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eastAsia="Times New Roman"/>
          <w:b/>
          <w:b/>
          <w:bCs/>
          <w:color w:val="000000"/>
          <w:sz w:val="28"/>
          <w:szCs w:val="28"/>
          <w:lang w:eastAsia="it-IT"/>
        </w:rPr>
      </w:pPr>
      <w:r>
        <w:rPr>
          <w:rFonts w:eastAsia="Times New Roman"/>
          <w:b/>
          <w:bCs/>
          <w:color w:val="000000"/>
          <w:sz w:val="28"/>
          <w:szCs w:val="28"/>
          <w:lang w:eastAsia="it-IT"/>
        </w:rPr>
        <w:t>MESSAGGI della Regina della Pace ad Anguera a Pedro Regis</w:t>
      </w:r>
    </w:p>
    <w:p>
      <w:pPr>
        <w:pStyle w:val="Normal"/>
        <w:spacing w:lineRule="auto" w:line="240" w:before="0" w:after="180"/>
        <w:jc w:val="center"/>
        <w:rPr>
          <w:rFonts w:eastAsia="Times New Roman"/>
          <w:b/>
          <w:b/>
          <w:bCs/>
          <w:color w:val="000000"/>
          <w:sz w:val="28"/>
          <w:szCs w:val="28"/>
          <w:lang w:eastAsia="it-IT"/>
        </w:rPr>
      </w:pPr>
      <w:r>
        <w:rPr>
          <w:rFonts w:eastAsia="Times New Roman"/>
          <w:b/>
          <w:bCs/>
          <w:color w:val="000000"/>
          <w:sz w:val="28"/>
          <w:szCs w:val="28"/>
          <w:lang w:eastAsia="it-IT"/>
        </w:rPr>
      </w:r>
    </w:p>
    <w:p>
      <w:pPr>
        <w:pStyle w:val="Normal"/>
        <w:spacing w:lineRule="auto" w:line="240" w:before="0" w:after="180"/>
        <w:rPr>
          <w:rFonts w:eastAsia="Times New Roman"/>
          <w:color w:val="000000"/>
          <w:lang w:eastAsia="it-IT"/>
        </w:rPr>
      </w:pPr>
      <w:r>
        <w:rPr>
          <w:rFonts w:eastAsia="Times New Roman"/>
          <w:b/>
          <w:bCs/>
          <w:color w:val="000000"/>
          <w:lang w:eastAsia="it-IT"/>
        </w:rPr>
        <w:t>2.464 - 01.01.2005</w:t>
        <w:br/>
      </w:r>
      <w:r>
        <w:rPr>
          <w:rFonts w:eastAsia="Times New Roman"/>
          <w:color w:val="000000"/>
          <w:lang w:eastAsia="it-IT"/>
        </w:rPr>
        <w:t xml:space="preserve">Cari figli, una grande moltitudine attende un segnale; si sentono pianti e lamenti e </w:t>
      </w:r>
      <w:r>
        <w:rPr>
          <w:rFonts w:eastAsia="Times New Roman"/>
          <w:b/>
          <w:bCs/>
          <w:color w:val="FF00FF"/>
          <w:lang w:eastAsia="it-IT"/>
        </w:rPr>
        <w:t>una madre perde suo figlio</w:t>
      </w:r>
      <w:r>
        <w:rPr>
          <w:rFonts w:eastAsia="Times New Roman"/>
          <w:color w:val="000000"/>
          <w:lang w:eastAsia="it-IT"/>
        </w:rPr>
        <w:t>*. Oggi vi invito ad accogliere con sincerità i miei appelli, perché solo così potete testimoniare la mia presenza in mezzo a voi. Intensificate le vostre preghiere in questi tempi difficili per l’umanità. Confidate nel Signore. In Lui è la vostra speranza e la vostra gioia. Non scoraggiatevi. Il Signore non vi lascerà soli.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i/>
          <w:iCs/>
          <w:color w:val="000000"/>
          <w:lang w:eastAsia="it-IT"/>
        </w:rPr>
        <w:t>*il 2 aprile 2005 moriva Papa Giovanni Paolo II</w:t>
        <w:br/>
      </w:r>
      <w:r>
        <w:rPr>
          <w:rFonts w:eastAsia="Times New Roman"/>
          <w:color w:val="000000"/>
          <w:lang w:eastAsia="it-IT"/>
        </w:rPr>
        <w:br/>
      </w:r>
      <w:r>
        <w:rPr>
          <w:rFonts w:eastAsia="Times New Roman"/>
          <w:b/>
          <w:bCs/>
          <w:color w:val="000000"/>
          <w:lang w:eastAsia="it-IT"/>
        </w:rPr>
        <w:t>2.465 - 04.01.2005</w:t>
        <w:br/>
      </w:r>
      <w:r>
        <w:rPr>
          <w:rFonts w:eastAsia="Times New Roman"/>
          <w:color w:val="000000"/>
          <w:lang w:eastAsia="it-IT"/>
        </w:rPr>
        <w:t xml:space="preserve">Cari figli, l’umanità ha bisogno di pace ed è giunto il momento di convertirvi e assumere il vostro vero ruolo di cristiani. Vi invito a cercare forza nell’Eucarestia e nella Parola di Dio, perché solo così potete sopportare il peso delle prove che già si stanno preparando. </w:t>
      </w:r>
      <w:r>
        <w:rPr>
          <w:rFonts w:eastAsia="Times New Roman"/>
          <w:b/>
          <w:bCs/>
          <w:color w:val="FF0000"/>
          <w:lang w:eastAsia="it-IT"/>
        </w:rPr>
        <w:t>Si avvicina una grande tempesta e la grande imbarcazione è raggiunta [parla della chiesa cattolica].</w:t>
      </w:r>
      <w:r>
        <w:rPr>
          <w:rFonts w:eastAsia="Times New Roman"/>
          <w:color w:val="000000"/>
          <w:lang w:eastAsia="it-IT"/>
        </w:rPr>
        <w:t xml:space="preserve"> Inginocchiatevi in preghiera. Ecco i tempi delle grandi tribolazioni che vi ho annunciato in passato. Confidate pienamente nel Signore per essere vittorios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66 - 06.01.2005</w:t>
      </w:r>
      <w:r>
        <w:rPr>
          <w:rFonts w:eastAsia="Times New Roman"/>
          <w:color w:val="000000"/>
          <w:lang w:eastAsia="it-IT"/>
        </w:rPr>
        <w:br/>
        <w:t>Cari figli</w:t>
      </w:r>
      <w:r>
        <w:rPr>
          <w:rFonts w:eastAsia="Times New Roman"/>
          <w:b/>
          <w:bCs/>
          <w:color w:val="FF0000"/>
          <w:lang w:eastAsia="it-IT"/>
        </w:rPr>
        <w:t>, dalle acque profonde verrà il distruttore. Per causa sua, diverse nazioni soffriranno.</w:t>
      </w:r>
      <w:r>
        <w:rPr>
          <w:rFonts w:eastAsia="Times New Roman"/>
          <w:color w:val="000000"/>
          <w:lang w:eastAsia="it-IT"/>
        </w:rPr>
        <w:t xml:space="preserve"> Il tempo si avvicina e il mio popolo soffrirà molto. Ora vivete i tempi delle grandi prove per l’umanità. Pregate. Solo per mezzo della preghiera potete trovare consolazione e pace. O uomini, tornate finché c’è tempo! Guardate i segni che Dio vi manda e convertitevi. Dio vuole la vostra salvezza. Allontanatevi dal peccato. Tornate alla grazia di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67 - 08.01.2005</w:t>
      </w:r>
      <w:r>
        <w:rPr>
          <w:rFonts w:eastAsia="Times New Roman"/>
          <w:color w:val="000000"/>
          <w:lang w:eastAsia="it-IT"/>
        </w:rPr>
        <w:br/>
        <w:t xml:space="preserve">Cari figli, </w:t>
      </w:r>
      <w:r>
        <w:rPr>
          <w:rFonts w:eastAsia="Times New Roman"/>
          <w:b/>
          <w:bCs/>
          <w:color w:val="FF0000"/>
          <w:lang w:eastAsia="it-IT"/>
        </w:rPr>
        <w:t>quando il re sarà tolto dal suo trono inizierà la grande battaglia e la luce perderà il suo splendore</w:t>
      </w:r>
      <w:r>
        <w:rPr>
          <w:rFonts w:eastAsia="Times New Roman"/>
          <w:color w:val="000000"/>
          <w:lang w:eastAsia="it-IT"/>
        </w:rPr>
        <w:t>. Vi invito a vivere rivolti verso il Signore che è la vostra unica speranza in questi tempi di tribolazioni. Io sono vostra Madre addolorata e soffro per ciò che vi attende. Dite no al peccato e tornate a Gesù. Non dimenticate: solo in Lui è la vostra salvezza.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68 - 11.01.2005</w:t>
      </w:r>
      <w:r>
        <w:rPr>
          <w:rFonts w:eastAsia="Times New Roman"/>
          <w:color w:val="000000"/>
          <w:lang w:eastAsia="it-IT"/>
        </w:rPr>
        <w:br/>
        <w:t xml:space="preserve">Cari figli, </w:t>
      </w:r>
      <w:r>
        <w:rPr>
          <w:rFonts w:eastAsia="Times New Roman"/>
          <w:b/>
          <w:bCs/>
          <w:color w:val="FF0000"/>
          <w:lang w:eastAsia="it-IT"/>
        </w:rPr>
        <w:t>una grande città in macerie e non ci sarà più re sul suo trono. Invano dissero: l’oro non è più oro</w:t>
      </w:r>
      <w:r>
        <w:rPr>
          <w:rFonts w:eastAsia="Times New Roman"/>
          <w:color w:val="000000"/>
          <w:lang w:eastAsia="it-IT"/>
        </w:rPr>
        <w:t>. Questa sera vi chiedo di intensificare le vostre preghiere per la pace nel mondo e in riparazione dei peccati commessi contro il Cuore di mio Figlio Gesù. Confidate nel Signore, perché solo in Lui è la vostra vittoria. Non scoraggiatevi. Non tiratevi indietro. Chi è con il Signore vinc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69 - 12.01.2005</w:t>
        <w:br/>
      </w:r>
      <w:r>
        <w:rPr>
          <w:rFonts w:eastAsia="Times New Roman"/>
          <w:color w:val="000000"/>
          <w:lang w:eastAsia="it-IT"/>
        </w:rPr>
        <w:t>Cari figli</w:t>
      </w:r>
      <w:r>
        <w:rPr>
          <w:rFonts w:eastAsia="Times New Roman"/>
          <w:b/>
          <w:bCs/>
          <w:color w:val="FF0000"/>
          <w:lang w:eastAsia="it-IT"/>
        </w:rPr>
        <w:t>, il terribile attacco dell’oppressore lascerà una grande moltitudine oppressa</w:t>
      </w:r>
      <w:r>
        <w:rPr>
          <w:rFonts w:eastAsia="Times New Roman"/>
          <w:b/>
          <w:bCs/>
          <w:color w:val="0000FF"/>
          <w:lang w:eastAsia="it-IT"/>
        </w:rPr>
        <w:t>. Una grande moltitudine cammina in direzione di una fonte di acque cristalline, dove non ci sarà più sofferenza.</w:t>
      </w:r>
      <w:r>
        <w:rPr>
          <w:rFonts w:eastAsia="Times New Roman"/>
          <w:color w:val="000000"/>
          <w:lang w:eastAsia="it-IT"/>
        </w:rPr>
        <w:t xml:space="preserve"> </w:t>
      </w:r>
      <w:r>
        <w:rPr>
          <w:rFonts w:eastAsia="Times New Roman"/>
          <w:b/>
          <w:bCs/>
          <w:color w:val="FF0000"/>
          <w:lang w:eastAsia="it-IT"/>
        </w:rPr>
        <w:t xml:space="preserve">Ecco i tempi da me predetti. </w:t>
      </w:r>
      <w:r>
        <w:rPr>
          <w:rFonts w:eastAsia="Times New Roman"/>
          <w:color w:val="000000"/>
          <w:lang w:eastAsia="it-IT"/>
        </w:rPr>
        <w:t>Vi chiedo di avere una fiducia illimitata nel Signore. Voi siete importanti per la realizzazione dei miei piani. Non restate con le mani in mano. Ho bisogno della vostra sincera e coraggiosa testimonianza. Pregate. Pregando potete sopportare il peso delle prove che verrann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0 - 15.01.2005</w:t>
        <w:br/>
      </w:r>
      <w:r>
        <w:rPr>
          <w:rFonts w:eastAsia="Times New Roman"/>
          <w:color w:val="000000"/>
          <w:lang w:eastAsia="it-IT"/>
        </w:rPr>
        <w:t>Cari figli</w:t>
      </w:r>
      <w:r>
        <w:rPr>
          <w:rFonts w:eastAsia="Times New Roman"/>
          <w:b/>
          <w:bCs/>
          <w:color w:val="000000"/>
          <w:lang w:eastAsia="it-IT"/>
        </w:rPr>
        <w:t xml:space="preserve">, </w:t>
      </w:r>
      <w:r>
        <w:rPr>
          <w:rFonts w:eastAsia="Times New Roman"/>
          <w:b/>
          <w:bCs/>
          <w:color w:val="FF0000"/>
          <w:lang w:eastAsia="it-IT"/>
        </w:rPr>
        <w:t>un’immensa palla di fuoco verrà, lasciando un grande deserto [meteorite russia?]</w:t>
      </w:r>
      <w:r>
        <w:rPr>
          <w:rFonts w:eastAsia="Times New Roman"/>
          <w:b/>
          <w:bCs/>
          <w:color w:val="000000"/>
          <w:lang w:eastAsia="it-IT"/>
        </w:rPr>
        <w:t xml:space="preserve">. </w:t>
      </w:r>
      <w:r>
        <w:rPr>
          <w:rFonts w:eastAsia="Times New Roman"/>
          <w:b/>
          <w:bCs/>
          <w:color w:val="FF0000"/>
          <w:lang w:eastAsia="it-IT"/>
        </w:rPr>
        <w:t>Ovunque si udranno grida e lamenti</w:t>
      </w:r>
      <w:r>
        <w:rPr>
          <w:rFonts w:eastAsia="Times New Roman"/>
          <w:b/>
          <w:bCs/>
          <w:color w:val="000000"/>
          <w:lang w:eastAsia="it-IT"/>
        </w:rPr>
        <w:t>.</w:t>
      </w:r>
      <w:r>
        <w:rPr>
          <w:rFonts w:eastAsia="Times New Roman"/>
          <w:color w:val="000000"/>
          <w:lang w:eastAsia="it-IT"/>
        </w:rPr>
        <w:t xml:space="preserve"> È l’ora del Signore. Dite no al peccato e tornate in fretta al Dio della Salvezza e della Pace. Non voglio obbligarvi, ma ascoltatemi con attenzione. Abbiate cura della vostra vita spirituale. Le cose del mondo passano, ma quelle del Signore sono per sempr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1 - 18.01.2005</w:t>
      </w:r>
      <w:r>
        <w:rPr>
          <w:rFonts w:eastAsia="Times New Roman"/>
          <w:color w:val="000000"/>
          <w:lang w:eastAsia="it-IT"/>
        </w:rPr>
        <w:br/>
        <w:t xml:space="preserve">Cari figli, </w:t>
      </w:r>
      <w:r>
        <w:rPr>
          <w:rFonts w:eastAsia="Times New Roman"/>
          <w:b/>
          <w:bCs/>
          <w:color w:val="FF0000"/>
          <w:lang w:eastAsia="it-IT"/>
        </w:rPr>
        <w:t>la luce perderà il suo splendore in pieno mezzogiorno e gli uomini cadranno a terra dalla paura</w:t>
      </w:r>
      <w:r>
        <w:rPr>
          <w:rFonts w:eastAsia="Times New Roman"/>
          <w:color w:val="000000"/>
          <w:lang w:eastAsia="it-IT"/>
        </w:rPr>
        <w:t xml:space="preserve">. </w:t>
      </w:r>
      <w:r>
        <w:rPr>
          <w:rFonts w:eastAsia="Times New Roman"/>
          <w:b/>
          <w:bCs/>
          <w:color w:val="0000FF"/>
          <w:lang w:eastAsia="it-IT"/>
        </w:rPr>
        <w:t>La morte di un uomo provocherà grande ira e molti innocenti soffriranno</w:t>
      </w:r>
      <w:r>
        <w:rPr>
          <w:rFonts w:eastAsia="Times New Roman"/>
          <w:color w:val="000000"/>
          <w:lang w:eastAsia="it-IT"/>
        </w:rPr>
        <w:t>. Aprite i vostri cuori alla grazia del Signore. Il pentimento è il primo passo che vi porterà a Dio. Non restate con le mani in mano. Date il meglio di voi a Colui che vede nel segreto e vi conosce per nom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2 - 19.01.2005</w:t>
        <w:br/>
      </w:r>
      <w:r>
        <w:rPr>
          <w:rFonts w:eastAsia="Times New Roman"/>
          <w:color w:val="000000"/>
          <w:lang w:eastAsia="it-IT"/>
        </w:rPr>
        <w:t>Cari figli</w:t>
      </w:r>
      <w:r>
        <w:rPr>
          <w:rFonts w:eastAsia="Times New Roman"/>
          <w:b/>
          <w:bCs/>
          <w:color w:val="000000"/>
          <w:lang w:eastAsia="it-IT"/>
        </w:rPr>
        <w:t xml:space="preserve">, </w:t>
      </w:r>
      <w:r>
        <w:rPr>
          <w:rFonts w:eastAsia="Times New Roman"/>
          <w:b/>
          <w:bCs/>
          <w:color w:val="FF0000"/>
          <w:lang w:eastAsia="it-IT"/>
        </w:rPr>
        <w:t>un uomo ben vestito entrerà nella casa di Dio e occuperà un posto di rilievo</w:t>
      </w:r>
      <w:r>
        <w:rPr>
          <w:rFonts w:eastAsia="Times New Roman"/>
          <w:b/>
          <w:bCs/>
          <w:color w:val="000000"/>
          <w:lang w:eastAsia="it-IT"/>
        </w:rPr>
        <w:t xml:space="preserve">. </w:t>
      </w:r>
      <w:r>
        <w:rPr>
          <w:rFonts w:eastAsia="Times New Roman"/>
          <w:b/>
          <w:bCs/>
          <w:color w:val="FF0000"/>
          <w:lang w:eastAsia="it-IT"/>
        </w:rPr>
        <w:t>A lui si uniranno i nemici di Dio e faranno grandi danni per tutta l’umanità</w:t>
      </w:r>
      <w:r>
        <w:rPr>
          <w:rFonts w:eastAsia="Times New Roman"/>
          <w:b/>
          <w:bCs/>
          <w:color w:val="000000"/>
          <w:lang w:eastAsia="it-IT"/>
        </w:rPr>
        <w:t xml:space="preserve">. </w:t>
      </w:r>
      <w:r>
        <w:rPr>
          <w:rFonts w:eastAsia="Times New Roman"/>
          <w:b/>
          <w:bCs/>
          <w:color w:val="FF0000"/>
          <w:lang w:eastAsia="it-IT"/>
        </w:rPr>
        <w:t>Questi avrà l’apparenza di un uomo buono e affascinerà molti. La pietra non vacillerà</w:t>
      </w:r>
      <w:r>
        <w:rPr>
          <w:rFonts w:eastAsia="Times New Roman"/>
          <w:color w:val="000000"/>
          <w:lang w:eastAsia="it-IT"/>
        </w:rPr>
        <w:t xml:space="preserve"> perché Dio è fedele alle sue promesse. Depositate tutta la vostra fiducia nel Signore. Coloro che seguono fedelmente il Vangelo e accolgono i miei appelli non sperimenteranno mai il peso della sconfitta. Non scoraggiatev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3 - 22.01.2005</w:t>
        <w:br/>
      </w:r>
      <w:r>
        <w:rPr>
          <w:rFonts w:eastAsia="Times New Roman"/>
          <w:color w:val="000000"/>
          <w:lang w:eastAsia="it-IT"/>
        </w:rPr>
        <w:t xml:space="preserve">Cari figli; </w:t>
      </w:r>
      <w:r>
        <w:rPr>
          <w:rFonts w:eastAsia="Times New Roman"/>
          <w:b/>
          <w:bCs/>
          <w:color w:val="FF0000"/>
          <w:lang w:eastAsia="it-IT"/>
        </w:rPr>
        <w:t>in una regione della Terra della Santa Croce (Brasile), che in passato elevò molti uomini e impoverì molti, a causa di un famoso frutto, accadrà una grande catastrofe che richiamerà l’attenzione del mondo. Non si sentirà più il profumo di quel frutto</w:t>
      </w:r>
      <w:r>
        <w:rPr>
          <w:rFonts w:eastAsia="Times New Roman"/>
          <w:color w:val="000000"/>
          <w:lang w:eastAsia="it-IT"/>
        </w:rPr>
        <w:t xml:space="preserve">. La vita senza Dio perde valore ed efficacia. Dio non abbandona i poveri. </w:t>
      </w:r>
      <w:r>
        <w:rPr>
          <w:rFonts w:eastAsia="Times New Roman"/>
          <w:color w:val="3366FF"/>
          <w:lang w:eastAsia="it-IT"/>
        </w:rPr>
        <w:t>I ricchi avranno da lamentarsi</w:t>
      </w:r>
      <w:r>
        <w:rPr>
          <w:rFonts w:eastAsia="Times New Roman"/>
          <w:color w:val="000000"/>
          <w:lang w:eastAsia="it-IT"/>
        </w:rPr>
        <w:t>. Pregate. La vostra forza è nella preghiera. Non scoraggiatevi. Chi è con il Signore non sarà mai confus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4 - 25.01.2005</w:t>
        <w:br/>
      </w:r>
      <w:r>
        <w:rPr>
          <w:rFonts w:eastAsia="Times New Roman"/>
          <w:color w:val="000000"/>
          <w:lang w:eastAsia="it-IT"/>
        </w:rPr>
        <w:t xml:space="preserve">Cari figli; </w:t>
      </w:r>
      <w:r>
        <w:rPr>
          <w:rFonts w:eastAsia="Times New Roman"/>
          <w:b/>
          <w:bCs/>
          <w:color w:val="FF0000"/>
          <w:lang w:eastAsia="it-IT"/>
        </w:rPr>
        <w:t xml:space="preserve">la lotta tra due giganti causerà la morte di molti innocenti. La furia della belva lascerà migliaia di cadaveri sparsi a terra e l’umanità passerà per il dolore. </w:t>
      </w:r>
      <w:r>
        <w:rPr>
          <w:rFonts w:eastAsia="Times New Roman"/>
          <w:color w:val="000000"/>
          <w:lang w:eastAsia="it-IT"/>
        </w:rPr>
        <w:t>Vi chiedo di pregare supplicando la Misericordia di Dio per voi. Non allontanatevi dal Signore. Tornate a Gesù. Solo in Lui è la vostra vera liberazione e salvezza.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5 - 28.01.2005</w:t>
        <w:br/>
      </w:r>
      <w:r>
        <w:rPr>
          <w:rFonts w:eastAsia="Times New Roman"/>
          <w:color w:val="000000"/>
          <w:lang w:eastAsia="it-IT"/>
        </w:rPr>
        <w:t xml:space="preserve">Cari figli, ascoltate con attenzione ciò che vi dico e potrete comprendere i segnali di Dio. </w:t>
      </w:r>
      <w:r>
        <w:rPr>
          <w:rFonts w:eastAsia="Times New Roman"/>
          <w:b/>
          <w:bCs/>
          <w:color w:val="FF0000"/>
          <w:lang w:eastAsia="it-IT"/>
        </w:rPr>
        <w:t>Una casa senza porta in cui entrano i nemici di Dio. Un’immensa moltitudine cammina affamata e nella casa del padre non incontra l’alimento prezioso che li sazia.</w:t>
      </w:r>
      <w:r>
        <w:rPr>
          <w:rFonts w:eastAsia="Times New Roman"/>
          <w:color w:val="FF0000"/>
          <w:lang w:eastAsia="it-IT"/>
        </w:rPr>
        <w:t xml:space="preserve"> </w:t>
      </w:r>
      <w:r>
        <w:rPr>
          <w:rFonts w:eastAsia="Times New Roman"/>
          <w:b/>
          <w:bCs/>
          <w:color w:val="FF0000"/>
          <w:lang w:eastAsia="it-IT"/>
        </w:rPr>
        <w:t>I prescelti per difendere la verità, la negheranno [prelati]</w:t>
      </w:r>
      <w:r>
        <w:rPr>
          <w:rFonts w:eastAsia="Times New Roman"/>
          <w:b/>
          <w:bCs/>
          <w:color w:val="000000"/>
          <w:lang w:eastAsia="it-IT"/>
        </w:rPr>
        <w:t>.</w:t>
      </w:r>
      <w:r>
        <w:rPr>
          <w:rFonts w:eastAsia="Times New Roman"/>
          <w:color w:val="000000"/>
          <w:lang w:eastAsia="it-IT"/>
        </w:rPr>
        <w:t xml:space="preserve"> Inginocchiatevi in preghiera. Sono giunti i tempi difficili. Pentitevi e cercate il Signore. Lui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6 - 29.01.2005</w:t>
      </w:r>
      <w:r>
        <w:rPr>
          <w:rFonts w:eastAsia="Times New Roman"/>
          <w:color w:val="000000"/>
          <w:lang w:eastAsia="it-IT"/>
        </w:rPr>
        <w:br/>
        <w:t>Cari figli, il grande segno di Dio lascerà confusi gli uomini sapienti</w:t>
      </w:r>
      <w:r>
        <w:rPr>
          <w:rFonts w:eastAsia="Times New Roman"/>
          <w:b/>
          <w:bCs/>
          <w:color w:val="FF0000"/>
          <w:lang w:eastAsia="it-IT"/>
        </w:rPr>
        <w:t>. L’acqua del mare perderà il suo sapore naturale</w:t>
      </w:r>
      <w:r>
        <w:rPr>
          <w:rFonts w:eastAsia="Times New Roman"/>
          <w:color w:val="000000"/>
          <w:lang w:eastAsia="it-IT"/>
        </w:rPr>
        <w:t xml:space="preserve"> </w:t>
      </w:r>
      <w:r>
        <w:rPr>
          <w:rFonts w:eastAsia="Times New Roman"/>
          <w:color w:val="FF0000"/>
          <w:lang w:eastAsia="it-IT"/>
        </w:rPr>
        <w:t>[petrolio sparso golfo del messico?</w:t>
      </w:r>
      <w:r>
        <w:rPr>
          <w:rFonts w:eastAsia="Times New Roman"/>
          <w:color w:val="000000"/>
          <w:lang w:eastAsia="it-IT"/>
        </w:rPr>
        <w:t xml:space="preserve">]. Quando Dio parla vuole essere ascoltato. L’umanità affronterà grandi crisi. Oh uomini, tornate in fretta. </w:t>
      </w:r>
      <w:r>
        <w:rPr>
          <w:rFonts w:eastAsia="Times New Roman"/>
          <w:bCs/>
          <w:color w:val="000000"/>
          <w:lang w:eastAsia="it-IT"/>
        </w:rPr>
        <w:t>Ciò che vi dico non è per spaventarvi, ma perché possiate essere preparati.</w:t>
      </w:r>
      <w:r>
        <w:rPr>
          <w:rFonts w:eastAsia="Times New Roman"/>
          <w:color w:val="000000"/>
          <w:lang w:eastAsia="it-IT"/>
        </w:rPr>
        <w:t xml:space="preserve"> Io sono vostra Madre Addolorata e so ciò che vi attend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7 - 01.02.2005</w:t>
      </w:r>
      <w:r>
        <w:rPr>
          <w:rFonts w:eastAsia="Times New Roman"/>
          <w:color w:val="000000"/>
          <w:lang w:eastAsia="it-IT"/>
        </w:rPr>
        <w:br/>
        <w:t>Cari figli</w:t>
      </w:r>
      <w:r>
        <w:rPr>
          <w:rFonts w:eastAsia="Times New Roman"/>
          <w:b/>
          <w:bCs/>
          <w:color w:val="FF0000"/>
          <w:lang w:eastAsia="it-IT"/>
        </w:rPr>
        <w:t>, venti forti verranno e molte città cesseranno di esistere. Ecco i tempi più dolorosi per l’umanità</w:t>
      </w:r>
      <w:r>
        <w:rPr>
          <w:rFonts w:eastAsia="Times New Roman"/>
          <w:b/>
          <w:bCs/>
          <w:color w:val="000000"/>
          <w:lang w:eastAsia="it-IT"/>
        </w:rPr>
        <w:t>.</w:t>
      </w:r>
      <w:r>
        <w:rPr>
          <w:rFonts w:eastAsia="Times New Roman"/>
          <w:color w:val="000000"/>
          <w:lang w:eastAsia="it-IT"/>
        </w:rPr>
        <w:t xml:space="preserve"> Vi chiedo di intensificare le vostre preghiere e di cercare di testimoniare ovunque l’Amore di Dio. Soffro per ciò che vi attende. Non vivete nel peccato. Tornate. Il Signore vi attende con immenso amore di Padre.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8 - 03.02.2005</w:t>
        <w:br/>
      </w:r>
      <w:r>
        <w:rPr>
          <w:rFonts w:eastAsia="Times New Roman"/>
          <w:color w:val="000000"/>
          <w:lang w:eastAsia="it-IT"/>
        </w:rPr>
        <w:t xml:space="preserve">Cari figli, </w:t>
      </w:r>
      <w:r>
        <w:rPr>
          <w:rFonts w:eastAsia="Times New Roman"/>
          <w:b/>
          <w:bCs/>
          <w:color w:val="FF0000"/>
          <w:lang w:eastAsia="it-IT"/>
        </w:rPr>
        <w:t>sembrano gemelle ma non lo sono. Agli occhi di molti, una unica, ma sono due. Nel suo passato ha regnato l’idolatria e sono state distrutte le vite di molti innocenti. Il pericolo è in ciò che la divide [la chiesa cattolica da protestante]</w:t>
      </w:r>
      <w:r>
        <w:rPr>
          <w:rFonts w:eastAsia="Times New Roman"/>
          <w:color w:val="000000"/>
          <w:lang w:eastAsia="it-IT"/>
        </w:rPr>
        <w:t>. Vi invito a pregare davanti alla Croce per la conversione dei peccatori e in riparazione dei peccati commessi contro mio Figlio Gesù. L’Angelo del Signore passerà e Dio mostrerà il suo braccio forte. Il mondo ha bisogno di pace ed è giunto il momento di aprirvi a Dio che salva e liber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79 - 05.02.2005</w:t>
        <w:br/>
      </w:r>
      <w:r>
        <w:rPr>
          <w:rFonts w:eastAsia="Times New Roman"/>
          <w:color w:val="000000"/>
          <w:lang w:eastAsia="it-IT"/>
        </w:rPr>
        <w:t xml:space="preserve">Cari figli, pregate e fate penitenza. Ora state vivendo i momenti più difficili per l’umanità. Ecco, sono giunti i tempi da me predetti. Non vivete lontani dalla grazia di Dio. Se vivete cercando il peccato sarete ingannati dal demonio, che vi condurrà alla morta eterna. Pentitevi, se volete la salvezza. Dio vi chiama. Non tiratevi indietro. Sappiate che questa è l’ora del Signore. </w:t>
      </w:r>
      <w:r>
        <w:rPr>
          <w:rFonts w:eastAsia="Times New Roman"/>
          <w:b/>
          <w:bCs/>
          <w:color w:val="0000FF"/>
          <w:lang w:eastAsia="it-IT"/>
        </w:rPr>
        <w:t>Egli mostrerà un grande segno agli uomini. Quando sentirete la terra tremare, sappiate che Dio vi sta parlando</w:t>
      </w:r>
      <w:r>
        <w:rPr>
          <w:rFonts w:eastAsia="Times New Roman"/>
          <w:color w:val="000000"/>
          <w:lang w:eastAsia="it-IT"/>
        </w:rPr>
        <w:t>. Non chiudete i vostri cuori, ma date il meglio di voi per essere salvi. Tornate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0 - 07.02.2005</w:t>
        <w:br/>
      </w:r>
      <w:r>
        <w:rPr>
          <w:rFonts w:eastAsia="Times New Roman"/>
          <w:color w:val="000000"/>
          <w:lang w:eastAsia="it-IT"/>
        </w:rPr>
        <w:t>Cari figli, una tavola vuota su cui non ci saranno più banchetti. Il pozzo sarà secco e la casa vuota. Dio si è lasciato incontrare, ma gli uomini l’hanno rifiutato</w:t>
      </w:r>
      <w:r>
        <w:rPr>
          <w:rFonts w:eastAsia="Times New Roman"/>
          <w:b/>
          <w:bCs/>
          <w:color w:val="FF0000"/>
          <w:lang w:eastAsia="it-IT"/>
        </w:rPr>
        <w:t>. Il pentimento verrà tardi per molti</w:t>
      </w:r>
      <w:r>
        <w:rPr>
          <w:rFonts w:eastAsia="Times New Roman"/>
          <w:color w:val="000000"/>
          <w:lang w:eastAsia="it-IT"/>
        </w:rPr>
        <w:t>. Ecco il tempo opportuno per convertirvi e riconciliarvi con Dio. Non tiratevi indietro. Come ho già detto, domani potrà essere tardi per molti di voi. Ciò che dovete fare, fatelo ades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1 - 08.02.2005</w:t>
        <w:br/>
      </w:r>
      <w:r>
        <w:rPr>
          <w:rFonts w:eastAsia="Times New Roman"/>
          <w:color w:val="000000"/>
          <w:lang w:eastAsia="it-IT"/>
        </w:rPr>
        <w:t xml:space="preserve">Cari figli, gli angeli hanno eseguito gli ordini del Signore e </w:t>
      </w:r>
      <w:r>
        <w:rPr>
          <w:rFonts w:eastAsia="Times New Roman"/>
          <w:b/>
          <w:bCs/>
          <w:color w:val="FF0000"/>
          <w:lang w:eastAsia="it-IT"/>
        </w:rPr>
        <w:t>una coppa è stata versata sulla terra</w:t>
      </w:r>
      <w:r>
        <w:rPr>
          <w:rFonts w:eastAsia="Times New Roman"/>
          <w:color w:val="000000"/>
          <w:lang w:eastAsia="it-IT"/>
        </w:rPr>
        <w:t xml:space="preserve">. </w:t>
      </w:r>
      <w:r>
        <w:rPr>
          <w:rFonts w:eastAsia="Times New Roman"/>
          <w:color w:val="FF0000"/>
          <w:lang w:eastAsia="it-IT"/>
        </w:rPr>
        <w:t xml:space="preserve">La scienza cercherà una risposta, ma non la troverà. </w:t>
      </w:r>
      <w:r>
        <w:rPr>
          <w:rFonts w:eastAsia="Times New Roman"/>
          <w:b/>
          <w:bCs/>
          <w:color w:val="0000FF"/>
          <w:lang w:eastAsia="it-IT"/>
        </w:rPr>
        <w:t>La vera sapienza è quella che viene da Dio</w:t>
      </w:r>
      <w:r>
        <w:rPr>
          <w:rFonts w:eastAsia="Times New Roman"/>
          <w:color w:val="000000"/>
          <w:lang w:eastAsia="it-IT"/>
        </w:rPr>
        <w:t>. Inginocchiatevi in preghiera. Cercate il Signore e sarete grandi ai suoi occhi. Coraggio. Io sono vostra Madre e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2 - 12.02.2005</w:t>
        <w:br/>
      </w:r>
      <w:r>
        <w:rPr>
          <w:rFonts w:eastAsia="Times New Roman"/>
          <w:color w:val="000000"/>
          <w:lang w:eastAsia="it-IT"/>
        </w:rPr>
        <w:t>Cari figli, in passato molti innocenti persero la vita a causa dell’avidità di molti. Molti figli innocenti erano venduti come semplici oggetti e la nostalgia dei loro cari era grande</w:t>
      </w:r>
      <w:r>
        <w:rPr>
          <w:rFonts w:eastAsia="Times New Roman"/>
          <w:b/>
          <w:bCs/>
          <w:color w:val="0000FF"/>
          <w:lang w:eastAsia="it-IT"/>
        </w:rPr>
        <w:t>. L’ira di Dio verrà. Il suo nome ebbe origine da una pianta venuta da molto lontano [assenzio?]. Dio è misericordioso, ma è anche giusto</w:t>
      </w:r>
      <w:r>
        <w:rPr>
          <w:rFonts w:eastAsia="Times New Roman"/>
          <w:color w:val="000000"/>
          <w:lang w:eastAsia="it-IT"/>
        </w:rPr>
        <w:t>. Pentitevi dei vostri peccati. Ritornate in fretta. Dio vi attende a braccia aperte. La sua risposta verrà. Il sangue versato non è stato dimenticato. Pregate. Senza preghiera non potrete sopportare le prove che verran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3 - 15.02.2005</w:t>
        <w:br/>
      </w:r>
      <w:r>
        <w:rPr>
          <w:rFonts w:eastAsia="Times New Roman"/>
          <w:color w:val="000000"/>
          <w:lang w:eastAsia="it-IT"/>
        </w:rPr>
        <w:t xml:space="preserve">Cari figli, Dio ha parlato, ma gli uomini non hanno accolto i suoi messaggi. </w:t>
      </w:r>
      <w:r>
        <w:rPr>
          <w:rFonts w:eastAsia="Times New Roman"/>
          <w:b/>
          <w:bCs/>
          <w:color w:val="FF0000"/>
          <w:lang w:eastAsia="it-IT"/>
        </w:rPr>
        <w:t>L’avvenimento più doloroso del XV secolo si ripeterà.</w:t>
      </w:r>
      <w:r>
        <w:rPr>
          <w:rFonts w:eastAsia="Times New Roman"/>
          <w:b/>
          <w:bCs/>
          <w:color w:val="000000"/>
          <w:lang w:eastAsia="it-IT"/>
        </w:rPr>
        <w:t xml:space="preserve"> </w:t>
      </w:r>
      <w:r>
        <w:rPr>
          <w:rFonts w:eastAsia="Times New Roman"/>
          <w:b/>
          <w:bCs/>
          <w:color w:val="FF0000"/>
          <w:lang w:eastAsia="it-IT"/>
        </w:rPr>
        <w:t>L’umanità cammina verso l’autodistruzione che gli uomini hanno preparato con le proprie mani.</w:t>
      </w:r>
      <w:r>
        <w:rPr>
          <w:rFonts w:eastAsia="Times New Roman"/>
          <w:color w:val="000000"/>
          <w:lang w:eastAsia="it-IT"/>
        </w:rPr>
        <w:t xml:space="preserve"> Pregate. Ascoltate amorevolmente i miei appelli e potrete crescere spiritualment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4 - 17.02.2005</w:t>
        <w:br/>
      </w:r>
      <w:r>
        <w:rPr>
          <w:rFonts w:eastAsia="Times New Roman"/>
          <w:color w:val="000000"/>
          <w:lang w:eastAsia="it-IT"/>
        </w:rPr>
        <w:t>Cari figli</w:t>
      </w:r>
      <w:r>
        <w:rPr>
          <w:rFonts w:eastAsia="Times New Roman"/>
          <w:b/>
          <w:bCs/>
          <w:color w:val="FF0000"/>
          <w:lang w:eastAsia="it-IT"/>
        </w:rPr>
        <w:t>, un uomo orgoglioso ordinò la sua costruzione e la sua localizzazione permetteva di rendere visibile la presenza dei nemici [satelliti artificiali]</w:t>
      </w:r>
      <w:r>
        <w:rPr>
          <w:rFonts w:eastAsia="Times New Roman"/>
          <w:color w:val="000000"/>
          <w:lang w:eastAsia="it-IT"/>
        </w:rPr>
        <w:t>. Nessuno può fuggire dall’ira di Dio. Gli uomini sanno come scappare gli uni dagli altri, ma come fuggire dal Signore? È nato dall’ingiustizia, ma la sua fine verrà dalla giustizia. Dio è sempre lo stesso. Lui è Misericordia e Giustizia. I suoi eletti sono sempre cari ai suoi occhi. Vi chiedo di non allontanarvi dalla preghiera. Pregate sempre. Chi vive rivolto verso il Signore nella preghiera, sarà salv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5 - 19.02.2005</w:t>
        <w:br/>
      </w:r>
      <w:r>
        <w:rPr>
          <w:rFonts w:eastAsia="Times New Roman"/>
          <w:color w:val="000000"/>
          <w:lang w:eastAsia="it-IT"/>
        </w:rPr>
        <w:t xml:space="preserve">Cari figli, l’umanità vive una grande crisi di fede. La creatura è più valorizzata del Creatore ed è giunta l’ora di dire “basta”. </w:t>
      </w:r>
      <w:r>
        <w:rPr>
          <w:rFonts w:eastAsia="Times New Roman"/>
          <w:b/>
          <w:bCs/>
          <w:color w:val="0000FF"/>
          <w:lang w:eastAsia="it-IT"/>
        </w:rPr>
        <w:t>Ci saranno segni nel sole, nella luna e nelle stelle. La natura sarà trasformata e gli uomini saranno confusi</w:t>
      </w:r>
      <w:r>
        <w:rPr>
          <w:rFonts w:eastAsia="Times New Roman"/>
          <w:b/>
          <w:bCs/>
          <w:color w:val="666699"/>
          <w:lang w:eastAsia="it-IT"/>
        </w:rPr>
        <w:t xml:space="preserve">. </w:t>
      </w:r>
      <w:r>
        <w:rPr>
          <w:rFonts w:eastAsia="Times New Roman"/>
          <w:b/>
          <w:bCs/>
          <w:color w:val="FF0000"/>
          <w:lang w:eastAsia="it-IT"/>
        </w:rPr>
        <w:t>La Cina</w:t>
      </w:r>
      <w:r>
        <w:rPr>
          <w:rFonts w:eastAsia="Times New Roman"/>
          <w:b/>
          <w:bCs/>
          <w:color w:val="666699"/>
          <w:lang w:eastAsia="it-IT"/>
        </w:rPr>
        <w:t xml:space="preserve"> </w:t>
      </w:r>
      <w:r>
        <w:rPr>
          <w:rFonts w:eastAsia="Times New Roman"/>
          <w:b/>
          <w:bCs/>
          <w:color w:val="FF0000"/>
          <w:lang w:eastAsia="it-IT"/>
        </w:rPr>
        <w:t>passerà per grandi prove. Lì la terra tremerà, causando la morte di milioni di innocenti</w:t>
      </w:r>
      <w:r>
        <w:rPr>
          <w:rFonts w:eastAsia="Times New Roman"/>
          <w:color w:val="FF0000"/>
          <w:lang w:eastAsia="it-IT"/>
        </w:rPr>
        <w:t>.</w:t>
      </w:r>
      <w:r>
        <w:rPr>
          <w:rFonts w:eastAsia="Times New Roman"/>
          <w:color w:val="000000"/>
          <w:lang w:eastAsia="it-IT"/>
        </w:rPr>
        <w:t xml:space="preserve"> La terra è piena di malvagità. Ritornate adesso se volete la salvezza. Non vivete nel peccato. Dio ha fretta. Ciò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6 - 22.02.2005</w:t>
        <w:br/>
      </w:r>
      <w:r>
        <w:rPr>
          <w:rFonts w:eastAsia="Times New Roman"/>
          <w:color w:val="000000"/>
          <w:lang w:eastAsia="it-IT"/>
        </w:rPr>
        <w:t xml:space="preserve">Cari figli, ciò che vi dico non è per spaventarvi. Vi parlo perché ho il consenso di mio Figlio Gesù. Ciò che non potete comprendere ora, lo comprenderete più tardi. </w:t>
      </w:r>
      <w:r>
        <w:rPr>
          <w:rFonts w:eastAsia="Times New Roman"/>
          <w:b/>
          <w:bCs/>
          <w:color w:val="FF0000"/>
          <w:lang w:eastAsia="it-IT"/>
        </w:rPr>
        <w:t>L’uccello del re non volerà più. Il re non esiste più e così molti dei suoi sudditi [il re e’ il Papa l’uccello l’aereo che porta il Papa].</w:t>
      </w:r>
      <w:r>
        <w:rPr>
          <w:rFonts w:eastAsia="Times New Roman"/>
          <w:color w:val="000000"/>
          <w:lang w:eastAsia="it-IT"/>
        </w:rPr>
        <w:t xml:space="preserve"> Inginocchiatevi in preghiera e ascoltate con attenzione i miei appelli. Cambiate vita. Non rimandate a domani ciò che potete fare oggi. Io sono vostra Madre e sono con voi. Nella gioia o nel dolore, lodate sempre il nome del Signore e non permettete che la fiamma della fede si speng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7 - 24.02.2005</w:t>
      </w:r>
      <w:r>
        <w:rPr>
          <w:rFonts w:eastAsia="Times New Roman"/>
          <w:color w:val="000000"/>
          <w:lang w:eastAsia="it-IT"/>
        </w:rPr>
        <w:br/>
        <w:t xml:space="preserve">Cari figli, il Giudice Supremo giudicherà gli uomini per i loro crimini. L’umanità soffrirà perché gli uomini perversi si sono messi al posto del Creatore. Vivete nel tempo peggiore di quello del diluvio. Dio è stato disprezzato da molti, ma quando si sveglieranno sarà tardi. Gli uomini hanno preparato la loro rovina con le proprie mani. </w:t>
      </w:r>
      <w:r>
        <w:rPr>
          <w:rFonts w:eastAsia="Times New Roman"/>
          <w:b/>
          <w:bCs/>
          <w:color w:val="FF0000"/>
          <w:lang w:eastAsia="it-IT"/>
        </w:rPr>
        <w:t>Gli uomini sapienti si sono uniti e hanno preparato in laboratorio la distruzione</w:t>
      </w:r>
      <w:r>
        <w:rPr>
          <w:rFonts w:eastAsia="Times New Roman"/>
          <w:color w:val="000000"/>
          <w:lang w:eastAsia="it-IT"/>
        </w:rPr>
        <w:t xml:space="preserve">. Gli </w:t>
      </w:r>
      <w:r>
        <w:rPr>
          <w:rFonts w:eastAsia="Times New Roman"/>
          <w:b/>
          <w:bCs/>
          <w:color w:val="FF0000"/>
          <w:lang w:eastAsia="it-IT"/>
        </w:rPr>
        <w:t>uomini vedranno la morte in ciò che esiste per dare la vita</w:t>
      </w:r>
      <w:r>
        <w:rPr>
          <w:rFonts w:eastAsia="Times New Roman"/>
          <w:color w:val="000000"/>
          <w:lang w:eastAsia="it-IT"/>
        </w:rPr>
        <w:t>. Oh uomini, ritornate. Pentitevi per ricevere la misericordia del Signore. Oh figli della Terra della Santa Croce (Brasile), soffro per ciò che vi attende. Sappiate che molti luoghi che i vostri occhi possono contemplare, cesseranno di esistere. Quando l’ira di Dio verrà, gli uomini cadranno a terra dalla paura. Non restate con le mani in mano. Coloro che ascoltano la voce di Dio avranno la megl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8 - 26.02.2005</w:t>
        <w:br/>
      </w:r>
      <w:r>
        <w:rPr>
          <w:rFonts w:eastAsia="Times New Roman"/>
          <w:b/>
          <w:bCs/>
          <w:color w:val="FF0000"/>
          <w:lang w:eastAsia="it-IT"/>
        </w:rPr>
        <w:t>Cari figli, è nato in una data importante e il suo nome è venuto da questa. Lì sono state preparate le più crudeli forme di morte.</w:t>
      </w:r>
      <w:r>
        <w:rPr>
          <w:rFonts w:eastAsia="Times New Roman"/>
          <w:color w:val="000000"/>
          <w:lang w:eastAsia="it-IT"/>
        </w:rPr>
        <w:t xml:space="preserve"> Dio ha chiamato, ma gli uomini non hanno risposto. Dio è amore e vuole il bene dei suoi figli. La sua bellezza che attrae non esisterà più. Quando Dio parla vuole essere ascoltato. Non restate con le mani in mano. Non restate stazionari. Cambiate vita. Pen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89 - 27.02.2005</w:t>
      </w:r>
      <w:r>
        <w:rPr>
          <w:rFonts w:eastAsia="Times New Roman"/>
          <w:color w:val="000000"/>
          <w:lang w:eastAsia="it-IT"/>
        </w:rPr>
        <w:br/>
        <w:t>Cari figli, gli uomini sapienti annunceranno nuove scoperte sulla vita di mio Figlio Gesù. Fate attenzione. Non permettete che il demonio vi inganni. Non permettete che la vostra fede sia scossa. La verità del mio Gesù è nel Vangelo. Ascoltate ciò che insegna il vero Magistero della Chiesa del mio Gesù. Accogliete gli insegnamenti del Papa. Il demonio causerà grande confusione, ma vi chiedo di restare con la verità. Un albero grande sarà tagliato e i suoi frutti cattivi non si moltiplicheranno più</w:t>
      </w:r>
      <w:r>
        <w:rPr>
          <w:rFonts w:eastAsia="Times New Roman"/>
          <w:b/>
          <w:bCs/>
          <w:color w:val="FF0000"/>
          <w:lang w:eastAsia="it-IT"/>
        </w:rPr>
        <w:t>. La verità è mantenuta integra solo nella Chiesa Cattolica</w:t>
      </w:r>
      <w:r>
        <w:rPr>
          <w:rFonts w:eastAsia="Times New Roman"/>
          <w:color w:val="FF0000"/>
          <w:lang w:eastAsia="it-IT"/>
        </w:rPr>
        <w:t>.</w:t>
      </w:r>
      <w:r>
        <w:rPr>
          <w:rFonts w:eastAsia="Times New Roman"/>
          <w:color w:val="000000"/>
          <w:lang w:eastAsia="it-IT"/>
        </w:rPr>
        <w:t xml:space="preserve"> Abbiate cura della vostra vita spirituale e vivete gioiosamente i miei appelli. Non scoraggiatevi.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0 - 01.03.2005</w:t>
        <w:br/>
      </w:r>
      <w:r>
        <w:rPr>
          <w:rFonts w:eastAsia="Times New Roman"/>
          <w:color w:val="000000"/>
          <w:lang w:eastAsia="it-IT"/>
        </w:rPr>
        <w:t>Cari figli</w:t>
      </w:r>
      <w:r>
        <w:rPr>
          <w:rFonts w:eastAsia="Times New Roman"/>
          <w:b/>
          <w:bCs/>
          <w:color w:val="FF0000"/>
          <w:lang w:eastAsia="it-IT"/>
        </w:rPr>
        <w:t>, il suo nido, un gigante temuto da molti. Il figlio maggiore tra tanti figli. La sua falsa brillantezza si è diffusa nel mondo causando grande cecità spirituale in molte anime, ma la sua fine verrà attraverso il soffio del Signore.</w:t>
      </w:r>
      <w:r>
        <w:rPr>
          <w:rFonts w:eastAsia="Times New Roman"/>
          <w:color w:val="000000"/>
          <w:lang w:eastAsia="it-IT"/>
        </w:rPr>
        <w:t xml:space="preserve"> Sappiate, voi tutti, che da questa vita non potete portare via nulla quando Dio vi chiama. Non vivete attaccati alle cose materiali. Coloro che vivono cercando il lusso e il piacere non troveranno la felicità eterna. Pregate molto. Se pregate e vivete i miei appelli sarete salv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1 - 05.03.2005</w:t>
        <w:br/>
      </w:r>
      <w:r>
        <w:rPr>
          <w:rFonts w:eastAsia="Times New Roman"/>
          <w:color w:val="000000"/>
          <w:lang w:eastAsia="it-IT"/>
        </w:rPr>
        <w:t xml:space="preserve">Cari figli, </w:t>
      </w:r>
      <w:r>
        <w:rPr>
          <w:rFonts w:eastAsia="Times New Roman"/>
          <w:b/>
          <w:bCs/>
          <w:color w:val="FF0000"/>
          <w:lang w:eastAsia="it-IT"/>
        </w:rPr>
        <w:t>una bella città bagnata da due famosi fiumi sarà in rovina</w:t>
      </w:r>
      <w:r>
        <w:rPr>
          <w:rFonts w:eastAsia="Times New Roman"/>
          <w:color w:val="0000FF"/>
          <w:lang w:eastAsia="it-IT"/>
        </w:rPr>
        <w:t>. Cercata per il peccato, motivo d’ispirazione per grandi poeti</w:t>
      </w:r>
      <w:r>
        <w:rPr>
          <w:rFonts w:eastAsia="Times New Roman"/>
          <w:color w:val="000000"/>
          <w:lang w:eastAsia="it-IT"/>
        </w:rPr>
        <w:t xml:space="preserve">. </w:t>
      </w:r>
      <w:r>
        <w:rPr>
          <w:rFonts w:eastAsia="Times New Roman"/>
          <w:b/>
          <w:bCs/>
          <w:color w:val="FF0000"/>
          <w:lang w:eastAsia="it-IT"/>
        </w:rPr>
        <w:t>Il fuoco la consumerà</w:t>
      </w:r>
      <w:r>
        <w:rPr>
          <w:rFonts w:eastAsia="Times New Roman"/>
          <w:color w:val="000000"/>
          <w:lang w:eastAsia="it-IT"/>
        </w:rPr>
        <w:t xml:space="preserve">. </w:t>
      </w:r>
      <w:r>
        <w:rPr>
          <w:rFonts w:eastAsia="Times New Roman"/>
          <w:b/>
          <w:bCs/>
          <w:color w:val="FF0000"/>
          <w:lang w:eastAsia="it-IT"/>
        </w:rPr>
        <w:t>Della sua torre resteranno solo macerie</w:t>
      </w:r>
      <w:r>
        <w:rPr>
          <w:rFonts w:eastAsia="Times New Roman"/>
          <w:color w:val="000000"/>
          <w:lang w:eastAsia="it-IT"/>
        </w:rPr>
        <w:t>. Oh uomini, vivete nella grazia di Dio. Non restate stazionari nel peccato. La fine di coloro che non vogliono saperne del Signore sarà la morte eterna. Io sono vostra Madre e soffro per ciò che vi attend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2 - 08.03.2005</w:t>
        <w:br/>
      </w:r>
      <w:r>
        <w:rPr>
          <w:rFonts w:eastAsia="Times New Roman"/>
          <w:color w:val="000000"/>
          <w:lang w:eastAsia="it-IT"/>
        </w:rPr>
        <w:t>Cari figli, ecco il tempo del vostro ritorno. Non restate con le mani in mano</w:t>
      </w:r>
      <w:r>
        <w:rPr>
          <w:rFonts w:eastAsia="Times New Roman"/>
          <w:color w:val="0000FF"/>
          <w:lang w:eastAsia="it-IT"/>
        </w:rPr>
        <w:t xml:space="preserve">. </w:t>
      </w:r>
      <w:r>
        <w:rPr>
          <w:rFonts w:eastAsia="Times New Roman"/>
          <w:b/>
          <w:bCs/>
          <w:color w:val="0000FF"/>
          <w:lang w:eastAsia="it-IT"/>
        </w:rPr>
        <w:t>Arriverà il giorno in cui il sole e la luna non compiranno più il loro corso come nelle vostre giornate</w:t>
      </w:r>
      <w:r>
        <w:rPr>
          <w:rFonts w:eastAsia="Times New Roman"/>
          <w:color w:val="0000FF"/>
          <w:lang w:eastAsia="it-IT"/>
        </w:rPr>
        <w:t>.</w:t>
      </w:r>
      <w:r>
        <w:rPr>
          <w:rFonts w:eastAsia="Times New Roman"/>
          <w:color w:val="000000"/>
          <w:lang w:eastAsia="it-IT"/>
        </w:rPr>
        <w:t xml:space="preserve"> I vostri occhi vedranno i segni annunciati da mio Figlio Gesù. Inginocchiatevi in preghiera, supplicando la Misericordia del Signore per tutti voi</w:t>
      </w:r>
      <w:r>
        <w:rPr>
          <w:rFonts w:eastAsia="Times New Roman"/>
          <w:b/>
          <w:bCs/>
          <w:color w:val="FF0000"/>
          <w:lang w:eastAsia="it-IT"/>
        </w:rPr>
        <w:t>. Il dragone andrà incontro all’aquila e lancerà fuoco sui suoi figli, causando la distruzione di gran parte del suo nido.</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3 - 10.03.2005</w:t>
        <w:br/>
      </w:r>
      <w:r>
        <w:rPr>
          <w:rFonts w:eastAsia="Times New Roman"/>
          <w:color w:val="000000"/>
          <w:lang w:eastAsia="it-IT"/>
        </w:rPr>
        <w:t>Cari figli</w:t>
      </w:r>
      <w:r>
        <w:rPr>
          <w:rFonts w:eastAsia="Times New Roman"/>
          <w:b/>
          <w:bCs/>
          <w:color w:val="FF0000"/>
          <w:lang w:eastAsia="it-IT"/>
        </w:rPr>
        <w:t>, lui verrà dall’alto facendo grande ombra sulla terra e molti uomini moriranno di terrore al vederlo [secondo sole].</w:t>
      </w:r>
      <w:r>
        <w:rPr>
          <w:rFonts w:eastAsia="Times New Roman"/>
          <w:color w:val="000000"/>
          <w:lang w:eastAsia="it-IT"/>
        </w:rPr>
        <w:t xml:space="preserve"> Dio vi ha scelti per essere suoi testimoni sulla terra, ma voi vi siete sviati e vi siete allontanati dal cammino della salvezza. Sappiate, voi tutti, che potete ancora incontrare la luce del Signore. Pentitevi e tornate a Colui che è il vostro unico e vero Salvatore. Voi che ascoltate con amore il Vangelo del mio Gesù, non temete. Per voi è riservata la corona dei giusti. Non temete. Restate sald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4 - 12.03.2005</w:t>
        <w:br/>
      </w:r>
      <w:r>
        <w:rPr>
          <w:rFonts w:eastAsia="Times New Roman"/>
          <w:color w:val="000000"/>
          <w:lang w:eastAsia="it-IT"/>
        </w:rPr>
        <w:t xml:space="preserve">Cari figli, </w:t>
      </w:r>
      <w:r>
        <w:rPr>
          <w:rFonts w:eastAsia="Times New Roman"/>
          <w:b/>
          <w:bCs/>
          <w:color w:val="800080"/>
          <w:lang w:eastAsia="it-IT"/>
        </w:rPr>
        <w:t>l’ira di un uomo dall’apparenza di profeta, ma non un profeta, lascerà una sedia vuota</w:t>
      </w:r>
      <w:r>
        <w:rPr>
          <w:rFonts w:eastAsia="Times New Roman"/>
          <w:color w:val="000000"/>
          <w:lang w:eastAsia="it-IT"/>
        </w:rPr>
        <w:t>. Gli uomini fedeli verseranno lacrime, ma Dio non li abbandonerà. Non restate con le mani in mano. Ecco il tempo della grande battaglia spirituale. Pregate. Solo per mezzo della preghiera avrete la forza per sopportare il peso delle prove. Non dimenticate: Dio è fedele alle sue promess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5 - 15.03.2005</w:t>
      </w:r>
      <w:r>
        <w:rPr>
          <w:rFonts w:eastAsia="Times New Roman"/>
          <w:color w:val="000000"/>
          <w:lang w:eastAsia="it-IT"/>
        </w:rPr>
        <w:br/>
        <w:t xml:space="preserve">Cari figli, </w:t>
      </w:r>
      <w:r>
        <w:rPr>
          <w:rFonts w:eastAsia="Times New Roman"/>
          <w:color w:val="FF0000"/>
          <w:lang w:eastAsia="it-IT"/>
        </w:rPr>
        <w:t>la bellezza delle acque e il primo dei dodici figli gli diede il famoso nome che si diffuse nel mondo, ma il nome del valoroso soldato è stato disprezzato</w:t>
      </w:r>
      <w:r>
        <w:rPr>
          <w:rFonts w:eastAsia="Times New Roman"/>
          <w:color w:val="000000"/>
          <w:lang w:eastAsia="it-IT"/>
        </w:rPr>
        <w:t xml:space="preserve">. </w:t>
      </w:r>
      <w:r>
        <w:rPr>
          <w:rFonts w:eastAsia="Times New Roman"/>
          <w:color w:val="0000FF"/>
          <w:lang w:eastAsia="it-IT"/>
        </w:rPr>
        <w:t>Ai piedi di colui che sta in alto sarà riunita (?) il motivo della sua distruzione</w:t>
      </w:r>
      <w:r>
        <w:rPr>
          <w:rFonts w:eastAsia="Times New Roman"/>
          <w:color w:val="000000"/>
          <w:lang w:eastAsia="it-IT"/>
        </w:rPr>
        <w:t>. Gli uomini si sono allontanati da Dio e il peccato non è più considerato un male. La creatura si è messa al posto del Creatore e ora berrà il suo stesso veleno. Chiedo a tutti voi, miei figli fedeli, di perseverare sul cammino che vi ho indicato. Coloro che resteranno fedeli fino alla fine saranno risparmiati e vedranno la vittoria di Di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6 - 17.03.2005</w:t>
        <w:br/>
      </w:r>
      <w:r>
        <w:rPr>
          <w:rFonts w:eastAsia="Times New Roman"/>
          <w:color w:val="000000"/>
          <w:lang w:eastAsia="it-IT"/>
        </w:rPr>
        <w:t xml:space="preserve">Cari figli, </w:t>
      </w:r>
      <w:r>
        <w:rPr>
          <w:rFonts w:eastAsia="Times New Roman"/>
          <w:b/>
          <w:bCs/>
          <w:color w:val="FF0000"/>
          <w:lang w:eastAsia="it-IT"/>
        </w:rPr>
        <w:t>un uomo cieco, un uccello veloce, uomini riuniti e un piatto rotto</w:t>
      </w:r>
      <w:r>
        <w:rPr>
          <w:rFonts w:eastAsia="Times New Roman"/>
          <w:color w:val="000000"/>
          <w:lang w:eastAsia="it-IT"/>
        </w:rPr>
        <w:t xml:space="preserve">. Chi guarda solo se stesso perde la grazia di Dio. Cosa sarà dei ricchi quando hanno avranno bisogno dei poveri? La tavola imbandita sarà un giorno senza pane. Non dimenticate: Dio ha tutto sotto controllo. Pregate. Non allontanatevi dalla preghiera. Dio vi ama e vi attende con immenso amore di Padre. Convertitevi in fretta. Vedrete orrori sulla terra. Le nazioni saranno in guerra. La fede sarà presente in pochi cuori, </w:t>
      </w:r>
      <w:r>
        <w:rPr>
          <w:rFonts w:eastAsia="Times New Roman"/>
          <w:b/>
          <w:bCs/>
          <w:color w:val="FF0000"/>
          <w:lang w:eastAsia="it-IT"/>
        </w:rPr>
        <w:t>ma Dio farà sorgere qualcuno che condurrà nuovamente l’umanità alla vera fede</w:t>
      </w:r>
      <w:r>
        <w:rPr>
          <w:rFonts w:eastAsia="Times New Roman"/>
          <w:color w:val="000000"/>
          <w:lang w:eastAsia="it-IT"/>
        </w:rPr>
        <w:t xml:space="preserve">. </w:t>
      </w:r>
      <w:r>
        <w:rPr>
          <w:rFonts w:eastAsia="Times New Roman"/>
          <w:b/>
          <w:bCs/>
          <w:color w:val="FF0000"/>
          <w:lang w:eastAsia="it-IT"/>
        </w:rPr>
        <w:t>Questo sarà un grande uomo di fede, ma la sua fine sarà dolorosa perché avrà insegnato la verità e avrà condotto il popolo di Dio alla vittoria spirituale</w:t>
      </w:r>
      <w:r>
        <w:rPr>
          <w:rFonts w:eastAsia="Times New Roman"/>
          <w:color w:val="000000"/>
          <w:lang w:eastAsia="it-IT"/>
        </w:rPr>
        <w:t>. Anche nei momenti difficili, ricordatevi sempre che Dio non si dimentica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7 - 19.03.2005</w:t>
        <w:br/>
      </w:r>
      <w:r>
        <w:rPr>
          <w:rFonts w:eastAsia="Times New Roman"/>
          <w:color w:val="000000"/>
          <w:lang w:eastAsia="it-IT"/>
        </w:rPr>
        <w:t xml:space="preserve">Cari figli, una grande imbarcazione sarà in alto mare e tutti i presenti saranno sorpresi al vedere Cristo di fronte a loro. </w:t>
      </w:r>
      <w:r>
        <w:rPr>
          <w:rFonts w:eastAsia="Times New Roman"/>
          <w:color w:val="0000FF"/>
          <w:lang w:eastAsia="it-IT"/>
        </w:rPr>
        <w:t>Un regno diviso e una sedia vuota  [manca il Papa in vaticano]</w:t>
      </w:r>
      <w:r>
        <w:rPr>
          <w:rFonts w:eastAsia="Times New Roman"/>
          <w:color w:val="000000"/>
          <w:lang w:eastAsia="it-IT"/>
        </w:rPr>
        <w:t xml:space="preserve">. </w:t>
      </w:r>
      <w:r>
        <w:rPr>
          <w:rFonts w:eastAsia="Times New Roman"/>
          <w:color w:val="0000FF"/>
          <w:lang w:eastAsia="it-IT"/>
        </w:rPr>
        <w:t>L’esistenza di due re diffonderà grande confusione nel mondo [anticristo e Papa]</w:t>
      </w:r>
      <w:r>
        <w:rPr>
          <w:rFonts w:eastAsia="Times New Roman"/>
          <w:color w:val="000000"/>
          <w:lang w:eastAsia="it-IT"/>
        </w:rPr>
        <w:t>, ma Dio verrà in soccorso del suo popolo. I suoi eletti non saranno abbandonati. Confidate nel Signore. Senza di Lui nulla siete e nulla potete fare. Avanti con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8 - 20.03.2005</w:t>
        <w:br/>
      </w:r>
      <w:r>
        <w:rPr>
          <w:rFonts w:eastAsia="Times New Roman"/>
          <w:color w:val="000000"/>
          <w:lang w:eastAsia="it-IT"/>
        </w:rPr>
        <w:t>Cari figli</w:t>
      </w:r>
      <w:r>
        <w:rPr>
          <w:rFonts w:eastAsia="Times New Roman"/>
          <w:color w:val="FF0000"/>
          <w:lang w:eastAsia="it-IT"/>
        </w:rPr>
        <w:t>, tre grandi pietre da oriente cadranno su diversi paesi, causando distruzione e morte</w:t>
      </w:r>
      <w:r>
        <w:rPr>
          <w:rFonts w:eastAsia="Times New Roman"/>
          <w:color w:val="000000"/>
          <w:lang w:eastAsia="it-IT"/>
        </w:rPr>
        <w:t xml:space="preserve">. </w:t>
      </w:r>
      <w:r>
        <w:rPr>
          <w:rFonts w:eastAsia="Times New Roman"/>
          <w:b/>
          <w:bCs/>
          <w:color w:val="FF0000"/>
          <w:lang w:eastAsia="it-IT"/>
        </w:rPr>
        <w:t>L’orso feroce passerà per varie nazioni e arriverà a Roma. Lì lascerà il suo marchio e il sangue scorrerà sulla terra</w:t>
      </w:r>
      <w:r>
        <w:rPr>
          <w:rFonts w:eastAsia="Times New Roman"/>
          <w:color w:val="000000"/>
          <w:lang w:eastAsia="it-IT"/>
        </w:rPr>
        <w:t>. In varie parti le chiese saranno incendiate, ma non dimenticate: Dio non sarà lontano da voi. Abbiate fiducia, fede e speranza. Inginocchiatevi in preghiera e vivete gioiosamente i miei appelli. Io sono vostra Madre e sono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499 - 22.03.2005</w:t>
        <w:br/>
      </w:r>
      <w:r>
        <w:rPr>
          <w:rFonts w:eastAsia="Times New Roman"/>
          <w:color w:val="000000"/>
          <w:lang w:eastAsia="it-IT"/>
        </w:rPr>
        <w:t>Cari figli, le bellezze che oggi potete contemplare, un giorno non esisteranno più. Dal lato nord verrà la distruzione e molti si lamenteranno</w:t>
      </w:r>
      <w:r>
        <w:rPr>
          <w:rFonts w:eastAsia="Times New Roman"/>
          <w:b/>
          <w:bCs/>
          <w:color w:val="FF0000"/>
          <w:lang w:eastAsia="it-IT"/>
        </w:rPr>
        <w:t>. Oh figli della Terra della Santa Croce (Brasile), soffro per ciò che vi attende</w:t>
      </w:r>
      <w:r>
        <w:rPr>
          <w:rFonts w:eastAsia="Times New Roman"/>
          <w:color w:val="000000"/>
          <w:lang w:eastAsia="it-IT"/>
        </w:rPr>
        <w:t>. La vostra nazione si è allontanata da Dio e per questo Dio permetterà che anch’essa sia punita. Io sono vostra Madre e da tanto tempo vi chiamo! Ritornate in fretta. Se vi convertirete sarete salvi. Il Signore vi atten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0 - 25.03.2005</w:t>
        <w:br/>
      </w:r>
      <w:r>
        <w:rPr>
          <w:rFonts w:eastAsia="Times New Roman"/>
          <w:color w:val="000000"/>
          <w:lang w:eastAsia="it-IT"/>
        </w:rPr>
        <w:t xml:space="preserve">Cari figli, sono vostra Madre Addolorata e soffro per ciò che vi attende. Vi chiedo di essere fedeli a mio Figlio Gesù, il vostro unico e vero Salvatore. Accogliete con gioia gli insegnamenti di Gesù per essere salvi. L’umanità si è allontanata da Dio e i miei poveri figli percorrono le strade dell’autodistruzione. Il demonio è riuscito a sedurre un grande numero di anime e i miei poveri figli camminano come ciechi guidando altri ciechi. Abbiate cura della vostra vita spirituale. Non vivete preoccupati per le cose materiali. Confidate nel Signore. Pregate per la pace nel mondo. Pregate anche e specialmente per la vostra nazione. Voi non potete immaginare quante sofferenze verranno per voi! </w:t>
      </w:r>
      <w:r>
        <w:rPr>
          <w:rFonts w:eastAsia="Times New Roman"/>
          <w:b/>
          <w:bCs/>
          <w:color w:val="FF0000"/>
          <w:lang w:eastAsia="it-IT"/>
        </w:rPr>
        <w:t>Sappiate che dalle acque profonde dell’oceano che bagna il vostro Brasile verrà colui che porterà sofferenza e dolore.</w:t>
      </w:r>
      <w:r>
        <w:rPr>
          <w:rFonts w:eastAsia="Times New Roman"/>
          <w:color w:val="000000"/>
          <w:lang w:eastAsia="it-IT"/>
        </w:rPr>
        <w:t xml:space="preserve"> Dite a tutti che Dio ha fretta e che non potete più vivere stazionari nel peccato. </w:t>
      </w:r>
      <w:r>
        <w:rPr>
          <w:rFonts w:eastAsia="Times New Roman"/>
          <w:b/>
          <w:bCs/>
          <w:color w:val="FF0000"/>
          <w:lang w:eastAsia="it-IT"/>
        </w:rPr>
        <w:t>Il Brasile sarà in guerra*</w:t>
      </w:r>
      <w:r>
        <w:rPr>
          <w:rFonts w:eastAsia="Times New Roman"/>
          <w:color w:val="000000"/>
          <w:lang w:eastAsia="it-IT"/>
        </w:rPr>
        <w:t>. Pregate. Inginocchiatevi in preghiera. Dal Signore verrà l’aiuto per i fedeli.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FF0000"/>
          <w:lang w:eastAsia="it-IT"/>
        </w:rPr>
        <w:t xml:space="preserve"> [*rivolte per i soldi spesi per i mondiali?]</w:t>
      </w:r>
      <w:r>
        <w:rPr>
          <w:rFonts w:eastAsia="Times New Roman"/>
          <w:color w:val="000000"/>
          <w:lang w:eastAsia="it-IT"/>
        </w:rPr>
        <w:br/>
        <w:br/>
      </w:r>
      <w:r>
        <w:rPr>
          <w:rFonts w:eastAsia="Times New Roman"/>
          <w:b/>
          <w:bCs/>
          <w:color w:val="000000"/>
          <w:lang w:eastAsia="it-IT"/>
        </w:rPr>
        <w:t>2.501 - 26.03.2005</w:t>
        <w:br/>
      </w:r>
      <w:r>
        <w:rPr>
          <w:rFonts w:eastAsia="Times New Roman"/>
          <w:color w:val="000000"/>
          <w:lang w:eastAsia="it-IT"/>
        </w:rPr>
        <w:t xml:space="preserve">Cari figli, la terra della regina sarà sorpresa e i suoi nemici faranno grande distruzione. </w:t>
      </w:r>
      <w:r>
        <w:rPr>
          <w:rFonts w:eastAsia="Times New Roman"/>
          <w:b/>
          <w:bCs/>
          <w:color w:val="FF0000"/>
          <w:lang w:eastAsia="it-IT"/>
        </w:rPr>
        <w:t>Il paese del Salvatore dovrà soffrire molto, ma quando sentirà la sconfitta si difenderà con armi che diffonderanno fuoco nel cielo.</w:t>
      </w:r>
      <w:r>
        <w:rPr>
          <w:rFonts w:eastAsia="Times New Roman"/>
          <w:color w:val="000000"/>
          <w:lang w:eastAsia="it-IT"/>
        </w:rPr>
        <w:t xml:space="preserve"> L’umanità non trova la pace perché gli uomini si sono allontanati dal Creatore. Intensificate le vostre preghiere e tornate a Colui che è il vostro unico grande Amico</w:t>
      </w:r>
      <w:r>
        <w:rPr>
          <w:rFonts w:eastAsia="Times New Roman"/>
          <w:b/>
          <w:bCs/>
          <w:color w:val="FF0000"/>
          <w:lang w:eastAsia="it-IT"/>
        </w:rPr>
        <w:t>. Il re [il Papa] lascerà la sua casa in fretta, ma dovrà passare attraverso il sangue che scorre nel suo palazzo.</w:t>
      </w:r>
      <w:r>
        <w:rPr>
          <w:rFonts w:eastAsia="Times New Roman"/>
          <w:color w:val="000000"/>
          <w:lang w:eastAsia="it-IT"/>
        </w:rPr>
        <w:t xml:space="preserve"> Non scoraggiatevi. Non tiratevi indietro. Con Dio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2 - 29.03.2005</w:t>
        <w:br/>
      </w:r>
      <w:r>
        <w:rPr>
          <w:rFonts w:eastAsia="Times New Roman"/>
          <w:color w:val="000000"/>
          <w:lang w:eastAsia="it-IT"/>
        </w:rPr>
        <w:t xml:space="preserve">Cari figli, </w:t>
      </w:r>
      <w:r>
        <w:rPr>
          <w:rFonts w:eastAsia="Times New Roman"/>
          <w:b/>
          <w:bCs/>
          <w:color w:val="FF0000"/>
          <w:lang w:eastAsia="it-IT"/>
        </w:rPr>
        <w:t>gli amici del re si sono uniti contro di lui, ma Dio li punirà severamente per il loro tradimento e perché avranno aperto le porte per fare entrare gli assassini. La città delle sette colline cadrà</w:t>
      </w:r>
      <w:r>
        <w:rPr>
          <w:rFonts w:eastAsia="Times New Roman"/>
          <w:color w:val="000000"/>
          <w:lang w:eastAsia="it-IT"/>
        </w:rPr>
        <w:t xml:space="preserve">. </w:t>
      </w:r>
      <w:r>
        <w:rPr>
          <w:rFonts w:eastAsia="Times New Roman"/>
          <w:b/>
          <w:bCs/>
          <w:color w:val="0000FF"/>
          <w:lang w:eastAsia="it-IT"/>
        </w:rPr>
        <w:t>Arriverà il giorno in cui un re lascerà la sua casa e si stabilirà in un altro paese [il Papa lascia il vaticano].</w:t>
      </w:r>
      <w:r>
        <w:rPr>
          <w:rFonts w:eastAsia="Times New Roman"/>
          <w:color w:val="000000"/>
          <w:lang w:eastAsia="it-IT"/>
        </w:rPr>
        <w:t xml:space="preserve"> Voglio dirvi che il Signore è addolorato per i peccati degli uomini. La terra è piena di malvagità e gli uomini camminano verso la grande distruzione che hanno preparato con le proprie mani. Convertitevi. Io sono vostra Madre e non vi lascerò mai soli. Aprite i vostri cuori, oh figli della Terra della Santa Croce (Brasile). Il Signore vi attende a braccia aperte. Ritornate con l’amore finché c’è temp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3 - 31.03.2005</w:t>
        <w:br/>
      </w:r>
      <w:r>
        <w:rPr>
          <w:rFonts w:eastAsia="Times New Roman"/>
          <w:color w:val="000000"/>
          <w:lang w:eastAsia="it-IT"/>
        </w:rPr>
        <w:t xml:space="preserve">Cari figli, sono vostra Madre Addolorata e soffro a causa dei vostri peccati. Questa sera vi chiedo di essere fedeli a mio Figlio Gesù e di cercare di testimoniare ovunque la vostra fede. Pregate anche per la Chiesa del mio Gesù. </w:t>
      </w:r>
      <w:r>
        <w:rPr>
          <w:rFonts w:eastAsia="Times New Roman"/>
          <w:b/>
          <w:bCs/>
          <w:color w:val="0000FF"/>
          <w:lang w:eastAsia="it-IT"/>
        </w:rPr>
        <w:t>Per determinazione di un uomo orgoglioso saranno fatti dei buchi, ma ciò che vi si trova è frutto di falsità. Il vero tesoro non è sotterrato</w:t>
      </w:r>
      <w:r>
        <w:rPr>
          <w:rFonts w:eastAsia="Times New Roman"/>
          <w:color w:val="000000"/>
          <w:lang w:eastAsia="it-IT"/>
        </w:rPr>
        <w:t>. Il demonio farà di tutto per allontanarvi dalla verità, ma state attenti. La verità del mio Gesù è nel Vangelo. Fate attenz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4 - 02.04.2005</w:t>
      </w:r>
      <w:r>
        <w:rPr>
          <w:rFonts w:eastAsia="Times New Roman"/>
          <w:color w:val="000000"/>
          <w:lang w:eastAsia="it-IT"/>
        </w:rPr>
        <w:br/>
        <w:t>Cari figli, inginocchiatevi in preghiera. La verità non è lontana da voi. Dall’albero più famoso del giardino uscirà una radice che si diffonderà nel mondo. In un immenso campo ci sarà il gregge. I nemici del pastore lo disperderanno, ma per grazia del Signore ci sarà l’unione. Nella casa del Signore ci sarà confusione. Un cuore cattivo proporrà la creazione di un consiglio, ma Dio non abbandonerà il suo popolo. Pregate. Non allontanatevi dalla preghiera. Io sono vostra Madre Addolorata e soffro a causa dei peccati degli uomini. Confidate nel Signore. Lui non vi abbandonerà mai</w:t>
      </w:r>
      <w:r>
        <w:rPr>
          <w:rFonts w:eastAsia="Times New Roman"/>
          <w:b/>
          <w:bCs/>
          <w:color w:val="0000FF"/>
          <w:lang w:eastAsia="it-IT"/>
        </w:rPr>
        <w:t>. La pietra sarà calpestata, ma non distrutta *</w:t>
      </w:r>
      <w:r>
        <w:rPr>
          <w:rFonts w:eastAsia="Times New Roman"/>
          <w:color w:val="000000"/>
          <w:lang w:eastAsia="it-IT"/>
        </w:rPr>
        <w:t>. Il soccorso verrà dal Signore. Coraggi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FF"/>
          <w:lang w:eastAsia="it-IT"/>
        </w:rPr>
        <w:t xml:space="preserve"> [*Benedetto XVI°]</w:t>
      </w:r>
      <w:r>
        <w:rPr>
          <w:rFonts w:eastAsia="Times New Roman"/>
          <w:color w:val="000000"/>
          <w:lang w:eastAsia="it-IT"/>
        </w:rPr>
        <w:br/>
        <w:br/>
      </w:r>
      <w:r>
        <w:rPr>
          <w:rFonts w:eastAsia="Times New Roman"/>
          <w:b/>
          <w:bCs/>
          <w:color w:val="000000"/>
          <w:lang w:eastAsia="it-IT"/>
        </w:rPr>
        <w:t>2.505 - 04.04.2005</w:t>
        <w:br/>
      </w:r>
      <w:r>
        <w:rPr>
          <w:rFonts w:eastAsia="Times New Roman"/>
          <w:color w:val="000000"/>
          <w:lang w:eastAsia="it-IT"/>
        </w:rPr>
        <w:t xml:space="preserve">Cari figli, pregate con il cuore e non allontanatevi dalla verità. Arriverà il giorno in cui ci sarà disprezzo nella casa di Dio e ciò che è sacro sarà gettato fuori. Un xino (?)* sarà sul trono contrastando molti, ma Dio è il Signore della Verità. Ciò che vi dico adesso non potete comprenderlo, ma un giorno vi sarà rivelato e tutto sarà chiaro per voi. </w:t>
      </w:r>
      <w:r>
        <w:rPr>
          <w:rFonts w:eastAsia="Times New Roman"/>
          <w:b/>
          <w:bCs/>
          <w:color w:val="0000FF"/>
          <w:lang w:eastAsia="it-IT"/>
        </w:rPr>
        <w:t>Lo specchio: ecco il mistero</w:t>
      </w:r>
      <w:r>
        <w:rPr>
          <w:rFonts w:eastAsia="Times New Roman"/>
          <w:color w:val="000000"/>
          <w:lang w:eastAsia="it-IT"/>
        </w:rPr>
        <w:t>. Come bambini, abbiate fiducia. Come servi, siate fedeli. Dio ha tutto sotto controll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i/>
          <w:i/>
          <w:iCs/>
          <w:color w:val="000000"/>
          <w:lang w:eastAsia="it-IT"/>
        </w:rPr>
      </w:pPr>
      <w:r>
        <w:rPr>
          <w:rFonts w:eastAsia="Times New Roman"/>
          <w:i/>
          <w:iCs/>
          <w:color w:val="000000"/>
          <w:lang w:eastAsia="it-IT"/>
        </w:rPr>
        <w:t>*In spagnolo il termine xino, gergale, significa "cinese". Forse anche in Brasile ha lo stesso significato?</w:t>
        <w:br/>
      </w:r>
      <w:r>
        <w:rPr>
          <w:rFonts w:eastAsia="Times New Roman"/>
          <w:color w:val="000000"/>
          <w:lang w:eastAsia="it-IT"/>
        </w:rPr>
        <w:br/>
      </w:r>
      <w:r>
        <w:rPr>
          <w:rFonts w:eastAsia="Times New Roman"/>
          <w:b/>
          <w:bCs/>
          <w:color w:val="000000"/>
          <w:lang w:eastAsia="it-IT"/>
        </w:rPr>
        <w:t>2.506 - 05.04.2005</w:t>
        <w:br/>
      </w:r>
      <w:r>
        <w:rPr>
          <w:rFonts w:eastAsia="Times New Roman"/>
          <w:color w:val="000000"/>
          <w:lang w:eastAsia="it-IT"/>
        </w:rPr>
        <w:t>Cari figli, la strada sarà breve per colui che verrà con il desiderio di fare un lungo cammino. Sappiate, voi tutti, che il fuoco si diffonderà in varie nazioni, ma il soffio del Signore allontanerà colui che viene con vendetta</w:t>
      </w:r>
      <w:r>
        <w:rPr>
          <w:rFonts w:eastAsia="Times New Roman"/>
          <w:b/>
          <w:bCs/>
          <w:color w:val="0000FF"/>
          <w:lang w:eastAsia="it-IT"/>
        </w:rPr>
        <w:t xml:space="preserve">. Il seme piantato in terra fertile darà buoni frutti. Nel mezzo delle tribolazioni verrà colui che sarà il vostro soccorso. </w:t>
      </w:r>
      <w:r>
        <w:rPr>
          <w:rFonts w:eastAsia="Times New Roman"/>
          <w:color w:val="000000"/>
          <w:lang w:eastAsia="it-IT"/>
        </w:rPr>
        <w:t>Pregate. Solo nella preghiera raggiungerete la vittor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7 - 09.04.2005</w:t>
        <w:br/>
      </w:r>
      <w:r>
        <w:rPr>
          <w:rFonts w:eastAsia="Times New Roman"/>
          <w:color w:val="000000"/>
          <w:lang w:eastAsia="it-IT"/>
        </w:rPr>
        <w:t xml:space="preserve">Cari figli, </w:t>
      </w:r>
      <w:r>
        <w:rPr>
          <w:rFonts w:eastAsia="Times New Roman"/>
          <w:b/>
          <w:bCs/>
          <w:color w:val="FF0000"/>
          <w:lang w:eastAsia="it-IT"/>
        </w:rPr>
        <w:t>dal paese dei re verrà un uomo per comandare una grande truppa, ma l’accordo che farà darà origine a una grande guerra</w:t>
      </w:r>
      <w:r>
        <w:rPr>
          <w:rFonts w:eastAsia="Times New Roman"/>
          <w:color w:val="000000"/>
          <w:lang w:eastAsia="it-IT"/>
        </w:rPr>
        <w:t>. Vi chiedo di mantenere accesa la fiamma della fede e di cercare di testimoniare ovunque che siete unicamente di Cristo. Inginocchiatevi in preghiera per la pace nel mondo e per la conversione dei peccatori. Io sono vostra Madre e sono al vostro fianco. Non tiratevi indietro. Non spaventatev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508 - 12.04.2005</w:t>
        <w:br/>
      </w:r>
      <w:r>
        <w:rPr>
          <w:rFonts w:eastAsia="Times New Roman"/>
          <w:color w:val="000000"/>
          <w:lang w:eastAsia="it-IT"/>
        </w:rPr>
        <w:t xml:space="preserve">Cari figli, soffro a causa dei vostri peccati. Io sono vostra Madre e vengo dal cielo per riempirvi di coraggio. Non scoraggiatevi. Dio è al vostro fianco. Pregate molto. Pregate sempre. </w:t>
      </w:r>
      <w:r>
        <w:rPr>
          <w:rFonts w:eastAsia="Times New Roman"/>
          <w:b/>
          <w:bCs/>
          <w:color w:val="FF0000"/>
          <w:lang w:eastAsia="it-IT"/>
        </w:rPr>
        <w:t>Arriverà il giorno in cui ci sarà disprezzo dei dogmi e la fede di molti uomini sarà scossa.</w:t>
      </w:r>
      <w:r>
        <w:rPr>
          <w:rFonts w:eastAsia="Times New Roman"/>
          <w:b/>
          <w:bCs/>
          <w:color w:val="000000"/>
          <w:lang w:eastAsia="it-IT"/>
        </w:rPr>
        <w:t xml:space="preserve"> </w:t>
      </w:r>
      <w:r>
        <w:rPr>
          <w:rFonts w:eastAsia="Times New Roman"/>
          <w:color w:val="000000"/>
          <w:lang w:eastAsia="it-IT"/>
        </w:rPr>
        <w:t>Fuggite il peccato e tornate a Colui che è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09 - 13.04.2005</w:t>
        <w:br/>
      </w:r>
      <w:r>
        <w:rPr>
          <w:rFonts w:eastAsia="Times New Roman"/>
          <w:color w:val="000000"/>
          <w:lang w:eastAsia="it-IT"/>
        </w:rPr>
        <w:t>Cari figli</w:t>
      </w:r>
      <w:r>
        <w:rPr>
          <w:rFonts w:eastAsia="Times New Roman"/>
          <w:b/>
          <w:bCs/>
          <w:color w:val="FF0000"/>
          <w:lang w:eastAsia="it-IT"/>
        </w:rPr>
        <w:t>, il tesoro che gli uomini cercano nelle profondità della terra e che è diventato motivo di guerra e divisioni, cesserà di esistere [petrolio]</w:t>
      </w:r>
      <w:r>
        <w:rPr>
          <w:rFonts w:eastAsia="Times New Roman"/>
          <w:color w:val="000000"/>
          <w:lang w:eastAsia="it-IT"/>
        </w:rPr>
        <w:t xml:space="preserve">. L’umanità passerà per grandi prove e gli uomini cercheranno la morte per fuggire dalle sofferenze. </w:t>
      </w:r>
      <w:r>
        <w:rPr>
          <w:rFonts w:eastAsia="Times New Roman"/>
          <w:b/>
          <w:bCs/>
          <w:color w:val="0000FF"/>
          <w:lang w:eastAsia="it-IT"/>
        </w:rPr>
        <w:t>L’eclittica: per causa di essa verrà grande dolore per l’umanità</w:t>
      </w:r>
      <w:r>
        <w:rPr>
          <w:rFonts w:eastAsia="Times New Roman"/>
          <w:color w:val="000000"/>
          <w:lang w:eastAsia="it-IT"/>
        </w:rPr>
        <w:t xml:space="preserve"> [nibiru]. Inginocchiatevi in preghiera. Non voglio forzarvi, ma ciò che dico dev’essere preso sul serio. Cambiate vita. Dio vuole salvarvi. Pen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0 - 16.04.2005</w:t>
        <w:br/>
      </w:r>
      <w:r>
        <w:rPr>
          <w:rFonts w:eastAsia="Times New Roman"/>
          <w:color w:val="000000"/>
          <w:lang w:eastAsia="it-IT"/>
        </w:rPr>
        <w:t>Cari figli, Dio parlerà agli uomini per mezzo di segni straordinari. Un grande avviso sarà dato all’umanità, ma se gli uomini non si pentiranno l’ira di Dio cadrà sull’umanità</w:t>
      </w:r>
      <w:r>
        <w:rPr>
          <w:rFonts w:eastAsia="Times New Roman"/>
          <w:color w:val="FF0000"/>
          <w:lang w:eastAsia="it-IT"/>
        </w:rPr>
        <w:t xml:space="preserve">. </w:t>
      </w:r>
      <w:r>
        <w:rPr>
          <w:rFonts w:eastAsia="Times New Roman"/>
          <w:b/>
          <w:bCs/>
          <w:color w:val="FF0000"/>
          <w:lang w:eastAsia="it-IT"/>
        </w:rPr>
        <w:t>Gli uomini vedranno qualcosa di simile a un sole che resterà visibile nel cielo per lunghe ore. Tutti gli occhi vedranno</w:t>
      </w:r>
      <w:r>
        <w:rPr>
          <w:rFonts w:eastAsia="Times New Roman"/>
          <w:b/>
          <w:bCs/>
          <w:color w:val="000000"/>
          <w:lang w:eastAsia="it-IT"/>
        </w:rPr>
        <w:t>.</w:t>
      </w:r>
      <w:r>
        <w:rPr>
          <w:rFonts w:eastAsia="Times New Roman"/>
          <w:color w:val="000000"/>
          <w:lang w:eastAsia="it-IT"/>
        </w:rPr>
        <w:t xml:space="preserve"> Sappiate che Dio ha fretta. Pregate. Intensificate le vostre preghiere per sopportare il peso delle prove che verranno</w:t>
      </w:r>
      <w:r>
        <w:rPr>
          <w:rFonts w:eastAsia="Times New Roman"/>
          <w:color w:val="0000FF"/>
          <w:lang w:eastAsia="it-IT"/>
        </w:rPr>
        <w:t xml:space="preserve">. </w:t>
      </w:r>
      <w:r>
        <w:rPr>
          <w:rFonts w:eastAsia="Times New Roman"/>
          <w:b/>
          <w:bCs/>
          <w:color w:val="0000FF"/>
          <w:lang w:eastAsia="it-IT"/>
        </w:rPr>
        <w:t>Dalla Francia uscirà una spina che ferirà gli uomini fedeli.</w:t>
      </w:r>
      <w:r>
        <w:rPr>
          <w:rFonts w:eastAsia="Times New Roman"/>
          <w:color w:val="000000"/>
          <w:lang w:eastAsia="it-IT"/>
        </w:rPr>
        <w:t xml:space="preserve">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1 - 18.04.2005</w:t>
        <w:br/>
      </w:r>
      <w:r>
        <w:rPr>
          <w:rFonts w:eastAsia="Times New Roman"/>
          <w:color w:val="000000"/>
          <w:lang w:eastAsia="it-IT"/>
        </w:rPr>
        <w:t>Cari figli, arriverà il giorno in cui la pietra preziosa perderà la sua brillantezza</w:t>
      </w:r>
      <w:r>
        <w:rPr>
          <w:rFonts w:eastAsia="Times New Roman"/>
          <w:b/>
          <w:bCs/>
          <w:color w:val="000000"/>
          <w:lang w:eastAsia="it-IT"/>
        </w:rPr>
        <w:t xml:space="preserve">. </w:t>
      </w:r>
      <w:r>
        <w:rPr>
          <w:rFonts w:eastAsia="Times New Roman"/>
          <w:b/>
          <w:bCs/>
          <w:color w:val="0000FF"/>
          <w:lang w:eastAsia="it-IT"/>
        </w:rPr>
        <w:t>La grande imbarcazione [la chiesa],</w:t>
      </w:r>
      <w:r>
        <w:rPr>
          <w:rFonts w:eastAsia="Times New Roman"/>
          <w:b/>
          <w:bCs/>
          <w:color w:val="000000"/>
          <w:lang w:eastAsia="it-IT"/>
        </w:rPr>
        <w:t xml:space="preserve"> </w:t>
      </w:r>
      <w:r>
        <w:rPr>
          <w:rFonts w:eastAsia="Times New Roman"/>
          <w:b/>
          <w:bCs/>
          <w:color w:val="0000FF"/>
          <w:lang w:eastAsia="it-IT"/>
        </w:rPr>
        <w:t xml:space="preserve"> si dirigerà verso la sua ultima fermata,</w:t>
      </w:r>
      <w:r>
        <w:rPr>
          <w:rFonts w:eastAsia="Times New Roman"/>
          <w:color w:val="0000FF"/>
          <w:lang w:eastAsia="it-IT"/>
        </w:rPr>
        <w:t xml:space="preserve"> </w:t>
      </w:r>
      <w:r>
        <w:rPr>
          <w:rFonts w:eastAsia="Times New Roman"/>
          <w:color w:val="000000"/>
          <w:lang w:eastAsia="it-IT"/>
        </w:rPr>
        <w:t xml:space="preserve">ma prima di arrivare al porto sicuro dovrà passare per grandi ostacoli. Grande sarà la sofferenza di tutti coloro che non si tireranno indietro, </w:t>
      </w:r>
      <w:r>
        <w:rPr>
          <w:rFonts w:eastAsia="Times New Roman"/>
          <w:b/>
          <w:bCs/>
          <w:color w:val="0000FF"/>
          <w:lang w:eastAsia="it-IT"/>
        </w:rPr>
        <w:t>ma Dio li ricompenserà per il coraggio di affrontare il martirio</w:t>
      </w:r>
      <w:r>
        <w:rPr>
          <w:rFonts w:eastAsia="Times New Roman"/>
          <w:color w:val="000000"/>
          <w:lang w:eastAsia="it-IT"/>
        </w:rPr>
        <w:t>. Subito dopo, l’imbarcazione dovrà affrontare violente tempeste. Pregate. Solo per mezzo della preghiera raggiungerete la vittoria. Anche davanti alle tribolazioni, confidate in mio Figlio Gesù. Lui attende i suoi fedeli nel porto sicuro a braccia aperte. Felici coloro che saranno stati fedeli fino alla fi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2 - 19.04.2005</w:t>
        <w:br/>
      </w:r>
      <w:r>
        <w:rPr>
          <w:rFonts w:eastAsia="Times New Roman"/>
          <w:b/>
          <w:bCs/>
          <w:color w:val="0000FF"/>
          <w:lang w:eastAsia="it-IT"/>
        </w:rPr>
        <w:t xml:space="preserve">Cari figli, pregate per il nuovo successore di Pietro [eletto nel giorno 19-4-2005 benedetto xvi]. Con lui la Chiesa avanzerà, ma sarà perseguitata dai nemici. Il Santo Padre sperimenterà il calvario, perché molte delle sue posizioni andranno a contrastare i nemici della Chiesa. </w:t>
      </w:r>
      <w:r>
        <w:rPr>
          <w:rFonts w:eastAsia="Times New Roman"/>
          <w:color w:val="000000"/>
          <w:lang w:eastAsia="it-IT"/>
        </w:rPr>
        <w:t>Inginocchiatevi in preghiera. Pregate molto per la Chiesa. La lezione appresa non sarà dimenticata. Gesù guarda la sua Chiesa e si prende cura dei suoi fedeli. La morte non vincerà mai la vita. Il seme piantato darà buoni frutti. La vittoria sarà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3 - 23.04.2005</w:t>
      </w:r>
      <w:r>
        <w:rPr>
          <w:rFonts w:eastAsia="Times New Roman"/>
          <w:color w:val="000000"/>
          <w:lang w:eastAsia="it-IT"/>
        </w:rPr>
        <w:br/>
        <w:t xml:space="preserve">Cari figli, inginocchiatevi in preghiera supplicando la misericordia di Dio per la vostra nazione. Il fumo del demonio si è diffuso in Brasile, causando cecità spirituale in molte anime. Ritornate in fretta. Pentitevi dei vostri peccati. </w:t>
      </w:r>
      <w:r>
        <w:rPr>
          <w:rFonts w:eastAsia="Times New Roman"/>
          <w:b/>
          <w:bCs/>
          <w:color w:val="FF0000"/>
          <w:lang w:eastAsia="it-IT"/>
        </w:rPr>
        <w:t>La vostra nazione inciamperà e lungo le strade ci saranno conflitti e spargimento di sangue. Il Brasile sarà in guerra</w:t>
      </w:r>
      <w:r>
        <w:rPr>
          <w:rFonts w:eastAsia="Times New Roman"/>
          <w:color w:val="000000"/>
          <w:lang w:eastAsia="it-IT"/>
        </w:rPr>
        <w:t xml:space="preserve">. </w:t>
      </w:r>
      <w:r>
        <w:rPr>
          <w:rFonts w:eastAsia="Times New Roman"/>
          <w:color w:val="FF0000"/>
          <w:lang w:eastAsia="it-IT"/>
        </w:rPr>
        <w:t>La bandiera: ecco che in essa vi è la causa della guerra</w:t>
      </w:r>
      <w:r>
        <w:rPr>
          <w:rFonts w:eastAsia="Times New Roman"/>
          <w:color w:val="000000"/>
          <w:lang w:eastAsia="it-IT"/>
        </w:rPr>
        <w:t>. Pregate molto. Non restate stazionar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4 - 26.04.2005</w:t>
      </w:r>
      <w:r>
        <w:rPr>
          <w:rFonts w:eastAsia="Times New Roman" w:cs="Verdana" w:ascii="Verdana" w:hAnsi="Verdana"/>
          <w:color w:val="000000"/>
          <w:sz w:val="24"/>
          <w:szCs w:val="24"/>
          <w:lang w:eastAsia="it-IT"/>
        </w:rPr>
        <w:br/>
      </w:r>
      <w:r>
        <w:rPr>
          <w:rFonts w:eastAsia="Times New Roman"/>
          <w:color w:val="000000"/>
          <w:lang w:eastAsia="it-IT"/>
        </w:rPr>
        <w:t>Cari figli, pregate molto davanti alla croce per la conversione degli uomini. Vivete ora i momenti più difficili per l’umanità. Vi chiedo di tornare al Signore il più rapidamente possibile. L’umanità soffrirà e gli uomini rimpiangeranno la vita trascorsa senza Dio</w:t>
      </w:r>
      <w:r>
        <w:rPr>
          <w:rFonts w:eastAsia="Times New Roman"/>
          <w:b/>
          <w:bCs/>
          <w:color w:val="FF0000"/>
          <w:lang w:eastAsia="it-IT"/>
        </w:rPr>
        <w:t>. La Città di Gerusalemme sarà distrutta e quando passerà la grande tribolazione non sarà riconosciuta; resterà solo un grande deserto</w:t>
      </w:r>
      <w:r>
        <w:rPr>
          <w:rFonts w:eastAsia="Times New Roman"/>
          <w:color w:val="000000"/>
          <w:lang w:eastAsia="it-IT"/>
        </w:rPr>
        <w:t>. O uomini, ritornate. Accogliete l’amore di Dio e allontanatevi dall’odio. L’umanità berrà il calice amaro che gli uomini hanno preparato con le proprie 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5 - 28.04.2005</w:t>
      </w:r>
      <w:r>
        <w:rPr>
          <w:rFonts w:eastAsia="Times New Roman"/>
          <w:color w:val="000000"/>
          <w:lang w:eastAsia="it-IT"/>
        </w:rPr>
        <w:br/>
        <w:t>Cari figli, la terra è piena di malvagità e i miei poveri figli camminano come ciechi spiritualmente. Gli uomini hanno sfidato il Creatore e per questo saranno puniti severamente. Il Signore pulirà la terra e i suoi fedeli vivranno felici. L’umanità sperimenterà grandi sofferenze</w:t>
      </w:r>
      <w:r>
        <w:rPr>
          <w:rFonts w:eastAsia="Times New Roman"/>
          <w:b/>
          <w:bCs/>
          <w:color w:val="FF0000"/>
          <w:lang w:eastAsia="it-IT"/>
        </w:rPr>
        <w:t>. Il Giappone soffrirà per un megasisma di dimensioni mai viste in tutta la sua storia.</w:t>
      </w:r>
      <w:r>
        <w:rPr>
          <w:rFonts w:eastAsia="Times New Roman"/>
          <w:color w:val="000000"/>
          <w:lang w:eastAsia="it-IT"/>
        </w:rPr>
        <w:t xml:space="preserve"> Ecco che Dio vi chiama. Sappiate che c’è ancora possibilità per tutti voi. Non restate nel peccato. Tornate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6 - 30.04.2005</w:t>
      </w:r>
      <w:r>
        <w:rPr>
          <w:rFonts w:eastAsia="Times New Roman"/>
          <w:color w:val="000000"/>
          <w:lang w:eastAsia="it-IT"/>
        </w:rPr>
        <w:br/>
        <w:t xml:space="preserve">Cari figli, inginocchiatevi in preghiera per la pace nel mondo. L’umanità vive forti tensioni e cammina verso l’autodistruzione. </w:t>
      </w:r>
      <w:r>
        <w:rPr>
          <w:rFonts w:eastAsia="Times New Roman"/>
          <w:b/>
          <w:bCs/>
          <w:color w:val="FF0000"/>
          <w:lang w:eastAsia="it-IT"/>
        </w:rPr>
        <w:t>Un uomo orgoglioso farà accordi con l’Iran. Lui sembra essere un pacificatore, ma in verità sarà una spina per molte nazioni. Gli uomini del terrore, capeggiati da colui che ha l’apparenza di un profeta, porteranno sofferenza e dolore al nido dell’aquila e al Paese del Salvatore. Ecco che sono giunti i tempi da me predetti.</w:t>
      </w:r>
      <w:r>
        <w:rPr>
          <w:rFonts w:eastAsia="Times New Roman"/>
          <w:color w:val="000000"/>
          <w:lang w:eastAsia="it-IT"/>
        </w:rPr>
        <w:t xml:space="preserve"> Pregate. State attenti. Io sono vostra Madre e sono al vostro fianco. Avanti con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7 - 01.05.2005</w:t>
        <w:br/>
      </w:r>
      <w:r>
        <w:rPr>
          <w:rFonts w:eastAsia="Times New Roman"/>
          <w:color w:val="000000"/>
          <w:lang w:eastAsia="it-IT"/>
        </w:rPr>
        <w:t xml:space="preserve">Cari figli, gli angeli del Signore stanno con le spade in mano e guai a coloro che hanno corrotto la terra. L’umanità si è allontanata dal Creatore e ora deve pagare per i suoi crimini. </w:t>
      </w:r>
      <w:r>
        <w:rPr>
          <w:rFonts w:eastAsia="Times New Roman"/>
          <w:b/>
          <w:bCs/>
          <w:color w:val="FF0000"/>
          <w:lang w:eastAsia="it-IT"/>
        </w:rPr>
        <w:t>Gli uomini più ricchi del mondo saranno in difficoltà; stenderanno la mano ai poveri e chiederanno grazia. L’Europa toccherà il fondo</w:t>
      </w:r>
      <w:r>
        <w:rPr>
          <w:rFonts w:eastAsia="Times New Roman"/>
          <w:color w:val="000000"/>
          <w:lang w:eastAsia="it-IT"/>
        </w:rPr>
        <w:t>. Gli appelli del Signore non sono stati ascoltati e gli uomini sono diventati ciechi spiritualmente. L’Angelo del Signore passerà e ferirà la terra. L’umanità vivrà momenti di grande dolore. Pregate. Dite a tutti che Dio è Verità e che Dio esiste. Solo in Lui è la vostra vera liberazion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8 - 03.05.2005</w:t>
      </w:r>
      <w:r>
        <w:rPr>
          <w:rFonts w:eastAsia="Times New Roman"/>
          <w:color w:val="000000"/>
          <w:lang w:eastAsia="it-IT"/>
        </w:rPr>
        <w:br/>
        <w:t xml:space="preserve">Cari figli, </w:t>
      </w:r>
      <w:r>
        <w:rPr>
          <w:rFonts w:eastAsia="Times New Roman"/>
          <w:b/>
          <w:bCs/>
          <w:color w:val="FF0000"/>
          <w:lang w:eastAsia="it-IT"/>
        </w:rPr>
        <w:t>armi nucleari e biologiche saranno usate dagli uomini dalla grande barba e il terrore si diffonderà in varie nazioni.</w:t>
      </w:r>
      <w:r>
        <w:rPr>
          <w:rFonts w:eastAsia="Times New Roman"/>
          <w:color w:val="000000"/>
          <w:lang w:eastAsia="it-IT"/>
        </w:rPr>
        <w:t xml:space="preserve"> Il demonio è riuscito a sedurre un grande numero di poveri figli e li ha allontanati dalla grazia del mio Divino Figlio. Infelici coloro che vivono attaccati ai beni materiali. </w:t>
      </w:r>
      <w:r>
        <w:rPr>
          <w:rFonts w:eastAsia="Times New Roman"/>
          <w:b/>
          <w:bCs/>
          <w:color w:val="FF0000"/>
          <w:lang w:eastAsia="it-IT"/>
        </w:rPr>
        <w:t>Sappiate che ci sarà un grande caos nell’economia mondiale e solo i miti e gli umili di cuore riusciranno a sopravvivere</w:t>
      </w:r>
      <w:r>
        <w:rPr>
          <w:rFonts w:eastAsia="Times New Roman"/>
          <w:color w:val="000000"/>
          <w:lang w:eastAsia="it-IT"/>
        </w:rPr>
        <w:t>. Vi chiedo di allontanarvi da ogni vanità. Fuggite dalle mode del mondo. Imparate a vestirvi con modestia. Abbiate cura del vostro corpo, perché siete tempio dello Spirito Santo. Fate attenzione. Siete del Signore. Chi offende il Signore per mezzo delle mode corre il rischio della condanna eterna. Liberatevi veramente dalle grinfie del demonio. Non consegnate la vostra anima alla condan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19 - 07.05.2005</w:t>
        <w:br/>
      </w:r>
      <w:r>
        <w:rPr>
          <w:rFonts w:eastAsia="Times New Roman"/>
          <w:color w:val="000000"/>
          <w:lang w:eastAsia="it-IT"/>
        </w:rPr>
        <w:t>Cari figli, Io sono vostra Madre Addolorata e ben sapete quanto una madre soffre a causa dei suoi figli. Vi chiedo di vivere santamente e di cercare ovunque di fare il bene. Aprite i vostri cuori alla mia chiamata e allontanatevi definitivamente dal peccato. L’umanità è malata a causa del peccato e gli uomini percorrono le strade dell’autodistruzione</w:t>
      </w:r>
      <w:r>
        <w:rPr>
          <w:rFonts w:eastAsia="Times New Roman"/>
          <w:b/>
          <w:bCs/>
          <w:color w:val="FF0000"/>
          <w:lang w:eastAsia="it-IT"/>
        </w:rPr>
        <w:t>. Il terrore si diffonderà in varie nazioni</w:t>
      </w:r>
      <w:r>
        <w:rPr>
          <w:rFonts w:eastAsia="Times New Roman"/>
          <w:color w:val="000000"/>
          <w:lang w:eastAsia="it-IT"/>
        </w:rPr>
        <w:t xml:space="preserve">. </w:t>
      </w:r>
      <w:r>
        <w:rPr>
          <w:rFonts w:eastAsia="Times New Roman"/>
          <w:b/>
          <w:bCs/>
          <w:color w:val="FF0000"/>
          <w:lang w:eastAsia="it-IT"/>
        </w:rPr>
        <w:t>Taiwan sperimenterà un grande dolore</w:t>
      </w:r>
      <w:r>
        <w:rPr>
          <w:rFonts w:eastAsia="Times New Roman"/>
          <w:color w:val="000000"/>
          <w:lang w:eastAsia="it-IT"/>
        </w:rPr>
        <w:t>. Inginocchiatevi in preghiera e supplicate la Misericordia del Signore. Chi rimarrà fedele fino alla fine sarà salv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0 - 10.05.2005</w:t>
        <w:br/>
      </w:r>
      <w:r>
        <w:rPr>
          <w:rFonts w:eastAsia="Times New Roman"/>
          <w:color w:val="000000"/>
          <w:lang w:eastAsia="it-IT"/>
        </w:rPr>
        <w:t>Cari figli, Dio vi attende con immenso amore di Padre. Tornate a Lui che è il vostro Bene Assoluto e sa ciò che vi è necessario. Liberatevi dal peccato e abbracciate la grazia del Signore. Non lasciatevi contaminare dal veleno del demonio. L’umanità affronterà momenti difficili. Pregate</w:t>
      </w:r>
      <w:r>
        <w:rPr>
          <w:rFonts w:eastAsia="Times New Roman"/>
          <w:b/>
          <w:bCs/>
          <w:color w:val="FF0000"/>
          <w:lang w:eastAsia="it-IT"/>
        </w:rPr>
        <w:t>. La Russia farà un accordo e da questo accordo sorgerà qualcosa di doloroso per gli uomini. La peste che verrà non permetterà a coloro che saranno stati contaminati di riconoscersi. Coloro che saranno stati contaminati non riusciranno più a pensare.</w:t>
      </w:r>
      <w:r>
        <w:rPr>
          <w:rFonts w:eastAsia="Times New Roman"/>
          <w:color w:val="000000"/>
          <w:lang w:eastAsia="it-IT"/>
        </w:rPr>
        <w:t xml:space="preserve"> Inginocchiatevi in preghiera. Io sono vostra Madre e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1 - 12.05.2005</w:t>
        <w:br/>
      </w:r>
      <w:r>
        <w:rPr>
          <w:rFonts w:eastAsia="Times New Roman"/>
          <w:color w:val="000000"/>
          <w:lang w:eastAsia="it-IT"/>
        </w:rPr>
        <w:t xml:space="preserve">Cari figli, confidate pienamente nel Signore. Quando tutto sembrerà perduto, il Signore verrà in soccorso del suo popolo. Voglio dire ai fedeli che non dovete temere nulla. L’umanità si sta dirigendo verso una grande catastrofe. </w:t>
      </w:r>
      <w:r>
        <w:rPr>
          <w:rFonts w:eastAsia="Times New Roman"/>
          <w:b/>
          <w:bCs/>
          <w:color w:val="FF0000"/>
          <w:lang w:eastAsia="it-IT"/>
        </w:rPr>
        <w:t>Berlino sarà in macerie</w:t>
      </w:r>
      <w:r>
        <w:rPr>
          <w:rFonts w:eastAsia="Times New Roman"/>
          <w:color w:val="000000"/>
          <w:lang w:eastAsia="it-IT"/>
        </w:rPr>
        <w:t>. La punizione per gli uomini verrà dalle stesse mani degli uomini. L’umanità passerà per momenti difficili, come mai sono stati visti dagli uomini. Pregate. Io sono vostra Madre e sono al vostro fianc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2 - 14.05.2005</w:t>
        <w:br/>
      </w:r>
      <w:r>
        <w:rPr>
          <w:rFonts w:eastAsia="Times New Roman"/>
          <w:color w:val="000000"/>
          <w:lang w:eastAsia="it-IT"/>
        </w:rPr>
        <w:t xml:space="preserve">Cari figli, la vera sapienza è quella che viene da Dio. L’umanità vive nelle tenebre del peccato perché gli uomini si sono chiusi all’azione dello Spirito Santo. Cercate la luce di Dio e allontanatevi dall’oscurità del peccato. Non restate con le mani in mano. Ciò che dovete fare non rimandatelo a domani. </w:t>
      </w:r>
      <w:r>
        <w:rPr>
          <w:rFonts w:eastAsia="Times New Roman"/>
          <w:b/>
          <w:bCs/>
          <w:color w:val="FF0000"/>
          <w:lang w:eastAsia="it-IT"/>
        </w:rPr>
        <w:t xml:space="preserve">La scienza inciamperà e dall’errore commesso dagli uomini nascerà un gigante che ucciderà molti innocenti. La ricerca del progresso scientifico porterà gli uomini alla follia. </w:t>
      </w:r>
      <w:r>
        <w:rPr>
          <w:rFonts w:eastAsia="Times New Roman"/>
          <w:color w:val="000000"/>
          <w:lang w:eastAsia="it-IT"/>
        </w:rPr>
        <w:t xml:space="preserve">Ritornate in fretta. </w:t>
      </w:r>
      <w:r>
        <w:rPr>
          <w:rFonts w:eastAsia="Times New Roman"/>
          <w:b/>
          <w:bCs/>
          <w:color w:val="FF0000"/>
          <w:lang w:eastAsia="it-IT"/>
        </w:rPr>
        <w:t>La capitale del Brasile vivrà momenti di angoscia e il sangue scorrerà nella famosa piazza.</w:t>
      </w:r>
      <w:r>
        <w:rPr>
          <w:rFonts w:eastAsia="Times New Roman"/>
          <w:color w:val="000000"/>
          <w:lang w:eastAsia="it-IT"/>
        </w:rPr>
        <w:t xml:space="preserve"> Inginocchiatevi in preghiera e cercate forza ne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3 - 17.05.2005</w:t>
        <w:br/>
      </w:r>
      <w:r>
        <w:rPr>
          <w:rFonts w:eastAsia="Times New Roman"/>
          <w:color w:val="000000"/>
          <w:lang w:eastAsia="it-IT"/>
        </w:rPr>
        <w:t>Cari figli, pentitevi dei vostri peccati e tornate a Colui che è il vostro Tutto. L’umanità sarà schiacciata dagli uomini perversi, ma chi sarà stato fedele fino alla fine riceverà la ricompensa del Signore</w:t>
      </w:r>
      <w:r>
        <w:rPr>
          <w:rFonts w:eastAsia="Times New Roman"/>
          <w:b/>
          <w:bCs/>
          <w:color w:val="0000FF"/>
          <w:lang w:eastAsia="it-IT"/>
        </w:rPr>
        <w:t>. Sorgerà un oppositore e a causa sua ci sarà disprezzo nella casa di Dio.</w:t>
      </w:r>
      <w:r>
        <w:rPr>
          <w:rFonts w:eastAsia="Times New Roman"/>
          <w:color w:val="000000"/>
          <w:lang w:eastAsia="it-IT"/>
        </w:rPr>
        <w:t xml:space="preserve"> La croce e le immagini saranno disprezzate e i veri fedeli saranno perseguitati. Sappiate che questi sono i tempi difficili per l’umanità. Pregate sempre. Coloro che stanno al mio fianco vincerann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4 - 18.05.2005</w:t>
        <w:br/>
      </w:r>
      <w:r>
        <w:rPr>
          <w:rFonts w:eastAsia="Times New Roman"/>
          <w:color w:val="000000"/>
          <w:lang w:eastAsia="it-IT"/>
        </w:rPr>
        <w:t>Cari figli, l’umanità sarà purificata dalla sofferenza e quando passerà tutta la tribolazione l’uomo tornerà a servire unicamente il Signore</w:t>
      </w:r>
      <w:r>
        <w:rPr>
          <w:rFonts w:eastAsia="Times New Roman"/>
          <w:b/>
          <w:bCs/>
          <w:color w:val="FF00FF"/>
          <w:lang w:eastAsia="it-IT"/>
        </w:rPr>
        <w:t>. Tutto sulla terra sarà trasformato e gli eletti vivranno felici. Sulla terra non ci sarà angoscia perché il dolore non esisterà più. L’uomo non avrà paura perché il male non esisterà più. La terra sarà un paradiso e gli uomini sperimenteranno una gioia senza fine.</w:t>
      </w:r>
      <w:r>
        <w:rPr>
          <w:rFonts w:eastAsia="Times New Roman"/>
          <w:color w:val="000000"/>
          <w:lang w:eastAsia="it-IT"/>
        </w:rPr>
        <w:t xml:space="preserve"> Vi chiedo di mantenere accesa la fiamma della vostra fede. </w:t>
      </w:r>
      <w:r>
        <w:rPr>
          <w:rFonts w:eastAsia="Times New Roman"/>
          <w:bCs/>
          <w:color w:val="000000"/>
          <w:lang w:eastAsia="it-IT"/>
        </w:rPr>
        <w:t>Non spaventatevi per i miei appelli. Ciò che vi dico non è per farvi paura.</w:t>
      </w:r>
      <w:r>
        <w:rPr>
          <w:rFonts w:eastAsia="Times New Roman"/>
          <w:color w:val="000000"/>
          <w:lang w:eastAsia="it-IT"/>
        </w:rPr>
        <w:t xml:space="preserve"> Parlo perché ho il consenso del Signore. Coraggio. Dio è con voi. Fuggite il peccato e servite il signore con fedel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5 - 21.05.2005</w:t>
        <w:br/>
      </w:r>
      <w:r>
        <w:rPr>
          <w:rFonts w:eastAsia="Times New Roman"/>
          <w:color w:val="000000"/>
          <w:lang w:eastAsia="it-IT"/>
        </w:rPr>
        <w:t xml:space="preserve">Cari figli, dopo la grande tribolazione, il Signore manderà i suoi angeli per guidare i suoi eletti. Vi chiedo di non avere paura. Non dimenticate: Dio è al vostro fianco. Qualunque cosa accada, sperate nel Signore con fiducia. Sappiate che avrete grandi sofferenze a causa della vostra fede, ma coloro che saranno stati fedeli al Signore fino alla fine riceveranno la ricompensa dei giusti. Pregate molto. Io sono vostra Madre e sono al vostro fianco. </w:t>
      </w:r>
      <w:r>
        <w:rPr>
          <w:rFonts w:eastAsia="Times New Roman"/>
          <w:b/>
          <w:bCs/>
          <w:color w:val="FF0000"/>
          <w:lang w:eastAsia="it-IT"/>
        </w:rPr>
        <w:t>Un gigante cadrà e nell’impatto con le acque causerà grande distruzione. Regioni della terra soffriranno</w:t>
      </w:r>
      <w:r>
        <w:rPr>
          <w:rFonts w:eastAsia="Times New Roman"/>
          <w:color w:val="000000"/>
          <w:lang w:eastAsia="it-IT"/>
        </w:rPr>
        <w:t>, ma coloro che stanno con il Signore riceveranno conforto e pac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6 - 23.05.2005</w:t>
        <w:br/>
      </w:r>
      <w:r>
        <w:rPr>
          <w:rFonts w:eastAsia="Times New Roman"/>
          <w:color w:val="000000"/>
          <w:lang w:eastAsia="it-IT"/>
        </w:rPr>
        <w:t xml:space="preserve">Cari figli, </w:t>
      </w:r>
      <w:r>
        <w:rPr>
          <w:rFonts w:eastAsia="Times New Roman"/>
          <w:color w:val="FF0000"/>
          <w:lang w:eastAsia="it-IT"/>
        </w:rPr>
        <w:t>il re sperimenterà grandi sofferenze a causa dell’infedeltà di gran parte dei suoi sudditi. Il suo palazzo sarà invaso e i suoi amici fuggiranno</w:t>
      </w:r>
      <w:r>
        <w:rPr>
          <w:rFonts w:eastAsia="Times New Roman"/>
          <w:color w:val="000000"/>
          <w:lang w:eastAsia="it-IT"/>
        </w:rPr>
        <w:t xml:space="preserve">. </w:t>
      </w:r>
      <w:r>
        <w:rPr>
          <w:rFonts w:eastAsia="Times New Roman"/>
          <w:color w:val="FF00FF"/>
          <w:lang w:eastAsia="it-IT"/>
        </w:rPr>
        <w:t>L’umanità è diventata povera spiritualmente ed è giunto il momento del vostro ritorno.</w:t>
      </w:r>
      <w:r>
        <w:rPr>
          <w:rFonts w:eastAsia="Times New Roman"/>
          <w:color w:val="000000"/>
          <w:lang w:eastAsia="it-IT"/>
        </w:rPr>
        <w:t xml:space="preserve"> Non restate con le mani in mano. Cercate il Signore. Lui vi ama e vi attende a braccia aperte. Siate coraggiosi e sappiate affrontare gli ostacoli con gioia. Non sentitevi soli. Io cammi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7 - 24.05.2005</w:t>
      </w:r>
      <w:r>
        <w:rPr>
          <w:rFonts w:eastAsia="Times New Roman"/>
          <w:color w:val="000000"/>
          <w:lang w:eastAsia="it-IT"/>
        </w:rPr>
        <w:br/>
        <w:t xml:space="preserve">Cari figli, riempitevi dell’Amore di Dio e lasciatevi guidare dallo Spirito Santo. Allontanatevi da tutto ciò che paralizza il vero amore. I tempi in cui vivete sono difficili perché la creatura è più valorizzata del Creatore. Non permettete che il seme del male si impadronisca di voi. Siate unicamente del Signore. Io sono vostra Madre e soffro a causa delle vostre sofferenze. Qualunque cosa accada, Dio sarà sempre vicino a voi. </w:t>
      </w:r>
      <w:r>
        <w:rPr>
          <w:rFonts w:eastAsia="Times New Roman"/>
          <w:b/>
          <w:bCs/>
          <w:color w:val="FF0000"/>
          <w:lang w:eastAsia="it-IT"/>
        </w:rPr>
        <w:t>Da una regione della Bahia si alzerà un gigante addormentato che porterà sofferenza per molti.</w:t>
      </w:r>
      <w:r>
        <w:rPr>
          <w:rFonts w:eastAsia="Times New Roman"/>
          <w:color w:val="000000"/>
          <w:lang w:eastAsia="it-IT"/>
        </w:rPr>
        <w:t xml:space="preserve"> Pregate. Inginocchiatevi in preghiera per sopportare il peso delle prove che verranno. </w:t>
      </w:r>
      <w:r>
        <w:rPr>
          <w:rFonts w:eastAsia="Times New Roman"/>
          <w:b/>
          <w:bCs/>
          <w:color w:val="FF0000"/>
          <w:lang w:eastAsia="it-IT"/>
        </w:rPr>
        <w:t>Dall’Egitto verrà una notizia che si diffonderà per il mondo e la fede di molti uomini sarà scossa.</w:t>
      </w:r>
      <w:r>
        <w:rPr>
          <w:rFonts w:eastAsia="Times New Roman"/>
          <w:color w:val="000000"/>
          <w:lang w:eastAsia="it-IT"/>
        </w:rPr>
        <w:t xml:space="preserve"> Non dimenticatevi dei miei appelli. Restate saldi sul cammino che vi ho indicato. Accogliete il Vangelo e gli insegnamenti del vero Magistero della Chiesa. State attenti. Non lasciatevi inganna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8 - 28.05.2005</w:t>
        <w:br/>
      </w:r>
      <w:r>
        <w:rPr>
          <w:rFonts w:eastAsia="Times New Roman"/>
          <w:color w:val="000000"/>
          <w:lang w:eastAsia="it-IT"/>
        </w:rPr>
        <w:t xml:space="preserve">Cari figli, Io sono vostra Madre e vengo dal cielo per riempirvi di coraggio. Vi chiedo di non avere paura. Il Signore vi ama e vi attende con immenso Amore. Voglio dirvi che arriverà il giorno in cui l’uomo vivrà in piena felicità, perché il Signore regnerà in tutti i cuori. </w:t>
      </w:r>
      <w:r>
        <w:rPr>
          <w:rFonts w:eastAsia="Times New Roman"/>
          <w:b/>
          <w:bCs/>
          <w:color w:val="FF00FF"/>
          <w:lang w:eastAsia="it-IT"/>
        </w:rPr>
        <w:t>Voi camminerete nel paradiso terrestre e lì non ci sarà più sofferenza. Sappiate che il Signore ha preparato per i suoi ciò che gli occhi umani non hanno mai visto.</w:t>
      </w:r>
      <w:r>
        <w:rPr>
          <w:rFonts w:eastAsia="Times New Roman"/>
          <w:color w:val="000000"/>
          <w:lang w:eastAsia="it-IT"/>
        </w:rPr>
        <w:t xml:space="preserve"> Non scoraggiatevi. </w:t>
      </w:r>
      <w:r>
        <w:rPr>
          <w:rFonts w:eastAsia="Times New Roman"/>
          <w:b/>
          <w:bCs/>
          <w:color w:val="FF00FF"/>
          <w:lang w:eastAsia="it-IT"/>
        </w:rPr>
        <w:t>Quando passerà tutta la tribolazione, sorgeranno nuovi cieli e nuove terre.</w:t>
      </w:r>
      <w:r>
        <w:rPr>
          <w:rFonts w:eastAsia="Times New Roman"/>
          <w:color w:val="000000"/>
          <w:lang w:eastAsia="it-IT"/>
        </w:rPr>
        <w:t xml:space="preserve"> </w:t>
      </w:r>
      <w:r>
        <w:rPr>
          <w:rFonts w:eastAsia="Times New Roman"/>
          <w:b/>
          <w:bCs/>
          <w:color w:val="0000FF"/>
          <w:lang w:eastAsia="it-IT"/>
        </w:rPr>
        <w:t>In cielo ci sarà un segno straordinario. Gli uomini cercheranno una risposta ma non la troveranno, perché il segreto viene da Dio</w:t>
      </w:r>
      <w:r>
        <w:rPr>
          <w:rFonts w:eastAsia="Times New Roman"/>
          <w:color w:val="000000"/>
          <w:lang w:eastAsia="it-IT"/>
        </w:rPr>
        <w:t>. Rallegratevi. I vostri nomi sono già scritti nel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29 - 31.05.2005</w:t>
        <w:br/>
      </w:r>
      <w:r>
        <w:rPr>
          <w:rFonts w:eastAsia="Times New Roman"/>
          <w:color w:val="000000"/>
          <w:lang w:eastAsia="it-IT"/>
        </w:rPr>
        <w:t xml:space="preserve">Cari figli, pregate. Solo per mezzo della preghiera sincera e perfetta l’umanità troverà la vera pace. Prima che il fuoco si accenda, lacrime cadranno sulla terra in lamento. </w:t>
      </w:r>
      <w:r>
        <w:rPr>
          <w:rFonts w:eastAsia="Times New Roman"/>
          <w:b/>
          <w:bCs/>
          <w:color w:val="FF0000"/>
          <w:lang w:eastAsia="it-IT"/>
        </w:rPr>
        <w:t xml:space="preserve">L’umanità sperimenterà grande sofferenza quando la terra sarà scossa dal terremoto, che trascinerà verso il mare molte regioni oggi abitate. </w:t>
      </w:r>
      <w:r>
        <w:rPr>
          <w:rFonts w:eastAsia="Times New Roman"/>
          <w:b/>
          <w:bCs/>
          <w:color w:val="FF6600"/>
          <w:lang w:eastAsia="it-IT"/>
        </w:rPr>
        <w:t>Il palazzo sarà sorpreso dall’invasione furiosa e sanguinosa degli uomini dalla grande barba</w:t>
      </w:r>
      <w:r>
        <w:rPr>
          <w:rFonts w:eastAsia="Times New Roman"/>
          <w:color w:val="FF6600"/>
          <w:lang w:eastAsia="it-IT"/>
        </w:rPr>
        <w:t>.</w:t>
      </w:r>
      <w:r>
        <w:rPr>
          <w:rFonts w:eastAsia="Times New Roman"/>
          <w:color w:val="000000"/>
          <w:lang w:eastAsia="it-IT"/>
        </w:rPr>
        <w:t xml:space="preserve"> Restate saldi sul cammino che vi ho indicato. Sappiate che ci saranno grandi trasformazioni nella natura. In molte regioni povere del Brasile, il Signore farà sorgere grande ricchezza</w:t>
      </w:r>
      <w:r>
        <w:rPr>
          <w:rFonts w:eastAsia="Times New Roman"/>
          <w:b/>
          <w:bCs/>
          <w:color w:val="0000FF"/>
          <w:lang w:eastAsia="it-IT"/>
        </w:rPr>
        <w:t xml:space="preserve">. Il povero vivrà bene. Il ricco orgoglioso vivrà della misericordia dei poveri. </w:t>
      </w:r>
      <w:r>
        <w:rPr>
          <w:rFonts w:eastAsia="Times New Roman"/>
          <w:color w:val="000000"/>
          <w:lang w:eastAsia="it-IT"/>
        </w:rPr>
        <w:t>Non tiratevi indietro. Io sono vostra Madre e sono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0 - 01.06.2005</w:t>
        <w:br/>
      </w:r>
      <w:r>
        <w:rPr>
          <w:rFonts w:eastAsia="Times New Roman"/>
          <w:color w:val="000000"/>
          <w:lang w:eastAsia="it-IT"/>
        </w:rPr>
        <w:t xml:space="preserve">Cari figli, la ricerca del potere avrà come risultato una grande guerra tra i </w:t>
      </w:r>
      <w:r>
        <w:rPr>
          <w:rFonts w:eastAsia="Times New Roman"/>
          <w:b/>
          <w:bCs/>
          <w:color w:val="0000FF"/>
          <w:lang w:eastAsia="it-IT"/>
        </w:rPr>
        <w:t>religiosi e un successore di Pietro vedrà la morte di molti dei suoi sacerdoti.</w:t>
      </w:r>
      <w:r>
        <w:rPr>
          <w:rFonts w:eastAsia="Times New Roman"/>
          <w:color w:val="000000"/>
          <w:lang w:eastAsia="it-IT"/>
        </w:rPr>
        <w:t xml:space="preserve"> Il sequestro di un leader religioso lascerà la Chiesa divisa, ma il Signore si prenderà cura del suo popolo. L’oro: ecco il desiderio dei nemici. Gli uomini cercheranno di smorzarne il luccichio, ma non riusciranno. Inginocchiatevi in preghiera. L’umanità vivrà momenti dolorosi. </w:t>
      </w:r>
      <w:r>
        <w:rPr>
          <w:rFonts w:eastAsia="Times New Roman"/>
          <w:b/>
          <w:bCs/>
          <w:color w:val="FF0000"/>
          <w:lang w:eastAsia="it-IT"/>
        </w:rPr>
        <w:t>Continenti si muoveranno e la Terra si dividerà in vari pezzi</w:t>
      </w:r>
      <w:r>
        <w:rPr>
          <w:rFonts w:eastAsia="Times New Roman"/>
          <w:color w:val="000000"/>
          <w:lang w:eastAsia="it-IT"/>
        </w:rPr>
        <w:t xml:space="preserve">. Chi sarà fedele fino alla fine vivrà per testimoniare l’amore di Dio. </w:t>
      </w:r>
      <w:r>
        <w:rPr>
          <w:rFonts w:eastAsia="Times New Roman"/>
          <w:bCs/>
          <w:color w:val="000000"/>
          <w:lang w:eastAsia="it-IT"/>
        </w:rPr>
        <w:t>Non voglio spaventarvi, ma è necessario che voi conosciate tutto questo.</w:t>
      </w:r>
      <w:r>
        <w:rPr>
          <w:rFonts w:eastAsia="Times New Roman"/>
          <w:color w:val="000000"/>
          <w:lang w:eastAsia="it-IT"/>
        </w:rPr>
        <w:t xml:space="preserve"> Vi chiedo di fare in tutto la volontà di Dio. Non scoraggiatevi.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1 - 04.06.2005</w:t>
        <w:br/>
      </w:r>
      <w:r>
        <w:rPr>
          <w:rFonts w:eastAsia="Times New Roman"/>
          <w:color w:val="000000"/>
          <w:lang w:eastAsia="it-IT"/>
        </w:rPr>
        <w:t>Cari figli, siete del Signore e non dovete temere nulla. Pregate molto e consegnate al Signore la vostra esistenza. Allontanatevi dal peccato e dite il vostro “sì” alla chiamata del Signore</w:t>
      </w:r>
      <w:r>
        <w:rPr>
          <w:rFonts w:eastAsia="Times New Roman"/>
          <w:b/>
          <w:bCs/>
          <w:color w:val="FF0000"/>
          <w:lang w:eastAsia="it-IT"/>
        </w:rPr>
        <w:t>. Il vaiolo sarà usato come arma contro una nazione da parte degli uomini dalla grande barba. La sofferenza sarà grande per molti. Anche il vostro Brasile soffrirà per l’arrivo di un’onda gigante.</w:t>
      </w:r>
      <w:r>
        <w:rPr>
          <w:rFonts w:eastAsia="Times New Roman"/>
          <w:color w:val="000000"/>
          <w:lang w:eastAsia="it-IT"/>
        </w:rPr>
        <w:t xml:space="preserve"> Una regione del Brasile vivrà momenti di angoscia. Pregate. Chiedete al Signore misericordia voi che state ad ascoltarmi, confidate nella mia speciale protezione. Non tiratevi indietro. Non teme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2 - 05.06.2005</w:t>
        <w:br/>
      </w:r>
      <w:r>
        <w:rPr>
          <w:rFonts w:eastAsia="Times New Roman"/>
          <w:color w:val="000000"/>
          <w:lang w:eastAsia="it-IT"/>
        </w:rPr>
        <w:t xml:space="preserve">Cari figli, pregate con il cuore. Non allontanatevi dal cammino che vi ho indicato. Sappiate che l’umanità vivrà momenti di grandi difficoltà. </w:t>
      </w:r>
      <w:r>
        <w:rPr>
          <w:rFonts w:eastAsia="Times New Roman"/>
          <w:color w:val="FF0000"/>
          <w:lang w:eastAsia="it-IT"/>
        </w:rPr>
        <w:t>Un uomo apparentemente buono, ossia l’anticristo, acquisterà grande potere satanico. L’azione malefica si verificherà nella festa di un grande santo, quello che quando venne chiamato da Dio cadde da cavallo e la sua vita fu trasformata</w:t>
      </w:r>
      <w:r>
        <w:rPr>
          <w:rFonts w:eastAsia="Times New Roman"/>
          <w:color w:val="000000"/>
          <w:lang w:eastAsia="it-IT"/>
        </w:rPr>
        <w:t xml:space="preserve">. Vi chiedo di mantenere accesa la fiamma della vostra fede. </w:t>
      </w:r>
      <w:r>
        <w:rPr>
          <w:rFonts w:eastAsia="Times New Roman"/>
          <w:b/>
          <w:bCs/>
          <w:color w:val="FF0000"/>
          <w:lang w:eastAsia="it-IT"/>
        </w:rPr>
        <w:t>Vedrete orrori sulla terra. Molti uomini saranno sedotti dalla fiera e marchiati dal suo segno.</w:t>
      </w:r>
      <w:r>
        <w:rPr>
          <w:rFonts w:eastAsia="Times New Roman"/>
          <w:color w:val="000000"/>
          <w:lang w:eastAsia="it-IT"/>
        </w:rPr>
        <w:t xml:space="preserve"> Voi siete di Cristo. Solo Lui dovete servire e seguire. Non lasciatevi ingannare. Solo Dio è il più grande. Confidate in Lui per essere grandi nella fede. Coraggio. Niente e nessuno vi allontanerà dall’Amore di Dio se vivrete fedelmente come il Signore desider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3 - 07.06.2005</w:t>
        <w:br/>
      </w:r>
      <w:r>
        <w:rPr>
          <w:rFonts w:eastAsia="Times New Roman"/>
          <w:color w:val="000000"/>
          <w:lang w:eastAsia="it-IT"/>
        </w:rPr>
        <w:t>Cari figli, il potere di Dio si manifesterà in favore dei giusti. Il Signore è con il suo popolo. Sappiate che dove oggi c’è fame ci sarà abbondanza.</w:t>
      </w:r>
      <w:r>
        <w:rPr>
          <w:rFonts w:eastAsia="Times New Roman"/>
          <w:b/>
          <w:bCs/>
          <w:color w:val="0000FF"/>
          <w:lang w:eastAsia="it-IT"/>
        </w:rPr>
        <w:t xml:space="preserve"> Il triste paesaggio del </w:t>
      </w:r>
      <w:r>
        <w:rPr>
          <w:rFonts w:eastAsia="Times New Roman"/>
          <w:b/>
          <w:bCs/>
          <w:i/>
          <w:iCs/>
          <w:color w:val="0000FF"/>
          <w:lang w:eastAsia="it-IT"/>
        </w:rPr>
        <w:t>sertão</w:t>
      </w:r>
      <w:r>
        <w:rPr>
          <w:rFonts w:eastAsia="Times New Roman"/>
          <w:b/>
          <w:bCs/>
          <w:color w:val="0000FF"/>
          <w:lang w:eastAsia="it-IT"/>
        </w:rPr>
        <w:t xml:space="preserve"> sarà trasformato e gli uomini vedranno la mano potente del Signore agire. Arriverà il giorno in cui la neve cadrà in pieno sertão (nordestino).</w:t>
      </w:r>
      <w:r>
        <w:rPr>
          <w:rFonts w:eastAsia="Times New Roman"/>
          <w:color w:val="000000"/>
          <w:lang w:eastAsia="it-IT"/>
        </w:rPr>
        <w:t xml:space="preserve"> I bambini giocheranno con gli animali che oggi sono feroci e la vita sulla terra sarà totalmente differente. Cercate il Signore. Alimentatevi dell’Eucarestia e della parola di Dio. Siate giusti per ricevere da Dio la grazia della sua misericordi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i/>
          <w:iCs/>
          <w:color w:val="000000"/>
          <w:lang w:eastAsia="it-IT"/>
        </w:rPr>
        <w:t>sertão= regione semi-arida del nord est brasiliano</w:t>
        <w:br/>
      </w:r>
      <w:r>
        <w:rPr>
          <w:rFonts w:eastAsia="Times New Roman"/>
          <w:color w:val="000000"/>
          <w:lang w:eastAsia="it-IT"/>
        </w:rPr>
        <w:br/>
      </w:r>
      <w:r>
        <w:rPr>
          <w:rFonts w:eastAsia="Times New Roman"/>
          <w:b/>
          <w:bCs/>
          <w:color w:val="000000"/>
          <w:lang w:eastAsia="it-IT"/>
        </w:rPr>
        <w:t>2.534 - 11.06.2005</w:t>
      </w:r>
      <w:r>
        <w:rPr>
          <w:rFonts w:eastAsia="Times New Roman"/>
          <w:color w:val="000000"/>
          <w:lang w:eastAsia="it-IT"/>
        </w:rPr>
        <w:br/>
        <w:t xml:space="preserve">Cari figli, la terra è piena di malvagità e gli uomini sfidano il loro Creatore. La radice del tronco ucciderà molti uomini. La scienza non è più grande di Dio. O uomini, ritornate. Dio vi attende a braccia aperte. </w:t>
      </w:r>
      <w:r>
        <w:rPr>
          <w:rFonts w:eastAsia="Times New Roman"/>
          <w:b/>
          <w:bCs/>
          <w:color w:val="FF0000"/>
          <w:lang w:eastAsia="it-IT"/>
        </w:rPr>
        <w:t>Gli uomini vivranno momenti di angoscia e molti diranno: è un nuovo diluvio. Molte regioni della terra saranno colpite da grandi tempeste. Gli uomini correranno verso i luoghi alti perché molti luoghi saranno raggiunti dalle acque.</w:t>
      </w:r>
      <w:r>
        <w:rPr>
          <w:rFonts w:eastAsia="Times New Roman"/>
          <w:color w:val="000000"/>
          <w:lang w:eastAsia="it-IT"/>
        </w:rPr>
        <w:t xml:space="preserve"> Voglio dirvi che questo è il tempo opportuno per riconciliarvi con Dio. Non vivete nel peccato. Io sono vostra Madre e voglio aiutarvi. Pentitevi in fretta e siate preparati per la grande battaglia spirituale. Non tiratevi indietro. Siete de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5 - 12.06.2005</w:t>
        <w:br/>
      </w:r>
      <w:r>
        <w:rPr>
          <w:rFonts w:eastAsia="Times New Roman"/>
          <w:color w:val="000000"/>
          <w:lang w:eastAsia="it-IT"/>
        </w:rPr>
        <w:t>Cari figli, il Signore è al vostro fianco. Restate saldi sul cammino che vi ho indicato e date al Signore la vostra esistenza. Sappiate che il Signore trasformerà la terra</w:t>
      </w:r>
      <w:r>
        <w:rPr>
          <w:rFonts w:eastAsia="Times New Roman"/>
          <w:b/>
          <w:bCs/>
          <w:color w:val="FF00FF"/>
          <w:lang w:eastAsia="it-IT"/>
        </w:rPr>
        <w:t>. L’umanità raggiungerà la perfezione, ma prima passerà per grandi prove. Il Signore asciugherà le vostre lacrime e la pace regnerà in tutti i cuori. Non temete. Gli angeli del Signore vi guideranno e i vostri cammini saranno sicuri.</w:t>
      </w:r>
      <w:r>
        <w:rPr>
          <w:rFonts w:eastAsia="Times New Roman"/>
          <w:color w:val="000000"/>
          <w:lang w:eastAsia="it-IT"/>
        </w:rPr>
        <w:t xml:space="preserve"> Nessun male verrà contro di voi perché il demonio sarà incatenato e non potrà più tentarvi. Vi chiedo di cambiare vita. Non preoccupatevi. Vi chiedo di avere fiducia illimitata nella misericordia del Signore. Non re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6 - 14.06.2005</w:t>
        <w:br/>
      </w:r>
      <w:r>
        <w:rPr>
          <w:rFonts w:eastAsia="Times New Roman"/>
          <w:color w:val="000000"/>
          <w:lang w:eastAsia="it-IT"/>
        </w:rPr>
        <w:t xml:space="preserve">Cari figli, l’umanità cammina verso l’abisso dell’autodistruzione che gli uomini hanno preparato con le proprie mani. </w:t>
      </w:r>
      <w:r>
        <w:rPr>
          <w:rFonts w:eastAsia="Times New Roman"/>
          <w:b/>
          <w:bCs/>
          <w:color w:val="FF0000"/>
          <w:lang w:eastAsia="it-IT"/>
        </w:rPr>
        <w:t>Gli uomini dalla grande barba saranno traditi e la grande furia si solleverà contro molte nazioni</w:t>
      </w:r>
      <w:r>
        <w:rPr>
          <w:rFonts w:eastAsia="Times New Roman"/>
          <w:color w:val="000000"/>
          <w:lang w:eastAsia="it-IT"/>
        </w:rPr>
        <w:t xml:space="preserve">. </w:t>
      </w:r>
      <w:r>
        <w:rPr>
          <w:rFonts w:eastAsia="Times New Roman"/>
          <w:b/>
          <w:bCs/>
          <w:color w:val="FF0000"/>
          <w:lang w:eastAsia="it-IT"/>
        </w:rPr>
        <w:t xml:space="preserve">Colui che diffonde il terrore sarà preso e la madre delle nazioni terribili sarà colpita. </w:t>
      </w:r>
      <w:r>
        <w:rPr>
          <w:rFonts w:eastAsia="Times New Roman"/>
          <w:b/>
          <w:bCs/>
          <w:color w:val="FF6600"/>
          <w:lang w:eastAsia="it-IT"/>
        </w:rPr>
        <w:t>L’Indonesia piangerà la morte dei suoi figli. L’autodistruzione arriverà per l’Indonesia</w:t>
      </w:r>
      <w:r>
        <w:rPr>
          <w:rFonts w:eastAsia="Times New Roman"/>
          <w:b/>
          <w:bCs/>
          <w:color w:val="FF6600"/>
          <w:sz w:val="20"/>
          <w:szCs w:val="20"/>
          <w:lang w:eastAsia="it-IT"/>
        </w:rPr>
        <w:t xml:space="preserve">. </w:t>
      </w:r>
      <w:r>
        <w:rPr>
          <w:rFonts w:eastAsia="Times New Roman" w:cs="Verdana" w:ascii="Verdana" w:hAnsi="Verdana"/>
          <w:b/>
          <w:bCs/>
          <w:color w:val="FF0000"/>
          <w:sz w:val="20"/>
          <w:szCs w:val="20"/>
          <w:lang w:eastAsia="it-IT"/>
        </w:rPr>
        <w:t>La Russia calpesterà molte nazioni e l’umanità vivrà momenti di grande dolore</w:t>
      </w:r>
      <w:r>
        <w:rPr>
          <w:rFonts w:eastAsia="Times New Roman" w:cs="Verdana" w:ascii="Verdana" w:hAnsi="Verdana"/>
          <w:b/>
          <w:bCs/>
          <w:color w:val="FF0000"/>
          <w:sz w:val="24"/>
          <w:szCs w:val="24"/>
          <w:lang w:eastAsia="it-IT"/>
        </w:rPr>
        <w:t>.</w:t>
      </w:r>
      <w:r>
        <w:rPr>
          <w:rFonts w:eastAsia="Times New Roman"/>
          <w:b/>
          <w:bCs/>
          <w:color w:val="FF6600"/>
          <w:lang w:eastAsia="it-IT"/>
        </w:rPr>
        <w:t xml:space="preserve"> </w:t>
      </w:r>
      <w:r>
        <w:rPr>
          <w:rFonts w:eastAsia="Times New Roman"/>
          <w:color w:val="000000"/>
          <w:lang w:eastAsia="it-IT"/>
        </w:rPr>
        <w:t>Tornate a Colui che è la vostra unica Via, Verità e Vita. Non voglio forzarvi a nulla, ma vi chiedo di essere del Signore. Io sono vostra Madre e desidero aiutarvi. Allontanatevi dal peccato e dite il vostro “sì”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7 - 18.06.2005</w:t>
        <w:br/>
      </w:r>
      <w:r>
        <w:rPr>
          <w:rFonts w:eastAsia="Times New Roman"/>
          <w:color w:val="000000"/>
          <w:lang w:eastAsia="it-IT"/>
        </w:rPr>
        <w:t xml:space="preserve">Cari figli, allontanatevi dal peccato e rifugiatevi nel mio Cuore Immacolato. </w:t>
      </w:r>
      <w:r>
        <w:rPr>
          <w:rFonts w:eastAsia="Times New Roman"/>
          <w:b/>
          <w:bCs/>
          <w:color w:val="FF0000"/>
          <w:lang w:eastAsia="it-IT"/>
        </w:rPr>
        <w:t>Un fuoco veloce raggiungerà il palazzo, ma la pietra non sarà spezzata</w:t>
      </w:r>
      <w:r>
        <w:rPr>
          <w:rFonts w:eastAsia="Times New Roman"/>
          <w:color w:val="000000"/>
          <w:lang w:eastAsia="it-IT"/>
        </w:rPr>
        <w:t>. Inginocchiatevi in preghiera</w:t>
      </w:r>
      <w:r>
        <w:rPr>
          <w:rFonts w:eastAsia="Times New Roman"/>
          <w:b/>
          <w:bCs/>
          <w:color w:val="339966"/>
          <w:lang w:eastAsia="it-IT"/>
        </w:rPr>
        <w:t>. La linea, dall’acqua alla terra dell’acqua nascosta sarà rotta (?).</w:t>
      </w:r>
      <w:r>
        <w:rPr>
          <w:rFonts w:eastAsia="Times New Roman"/>
          <w:color w:val="000000"/>
          <w:lang w:eastAsia="it-IT"/>
        </w:rPr>
        <w:t xml:space="preserve"> Dio è più grande di tutti. Questa è l’ora del Signore. </w:t>
      </w:r>
      <w:r>
        <w:rPr>
          <w:rFonts w:eastAsia="Times New Roman"/>
          <w:b/>
          <w:bCs/>
          <w:color w:val="339966"/>
          <w:lang w:eastAsia="it-IT"/>
        </w:rPr>
        <w:t xml:space="preserve">L’uomo vedrà un grande mistero: la notte diventerà giorno. </w:t>
      </w:r>
      <w:r>
        <w:rPr>
          <w:rFonts w:eastAsia="Times New Roman"/>
          <w:color w:val="000000"/>
          <w:lang w:eastAsia="it-IT"/>
        </w:rPr>
        <w:t>Vi chiedo di continuare sul cammino che vi ho indicato. Siete del Signore. Confidate in Lui e nessun male verrà co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8 - 21.06.2005</w:t>
        <w:br/>
      </w:r>
      <w:r>
        <w:rPr>
          <w:rFonts w:eastAsia="Times New Roman"/>
          <w:color w:val="000000"/>
          <w:lang w:eastAsia="it-IT"/>
        </w:rPr>
        <w:t>Cari figli, Io sono vostra Madre e soffro per ciò che vi attende. Convertitevi e assumete il vostro vero ruolo di cristiani. Sappiate che sul Brasile arriveranno funesti tornado e gli uomini avranno grandi perdite</w:t>
      </w:r>
      <w:r>
        <w:rPr>
          <w:rFonts w:eastAsia="Times New Roman"/>
          <w:b/>
          <w:bCs/>
          <w:color w:val="FF0000"/>
          <w:lang w:eastAsia="it-IT"/>
        </w:rPr>
        <w:t>. L’errore causato da una manipolazione genetica causerà grande distruzione e sofferenza per l’umanità</w:t>
      </w:r>
      <w:r>
        <w:rPr>
          <w:rFonts w:eastAsia="Times New Roman"/>
          <w:color w:val="FF0000"/>
          <w:lang w:eastAsia="it-IT"/>
        </w:rPr>
        <w:t>.</w:t>
      </w:r>
      <w:r>
        <w:rPr>
          <w:rFonts w:eastAsia="Times New Roman"/>
          <w:color w:val="000000"/>
          <w:lang w:eastAsia="it-IT"/>
        </w:rPr>
        <w:t xml:space="preserve"> Pregate. Solo per mezzo della preghiera potete seguire e servire fedelmente mio Figlio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39 - 24.06.2005</w:t>
        <w:br/>
      </w:r>
      <w:r>
        <w:rPr>
          <w:rFonts w:eastAsia="Times New Roman"/>
          <w:color w:val="000000"/>
          <w:lang w:eastAsia="it-IT"/>
        </w:rPr>
        <w:t xml:space="preserve">Cari figli, tornate al Signore. Solo in Lui è la vostra piena felicità. Pentitevi dei vostri peccati e riconciliatevi con il Signore per mezzo del Sacramento della Confessione. Nell’Eucarestia è la vostra forza. Preparatevi e ricevete il Prezioso Alimento. </w:t>
      </w:r>
      <w:r>
        <w:rPr>
          <w:rFonts w:eastAsia="Times New Roman"/>
          <w:b/>
          <w:bCs/>
          <w:color w:val="FF0000"/>
          <w:lang w:eastAsia="it-IT"/>
        </w:rPr>
        <w:t>Il sole di mezzogiorno sarà considerato più importante di quello della sera. Un uccello del palazzo andrà ad abitare in un altro nido. Uccello pericoloso del paese dei re; terra di peccati.</w:t>
      </w:r>
      <w:r>
        <w:rPr>
          <w:rFonts w:eastAsia="Times New Roman"/>
          <w:color w:val="000000"/>
          <w:lang w:eastAsia="it-IT"/>
        </w:rPr>
        <w:t xml:space="preserve"> Ascoltate con attenzione ciò che vi dico. Pregate sempre e pregate molto. È bene pregare per Papa Benedetto XVI</w:t>
      </w:r>
      <w:r>
        <w:rPr>
          <w:rFonts w:eastAsia="Times New Roman"/>
          <w:color w:val="000080"/>
          <w:lang w:eastAsia="it-IT"/>
        </w:rPr>
        <w:t xml:space="preserve">. </w:t>
      </w:r>
      <w:r>
        <w:rPr>
          <w:rFonts w:eastAsia="Times New Roman"/>
          <w:b/>
          <w:bCs/>
          <w:color w:val="000080"/>
          <w:lang w:eastAsia="it-IT"/>
        </w:rPr>
        <w:t>La pietra della pietra sarà spezzata</w:t>
      </w:r>
      <w:r>
        <w:rPr>
          <w:rFonts w:eastAsia="Times New Roman"/>
          <w:b/>
          <w:bCs/>
          <w:color w:val="33CCCC"/>
          <w:lang w:eastAsia="it-IT"/>
        </w:rPr>
        <w:t>.</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0 - 25.06.2005</w:t>
        <w:br/>
      </w:r>
      <w:r>
        <w:rPr>
          <w:rFonts w:eastAsia="Times New Roman"/>
          <w:color w:val="000000"/>
          <w:lang w:eastAsia="it-IT"/>
        </w:rPr>
        <w:t>Cari figli, il Signore vi attende a braccia aperte. Camminate incontro a Lui e sarete consolati nei momenti di afflizione. Sappiate che l’umanità vivrà momenti di grandi difficoltà</w:t>
      </w:r>
      <w:r>
        <w:rPr>
          <w:rFonts w:eastAsia="Times New Roman"/>
          <w:b/>
          <w:bCs/>
          <w:color w:val="FF0000"/>
          <w:lang w:eastAsia="it-IT"/>
        </w:rPr>
        <w:t>. Il fuoco brucerà la luce e ci sarà una grande esplosione</w:t>
      </w:r>
      <w:r>
        <w:rPr>
          <w:rFonts w:eastAsia="Times New Roman"/>
          <w:color w:val="000000"/>
          <w:lang w:eastAsia="it-IT"/>
        </w:rPr>
        <w:t xml:space="preserve">. Pregate per essere vincitori. </w:t>
      </w:r>
      <w:r>
        <w:rPr>
          <w:rFonts w:eastAsia="Times New Roman"/>
          <w:b/>
          <w:bCs/>
          <w:color w:val="0000FF"/>
          <w:lang w:eastAsia="it-IT"/>
        </w:rPr>
        <w:t>Una grande tragedia accadrà in Corea</w:t>
      </w:r>
      <w:r>
        <w:rPr>
          <w:rFonts w:eastAsia="Times New Roman"/>
          <w:color w:val="000000"/>
          <w:lang w:eastAsia="it-IT"/>
        </w:rPr>
        <w:t>. Gli uomini si distruggono con le proprie mani. Ascoltate i miei appelli. Non voglio forzarvi, ma ascoltate con amore ciò che vi dico</w:t>
      </w:r>
      <w:r>
        <w:rPr>
          <w:rFonts w:eastAsia="Times New Roman"/>
          <w:b/>
          <w:bCs/>
          <w:color w:val="FF0000"/>
          <w:lang w:eastAsia="it-IT"/>
        </w:rPr>
        <w:t>. Il leader di una grande nazione soffrirà un attentato</w:t>
      </w:r>
      <w:r>
        <w:rPr>
          <w:rFonts w:eastAsia="Times New Roman" w:cs="Verdana" w:ascii="Verdana" w:hAnsi="Verdana"/>
          <w:b/>
          <w:bCs/>
          <w:color w:val="FF0000"/>
          <w:lang w:eastAsia="it-IT"/>
        </w:rPr>
        <w:t>.</w:t>
      </w:r>
      <w:r>
        <w:rPr>
          <w:rFonts w:eastAsia="Times New Roman" w:cs="Verdana" w:ascii="Verdana" w:hAnsi="Verdana"/>
          <w:b/>
          <w:bCs/>
          <w:color w:val="FF0000"/>
          <w:sz w:val="20"/>
          <w:szCs w:val="20"/>
          <w:lang w:eastAsia="it-IT"/>
        </w:rPr>
        <w:t xml:space="preserve"> Il pericolo di una terza guerra diventa reale.</w:t>
      </w:r>
      <w:r>
        <w:rPr>
          <w:rFonts w:eastAsia="Times New Roman" w:cs="Verdana" w:ascii="Verdana" w:hAnsi="Verdana"/>
          <w:color w:val="000000"/>
          <w:sz w:val="24"/>
          <w:szCs w:val="24"/>
          <w:lang w:eastAsia="it-IT"/>
        </w:rPr>
        <w:t xml:space="preserve"> </w:t>
      </w:r>
      <w:r>
        <w:rPr>
          <w:rFonts w:eastAsia="Times New Roman" w:cs="Verdana" w:ascii="Verdana" w:hAnsi="Verdana"/>
          <w:color w:val="000000"/>
          <w:sz w:val="20"/>
          <w:szCs w:val="20"/>
          <w:lang w:eastAsia="it-IT"/>
        </w:rPr>
        <w:t>Inginocchiatevi in preghier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color w:val="000000"/>
          <w:lang w:eastAsia="it-IT"/>
        </w:rPr>
        <w:br/>
      </w:r>
      <w:r>
        <w:rPr>
          <w:rFonts w:eastAsia="Times New Roman"/>
          <w:b/>
          <w:bCs/>
          <w:color w:val="000000"/>
          <w:lang w:eastAsia="it-IT"/>
        </w:rPr>
        <w:t>2.541 - 28.06.2005</w:t>
        <w:br/>
      </w:r>
      <w:r>
        <w:rPr>
          <w:rFonts w:eastAsia="Times New Roman"/>
          <w:color w:val="000000"/>
          <w:lang w:eastAsia="it-IT"/>
        </w:rPr>
        <w:t>Cari figli, siate miti e umili di cuore, perché solo così potete raggiungere la salvezza. Intensificate le vostre preghiere per la pace nel mondo e per la conversione dei peccatori</w:t>
      </w:r>
      <w:r>
        <w:rPr>
          <w:rFonts w:eastAsia="Times New Roman"/>
          <w:b/>
          <w:bCs/>
          <w:color w:val="FF0000"/>
          <w:lang w:eastAsia="it-IT"/>
        </w:rPr>
        <w:t>. La terra amata dalla madre che visse per aiutare i poveri vivrà momenti di profonda afflizione [l’India].</w:t>
      </w:r>
      <w:r>
        <w:rPr>
          <w:rFonts w:eastAsia="Times New Roman"/>
          <w:color w:val="000000"/>
          <w:lang w:eastAsia="it-IT"/>
        </w:rPr>
        <w:t xml:space="preserve"> Io sono vostra Madre Addolorata e soffro per ciò che vi attende. </w:t>
      </w:r>
      <w:r>
        <w:rPr>
          <w:rFonts w:eastAsia="Times New Roman"/>
          <w:b/>
          <w:bCs/>
          <w:color w:val="FF0000"/>
          <w:lang w:eastAsia="it-IT"/>
        </w:rPr>
        <w:t>Un fuoco cadrà in Arizona</w:t>
      </w:r>
      <w:r>
        <w:rPr>
          <w:rFonts w:eastAsia="Times New Roman"/>
          <w:color w:val="000000"/>
          <w:lang w:eastAsia="it-IT"/>
        </w:rPr>
        <w:t xml:space="preserve">. </w:t>
      </w:r>
      <w:r>
        <w:rPr>
          <w:rFonts w:eastAsia="Times New Roman"/>
          <w:b/>
          <w:bCs/>
          <w:color w:val="3366FF"/>
          <w:lang w:eastAsia="it-IT"/>
        </w:rPr>
        <w:t xml:space="preserve">Un uomo sarà portato via senza il suo consenso e molti piangeranno e si lamenteranno. </w:t>
      </w:r>
      <w:r>
        <w:rPr>
          <w:rFonts w:eastAsia="Times New Roman"/>
          <w:color w:val="000000"/>
          <w:lang w:eastAsia="it-IT"/>
        </w:rPr>
        <w:t>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2 - 29.06.2005</w:t>
      </w:r>
      <w:r>
        <w:rPr>
          <w:rFonts w:eastAsia="Times New Roman"/>
          <w:color w:val="000000"/>
          <w:lang w:eastAsia="it-IT"/>
        </w:rPr>
        <w:br/>
        <w:t>Cari figli, pregate per la Chiesa. Il demonio causerà grande confusione e molti perderanno la fede. Siate unicamente del Signore e non permettete che nulla vi allontani dal suo Amore</w:t>
      </w:r>
      <w:r>
        <w:rPr>
          <w:rFonts w:eastAsia="Times New Roman"/>
          <w:b/>
          <w:bCs/>
          <w:color w:val="FF0000"/>
          <w:lang w:eastAsia="it-IT"/>
        </w:rPr>
        <w:t>. In Iran ci sarà un grande terremoto che ucciderà molti uomini. Non ce n’è mai stato uno simile</w:t>
      </w:r>
      <w:r>
        <w:rPr>
          <w:rFonts w:eastAsia="Times New Roman"/>
          <w:color w:val="000000"/>
          <w:lang w:eastAsia="it-IT"/>
        </w:rPr>
        <w:t xml:space="preserve">. </w:t>
      </w:r>
      <w:r>
        <w:rPr>
          <w:rFonts w:eastAsia="Times New Roman"/>
          <w:b/>
          <w:bCs/>
          <w:color w:val="0000FF"/>
          <w:lang w:eastAsia="it-IT"/>
        </w:rPr>
        <w:t>Una città brasiliana, che un tempo era la capitale, vivrà momenti di grande afflizione</w:t>
      </w:r>
      <w:r>
        <w:rPr>
          <w:rFonts w:eastAsia="Times New Roman"/>
          <w:color w:val="000000"/>
          <w:lang w:eastAsia="it-IT"/>
        </w:rPr>
        <w:t>. Inginocchiatevi in preghiera. Io sono al vostro fianco anche se non mi vedete. Non teme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3 - 02.07.2005</w:t>
        <w:br/>
      </w:r>
      <w:r>
        <w:rPr>
          <w:rFonts w:eastAsia="Times New Roman"/>
          <w:color w:val="000000"/>
          <w:lang w:eastAsia="it-IT"/>
        </w:rPr>
        <w:t>Cari figli, aprite i vostri cuori alla chiamata del Signore. Sappiate che questo è il tempo opportuno per convertirvi. Non vivete nel peccato. Siate onesti nelle vostre azioni e non permettete che la fiamma della fede si spenga dentro di voi. L’umanità si è contaminata con il peccato e ha bisogno di essere curata. Cercate il Signore. Lui vi ama e vi perdona</w:t>
      </w:r>
      <w:r>
        <w:rPr>
          <w:rFonts w:eastAsia="Times New Roman"/>
          <w:b/>
          <w:bCs/>
          <w:color w:val="3366FF"/>
          <w:lang w:eastAsia="it-IT"/>
        </w:rPr>
        <w:t>. La Spagna soffrirà per un tradimento. Gli uomini non rispettano la Legge di Dio e vogliono essere più grandi del Creatore</w:t>
      </w:r>
      <w:r>
        <w:rPr>
          <w:rFonts w:eastAsia="Times New Roman"/>
          <w:color w:val="000000"/>
          <w:lang w:eastAsia="it-IT"/>
        </w:rPr>
        <w:t>. Convertitevi. Dalla vostra conversione dipendono molte cos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4 - 03.07.2005</w:t>
        <w:br/>
      </w:r>
      <w:r>
        <w:rPr>
          <w:rFonts w:eastAsia="Times New Roman"/>
          <w:color w:val="000000"/>
          <w:lang w:eastAsia="it-IT"/>
        </w:rPr>
        <w:t xml:space="preserve">Cari figli, io sono vostra Madre e vi amo. Pregate molto davanti alla croce per la pace nel mondo e per la conversione dei peccatori. L’umanità si è contaminata con il male e i miei poveri figli percorrono le strade dell’autodistruzione. </w:t>
      </w:r>
      <w:r>
        <w:rPr>
          <w:rFonts w:eastAsia="Times New Roman"/>
          <w:b/>
          <w:bCs/>
          <w:color w:val="FF0000"/>
          <w:lang w:eastAsia="it-IT"/>
        </w:rPr>
        <w:t>Israele vivrà l’angoscia di un condannato, perché sarà sorpreso dagli uomini del terrore</w:t>
      </w:r>
      <w:r>
        <w:rPr>
          <w:rFonts w:eastAsia="Times New Roman"/>
          <w:color w:val="000000"/>
          <w:lang w:eastAsia="it-IT"/>
        </w:rPr>
        <w:t>. Sappiate che Dio è rattristato per i vostri peccati. Pentitevi e tornate per essere salvi. Non voglio obbligarvi, ma ascoltatemi con attenzione. Coraggio. Non perdetevi d’anim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5 - 05.07.2005</w:t>
        <w:br/>
      </w:r>
      <w:r>
        <w:rPr>
          <w:rFonts w:eastAsia="Times New Roman"/>
          <w:color w:val="000000"/>
          <w:lang w:eastAsia="it-IT"/>
        </w:rPr>
        <w:t xml:space="preserve">Cari figli, non tiratevi indietro. Abbiate coraggio, fede e speranza. Sappiate che questi sono i tempi difficili per l’umanità. Cambiate vita e sperate nel Signore con gioia. Desidero che viviate santamente e che in tutto cerchiate di imitare mio Figlio Gesù. </w:t>
      </w:r>
      <w:r>
        <w:rPr>
          <w:rFonts w:eastAsia="Times New Roman"/>
          <w:b/>
          <w:bCs/>
          <w:color w:val="3366FF"/>
          <w:lang w:eastAsia="it-IT"/>
        </w:rPr>
        <w:t>L’Ecuador vivrà un giorno di grande afflizione</w:t>
      </w:r>
      <w:r>
        <w:rPr>
          <w:rFonts w:eastAsia="Times New Roman"/>
          <w:color w:val="000000"/>
          <w:lang w:eastAsia="it-IT"/>
        </w:rPr>
        <w:t>. L’umanità cammina ora verso un grande abisso. Convertitevi. Non restate stazionari nel peccato. Sappiate che Dio ha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6 - 09.07.2005</w:t>
      </w:r>
      <w:r>
        <w:rPr>
          <w:rFonts w:eastAsia="Times New Roman"/>
          <w:color w:val="000000"/>
          <w:lang w:eastAsia="it-IT"/>
        </w:rPr>
        <w:br/>
        <w:t xml:space="preserve">Cari figli, l’umanità si è allontanata dal Creatore e cammina verso l’abisso della distruzione. L’umanità vivrà momenti di grande afflizione ed è giunto il momento di convertirvi e di riconciliarvi con Dio. </w:t>
      </w:r>
      <w:r>
        <w:rPr>
          <w:rFonts w:eastAsia="Times New Roman"/>
          <w:b/>
          <w:bCs/>
          <w:color w:val="FF0000"/>
          <w:lang w:eastAsia="it-IT"/>
        </w:rPr>
        <w:t>Quando la terra sarà scossa dal grande terremoto, che farà crollare le montagne, si verificheranno inaspettate eruzioni vulcaniche. Gli uomini del terrore agiranno in Brasile causando distruzione e morte. Un tempio cadrà</w:t>
      </w:r>
      <w:r>
        <w:rPr>
          <w:rFonts w:eastAsia="Times New Roman"/>
          <w:color w:val="000000"/>
          <w:lang w:eastAsia="it-IT"/>
        </w:rPr>
        <w:t>. Sono giunti i tempi più dolorosi per voi. Pregate. Siate buoni gli uni con gli altri. Amate e servite con amore mio Figlio Gesù. Chi sarà stato fedele fino alla fine sarà salvo. Coraggio. Non temete.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7 - 12.07.2005</w:t>
        <w:br/>
      </w:r>
      <w:r>
        <w:rPr>
          <w:rFonts w:eastAsia="Times New Roman"/>
          <w:color w:val="000000"/>
          <w:lang w:eastAsia="it-IT"/>
        </w:rPr>
        <w:t xml:space="preserve">Cari figli, cercate forza nell’Eucarestia e nella Parola di Dio. Non restate stazionari nel peccato. Tornate al Signore per mezzo del Sacramento della Confessione. </w:t>
      </w:r>
      <w:r>
        <w:rPr>
          <w:rFonts w:eastAsia="Times New Roman"/>
          <w:color w:val="FF6600"/>
          <w:lang w:eastAsia="it-IT"/>
        </w:rPr>
        <w:t>Ecco i tempi delle grandi tribolazioni per l’uma</w:t>
      </w:r>
      <w:r>
        <w:rPr>
          <w:rFonts w:eastAsia="Times New Roman"/>
          <w:color w:val="000000"/>
          <w:lang w:eastAsia="it-IT"/>
        </w:rPr>
        <w:t xml:space="preserve">nità. Inginocchiatevi in preghiera per essere vittoriosi. </w:t>
      </w:r>
      <w:r>
        <w:rPr>
          <w:rFonts w:eastAsia="Times New Roman"/>
          <w:b/>
          <w:bCs/>
          <w:color w:val="FF0000"/>
          <w:lang w:eastAsia="it-IT"/>
        </w:rPr>
        <w:t>Il terrore arriverà a una grande città per mezzo dell’acqua.</w:t>
      </w:r>
      <w:r>
        <w:rPr>
          <w:rFonts w:eastAsia="Times New Roman"/>
          <w:color w:val="000000"/>
          <w:lang w:eastAsia="it-IT"/>
        </w:rPr>
        <w:t xml:space="preserve"> Cosa faranno gli uomini per saziare la sete? Molti innocenti moriranno. O uomini, pentitevi delle vostre azioni malvagie. Sarete presi (?) nel deser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8 - 14.07.2005</w:t>
        <w:br/>
      </w:r>
      <w:r>
        <w:rPr>
          <w:rFonts w:eastAsia="Times New Roman"/>
          <w:color w:val="000000"/>
          <w:lang w:eastAsia="it-IT"/>
        </w:rPr>
        <w:t>Cari figli, è giunto il momento opportuno per vivere nella grazia di Dio. L’umanità cerca la morte, ma il Signore vuole offrirvi la vita. Se accogliete con gioia il Vangelo del mio Gesù sarete salvi. Io sono vostra Madre e soffro a causa delle vostre sofferenze. L’umanità sperimenterà l’amaro preparato dalle mani stesse degli uomini</w:t>
      </w:r>
      <w:r>
        <w:rPr>
          <w:rFonts w:eastAsia="Times New Roman"/>
          <w:b/>
          <w:bCs/>
          <w:color w:val="FF0000"/>
          <w:lang w:eastAsia="it-IT"/>
        </w:rPr>
        <w:t xml:space="preserve">. Gli uomini dalla grande barba stanno preparando una grande azione malefica. In diverse zone e nello stesso momento verranno sofferenza e dolore. </w:t>
      </w:r>
      <w:r>
        <w:rPr>
          <w:rFonts w:eastAsia="Times New Roman"/>
          <w:b/>
          <w:bCs/>
          <w:color w:val="0000FF"/>
          <w:lang w:eastAsia="it-IT"/>
        </w:rPr>
        <w:t>Un esercito esploderà</w:t>
      </w:r>
      <w:r>
        <w:rPr>
          <w:rFonts w:eastAsia="Times New Roman"/>
          <w:b/>
          <w:bCs/>
          <w:color w:val="FF0000"/>
          <w:lang w:eastAsia="it-IT"/>
        </w:rPr>
        <w:t>.</w:t>
      </w:r>
      <w:r>
        <w:rPr>
          <w:rFonts w:eastAsia="Times New Roman"/>
          <w:color w:val="000000"/>
          <w:lang w:eastAsia="it-IT"/>
        </w:rPr>
        <w:t xml:space="preserve"> L’odio si è impadronito del cuore di molti dei miei poveri figli e questi camminano come ciechi guidando altri ciechi. Pregate. Pregate mol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49 - 16.07.2005</w:t>
        <w:br/>
      </w:r>
      <w:r>
        <w:rPr>
          <w:rFonts w:eastAsia="Times New Roman"/>
          <w:color w:val="000000"/>
          <w:lang w:eastAsia="it-IT"/>
        </w:rPr>
        <w:t xml:space="preserve">Cari figli, convertitevi e assumete il vostro vero ruolo di cristiani. L’umanità è malata e ha bisogno di essere curata dall’Amore Misericordioso del mio Gesù. Date il meglio di voi nella missione che vi è stata affidata e siate sempre pronti a rispondere con il vostro “sì” alla chiamata del Signore. Pregate. Dio vi attende a braccia aperte. </w:t>
      </w:r>
      <w:r>
        <w:rPr>
          <w:rFonts w:eastAsia="Times New Roman"/>
          <w:b/>
          <w:bCs/>
          <w:color w:val="FF0000"/>
          <w:lang w:eastAsia="it-IT"/>
        </w:rPr>
        <w:t>Una città sarà gettata nel mare. Il suo nome significa ricchezza</w:t>
      </w:r>
      <w:r>
        <w:rPr>
          <w:rFonts w:eastAsia="Times New Roman"/>
          <w:color w:val="000000"/>
          <w:lang w:eastAsia="it-IT"/>
        </w:rPr>
        <w:t>.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0 - 19.07.2005</w:t>
        <w:br/>
      </w:r>
      <w:r>
        <w:rPr>
          <w:rFonts w:eastAsia="Times New Roman"/>
          <w:color w:val="000000"/>
          <w:lang w:eastAsia="it-IT"/>
        </w:rPr>
        <w:t xml:space="preserve">Cari figli, confidate nel Signore. Aprite i vostri cuori allo Spirito Santo, perché solo così potete crescere nella fede. Inginocchiatevi in preghiera. L’umanità si è allontanata dal Creatore e cammina verso un grande abisso. Il tempo per la nascita di un bambino, una luce e altra luce. Ecco che l’umanità vedrà fuoco nei cieli. Luce che non illumina e lacrime di sofferenza. O uomini, ritornate per essere salvi. </w:t>
      </w:r>
      <w:r>
        <w:rPr>
          <w:rFonts w:eastAsia="Times New Roman"/>
          <w:b/>
          <w:bCs/>
          <w:color w:val="FF0000"/>
          <w:lang w:eastAsia="it-IT"/>
        </w:rPr>
        <w:t>Cina e Russia: pietre pesanti per l’umanità.</w:t>
      </w:r>
      <w:r>
        <w:rPr>
          <w:rFonts w:eastAsia="Times New Roman"/>
          <w:color w:val="000000"/>
          <w:lang w:eastAsia="it-IT"/>
        </w:rPr>
        <w:t xml:space="preserve"> Io sono vostra madre e se accogliete i miei appelli sarete grandi nella fed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1 - 20.07.2005</w:t>
        <w:br/>
      </w:r>
      <w:r>
        <w:rPr>
          <w:rFonts w:eastAsia="Times New Roman"/>
          <w:color w:val="000000"/>
          <w:lang w:eastAsia="it-IT"/>
        </w:rPr>
        <w:t>Cari figli, voglio dirvi che siete importanti per la realizzazione dei miei piani. Pregate molto e sarete vittoriosi. Non temete. Siete del Signore e Lui vi ama. Dite a tutti che Dio è Verità e che Dio esiste. Solo in Lui è la vera felicità dell’uomo. L’umanità vive forti tensioni e si avvia verso l’olocausto</w:t>
      </w:r>
      <w:r>
        <w:rPr>
          <w:rFonts w:eastAsia="Times New Roman"/>
          <w:b/>
          <w:bCs/>
          <w:color w:val="FF0000"/>
          <w:lang w:eastAsia="it-IT"/>
        </w:rPr>
        <w:t xml:space="preserve">. Prima che il figlio maggiore giunga a destinazione, il Messico vivrà momenti di grande afflizione. </w:t>
      </w:r>
      <w:r>
        <w:rPr>
          <w:rFonts w:eastAsia="Times New Roman"/>
          <w:color w:val="000000"/>
          <w:lang w:eastAsia="it-IT"/>
        </w:rPr>
        <w:t>Vi chiedo di essere in tutto simili a mio Figlio Gesù. Dio è il vostro Bene Assoluto e vi conosce per nome. Confidate in lui e il domani sarà migli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2 - 23.07.2005</w:t>
      </w:r>
      <w:r>
        <w:rPr>
          <w:rFonts w:eastAsia="Times New Roman"/>
          <w:color w:val="000000"/>
          <w:lang w:eastAsia="it-IT"/>
        </w:rPr>
        <w:br/>
        <w:t xml:space="preserve">Cari figli, pregate. Allontanatevi definitivamente dal peccato e tornate a Colui che è la vostra Via, Verità e Vita. L’umanità non farà molti passi prima di incontrare la distruzione. Siate del Signore. Cercate la santità se volete la salvezza. </w:t>
      </w:r>
      <w:r>
        <w:rPr>
          <w:rFonts w:eastAsia="Times New Roman"/>
          <w:b/>
          <w:bCs/>
          <w:color w:val="FF0000"/>
          <w:lang w:eastAsia="it-IT"/>
        </w:rPr>
        <w:t>La Siria tradirà, ma poi berrà il suo stesso veleno</w:t>
      </w:r>
      <w:r>
        <w:rPr>
          <w:rFonts w:eastAsia="Times New Roman"/>
          <w:color w:val="000000"/>
          <w:lang w:eastAsia="it-IT"/>
        </w:rPr>
        <w:t>. Sappiate che Dio ha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3 - 24.07.2005</w:t>
        <w:br/>
      </w:r>
      <w:r>
        <w:rPr>
          <w:rFonts w:eastAsia="Times New Roman"/>
          <w:color w:val="000000"/>
          <w:lang w:eastAsia="it-IT"/>
        </w:rPr>
        <w:t xml:space="preserve">Cari figli, l’umanità si è allontanata da Dio ed è giunto il momento del grande ritorno. L’umanità vivrà momenti di grande sofferenza. Molti dei miei poveri figli camminano come ciechi e procedono verso l’abisso dell’autodistruzione. Tornate in fretta. Siete importanti per il Signore. Non allontanatevi dalla sua grazia. </w:t>
      </w:r>
      <w:r>
        <w:rPr>
          <w:rFonts w:eastAsia="Times New Roman"/>
          <w:b/>
          <w:bCs/>
          <w:color w:val="FF0000"/>
          <w:lang w:eastAsia="it-IT"/>
        </w:rPr>
        <w:t xml:space="preserve">Gli uomini del terrore raggiungeranno il Vaticano. La piazza sarà piena di cadaveri. L’umanità vedrà l’azione malefica degli uomini dalla grande barba. </w:t>
      </w:r>
      <w:r>
        <w:rPr>
          <w:rFonts w:eastAsia="Times New Roman"/>
          <w:b/>
          <w:bCs/>
          <w:color w:val="FF6600"/>
          <w:lang w:eastAsia="it-IT"/>
        </w:rPr>
        <w:t>Il Colosseo crollerà</w:t>
      </w:r>
      <w:r>
        <w:rPr>
          <w:rFonts w:eastAsia="Times New Roman"/>
          <w:b/>
          <w:bCs/>
          <w:color w:val="FF0000"/>
          <w:lang w:eastAsia="it-IT"/>
        </w:rPr>
        <w:t xml:space="preserve">. </w:t>
      </w:r>
      <w:r>
        <w:rPr>
          <w:rFonts w:eastAsia="Times New Roman"/>
          <w:color w:val="000000"/>
          <w:lang w:eastAsia="it-IT"/>
        </w:rPr>
        <w:t>Sappiate che il Signore è rattristato a causa dei peccati degli uomini. Ecco i tempi delle grandi tribolazioni. Inginocchiatevi in preghiera. Io sono vostra Madre e soffro per ciò che vi attende. Siate del Signore. Lui è il vostro Tutto e senza di Lui nulla potete far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4 - 26.07.2005</w:t>
        <w:br/>
      </w:r>
      <w:r>
        <w:rPr>
          <w:rFonts w:eastAsia="Times New Roman"/>
          <w:color w:val="000000"/>
          <w:lang w:eastAsia="it-IT"/>
        </w:rPr>
        <w:t>Cari figli, dovrete soffrire a causa della vostra fede. Colui che si oppone a Cristo si manifesterà e condurrà all’errore un grande numero dei miei poveri figli. State attenti</w:t>
      </w:r>
      <w:r>
        <w:rPr>
          <w:rFonts w:eastAsia="Times New Roman"/>
          <w:b/>
          <w:bCs/>
          <w:color w:val="FF0000"/>
          <w:lang w:eastAsia="it-IT"/>
        </w:rPr>
        <w:t>. È un falso messia. Riuscirà a sedurre anche molti consacrati.</w:t>
      </w:r>
      <w:r>
        <w:rPr>
          <w:rFonts w:eastAsia="Times New Roman"/>
          <w:color w:val="000000"/>
          <w:lang w:eastAsia="it-IT"/>
        </w:rPr>
        <w:t xml:space="preserve"> Ecco il tempo della grande battaglia spirituale. Siate forti. Cercate forza in Gesù Eucaristico per essere vincitori. </w:t>
      </w:r>
      <w:r>
        <w:rPr>
          <w:rFonts w:eastAsia="Times New Roman"/>
          <w:b/>
          <w:bCs/>
          <w:color w:val="FF0000"/>
          <w:lang w:eastAsia="it-IT"/>
        </w:rPr>
        <w:t>Un terremoto solleverà la terra. Gli uomini vedranno qualcosa di simile alle onde del mare.</w:t>
      </w:r>
      <w:r>
        <w:rPr>
          <w:rFonts w:eastAsia="Times New Roman"/>
          <w:color w:val="000000"/>
          <w:lang w:eastAsia="it-IT"/>
        </w:rPr>
        <w:t xml:space="preserve"> Pregate. Io sono vostra Madre e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5 - 30.07.2005</w:t>
        <w:br/>
      </w:r>
      <w:r>
        <w:rPr>
          <w:rFonts w:eastAsia="Times New Roman"/>
          <w:color w:val="000000"/>
          <w:lang w:eastAsia="it-IT"/>
        </w:rPr>
        <w:t>Cari figli, sono vostra Madre e soffro a causa dei vostri peccati. Vi chiedo di mantenere accesa la fiamma della vostra fede</w:t>
      </w:r>
      <w:r>
        <w:rPr>
          <w:rFonts w:eastAsia="Times New Roman"/>
          <w:b/>
          <w:bCs/>
          <w:color w:val="FF6600"/>
          <w:lang w:eastAsia="it-IT"/>
        </w:rPr>
        <w:t>. Vivete nel tempo peggiore di quello del diluvio ed è giunto il momento di pentirvi</w:t>
      </w:r>
      <w:r>
        <w:rPr>
          <w:rFonts w:eastAsia="Times New Roman"/>
          <w:color w:val="000000"/>
          <w:lang w:eastAsia="it-IT"/>
        </w:rPr>
        <w:t>. Dio è rattristato. Pregate in riparazione alle offese commesse contro il Cuore del Signore. L’umanità affronterà grandi difficoltà. Gli uomini camminano verso la distruzione preparata con le proprie mani</w:t>
      </w:r>
      <w:r>
        <w:rPr>
          <w:rFonts w:eastAsia="Times New Roman"/>
          <w:b/>
          <w:bCs/>
          <w:color w:val="FF6600"/>
          <w:lang w:eastAsia="it-IT"/>
        </w:rPr>
        <w:t xml:space="preserve">. La capitale della Spagna tremerà. Gli uomini del terrore causeranno distruzione e morte. </w:t>
      </w:r>
      <w:r>
        <w:rPr>
          <w:rFonts w:eastAsia="Times New Roman"/>
          <w:color w:val="000000"/>
          <w:lang w:eastAsia="it-IT"/>
        </w:rPr>
        <w:t>Inginocchiatevi in preghiera. Restate sald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6 - 02.08.2005</w:t>
        <w:br/>
      </w:r>
      <w:r>
        <w:rPr>
          <w:rFonts w:eastAsia="Times New Roman"/>
          <w:color w:val="000000"/>
          <w:lang w:eastAsia="it-IT"/>
        </w:rPr>
        <w:t>Cari figli, vengo dal cielo per riempirvi di coraggio. Vi chiedo di non scoraggiarvi davanti alle vostre difficoltà. Confidate nel Signore. Lui è il vostro tutto. In Lui è la vostra vittoria. Dite no al peccato e accogliete con amore i miei appelli. L’umanità cammina verso l’abisso, ma Dio vuole salvarvi. Tornate in fretta</w:t>
      </w:r>
      <w:r>
        <w:rPr>
          <w:rFonts w:eastAsia="Times New Roman"/>
          <w:b/>
          <w:bCs/>
          <w:color w:val="FF0000"/>
          <w:lang w:eastAsia="it-IT"/>
        </w:rPr>
        <w:t>. Il Giappone vivrà momenti di angoscia, ma il peggio dovrà ancora venire.</w:t>
      </w:r>
      <w:r>
        <w:rPr>
          <w:rFonts w:eastAsia="Times New Roman"/>
          <w:color w:val="000000"/>
          <w:lang w:eastAsia="it-IT"/>
        </w:rPr>
        <w:t xml:space="preserve"> Pregate. Solo per mezzo della preghiera potete trovare la pace. Non restate con le mani in mano. Questa è l’ora del vostro ritor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7 - 04.08.2005</w:t>
        <w:br/>
      </w:r>
      <w:r>
        <w:rPr>
          <w:rFonts w:eastAsia="Times New Roman"/>
          <w:color w:val="000000"/>
          <w:lang w:eastAsia="it-IT"/>
        </w:rPr>
        <w:t>Cari figli, restate con il Signore. O uomini, dove volete andare? Sappiate che non c’è salvezza al di fuori di Cristo. Lui è la Luce del mondo e chi sta con Cristo avrà la vita trasformata. Non lasciatevi contaminare. L’umanità cammina verso la distruzione</w:t>
      </w:r>
      <w:r>
        <w:rPr>
          <w:rFonts w:eastAsia="Times New Roman"/>
          <w:b/>
          <w:bCs/>
          <w:color w:val="FF6600"/>
          <w:lang w:eastAsia="it-IT"/>
        </w:rPr>
        <w:t>. La terra si agiterà e tremerà per il grande olocausto atomico</w:t>
      </w:r>
      <w:r>
        <w:rPr>
          <w:rFonts w:eastAsia="Times New Roman"/>
          <w:b/>
          <w:bCs/>
          <w:color w:val="FF0000"/>
          <w:lang w:eastAsia="it-IT"/>
        </w:rPr>
        <w:t>. L’Iran sarà devastato da Israele</w:t>
      </w:r>
      <w:r>
        <w:rPr>
          <w:rFonts w:eastAsia="Times New Roman"/>
          <w:color w:val="000000"/>
          <w:lang w:eastAsia="it-IT"/>
        </w:rPr>
        <w:t>. Ecco i tempi difficili per l’umanità. Tornate al Signore. Dite a tutti che questo è il tempo favorevole per la conversione. Arriverà il giorno in cui molti si pentiranno della vita trascorsa senza Dio, ma sarà tard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8 - 06.08.2005</w:t>
      </w:r>
      <w:r>
        <w:rPr>
          <w:rFonts w:eastAsia="Times New Roman"/>
          <w:color w:val="000000"/>
          <w:lang w:eastAsia="it-IT"/>
        </w:rPr>
        <w:br/>
        <w:t xml:space="preserve">Cari figli, cercate la pace. L’umanità vive lontana da Dio perché gli uomini si sono allontanati dal suo Amore. Il fumo di satana si è diffuso dappertutto e molti dei miei poveri figli sono diventati ciechi spiritualmente. L’umanità troverà la pace, ma prima dovrà sperimentare il calvario. Pregate. Dite no al peccato e tornate a Colui che è il vostro unico e vero Salvatore. </w:t>
      </w:r>
      <w:r>
        <w:rPr>
          <w:rFonts w:eastAsia="Times New Roman"/>
          <w:b/>
          <w:bCs/>
          <w:color w:val="FF6600"/>
          <w:lang w:eastAsia="it-IT"/>
        </w:rPr>
        <w:t xml:space="preserve">Un bersaglio importante sarà colpito. Un attentato spaventerà gli uomini. </w:t>
      </w:r>
      <w:r>
        <w:rPr>
          <w:rFonts w:eastAsia="Times New Roman"/>
          <w:color w:val="000000"/>
          <w:lang w:eastAsia="it-IT"/>
        </w:rPr>
        <w:t>Siate del Signore. Lui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59 - 09.08.2005</w:t>
      </w:r>
      <w:r>
        <w:rPr>
          <w:rFonts w:eastAsia="Times New Roman"/>
          <w:color w:val="000000"/>
          <w:lang w:eastAsia="it-IT"/>
        </w:rPr>
        <w:br/>
        <w:t xml:space="preserve">Cari figli, abbiate cura della vostra vita spirituale e sarete grandi agli occhi del Signore. Siate forti e non tiratevi indietro davanti alle vostre difficoltà. Non dimenticate: Dio è con voi. Vi chiedo di intensificare le vostre preghiere in questi tempi difficili. Io sono vostra Madre e sono sempre vicino a voi. </w:t>
      </w:r>
      <w:r>
        <w:rPr>
          <w:rFonts w:eastAsia="Times New Roman"/>
          <w:b/>
          <w:bCs/>
          <w:color w:val="FF0000"/>
          <w:lang w:eastAsia="it-IT"/>
        </w:rPr>
        <w:t>Sappiate che una famosa città resterà deserta. Un’epidemia allontanerà da essa molti dei suoi abitanti e gli altri moriranno</w:t>
      </w:r>
      <w:r>
        <w:rPr>
          <w:rFonts w:eastAsia="Times New Roman"/>
          <w:color w:val="000000"/>
          <w:lang w:eastAsia="it-IT"/>
        </w:rPr>
        <w:t>. Pregate. Sono giunti i tempi delle tribolazio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0 - 11.08.2005</w:t>
      </w:r>
      <w:r>
        <w:rPr>
          <w:rFonts w:eastAsia="Times New Roman"/>
          <w:color w:val="000000"/>
          <w:lang w:eastAsia="it-IT"/>
        </w:rPr>
        <w:br/>
        <w:t>Cari figli, arriverà il giorno in cui gli uomini vivranno in perfetta comunione con Dio. Passate tutte le tribolazioni, vedrete la pace regnare sulla terra. Sappiate che il Signore ha riservato per i giusti ciò che gli occhi umani non hanno mai visto</w:t>
      </w:r>
      <w:r>
        <w:rPr>
          <w:rFonts w:eastAsia="Times New Roman"/>
          <w:b/>
          <w:bCs/>
          <w:color w:val="993366"/>
          <w:lang w:eastAsia="it-IT"/>
        </w:rPr>
        <w:t>. Gli angeli del Signore passeranno e saranno guai per coloro che hanno corrotto la terra</w:t>
      </w:r>
      <w:r>
        <w:rPr>
          <w:rFonts w:eastAsia="Times New Roman"/>
          <w:color w:val="000000"/>
          <w:lang w:eastAsia="it-IT"/>
        </w:rPr>
        <w:t xml:space="preserve">. </w:t>
      </w:r>
      <w:r>
        <w:rPr>
          <w:rFonts w:eastAsia="Times New Roman"/>
          <w:b/>
          <w:bCs/>
          <w:color w:val="993366"/>
          <w:lang w:eastAsia="it-IT"/>
        </w:rPr>
        <w:t>Guai a coloro che hanno sfidato il Creatore e hanno condotto i miei poveri figli all’errore</w:t>
      </w:r>
      <w:r>
        <w:rPr>
          <w:rFonts w:eastAsia="Times New Roman"/>
          <w:color w:val="000000"/>
          <w:lang w:eastAsia="it-IT"/>
        </w:rPr>
        <w:t>. Io sono vostra Madre e voglio dirvi che il Signore sarà fedele alle sue promesse. Cambiate vita. Ciò che dovete fare non rimandatelo a domani.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1 - 13.08.2005</w:t>
        <w:br/>
      </w:r>
      <w:r>
        <w:rPr>
          <w:rFonts w:eastAsia="Times New Roman"/>
          <w:color w:val="000000"/>
          <w:lang w:eastAsia="it-IT"/>
        </w:rPr>
        <w:t>Cari figli, Io sono vostra Madre e sono con voi. Vi amo come siete e desidero che siate fedeli ai miei appelli. Non voglio obbligarvi, ma ciò che dico dev’essere preso sul serio. Il mondo vive forti tensioni e cammina verso un grande abisso</w:t>
      </w:r>
      <w:r>
        <w:rPr>
          <w:rFonts w:eastAsia="Times New Roman"/>
          <w:b/>
          <w:bCs/>
          <w:color w:val="FF0000"/>
          <w:lang w:eastAsia="it-IT"/>
        </w:rPr>
        <w:t>. In Israele si troverà un tesoro, ma per causa di esso ci saranno molte morti</w:t>
      </w:r>
      <w:r>
        <w:rPr>
          <w:rFonts w:eastAsia="Times New Roman"/>
          <w:color w:val="000000"/>
          <w:lang w:eastAsia="it-IT"/>
        </w:rPr>
        <w:t xml:space="preserve">. Pregate molto. </w:t>
      </w:r>
      <w:r>
        <w:rPr>
          <w:rFonts w:eastAsia="Times New Roman"/>
          <w:b/>
          <w:bCs/>
          <w:color w:val="FF6600"/>
          <w:lang w:eastAsia="it-IT"/>
        </w:rPr>
        <w:t>Un fatto spaventoso accadrà in Vaticano. Il Vaticano avrà bisogno di essere ricostruito</w:t>
      </w:r>
      <w:r>
        <w:rPr>
          <w:rFonts w:eastAsia="Times New Roman"/>
          <w:color w:val="000000"/>
          <w:lang w:eastAsia="it-IT"/>
        </w:rPr>
        <w:t>. Ecco il tempo dei dolori. Tornate al vostro univo e vero Salvatore. Lu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2 - 14.08.2005</w:t>
      </w:r>
      <w:r>
        <w:rPr>
          <w:rFonts w:eastAsia="Times New Roman"/>
          <w:color w:val="000000"/>
          <w:lang w:eastAsia="it-IT"/>
        </w:rPr>
        <w:br/>
        <w:t xml:space="preserve">Cari figli, coraggio. Dio è con voi. Sappiate che siete importanti per il Signore e Lui ha bisogno della vostra sincera e coraggiosa testimonianza. Vivete nel tempo delle grandi tribolazioni, ma vi chiedo di avere fiducia nel Signore. Chi è con il Signore sperimenterà la vittoria. </w:t>
      </w:r>
      <w:r>
        <w:rPr>
          <w:rFonts w:eastAsia="Times New Roman"/>
          <w:b/>
          <w:bCs/>
          <w:color w:val="FF6600"/>
          <w:lang w:eastAsia="it-IT"/>
        </w:rPr>
        <w:t>Gli uomini del terrore causeranno distruzione e morte in diverse parti del mondo.</w:t>
      </w:r>
      <w:r>
        <w:rPr>
          <w:rFonts w:eastAsia="Times New Roman"/>
          <w:color w:val="000000"/>
          <w:lang w:eastAsia="it-IT"/>
        </w:rPr>
        <w:t xml:space="preserve"> </w:t>
      </w:r>
      <w:r>
        <w:rPr>
          <w:rFonts w:eastAsia="Times New Roman"/>
          <w:b/>
          <w:bCs/>
          <w:color w:val="FF6600"/>
          <w:lang w:eastAsia="it-IT"/>
        </w:rPr>
        <w:t>Una famosa statua sarà spezzata</w:t>
      </w:r>
      <w:r>
        <w:rPr>
          <w:rFonts w:eastAsia="Times New Roman"/>
          <w:color w:val="000000"/>
          <w:lang w:eastAsia="it-IT"/>
        </w:rPr>
        <w:t>. Pregate. La preghiera sincera e perfetta salverà l’umanità. Tornate a Colui che è la vostra Via, Verità e Vita. Io sono vostra Madre e sono sempre con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3 - 16.08.2005</w:t>
        <w:br/>
      </w:r>
      <w:r>
        <w:rPr>
          <w:rFonts w:eastAsia="Times New Roman"/>
          <w:color w:val="000000"/>
          <w:lang w:eastAsia="it-IT"/>
        </w:rPr>
        <w:t>Cari figli, ascoltate amorevolmente i miei appelli e siate in tutto simili a mio Figlio Gesù. Accogliete anche, e soprattutto, il Vangelo del mio Gesù. Ecco il tempo opportuno per il vostro ritorno al Signore. Non restate stazionari</w:t>
      </w:r>
      <w:r>
        <w:rPr>
          <w:rFonts w:eastAsia="Times New Roman"/>
          <w:b/>
          <w:bCs/>
          <w:color w:val="FF0000"/>
          <w:lang w:eastAsia="it-IT"/>
        </w:rPr>
        <w:t>. A Gerusalemme, un tempio sarà raggiunto. La violenza crescerà</w:t>
      </w:r>
      <w:r>
        <w:rPr>
          <w:rFonts w:eastAsia="Times New Roman"/>
          <w:b/>
          <w:bCs/>
          <w:color w:val="000000"/>
          <w:lang w:eastAsia="it-IT"/>
        </w:rPr>
        <w:t xml:space="preserve">. </w:t>
      </w:r>
      <w:r>
        <w:rPr>
          <w:rFonts w:eastAsia="Times New Roman"/>
          <w:b/>
          <w:bCs/>
          <w:color w:val="FF0000"/>
          <w:lang w:eastAsia="it-IT"/>
        </w:rPr>
        <w:t>Sotto l’apparenza di fragili promesse di pace, si preparano i mezzi di morte più avanzati</w:t>
      </w:r>
      <w:r>
        <w:rPr>
          <w:rFonts w:eastAsia="Times New Roman"/>
          <w:color w:val="FF0000"/>
          <w:lang w:eastAsia="it-IT"/>
        </w:rPr>
        <w:t xml:space="preserve"> </w:t>
      </w:r>
      <w:r>
        <w:rPr>
          <w:rFonts w:eastAsia="Times New Roman"/>
          <w:color w:val="000000"/>
          <w:lang w:eastAsia="it-IT"/>
        </w:rPr>
        <w:t xml:space="preserve">e i miei poveri figli procedono verso una grande sofferenza. </w:t>
      </w:r>
      <w:r>
        <w:rPr>
          <w:rFonts w:eastAsia="Times New Roman"/>
          <w:b/>
          <w:bCs/>
          <w:color w:val="000000"/>
          <w:lang w:eastAsia="it-IT"/>
        </w:rPr>
        <w:t>Molte regioni della terra vivranno momenti di grande tribolazione. Gli uomini lo confonderanno con un diluvio (saranno confusi da un diluvio?).</w:t>
      </w:r>
      <w:r>
        <w:rPr>
          <w:rFonts w:eastAsia="Times New Roman"/>
          <w:color w:val="000000"/>
          <w:lang w:eastAsia="it-IT"/>
        </w:rPr>
        <w:t xml:space="preserve"> Pregate. Non restate lontani dalla preghiera. Io sono vostra Madre e sono con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4 - 20.08.2005</w:t>
      </w:r>
      <w:r>
        <w:rPr>
          <w:rFonts w:eastAsia="Times New Roman"/>
          <w:color w:val="000000"/>
          <w:lang w:eastAsia="it-IT"/>
        </w:rPr>
        <w:br/>
        <w:t xml:space="preserve">Cari figli, siate uomini e donne di preghiera. Aprite i vostri cuori al Signore e lasciate che Lui trasformi le vostre vite. Allontanatevi da tutto ciò che paralizza il vero amore tornate al Signore che vi ama e vi attende a braccia aperte. </w:t>
      </w:r>
      <w:r>
        <w:rPr>
          <w:rFonts w:eastAsia="Times New Roman"/>
          <w:b/>
          <w:bCs/>
          <w:color w:val="FF0000"/>
          <w:lang w:eastAsia="it-IT"/>
        </w:rPr>
        <w:t>Una città, famosa per la mia presenza (apparizioni), vivrà momenti di angoscia</w:t>
      </w:r>
      <w:r>
        <w:rPr>
          <w:rFonts w:eastAsia="Times New Roman"/>
          <w:color w:val="000000"/>
          <w:lang w:eastAsia="it-IT"/>
        </w:rPr>
        <w:t xml:space="preserve">. Sappiate che Dio vuole il vostro bene. La vostra croce sarà pesante, ma confidate nella mia materna protezione. Io sarò sempre vicino a voi. </w:t>
      </w:r>
      <w:r>
        <w:rPr>
          <w:rFonts w:eastAsia="Times New Roman"/>
          <w:b/>
          <w:bCs/>
          <w:color w:val="FF0000"/>
          <w:lang w:eastAsia="it-IT"/>
        </w:rPr>
        <w:t>Messico: il momento di dolore per molti si avvicina.</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5 - 23.08.2005</w:t>
        <w:br/>
      </w:r>
      <w:r>
        <w:rPr>
          <w:rFonts w:eastAsia="Times New Roman"/>
          <w:color w:val="000000"/>
          <w:lang w:eastAsia="it-IT"/>
        </w:rPr>
        <w:t>Cari figli, soffro a causa delle vostre sofferenze. Vi chiedo di non vivere attaccati alle cose materiali. Voi che le avete in abbondanza, aiutate i poveri; aiutate coloro che vivono nella miseria cronica. Sappiate che loro hanno i vostri stessi diritti. Pregate. Pregate per i meno favoriti. Pregate per i miei poveri figli dell’Etiopia</w:t>
      </w:r>
      <w:r>
        <w:rPr>
          <w:rFonts w:eastAsia="Times New Roman"/>
          <w:b/>
          <w:bCs/>
          <w:color w:val="FF0000"/>
          <w:lang w:eastAsia="it-IT"/>
        </w:rPr>
        <w:t xml:space="preserve">. L’Etiopia porterà una croce pesante. </w:t>
      </w:r>
      <w:r>
        <w:rPr>
          <w:rFonts w:eastAsia="Times New Roman"/>
          <w:color w:val="000000"/>
          <w:lang w:eastAsia="it-IT"/>
        </w:rPr>
        <w:t>Io sono vostra Madre e sono molto vicina a voi</w:t>
      </w:r>
      <w:r>
        <w:rPr>
          <w:rFonts w:eastAsia="Times New Roman"/>
          <w:b/>
          <w:bCs/>
          <w:color w:val="FF0000"/>
          <w:lang w:eastAsia="it-IT"/>
        </w:rPr>
        <w:t>. Non permettete che il demonio vi tenti con interrogativi riguardo a ciò che accadrà in Etiopia.</w:t>
      </w:r>
      <w:r>
        <w:rPr>
          <w:rFonts w:eastAsia="Times New Roman"/>
          <w:color w:val="000000"/>
          <w:lang w:eastAsia="it-IT"/>
        </w:rPr>
        <w:t xml:space="preserve"> Anche nel dolore, lodate e benedite il nom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6 - 25.08.2005</w:t>
        <w:br/>
      </w:r>
      <w:r>
        <w:rPr>
          <w:rFonts w:eastAsia="Times New Roman"/>
          <w:color w:val="000000"/>
          <w:lang w:eastAsia="it-IT"/>
        </w:rPr>
        <w:t xml:space="preserve">Cari figli, avanti con coraggio. Voi siete nel mondo, ma non siete del mondo. Sforzatevi di vivere sempre nella grazia di Dio. Abbiate cura della vostra vita spirituale, perché solo così potete testimoniare la presenza di Gesù. Vi chiedo di intensificare le vostre preghiere per la Chiesa del mio Gesù. </w:t>
      </w:r>
      <w:r>
        <w:rPr>
          <w:rFonts w:eastAsia="Times New Roman"/>
          <w:b/>
          <w:bCs/>
          <w:color w:val="FF0000"/>
          <w:lang w:eastAsia="it-IT"/>
        </w:rPr>
        <w:t>Un ordine sarà dato a un cardinale. L’obbedienza ai nemici causerà grande confusione. Dalla sorpresa, uno spavento, dolore e distruzione.</w:t>
      </w:r>
      <w:r>
        <w:rPr>
          <w:rFonts w:eastAsia="Times New Roman"/>
          <w:color w:val="000000"/>
          <w:lang w:eastAsia="it-IT"/>
        </w:rPr>
        <w:t xml:space="preserve"> Sappiate che vedrete ancora orrori sulla Terra, ma chi sarà stato fedele fino alla fine sarà salv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7 - 27.08.2005</w:t>
        <w:br/>
      </w:r>
      <w:r>
        <w:rPr>
          <w:rFonts w:eastAsia="Times New Roman"/>
          <w:color w:val="000000"/>
          <w:lang w:eastAsia="it-IT"/>
        </w:rPr>
        <w:t xml:space="preserve">Cari figli, la vostra vera liberazione è in Gesù. Tornate a Lui che vede nel segreto e vi conosce per nome. Inginocchiatevi in preghiera. L’umanità è malata e ha bisogno di essere curata. Continuate saldi nella preghiera. </w:t>
      </w:r>
      <w:r>
        <w:rPr>
          <w:rFonts w:eastAsia="Times New Roman"/>
          <w:b/>
          <w:bCs/>
          <w:color w:val="FF0000"/>
          <w:lang w:eastAsia="it-IT"/>
        </w:rPr>
        <w:t>La famosa Los Angeles vivrà momenti di spavento</w:t>
      </w:r>
      <w:r>
        <w:rPr>
          <w:rFonts w:eastAsia="Times New Roman"/>
          <w:color w:val="000000"/>
          <w:lang w:eastAsia="it-IT"/>
        </w:rPr>
        <w:t>. O uomini, convertitevi. Dove volete andare? Sappiate che la vostra salvezza è in Gesù. Solo in Lui avrete conforto e pac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8 - 30.08.2005</w:t>
        <w:br/>
      </w:r>
      <w:r>
        <w:rPr>
          <w:rFonts w:eastAsia="Times New Roman"/>
          <w:color w:val="000000"/>
          <w:lang w:eastAsia="it-IT"/>
        </w:rPr>
        <w:t>Cari figli, vi chiedo di mantenere accesa la fiamma della fede. Io sono vostra Madre e so ciò che vi attende. Pregate sempre e non allontanatevi dal cammino che vi ho indicato. L’umanità cammina incontro a grandi sofferenze. Pentitevi e tornate al Signore. State attenti ai segni di Dio. Gli uomini vedranno qualcosa di intensamente luminoso. Accogliete la chiamata del Signore</w:t>
      </w:r>
      <w:r>
        <w:rPr>
          <w:rFonts w:eastAsia="Times New Roman"/>
          <w:b/>
          <w:bCs/>
          <w:color w:val="FF0000"/>
          <w:lang w:eastAsia="it-IT"/>
        </w:rPr>
        <w:t>. Oslo sperimenterà una grande sofferenza</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69 - 01.09.2005</w:t>
        <w:br/>
      </w:r>
      <w:r>
        <w:rPr>
          <w:rFonts w:eastAsia="Times New Roman"/>
          <w:color w:val="000000"/>
          <w:lang w:eastAsia="it-IT"/>
        </w:rPr>
        <w:t xml:space="preserve">Cari figli, ecco che si avvicinano i tempi dei dolori. Ora si avvicinano i tempi per la realizzazione di grandi e dolorosi avvenimenti. </w:t>
      </w:r>
      <w:r>
        <w:rPr>
          <w:rFonts w:eastAsia="Times New Roman"/>
          <w:b/>
          <w:bCs/>
          <w:color w:val="FF6600"/>
          <w:lang w:eastAsia="it-IT"/>
        </w:rPr>
        <w:t>Un terremoto sconvolgerà gli uomini</w:t>
      </w:r>
      <w:r>
        <w:rPr>
          <w:rFonts w:eastAsia="Times New Roman"/>
          <w:color w:val="000000"/>
          <w:lang w:eastAsia="it-IT"/>
        </w:rPr>
        <w:t>. Pregate. Accogliete i miei appelli</w:t>
      </w:r>
      <w:r>
        <w:rPr>
          <w:rFonts w:eastAsia="Times New Roman"/>
          <w:b/>
          <w:bCs/>
          <w:color w:val="FF0000"/>
          <w:lang w:eastAsia="it-IT"/>
        </w:rPr>
        <w:t>. Nel Sinai ci sarà un grande evento. Sappiate che gli uomini berranno il veleno preparato con le proprie mani.</w:t>
      </w:r>
      <w:r>
        <w:rPr>
          <w:rFonts w:eastAsia="Times New Roman"/>
          <w:color w:val="000000"/>
          <w:lang w:eastAsia="it-IT"/>
        </w:rPr>
        <w:t xml:space="preserve"> </w:t>
      </w:r>
      <w:r>
        <w:rPr>
          <w:rFonts w:eastAsia="Times New Roman"/>
          <w:b/>
          <w:bCs/>
          <w:color w:val="0000FF"/>
          <w:lang w:eastAsia="it-IT"/>
        </w:rPr>
        <w:t>Prima che sia reso omaggio a tre grandi, vedrete orrori</w:t>
      </w:r>
      <w:r>
        <w:rPr>
          <w:rFonts w:eastAsia="Times New Roman"/>
          <w:color w:val="000000"/>
          <w:lang w:eastAsia="it-IT"/>
        </w:rPr>
        <w:t xml:space="preserve">. </w:t>
      </w:r>
      <w:r>
        <w:rPr>
          <w:rFonts w:eastAsia="Times New Roman"/>
          <w:b/>
          <w:bCs/>
          <w:color w:val="800080"/>
          <w:lang w:eastAsia="it-IT"/>
        </w:rPr>
        <w:t>Un venerdì sarà segnato per sempre</w:t>
      </w:r>
      <w:r>
        <w:rPr>
          <w:rFonts w:eastAsia="Times New Roman"/>
          <w:color w:val="000000"/>
          <w:lang w:eastAsia="it-IT"/>
        </w:rPr>
        <w:t>. Abbiate cura della vostra vita spirituale. Siate in tutto come Gesù. Ascoltate gli uomini e obbedite a Dio. La vostra salvezza verrà d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0 - 03.09.2005</w:t>
        <w:br/>
      </w:r>
      <w:r>
        <w:rPr>
          <w:rFonts w:eastAsia="Times New Roman"/>
          <w:color w:val="000000"/>
          <w:lang w:eastAsia="it-IT"/>
        </w:rPr>
        <w:t xml:space="preserve">Cari figli, Io vi amo come siete e desidero che siate fedeli al mio Gesù. Pregate molto e non allontanatevi dalla grazia del mio Signore. Abbiate cura della vostra vita spirituale e non permettete che le cose materiali vi allontanino dal cammino della salvezza. WK: per causa sua molti moriranno. I prescelti per difendere la verità la negheranno. Soffro per ciò che vi attende. </w:t>
      </w:r>
      <w:r>
        <w:rPr>
          <w:rFonts w:eastAsia="Times New Roman"/>
          <w:b/>
          <w:bCs/>
          <w:color w:val="FF0000"/>
          <w:lang w:eastAsia="it-IT"/>
        </w:rPr>
        <w:t>Quel novembre di dolore si ripeterà. Il fiume Tago le scorre accanto*. Una grande montagna cadrà sulla terra</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fr. terremoto di Lisbona del 1° novembre 1755</w:t>
        <w:br/>
      </w:r>
      <w:r>
        <w:rPr>
          <w:rFonts w:eastAsia="Times New Roman"/>
          <w:color w:val="000000"/>
          <w:lang w:eastAsia="it-IT"/>
        </w:rPr>
        <w:br/>
      </w:r>
      <w:r>
        <w:rPr>
          <w:rFonts w:eastAsia="Times New Roman"/>
          <w:b/>
          <w:bCs/>
          <w:color w:val="000000"/>
          <w:lang w:eastAsia="it-IT"/>
        </w:rPr>
        <w:t>2.571 - 06.09.2005</w:t>
        <w:br/>
      </w:r>
      <w:r>
        <w:rPr>
          <w:rFonts w:eastAsia="Times New Roman"/>
          <w:color w:val="000000"/>
          <w:lang w:eastAsia="it-IT"/>
        </w:rPr>
        <w:t xml:space="preserve">Cari figli, il Signore vi ama e vi attende a braccia aperte. Fuggite dal peccato e assumete il vostro vero ruolo di cristiani. </w:t>
      </w:r>
      <w:r>
        <w:rPr>
          <w:rFonts w:eastAsia="Times New Roman"/>
          <w:b/>
          <w:bCs/>
          <w:color w:val="000080"/>
          <w:lang w:eastAsia="it-IT"/>
        </w:rPr>
        <w:t>Vivete ora i tempi più dolorosi per l’umanità</w:t>
      </w:r>
      <w:r>
        <w:rPr>
          <w:rFonts w:eastAsia="Times New Roman"/>
          <w:color w:val="000000"/>
          <w:lang w:eastAsia="it-IT"/>
        </w:rPr>
        <w:t xml:space="preserve">. Pregate. Solo pregando avrete la forza per sopportare il peso delle prove che già si stanno preparando. Siate del Signore. </w:t>
      </w:r>
      <w:r>
        <w:rPr>
          <w:rFonts w:eastAsia="Times New Roman"/>
          <w:color w:val="FF0000"/>
          <w:lang w:eastAsia="it-IT"/>
        </w:rPr>
        <w:t>Gli uomini saranno marchiati e schiavizzati.</w:t>
      </w:r>
      <w:r>
        <w:rPr>
          <w:rFonts w:eastAsia="Times New Roman"/>
          <w:color w:val="000000"/>
          <w:lang w:eastAsia="it-IT"/>
        </w:rPr>
        <w:t xml:space="preserve"> Grande sarà la sofferenza per gli uomini. Restate saldi sul cammino che vi ho indicato. </w:t>
      </w:r>
      <w:r>
        <w:rPr>
          <w:rFonts w:eastAsia="Times New Roman"/>
          <w:b/>
          <w:bCs/>
          <w:color w:val="FF0000"/>
          <w:lang w:eastAsia="it-IT"/>
        </w:rPr>
        <w:t xml:space="preserve">Nella costa sud del Pacifico ci sarà sofferenza e morte. </w:t>
      </w:r>
      <w:r>
        <w:rPr>
          <w:rFonts w:eastAsia="Times New Roman"/>
          <w:color w:val="000000"/>
          <w:lang w:eastAsia="it-IT"/>
        </w:rPr>
        <w:t>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2 - 08.09.2005</w:t>
      </w:r>
      <w:r>
        <w:rPr>
          <w:rFonts w:eastAsia="Times New Roman"/>
          <w:color w:val="000000"/>
          <w:lang w:eastAsia="it-IT"/>
        </w:rPr>
        <w:br/>
        <w:t>Cari figli, Io sono vostra Madre e vengo dal cielo per offrirvi la grazia della conversione e della santità. Inginocchiatevi in preghiera. Molte sofferenze verranno per l’umanità. Voi non potete immaginare quante prove vi attendono</w:t>
      </w:r>
      <w:r>
        <w:rPr>
          <w:rFonts w:eastAsia="Times New Roman"/>
          <w:b/>
          <w:bCs/>
          <w:color w:val="FF0000"/>
          <w:lang w:eastAsia="it-IT"/>
        </w:rPr>
        <w:t xml:space="preserve">. In una regione della Bahia ci sarà grande sofferenza. Sarà spaventoso e causerà grandi perdite. </w:t>
      </w:r>
      <w:r>
        <w:rPr>
          <w:rFonts w:eastAsia="Times New Roman"/>
          <w:b/>
          <w:bCs/>
          <w:color w:val="000000"/>
          <w:lang w:eastAsia="it-IT"/>
        </w:rPr>
        <w:t xml:space="preserve">Pregate. Fate ciò che vi chiedo e avrete la forza per sopportare la vostra croce. Dio invierà. </w:t>
      </w:r>
      <w:r>
        <w:rPr>
          <w:rFonts w:eastAsia="Times New Roman"/>
          <w:b/>
          <w:bCs/>
          <w:color w:val="FF0000"/>
          <w:lang w:eastAsia="it-IT"/>
        </w:rPr>
        <w:t xml:space="preserve">Gli uomini vedranno un giovedì. </w:t>
      </w:r>
      <w:r>
        <w:rPr>
          <w:rFonts w:eastAsia="Times New Roman"/>
          <w:color w:val="000000"/>
          <w:lang w:eastAsia="it-IT"/>
        </w:rPr>
        <w:t>Coraggio.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3 - 10.09.2005</w:t>
      </w:r>
      <w:r>
        <w:rPr>
          <w:rFonts w:eastAsia="Times New Roman"/>
          <w:color w:val="000000"/>
          <w:lang w:eastAsia="it-IT"/>
        </w:rPr>
        <w:br/>
        <w:t xml:space="preserve">Cari figli, date il meglio di voi nella missione che il Signore vi ha affidato. Non restate con le mani in mano. Ecco il tempo della grande battaglia spirituale. Siate forti. L’umanità cammina verso l’abisso della distruzione ed è giunto il momento di convertirvi. </w:t>
      </w:r>
      <w:r>
        <w:rPr>
          <w:rFonts w:eastAsia="Times New Roman"/>
          <w:b/>
          <w:bCs/>
          <w:color w:val="FF0000"/>
          <w:lang w:eastAsia="it-IT"/>
        </w:rPr>
        <w:t>La Turchia sperimenterà un grande dolore</w:t>
      </w:r>
      <w:r>
        <w:rPr>
          <w:rFonts w:eastAsia="Times New Roman"/>
          <w:color w:val="000000"/>
          <w:lang w:eastAsia="it-IT"/>
        </w:rPr>
        <w:t xml:space="preserve">. Grande sarà la sofferenza per molti dei miei poveri figli. Non allontanatevi dalla preghiera. </w:t>
      </w:r>
      <w:r>
        <w:rPr>
          <w:rFonts w:eastAsia="Times New Roman"/>
          <w:b/>
          <w:bCs/>
          <w:color w:val="FF0000"/>
          <w:lang w:eastAsia="it-IT"/>
        </w:rPr>
        <w:t>Sarà sulla Costa Est. L’onda gigante causerà grande distruzione. L’aquila soffrirà nuovamente</w:t>
      </w:r>
      <w:r>
        <w:rPr>
          <w:rFonts w:eastAsia="Times New Roman"/>
          <w:color w:val="000000"/>
          <w:lang w:eastAsia="it-IT"/>
        </w:rPr>
        <w:t>.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4 - 12.09.2005</w:t>
        <w:br/>
      </w:r>
      <w:r>
        <w:rPr>
          <w:rFonts w:eastAsia="Times New Roman"/>
          <w:color w:val="000000"/>
          <w:lang w:eastAsia="it-IT"/>
        </w:rPr>
        <w:t xml:space="preserve">Cari figli, sono vostra Madre e vi amo. Fuggite dal peccato e dite il vostro sì al Signore. Non restate con le mani in mano. Dio ha fretta. Convertitevi. Non vivete lontani da Dio. </w:t>
      </w:r>
      <w:r>
        <w:rPr>
          <w:rFonts w:eastAsia="Times New Roman"/>
          <w:b/>
          <w:bCs/>
          <w:color w:val="FF0000"/>
          <w:lang w:eastAsia="it-IT"/>
        </w:rPr>
        <w:t>La terra di San Pietro sarà in macerie</w:t>
      </w:r>
      <w:r>
        <w:rPr>
          <w:rFonts w:eastAsia="Times New Roman"/>
          <w:color w:val="000000"/>
          <w:lang w:eastAsia="it-IT"/>
        </w:rPr>
        <w:t>. Pregate molto. Solo per mezzo della preghiera l’umanità troverà 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5 - 13.09.2005</w:t>
      </w:r>
      <w:r>
        <w:rPr>
          <w:rFonts w:eastAsia="Times New Roman"/>
          <w:color w:val="000000"/>
          <w:lang w:eastAsia="it-IT"/>
        </w:rPr>
        <w:br/>
        <w:t xml:space="preserve">Cari figli, soffro per ciò che vi attende. Inginocchiatevi in preghiera, perché solo così avrete la forza per sopportare il peso della vostra croce. </w:t>
      </w:r>
      <w:r>
        <w:rPr>
          <w:rFonts w:eastAsia="Times New Roman"/>
          <w:b/>
          <w:bCs/>
          <w:color w:val="FF0000"/>
          <w:lang w:eastAsia="it-IT"/>
        </w:rPr>
        <w:t>Gli uomini dalla grande barba agiranno in una grande città. In laboratorio è stata preparata l’arma della grande distruzione.</w:t>
      </w:r>
      <w:r>
        <w:rPr>
          <w:rFonts w:eastAsia="Times New Roman"/>
          <w:color w:val="000000"/>
          <w:lang w:eastAsia="it-IT"/>
        </w:rPr>
        <w:t xml:space="preserve"> Tornate in fretta. Ciò che dovete fare non rimandatelo a domani. Non tiratevi indietro. Io sono vostra Madre e sono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6 - 17.09.2005</w:t>
        <w:br/>
      </w:r>
      <w:r>
        <w:rPr>
          <w:rFonts w:eastAsia="Times New Roman"/>
          <w:color w:val="000000"/>
          <w:lang w:eastAsia="it-IT"/>
        </w:rPr>
        <w:t xml:space="preserve">Cari figli, coraggio. Dio è con voi. Qualunque cosa accada, non allontanatevi dal cammino che vi ho indicato. O uomini, pentitevi. Il Signore vi attende con immenso amore di Padre. </w:t>
      </w:r>
      <w:r>
        <w:rPr>
          <w:rFonts w:eastAsia="Times New Roman"/>
          <w:b/>
          <w:bCs/>
          <w:color w:val="FF0000"/>
          <w:lang w:eastAsia="it-IT"/>
        </w:rPr>
        <w:t xml:space="preserve">Gli scienziati daranno l’annuncio e gli uomini aspetteranno con paura, ma Dio lo romperà </w:t>
      </w:r>
      <w:r>
        <w:rPr>
          <w:rFonts w:eastAsia="Times New Roman"/>
          <w:color w:val="000000"/>
          <w:lang w:eastAsia="it-IT"/>
        </w:rPr>
        <w:t>(vi porrà fine?). Confidate sempre nel potere di Dio. Non tiratevi indietro. Ciò che dovete fare non rimandatelo a domani</w:t>
      </w:r>
      <w:r>
        <w:rPr>
          <w:rFonts w:eastAsia="Times New Roman"/>
          <w:b/>
          <w:bCs/>
          <w:color w:val="FF0000"/>
          <w:lang w:eastAsia="it-IT"/>
        </w:rPr>
        <w:t>. Arriverà in Calabria</w:t>
      </w:r>
      <w:r>
        <w:rPr>
          <w:rFonts w:eastAsia="Times New Roman"/>
          <w:color w:val="000000"/>
          <w:lang w:eastAsia="it-IT"/>
        </w:rPr>
        <w:t>. I miei poveri figli sperimenteranno grande sofferenza.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77 - 20.09.2005</w:t>
      </w:r>
      <w:r>
        <w:rPr>
          <w:rFonts w:eastAsia="Times New Roman"/>
          <w:color w:val="000000"/>
          <w:lang w:eastAsia="it-IT"/>
        </w:rPr>
        <w:br/>
        <w:t xml:space="preserve">Cari figli, il demonio vuole distruggere i miei piani, ma non ci riuscirà. Voi dovete vincerlo con la forza della preghiera. Ascoltate ciò che vi dico. Siate fedeli al Signore e non permettete che il demonio vi tolga la pace. Coraggio. Io sono al vostro fianco. </w:t>
      </w:r>
      <w:r>
        <w:rPr>
          <w:rFonts w:eastAsia="Times New Roman"/>
          <w:b/>
          <w:bCs/>
          <w:color w:val="FF0000"/>
          <w:lang w:eastAsia="it-IT"/>
        </w:rPr>
        <w:t>Una famosa città brasiliana sarà devastata. Perderà fama e gloria</w:t>
      </w:r>
      <w:r>
        <w:rPr>
          <w:rFonts w:eastAsia="Times New Roman"/>
          <w:color w:val="000000"/>
          <w:lang w:eastAsia="it-IT"/>
        </w:rPr>
        <w:t xml:space="preserve">. </w:t>
      </w:r>
      <w:r>
        <w:rPr>
          <w:rFonts w:eastAsia="Times New Roman"/>
          <w:b/>
          <w:bCs/>
          <w:color w:val="0000FF"/>
          <w:lang w:eastAsia="it-IT"/>
        </w:rPr>
        <w:t>Grida di disperazione si udranno in Sicilia.</w:t>
      </w:r>
      <w:r>
        <w:rPr>
          <w:rFonts w:eastAsia="Times New Roman"/>
          <w:color w:val="000000"/>
          <w:lang w:eastAsia="it-IT"/>
        </w:rPr>
        <w:t xml:space="preserve"> Pregate. L’umanità cammina verso la distruzione. Tornate in fretta. Il Signor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Verdana" w:ascii="Verdana" w:hAnsi="Verdana"/>
          <w:b/>
          <w:bCs/>
          <w:color w:val="000000"/>
          <w:sz w:val="20"/>
          <w:szCs w:val="20"/>
          <w:lang w:eastAsia="it-IT"/>
        </w:rPr>
        <w:t>2.578 - 22.09.2005</w:t>
        <w:br/>
      </w:r>
      <w:r>
        <w:rPr>
          <w:rFonts w:eastAsia="Times New Roman" w:cs="Verdana" w:ascii="Verdana" w:hAnsi="Verdana"/>
          <w:color w:val="000000"/>
          <w:sz w:val="20"/>
          <w:szCs w:val="20"/>
          <w:lang w:eastAsia="it-IT"/>
        </w:rPr>
        <w:t xml:space="preserve">Cari figli, ecco i tempi delle grandi tribolazioni. Confidate nel Signore. La vostra forza è in Lui che vede nel segreto e conosce ciascuno di voi per nome. State attenti. Non allontanatevi dalla verità. </w:t>
      </w:r>
      <w:r>
        <w:rPr>
          <w:rFonts w:eastAsia="Times New Roman" w:cs="Verdana" w:ascii="Verdana" w:hAnsi="Verdana"/>
          <w:b/>
          <w:bCs/>
          <w:color w:val="FF0000"/>
          <w:sz w:val="20"/>
          <w:szCs w:val="20"/>
          <w:lang w:eastAsia="it-IT"/>
        </w:rPr>
        <w:t>Inginocchiatevi in preghiera.</w:t>
      </w:r>
      <w:r>
        <w:rPr>
          <w:rFonts w:eastAsia="Times New Roman" w:cs="Verdana" w:ascii="Verdana" w:hAnsi="Verdana"/>
          <w:color w:val="000000"/>
          <w:sz w:val="20"/>
          <w:szCs w:val="20"/>
          <w:lang w:eastAsia="it-IT"/>
        </w:rPr>
        <w:t xml:space="preserve"> </w:t>
      </w:r>
      <w:r>
        <w:rPr>
          <w:rFonts w:eastAsia="Times New Roman" w:cs="Verdana" w:ascii="Verdana" w:hAnsi="Verdana"/>
          <w:b/>
          <w:bCs/>
          <w:color w:val="FF0000"/>
          <w:sz w:val="20"/>
          <w:szCs w:val="20"/>
          <w:lang w:eastAsia="it-IT"/>
        </w:rPr>
        <w:t>Un fumo velenoso si diffonderà e ucciderà molti uomini</w:t>
      </w:r>
      <w:r>
        <w:rPr>
          <w:rFonts w:eastAsia="Times New Roman" w:cs="Verdana" w:ascii="Verdana" w:hAnsi="Verdana"/>
          <w:color w:val="000000"/>
          <w:sz w:val="20"/>
          <w:szCs w:val="20"/>
          <w:lang w:eastAsia="it-IT"/>
        </w:rPr>
        <w:t xml:space="preserve">. </w:t>
      </w:r>
      <w:r>
        <w:rPr>
          <w:rFonts w:eastAsia="Times New Roman" w:cs="Verdana" w:ascii="Verdana" w:hAnsi="Verdana"/>
          <w:b/>
          <w:bCs/>
          <w:color w:val="FF0000"/>
          <w:sz w:val="20"/>
          <w:szCs w:val="20"/>
          <w:lang w:eastAsia="it-IT"/>
        </w:rPr>
        <w:t>Un fatto spaventoso accadrà in Brasile e gli uomini non sapranno come spiegarlo</w:t>
      </w:r>
      <w:r>
        <w:rPr>
          <w:rFonts w:eastAsia="Times New Roman" w:cs="Verdana" w:ascii="Verdana" w:hAnsi="Verdana"/>
          <w:b/>
          <w:bCs/>
          <w:color w:val="800080"/>
          <w:sz w:val="20"/>
          <w:szCs w:val="20"/>
          <w:lang w:eastAsia="it-IT"/>
        </w:rPr>
        <w:t>. Dio mi ha inviata a voi per mettervi in guardia su tutto ciò che deve accadere. Ciò che vi dico non è per farvi paura. Desidero prepararvi affinché possiate sopportare il peso della croce. Se pregate comprenderete che i miei appelli non sono di paura, ma di avviso che vi conduce alla speranza. Continuate saldi. Coloro che progettano contro i miei piani non otterranno nulla. Coloro che mi appartengono sanno comprendere la mia chiamata. Avanti. Questo è il messaggio che oggi vi trasmetto nel nome della Santissima Trinità. Grazie per avermi permesso di riunirvi qui ancora una volta. Vi benedico nel nome del Padre, del Figlio e dello Spirito Santo. Amen. Rimanete nella pace.</w:t>
      </w:r>
      <w:r>
        <w:rPr>
          <w:rFonts w:eastAsia="Times New Roman" w:cs="Verdana" w:ascii="Verdana" w:hAnsi="Verdana"/>
          <w:b/>
          <w:bCs/>
          <w:color w:val="800080"/>
          <w:sz w:val="24"/>
          <w:szCs w:val="24"/>
          <w:lang w:eastAsia="it-IT"/>
        </w:rPr>
        <w:br/>
      </w:r>
      <w:r>
        <w:rPr>
          <w:rFonts w:eastAsia="Times New Roman" w:cs="Verdana" w:ascii="Verdana" w:hAnsi="Verdana"/>
          <w:color w:val="000000"/>
          <w:sz w:val="24"/>
          <w:szCs w:val="24"/>
          <w:lang w:eastAsia="it-IT"/>
        </w:rPr>
        <w:br/>
      </w:r>
      <w:r>
        <w:rPr>
          <w:rFonts w:eastAsia="Times New Roman"/>
          <w:b/>
          <w:bCs/>
          <w:color w:val="000000"/>
          <w:lang w:eastAsia="it-IT"/>
        </w:rPr>
        <w:t>2.579 - 24.09.2005</w:t>
        <w:br/>
      </w:r>
      <w:r>
        <w:rPr>
          <w:rFonts w:eastAsia="Times New Roman"/>
          <w:color w:val="000000"/>
          <w:lang w:eastAsia="it-IT"/>
        </w:rPr>
        <w:t>Cari figli, Dio ha tutto sotto controllo. Non temete. L’umanità vivrà momenti di grande tribolazione, ma chi resterà fedele sarà salvo</w:t>
      </w:r>
      <w:r>
        <w:rPr>
          <w:rFonts w:eastAsia="Times New Roman"/>
          <w:b/>
          <w:bCs/>
          <w:color w:val="FF0000"/>
          <w:lang w:eastAsia="it-IT"/>
        </w:rPr>
        <w:t>. Un uomo perverso sorgerà. Per causa sua i fedeli sperimenteranno grande sofferenza. Sana’a è la capitale del suo Paese*.</w:t>
      </w:r>
      <w:r>
        <w:rPr>
          <w:rFonts w:eastAsia="Times New Roman"/>
          <w:color w:val="000000"/>
          <w:lang w:eastAsia="it-IT"/>
        </w:rPr>
        <w:t xml:space="preserve"> </w:t>
      </w:r>
      <w:r>
        <w:rPr>
          <w:rFonts w:eastAsia="Times New Roman"/>
          <w:b/>
          <w:bCs/>
          <w:color w:val="FF0000"/>
          <w:lang w:eastAsia="it-IT"/>
        </w:rPr>
        <w:t>L’Italia sarà invasa</w:t>
      </w:r>
      <w:r>
        <w:rPr>
          <w:rFonts w:eastAsia="Times New Roman"/>
          <w:color w:val="000000"/>
          <w:lang w:eastAsia="it-IT"/>
        </w:rPr>
        <w:t xml:space="preserve">. </w:t>
      </w:r>
      <w:r>
        <w:rPr>
          <w:rFonts w:eastAsia="Times New Roman"/>
          <w:b/>
          <w:bCs/>
          <w:color w:val="FF0000"/>
          <w:lang w:eastAsia="it-IT"/>
        </w:rPr>
        <w:t>Gli uomini dalla grande barba agiranno con grande furia.</w:t>
      </w:r>
      <w:r>
        <w:rPr>
          <w:rFonts w:eastAsia="Times New Roman"/>
          <w:color w:val="000000"/>
          <w:lang w:eastAsia="it-IT"/>
        </w:rPr>
        <w:t xml:space="preserve"> Inginocchiatevi in preghiera. Io sono vostra Madre e sono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w:t>
      </w:r>
      <w:r>
        <w:rPr>
          <w:rFonts w:eastAsia="Times New Roman"/>
          <w:i/>
          <w:iCs/>
          <w:color w:val="FF0000"/>
          <w:lang w:eastAsia="it-IT"/>
        </w:rPr>
        <w:t>Yemen</w:t>
      </w:r>
      <w:r>
        <w:rPr>
          <w:rFonts w:eastAsia="Times New Roman"/>
          <w:color w:val="000000"/>
          <w:lang w:eastAsia="it-IT"/>
        </w:rPr>
        <w:br/>
        <w:br/>
      </w:r>
      <w:r>
        <w:rPr>
          <w:rFonts w:eastAsia="Times New Roman"/>
          <w:b/>
          <w:bCs/>
          <w:color w:val="000000"/>
          <w:lang w:eastAsia="it-IT"/>
        </w:rPr>
        <w:t>2.580 - 27.09.2005</w:t>
        <w:br/>
      </w:r>
      <w:r>
        <w:rPr>
          <w:rFonts w:eastAsia="Times New Roman"/>
          <w:color w:val="000000"/>
          <w:lang w:eastAsia="it-IT"/>
        </w:rPr>
        <w:t>Cari figli, Io sono vostra Madre e vi amo. Vi chiedo di avere fiducia nella Misericordia del Signore e di cercare di imitare in tutto mio Figlio Gesù. Inginocchiatevi in preghiera. L’umanità è malata e ha bisogno di essere curata. Non allontanatevi dalla verità. Qualunque cosa accada, non permettete che la fiamma della fede si spenga dentro di voi. Pregate per la Chiesa.</w:t>
      </w:r>
      <w:r>
        <w:rPr>
          <w:rFonts w:eastAsia="Times New Roman"/>
          <w:b/>
          <w:bCs/>
          <w:color w:val="FF0000"/>
          <w:lang w:eastAsia="it-IT"/>
        </w:rPr>
        <w:t xml:space="preserve"> Il Vaticano sarà in decadenza. Il Pakistan vivrà momenti di angoscia. Morte e distruzione affliggeranno i miei poveri figli</w:t>
      </w:r>
      <w:r>
        <w:rPr>
          <w:rFonts w:eastAsia="Times New Roman"/>
          <w:color w:val="000000"/>
          <w:lang w:eastAsia="it-IT"/>
        </w:rPr>
        <w:t>. Ritornate. Il Signore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1 - 29.09.2005 (18° anniversario delle apparizioni)</w:t>
        <w:br/>
      </w:r>
      <w:r>
        <w:rPr>
          <w:rFonts w:eastAsia="Times New Roman"/>
          <w:color w:val="000000"/>
          <w:lang w:eastAsia="it-IT"/>
        </w:rPr>
        <w:t xml:space="preserve">Cari figli, Io sono vostra Madre e sono al vostro fianco. Voglio dirvi che siete importanti per la realizzazione dei miei piani ed è giunto il momento che assumiate il vostro vero ruolo di cristiani. Vi ringrazio per la vostra presenza e vi assicuro che i vostri nomi sono già incisi nel mio Cuore Immacolato. </w:t>
      </w:r>
      <w:r>
        <w:rPr>
          <w:rFonts w:eastAsia="Times New Roman"/>
          <w:b/>
          <w:bCs/>
          <w:color w:val="0000FF"/>
          <w:lang w:eastAsia="it-IT"/>
        </w:rPr>
        <w:t xml:space="preserve">Un fatto grandioso accadrà in Brasile e attirerà l’attenzione del mondo. Dio mostrerà e gli uomini vedranno nel cielo. </w:t>
      </w:r>
      <w:r>
        <w:rPr>
          <w:rFonts w:eastAsia="Times New Roman"/>
          <w:color w:val="000000"/>
          <w:lang w:eastAsia="it-IT"/>
        </w:rPr>
        <w:t>Vi chiedo di non vivere nel peccato. Cambiate vita. Dio vuole salvarv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2 - 01.10.2005</w:t>
      </w:r>
      <w:r>
        <w:rPr>
          <w:rFonts w:eastAsia="Times New Roman"/>
          <w:color w:val="000000"/>
          <w:lang w:eastAsia="it-IT"/>
        </w:rPr>
        <w:br/>
        <w:t>Cari figli, dalla famosa casa uscirà un grido di disperazione e si alzerà una grande furia. Questa sera vi chiedo di continuare saldi nella preghiera. Io sono vostra Madre e sono sempre vicino a voi. Non restate con le mani in mano. Ecco il tempo della vostra sincera e coraggiosa testimonianza. Non tiratevi indietr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3 - 04.10.2005</w:t>
        <w:br/>
      </w:r>
      <w:r>
        <w:rPr>
          <w:rFonts w:eastAsia="Times New Roman"/>
          <w:color w:val="000000"/>
          <w:lang w:eastAsia="it-IT"/>
        </w:rPr>
        <w:t xml:space="preserve">Cari figli, quando sentite il peso della croce chiamate Gesù e cercate forza nella sua Parola e nell’Eucarestia. </w:t>
      </w:r>
      <w:r>
        <w:rPr>
          <w:rFonts w:eastAsia="Times New Roman"/>
          <w:b/>
          <w:bCs/>
          <w:color w:val="FF0000"/>
          <w:lang w:eastAsia="it-IT"/>
        </w:rPr>
        <w:t>L’umanità berrà il calice amaro della guerra. Verrà l’anticristo e le nazioni saranno in guerra. Sarà la più grande sofferenza per gli uomini.</w:t>
      </w:r>
      <w:r>
        <w:rPr>
          <w:rFonts w:eastAsia="Times New Roman"/>
          <w:color w:val="000000"/>
          <w:lang w:eastAsia="it-IT"/>
        </w:rPr>
        <w:t xml:space="preserve"> Pregate. Io desidero soccorrervi. Aprite i vostri cuori alla mia chiamata e sarete salvi. Voi che state ad ascoltarmi, non dovete temere nulla. Siate fedeli e nessun male verrà co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4 - 06.10.2005</w:t>
        <w:br/>
      </w:r>
      <w:r>
        <w:rPr>
          <w:rFonts w:eastAsia="Times New Roman"/>
          <w:color w:val="000000"/>
          <w:lang w:eastAsia="it-IT"/>
        </w:rPr>
        <w:t xml:space="preserve">Cari figli, l’umanità avanza verso un grande abisso. Il grande terremoto si avvicina e gli uomini vivranno momenti di terrore. Sono giunti i tempi difficili per l’umanità. Tutto ciò che vi ho annunciato in passato si realizzerà. Pregate. Pregate sempre più. </w:t>
      </w:r>
      <w:r>
        <w:rPr>
          <w:rFonts w:eastAsia="Times New Roman"/>
          <w:b/>
          <w:bCs/>
          <w:color w:val="FF0000"/>
          <w:lang w:eastAsia="it-IT"/>
        </w:rPr>
        <w:t>Dalla lacuna (forse laguna?) con il nome di un grande santo [san francisco bay] verrà grande devastazione. Regioni intere scompariranno. Molti luoghi che oggi potete contemplare non esisteranno più.</w:t>
      </w:r>
      <w:r>
        <w:rPr>
          <w:rFonts w:eastAsia="Times New Roman"/>
          <w:color w:val="000000"/>
          <w:lang w:eastAsia="it-IT"/>
        </w:rPr>
        <w:t xml:space="preserve"> Io sono vostra Madre e soffro a causa delle vostre sofferenze. Pentitevi e tornate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5 - 08.10.2005</w:t>
      </w:r>
      <w:r>
        <w:rPr>
          <w:rFonts w:eastAsia="Times New Roman"/>
          <w:color w:val="000000"/>
          <w:lang w:eastAsia="it-IT"/>
        </w:rPr>
        <w:br/>
        <w:t xml:space="preserve">Cari figli, </w:t>
      </w:r>
      <w:r>
        <w:rPr>
          <w:rFonts w:eastAsia="Times New Roman"/>
          <w:b/>
          <w:bCs/>
          <w:color w:val="FF0000"/>
          <w:lang w:eastAsia="it-IT"/>
        </w:rPr>
        <w:t>una regione del Brasile resterà deserta</w:t>
      </w:r>
      <w:r>
        <w:rPr>
          <w:rFonts w:eastAsia="Times New Roman"/>
          <w:color w:val="000000"/>
          <w:lang w:eastAsia="it-IT"/>
        </w:rPr>
        <w:t xml:space="preserve">. </w:t>
      </w:r>
      <w:r>
        <w:rPr>
          <w:rFonts w:eastAsia="Times New Roman"/>
          <w:b/>
          <w:bCs/>
          <w:color w:val="FF0000"/>
          <w:lang w:eastAsia="it-IT"/>
        </w:rPr>
        <w:t>Gli uomini sapienti ne daranno l’annuncio e i miei poveri figli abbandoneranno le loro case.</w:t>
      </w:r>
      <w:r>
        <w:rPr>
          <w:rFonts w:eastAsia="Times New Roman"/>
          <w:color w:val="000000"/>
          <w:lang w:eastAsia="it-IT"/>
        </w:rPr>
        <w:t xml:space="preserve"> Pregate. Vi attendono grandi sofferenze. </w:t>
      </w:r>
      <w:r>
        <w:rPr>
          <w:rFonts w:eastAsia="Times New Roman"/>
          <w:b/>
          <w:bCs/>
          <w:color w:val="FF0000"/>
          <w:lang w:eastAsia="it-IT"/>
        </w:rPr>
        <w:t>L’Albania conoscerà una croce pesante</w:t>
      </w:r>
      <w:r>
        <w:rPr>
          <w:rFonts w:eastAsia="Times New Roman"/>
          <w:color w:val="000000"/>
          <w:lang w:eastAsia="it-IT"/>
        </w:rPr>
        <w:t>. Soffro per ciò che vi attende. Inginocchiatevi in preghiera. Aprite i vostri cuori al Signore. Solo in Lui è la vostra vera liberazione. Sarà grande. Sarà il dicembre di dolore. Confidate nel Signore e sperate in Lui con fiducia. Chi è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6 - 10.10.2005</w:t>
        <w:br/>
      </w:r>
      <w:r>
        <w:rPr>
          <w:rFonts w:eastAsia="Times New Roman"/>
          <w:color w:val="000000"/>
          <w:lang w:eastAsia="it-IT"/>
        </w:rPr>
        <w:t>Cari figli, sono la Regina della Pace. Dio mi ha inviata per offrirvi la pace e per rendervi uomini e donne di fede. Accogliete i miei appelli e lasciatevi guidare dalle mani del Signore. Soffro per le sofferenze dei miei poveri figli. O uomini, pentitevi e tornate al Signore. L’umanità conoscerà grandi sofferenze</w:t>
      </w:r>
      <w:r>
        <w:rPr>
          <w:rFonts w:eastAsia="Times New Roman"/>
          <w:b/>
          <w:bCs/>
          <w:color w:val="FF0000"/>
          <w:lang w:eastAsia="it-IT"/>
        </w:rPr>
        <w:t>. La Grecia vivrà momenti di grande tribolazione. Da tutte le parti si udranno grida di disperazione. La Francia inciamperà. L’ira di Dio cadrà sui peccatori. Il Portogallo piangerà la morte dei suoi figli. L’Etiopia sarà deserta. Verrà la morte. Dolore maggiore non è esistito.</w:t>
      </w:r>
      <w:r>
        <w:rPr>
          <w:rFonts w:eastAsia="Times New Roman"/>
          <w:color w:val="000000"/>
          <w:lang w:eastAsia="it-IT"/>
        </w:rPr>
        <w:t xml:space="preserve"> Sappiate, voi tutti, che Dio è la vostra unica speranza. Confidate in Lui e allontanatevi dal peccat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7 - 11.10.2005</w:t>
      </w:r>
      <w:r>
        <w:rPr>
          <w:rFonts w:eastAsia="Times New Roman"/>
          <w:color w:val="000000"/>
          <w:lang w:eastAsia="it-IT"/>
        </w:rPr>
        <w:br/>
        <w:t>Cari figli, sono vostra Madre Addolorata e soffro per i peccati dell’umanità. È giunto il momento di dire basta. Il Signore è rattristato a causa dei vostri peccati. Cambiate vita. Convertitevi finché c’è tempo. Sappiate che questi sono i tempi più dolorosi per l’umanità</w:t>
      </w:r>
      <w:r>
        <w:rPr>
          <w:rFonts w:eastAsia="Times New Roman"/>
          <w:b/>
          <w:bCs/>
          <w:color w:val="FF0000"/>
          <w:lang w:eastAsia="it-IT"/>
        </w:rPr>
        <w:t>. La Mongolia berrà il calice amaro del dolore</w:t>
      </w:r>
      <w:r>
        <w:rPr>
          <w:rFonts w:eastAsia="Times New Roman"/>
          <w:color w:val="000000"/>
          <w:lang w:eastAsia="it-IT"/>
        </w:rPr>
        <w:t>. Non restate con le mani in mano. Inginocchiatevi in preghiera per essere salvi</w:t>
      </w:r>
      <w:r>
        <w:rPr>
          <w:rFonts w:eastAsia="Times New Roman"/>
          <w:b/>
          <w:bCs/>
          <w:color w:val="0000FF"/>
          <w:lang w:eastAsia="it-IT"/>
        </w:rPr>
        <w:t>. La morte passerà per le Filippine</w:t>
      </w:r>
      <w:r>
        <w:rPr>
          <w:rFonts w:eastAsia="Times New Roman"/>
          <w:color w:val="000000"/>
          <w:lang w:eastAsia="it-IT"/>
        </w:rPr>
        <w:t>. L’umanità vivrà l’angoscia di un condannato. Coraggio. Siate del Signore. La vostra forza è in L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8 - 12.10.2005</w:t>
        <w:br/>
      </w:r>
      <w:r>
        <w:rPr>
          <w:rFonts w:eastAsia="Times New Roman"/>
          <w:color w:val="000000"/>
          <w:lang w:eastAsia="it-IT"/>
        </w:rPr>
        <w:t>Cari figli, Io sono vostra Madre e vengo dal cielo per chiamarvi alla conversione e per dirvi che questa è l’ora del Signore</w:t>
      </w:r>
      <w:r>
        <w:rPr>
          <w:rFonts w:eastAsia="Times New Roman"/>
          <w:b/>
          <w:bCs/>
          <w:color w:val="FF00FF"/>
          <w:sz w:val="28"/>
          <w:szCs w:val="28"/>
          <w:lang w:eastAsia="it-IT"/>
        </w:rPr>
        <w:t>. L’umanità ha sfidato il Creatore e ora conoscerà una croce pesante. Ho chiamato, ma non ho avuto risposta. Ho seminato il bene tra gli uomini, ma questi hanno preferito il peccato.</w:t>
      </w:r>
      <w:r>
        <w:rPr>
          <w:rFonts w:eastAsia="Times New Roman"/>
          <w:color w:val="000000"/>
          <w:lang w:eastAsia="it-IT"/>
        </w:rPr>
        <w:t xml:space="preserve"> Soffro per ciò che vi attende. </w:t>
      </w:r>
      <w:r>
        <w:rPr>
          <w:rFonts w:eastAsia="Times New Roman"/>
          <w:b/>
          <w:bCs/>
          <w:color w:val="FF5050"/>
          <w:lang w:eastAsia="it-IT"/>
        </w:rPr>
        <w:t>Il Brasile conoscerà la croce dell’autodistruzione</w:t>
      </w:r>
      <w:r>
        <w:rPr>
          <w:rFonts w:eastAsia="Times New Roman"/>
          <w:color w:val="000000"/>
          <w:lang w:eastAsia="it-IT"/>
        </w:rPr>
        <w:t xml:space="preserve">. Ecco che giungerà per voi ciò che gli occhi umani non hanno mai visto. Preparatevi spiritualmente. Sappiate che il Signore chiederà conto a ciascuno di voi. Non allontanatevi dal cammino che vi ho indicato. L’umanità si è impoverita spiritualmente perché si è allontanata dall’unico e vero Signore. Tornate in fretta. </w:t>
      </w:r>
      <w:r>
        <w:rPr>
          <w:rFonts w:eastAsia="Times New Roman"/>
          <w:b/>
          <w:bCs/>
          <w:color w:val="FF5050"/>
          <w:lang w:eastAsia="it-IT"/>
        </w:rPr>
        <w:t>Dalla Mauritania verrà una triste notizia</w:t>
      </w:r>
      <w:r>
        <w:rPr>
          <w:rFonts w:eastAsia="Times New Roman"/>
          <w:color w:val="000000"/>
          <w:lang w:eastAsia="it-IT"/>
        </w:rPr>
        <w:t>. Devastazione e dolore giungeranno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89 - 15.10.2005</w:t>
        <w:br/>
      </w:r>
      <w:r>
        <w:rPr>
          <w:rFonts w:eastAsia="Times New Roman"/>
          <w:color w:val="000000"/>
          <w:lang w:eastAsia="it-IT"/>
        </w:rPr>
        <w:t xml:space="preserve">Cari figli, l’umanità non farà molti passi prima di andare incontro alla grande distruzione. Pregate. Inginocchiatevi davanti alla croce supplicando la Misericordia del Signore. State attenti alla chiamata del mio Gesù. Non restate con le mani in mano. </w:t>
      </w:r>
      <w:r>
        <w:rPr>
          <w:rFonts w:eastAsia="Times New Roman"/>
          <w:b/>
          <w:bCs/>
          <w:color w:val="FF0000"/>
          <w:lang w:eastAsia="it-IT"/>
        </w:rPr>
        <w:t>Quindici giorni: vedrete orrori.</w:t>
      </w:r>
      <w:r>
        <w:rPr>
          <w:rFonts w:eastAsia="Times New Roman"/>
          <w:color w:val="000000"/>
          <w:lang w:eastAsia="it-IT"/>
        </w:rPr>
        <w:t xml:space="preserve"> Io sono vostra Madre e sono triste per le sofferenze che vi attendono. Ritornate. </w:t>
      </w:r>
      <w:r>
        <w:rPr>
          <w:rFonts w:eastAsia="Times New Roman"/>
          <w:b/>
          <w:bCs/>
          <w:color w:val="FF0000"/>
          <w:lang w:eastAsia="it-IT"/>
        </w:rPr>
        <w:t>La fortezza sarà spaccata</w:t>
      </w:r>
      <w:r>
        <w:rPr>
          <w:rFonts w:eastAsia="Times New Roman"/>
          <w:color w:val="000000"/>
          <w:lang w:eastAsia="it-IT"/>
        </w:rPr>
        <w:t>. Gli uomini avranno una grande delus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0 - 16.10.2005</w:t>
        <w:br/>
      </w:r>
      <w:r>
        <w:rPr>
          <w:rFonts w:eastAsia="Times New Roman"/>
          <w:color w:val="000000"/>
          <w:lang w:eastAsia="it-IT"/>
        </w:rPr>
        <w:t xml:space="preserve">Cari figli, Dio mi ha inviata per dirvi che questa è l’ora del vostro ritorno. Non restate con le mani in mano. Non vivete nel peccato. Sappiate che tutto in questa vita passa, ma la grazia di Dio in voi sarà eterna. Vengo dal Cielo alla Terra per reclamare ciò che è del Signore. Pentitevi e assumete il vostro sincero ruolo di cristiani. Il minore di tutti i figli conoscerà grandi sofferenze. La vostra nazione ha inciampato ed è diventata infedele a Dio. La vostra croce sarà pesante. </w:t>
      </w:r>
      <w:r>
        <w:rPr>
          <w:rFonts w:eastAsia="Times New Roman"/>
          <w:b/>
          <w:bCs/>
          <w:color w:val="FF0000"/>
          <w:lang w:eastAsia="it-IT"/>
        </w:rPr>
        <w:t>Accadrà in Mato Grosso e si ripeterà a Porto Rico</w:t>
      </w:r>
      <w:r>
        <w:rPr>
          <w:rFonts w:eastAsia="Times New Roman"/>
          <w:color w:val="000000"/>
          <w:lang w:eastAsia="it-IT"/>
        </w:rPr>
        <w:t>. Non allontanatevi dal cammino che vi ho indicato. Io sono vostra Madre e sono al vostro fianc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1 - 18.10.2005</w:t>
      </w:r>
      <w:r>
        <w:rPr>
          <w:rFonts w:eastAsia="Times New Roman"/>
          <w:color w:val="000000"/>
          <w:lang w:eastAsia="it-IT"/>
        </w:rPr>
        <w:br/>
        <w:t xml:space="preserve">Cari figli, aprite i vostri cuori al Signore. Lui vi ama e vi chiama a essere uomini e donne di fede. Confidate pienamente nel potere di Dio. Voi non siete soli. Anche nei momenti di sofferenza, lodate e benedite il nome del Signore. </w:t>
      </w:r>
      <w:r>
        <w:rPr>
          <w:rFonts w:eastAsia="Times New Roman"/>
          <w:b/>
          <w:bCs/>
          <w:color w:val="FF0000"/>
          <w:lang w:eastAsia="it-IT"/>
        </w:rPr>
        <w:t>La sofferenza arriverà per la Lituania</w:t>
      </w:r>
      <w:r>
        <w:rPr>
          <w:rFonts w:eastAsia="Times New Roman"/>
          <w:color w:val="000000"/>
          <w:lang w:eastAsia="it-IT"/>
        </w:rPr>
        <w:t xml:space="preserve">. </w:t>
      </w:r>
      <w:r>
        <w:rPr>
          <w:rFonts w:eastAsia="Times New Roman"/>
          <w:b/>
          <w:bCs/>
          <w:color w:val="339966"/>
          <w:lang w:eastAsia="it-IT"/>
        </w:rPr>
        <w:t>In Brasile ci saranno grandi e dolorosi avvenimenti</w:t>
      </w:r>
      <w:r>
        <w:rPr>
          <w:rFonts w:eastAsia="Times New Roman"/>
          <w:color w:val="000000"/>
          <w:lang w:eastAsia="it-IT"/>
        </w:rPr>
        <w:t xml:space="preserve">. Gli uomini non sapranno come spiegarli. </w:t>
      </w:r>
      <w:r>
        <w:rPr>
          <w:rFonts w:eastAsia="Times New Roman"/>
          <w:b/>
          <w:bCs/>
          <w:color w:val="FF6600"/>
          <w:lang w:eastAsia="it-IT"/>
        </w:rPr>
        <w:t>La Polonia avanzerà come un cieco</w:t>
      </w:r>
      <w:r>
        <w:rPr>
          <w:rFonts w:eastAsia="Times New Roman"/>
          <w:b/>
          <w:bCs/>
          <w:color w:val="FF00FF"/>
          <w:lang w:eastAsia="it-IT"/>
        </w:rPr>
        <w:t>. Il tesoro si perderà</w:t>
      </w:r>
      <w:r>
        <w:rPr>
          <w:rFonts w:eastAsia="Times New Roman"/>
          <w:color w:val="000000"/>
          <w:lang w:eastAsia="it-IT"/>
        </w:rPr>
        <w:t>. Pregate. Pregate mol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2 - 22.10.2005</w:t>
        <w:br/>
      </w:r>
      <w:r>
        <w:rPr>
          <w:rFonts w:eastAsia="Times New Roman"/>
          <w:color w:val="000000"/>
          <w:lang w:eastAsia="it-IT"/>
        </w:rPr>
        <w:t xml:space="preserve">Cari figli, questa sera vi invito ad aprirvi alla grazia di Dio e ad essere in tutto simili a mio Figlio Gesù. Si avvicinano ora i tempi delle grandi tribolazioni. </w:t>
      </w:r>
      <w:r>
        <w:rPr>
          <w:rFonts w:eastAsia="Times New Roman"/>
          <w:b/>
          <w:bCs/>
          <w:color w:val="FF0000"/>
          <w:lang w:eastAsia="it-IT"/>
        </w:rPr>
        <w:t>Verrà la guerra</w:t>
      </w:r>
      <w:r>
        <w:rPr>
          <w:rFonts w:eastAsia="Times New Roman"/>
          <w:color w:val="000000"/>
          <w:lang w:eastAsia="it-IT"/>
        </w:rPr>
        <w:t xml:space="preserve">. </w:t>
      </w:r>
      <w:r>
        <w:rPr>
          <w:rFonts w:eastAsia="Times New Roman"/>
          <w:b/>
          <w:bCs/>
          <w:color w:val="FF0000"/>
          <w:lang w:eastAsia="it-IT"/>
        </w:rPr>
        <w:t>L’azione malefica degli uomini causerà morte e distruzione in varie nazioni.</w:t>
      </w:r>
      <w:r>
        <w:rPr>
          <w:rFonts w:eastAsia="Times New Roman"/>
          <w:color w:val="000000"/>
          <w:lang w:eastAsia="it-IT"/>
        </w:rPr>
        <w:t xml:space="preserve"> Tornate al Signore. Rispondete alla sua chiamata per essere salvi. </w:t>
      </w:r>
      <w:r>
        <w:rPr>
          <w:rFonts w:eastAsia="Times New Roman"/>
          <w:b/>
          <w:bCs/>
          <w:color w:val="FF0000"/>
          <w:lang w:eastAsia="it-IT"/>
        </w:rPr>
        <w:t>Un uomo perverso comanderà una grande invasione</w:t>
      </w:r>
      <w:r>
        <w:rPr>
          <w:rFonts w:eastAsia="Times New Roman"/>
          <w:color w:val="000000"/>
          <w:lang w:eastAsia="it-IT"/>
        </w:rPr>
        <w:t xml:space="preserve">. </w:t>
      </w:r>
      <w:r>
        <w:rPr>
          <w:rFonts w:eastAsia="Times New Roman"/>
          <w:color w:val="FF0000"/>
          <w:lang w:eastAsia="it-IT"/>
        </w:rPr>
        <w:t>Nei cuori degli uomini ci saranno furia e desiderio di morte</w:t>
      </w:r>
      <w:r>
        <w:rPr>
          <w:rFonts w:eastAsia="Times New Roman"/>
          <w:b/>
          <w:bCs/>
          <w:color w:val="FF0000"/>
          <w:lang w:eastAsia="it-IT"/>
        </w:rPr>
        <w:t>. La città delle sette colline sarà distrutta.</w:t>
      </w:r>
      <w:r>
        <w:rPr>
          <w:rFonts w:eastAsia="Times New Roman"/>
          <w:color w:val="000000"/>
          <w:lang w:eastAsia="it-IT"/>
        </w:rPr>
        <w:t xml:space="preserve"> Pentitevi. Date il meglio di voi nella missione che vi è stata affidata. Sorgerà una malattia misteriosa, che viene dalla sabb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3 - 24.10.2005</w:t>
        <w:br/>
      </w:r>
      <w:r>
        <w:rPr>
          <w:rFonts w:eastAsia="Times New Roman"/>
          <w:color w:val="000000"/>
          <w:lang w:eastAsia="it-IT"/>
        </w:rPr>
        <w:t xml:space="preserve">Cari figli, la vostra vera liberazione è nel Signore. Tornate a Lui che vede nel segreto e vi conosce per nome. Siate ferventi nella fede. Non restate lontani dalla preghiera. Pregate. Dedicate parte del vostro tempo alla preghiera. L’umanità ha bisogno di pace e voi potete raggiungerla per mezzo della preghiera. </w:t>
      </w:r>
      <w:r>
        <w:rPr>
          <w:rFonts w:eastAsia="Times New Roman"/>
          <w:b/>
          <w:bCs/>
          <w:color w:val="FF0000"/>
          <w:lang w:eastAsia="it-IT"/>
        </w:rPr>
        <w:t>In Brasile arriverà un falso profeta, che sedurrà molti. La sua maschera cadrà. Si avvicina la fine dei suoi inganni.</w:t>
      </w:r>
      <w:r>
        <w:rPr>
          <w:rFonts w:eastAsia="Times New Roman"/>
          <w:color w:val="000000"/>
          <w:lang w:eastAsia="it-IT"/>
        </w:rPr>
        <w:t xml:space="preserve"> Il Signore mostrerà il suo braccio forte. Soffro a causa dei vostri peccati. Pentitevi. </w:t>
      </w:r>
      <w:r>
        <w:rPr>
          <w:rFonts w:eastAsia="Times New Roman"/>
          <w:b/>
          <w:bCs/>
          <w:color w:val="0000FF"/>
          <w:lang w:eastAsia="it-IT"/>
        </w:rPr>
        <w:t>La Thailandia vivrà momenti di angoscia.</w:t>
      </w:r>
      <w:r>
        <w:rPr>
          <w:rFonts w:eastAsia="Times New Roman"/>
          <w:color w:val="000000"/>
          <w:lang w:eastAsia="it-IT"/>
        </w:rPr>
        <w:t xml:space="preserve"> </w:t>
      </w:r>
      <w:r>
        <w:rPr>
          <w:rFonts w:eastAsia="Times New Roman"/>
          <w:b/>
          <w:bCs/>
          <w:color w:val="FF0000"/>
          <w:lang w:eastAsia="it-IT"/>
        </w:rPr>
        <w:t>Anche la Svizzera verserà lacrime. Sarà a Basilea</w:t>
      </w:r>
      <w:r>
        <w:rPr>
          <w:rFonts w:eastAsia="Times New Roman"/>
          <w:color w:val="000000"/>
          <w:lang w:eastAsia="it-IT"/>
        </w:rPr>
        <w:t>. O uomini, dove volete andare? Il Signore vi ama e vi attende. Non restate stazionar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4 - 25.10.2005</w:t>
        <w:br/>
      </w:r>
      <w:r>
        <w:rPr>
          <w:rFonts w:eastAsia="Times New Roman"/>
          <w:color w:val="000000"/>
          <w:lang w:eastAsia="it-IT"/>
        </w:rPr>
        <w:t>Cari figli, allontanatevi dalla malvagità e non permettete che il demonio vi inganni. Siete unicamente del Signore. Solo Lui dovete seguire e servire</w:t>
      </w:r>
      <w:r>
        <w:rPr>
          <w:rFonts w:eastAsia="Times New Roman"/>
          <w:b/>
          <w:bCs/>
          <w:color w:val="FF0000"/>
          <w:lang w:eastAsia="it-IT"/>
        </w:rPr>
        <w:t>. Gli uomini hanno preparato il virus della morte e i miei poveri figli conosceranno grandi sofferenze. Non ci saranno barriere per contenere la sua avanzata</w:t>
      </w:r>
      <w:r>
        <w:rPr>
          <w:rFonts w:eastAsia="Times New Roman"/>
          <w:color w:val="000000"/>
          <w:lang w:eastAsia="it-IT"/>
        </w:rPr>
        <w:t>. L’umanità cammina cieca spiritualmente e sono giunti i tempi difficili per voi</w:t>
      </w:r>
      <w:r>
        <w:rPr>
          <w:rFonts w:eastAsia="Times New Roman"/>
          <w:b/>
          <w:bCs/>
          <w:color w:val="FF0000"/>
          <w:lang w:eastAsia="it-IT"/>
        </w:rPr>
        <w:t>. Il Kenya avrà bisogno di aiuto</w:t>
      </w:r>
      <w:r>
        <w:rPr>
          <w:rFonts w:eastAsia="Times New Roman"/>
          <w:color w:val="000000"/>
          <w:lang w:eastAsia="it-IT"/>
        </w:rPr>
        <w:t>. Pregate. Non allontanatevi dal Signor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5 - 29.10.2005</w:t>
        <w:br/>
      </w:r>
      <w:r>
        <w:rPr>
          <w:rFonts w:eastAsia="Times New Roman"/>
          <w:color w:val="000000"/>
          <w:lang w:eastAsia="it-IT"/>
        </w:rPr>
        <w:t>Cari figli, restate saldi sul cammino che vi ho indicato. Ecco i tempi dei dolori. Pentitevi e assumete il vostro vero ruolo di cristiani. L’umanità percorre le strade dell’autodistruzione che gli uomini hanno preparato con le proprie mani. Cercate la pace. Dio è la soluzione per voi. Ritornate</w:t>
      </w:r>
      <w:r>
        <w:rPr>
          <w:rFonts w:eastAsia="Times New Roman"/>
          <w:b/>
          <w:bCs/>
          <w:color w:val="FF0000"/>
          <w:lang w:eastAsia="it-IT"/>
        </w:rPr>
        <w:t>. La Libia inciamperà e i miei poveri figli conosceranno grandi sofferenze. Per gli uomini del terrore sarà un regalo di valore</w:t>
      </w:r>
      <w:r>
        <w:rPr>
          <w:rFonts w:eastAsia="Times New Roman"/>
          <w:color w:val="000000"/>
          <w:lang w:eastAsia="it-IT"/>
        </w:rPr>
        <w:t xml:space="preserve">. Intensificate le vostre preghiere. Si avvicinano ora i momenti difficili per i miei poveri figli. </w:t>
      </w:r>
      <w:r>
        <w:rPr>
          <w:rFonts w:eastAsia="Times New Roman"/>
          <w:b/>
          <w:bCs/>
          <w:color w:val="FF0000"/>
          <w:lang w:eastAsia="it-IT"/>
        </w:rPr>
        <w:t>Un tempio sarà in macerie. È stato costruito sopra un tumulo. Sarà in India.</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6 - 30.10.2005</w:t>
        <w:br/>
      </w:r>
      <w:r>
        <w:rPr>
          <w:rFonts w:eastAsia="Times New Roman"/>
          <w:color w:val="000000"/>
          <w:lang w:eastAsia="it-IT"/>
        </w:rPr>
        <w:t xml:space="preserve">Cari figli, sono venuta dal cielo per benedirvi e dirvi che siete importanti per il Signore. Siete il suo popolo eletto e amato con un amore senza limiti. Vi chiedo di avere coraggio. Non scoraggiatevi davanti alle vostre difficoltà. Io sono vostra Madre e sono al vostro fianco. Sappiate che il Signore invierà i suoi angeli per soccorrervi nelle tribolazioni. </w:t>
      </w:r>
      <w:r>
        <w:rPr>
          <w:rFonts w:eastAsia="Times New Roman"/>
          <w:b/>
          <w:bCs/>
          <w:color w:val="FF00FF"/>
          <w:lang w:eastAsia="it-IT"/>
        </w:rPr>
        <w:t>Ci sarà un grande avviso nel cielo del Brasile</w:t>
      </w:r>
      <w:r>
        <w:rPr>
          <w:rFonts w:eastAsia="Times New Roman"/>
          <w:color w:val="000000"/>
          <w:lang w:eastAsia="it-IT"/>
        </w:rPr>
        <w:t>. È la chiamata del Signore. State attenti</w:t>
      </w:r>
      <w:r>
        <w:rPr>
          <w:rFonts w:eastAsia="Times New Roman"/>
          <w:b/>
          <w:bCs/>
          <w:color w:val="0000FF"/>
          <w:lang w:eastAsia="it-IT"/>
        </w:rPr>
        <w:t xml:space="preserve">. </w:t>
      </w:r>
      <w:r>
        <w:rPr>
          <w:rFonts w:eastAsia="Times New Roman"/>
          <w:b/>
          <w:bCs/>
          <w:color w:val="00CCFF"/>
          <w:lang w:eastAsia="it-IT"/>
        </w:rPr>
        <w:t>Nel Sinai ci sarà grande terrore</w:t>
      </w:r>
      <w:r>
        <w:rPr>
          <w:rFonts w:eastAsia="Times New Roman"/>
          <w:color w:val="000000"/>
          <w:lang w:eastAsia="it-IT"/>
        </w:rPr>
        <w:t xml:space="preserve">. </w:t>
      </w:r>
      <w:r>
        <w:rPr>
          <w:rFonts w:eastAsia="Times New Roman"/>
          <w:b/>
          <w:bCs/>
          <w:color w:val="0000FF"/>
          <w:lang w:eastAsia="it-IT"/>
        </w:rPr>
        <w:t>Ad Assisi si udranno grida di disperazione e grandi lamenti</w:t>
      </w:r>
      <w:r>
        <w:rPr>
          <w:rFonts w:eastAsia="Times New Roman"/>
          <w:color w:val="000000"/>
          <w:lang w:eastAsia="it-IT"/>
        </w:rPr>
        <w:t>. Inginocchiatevi in preghiera. Dio si aspetta molto da voi. Non perdetevi d’animo. Voi che state ad ascoltarmi, non perdete la speranza. Dal Signore verrà la vostra ricompen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7 - 01.11.2005</w:t>
      </w:r>
      <w:r>
        <w:rPr>
          <w:rFonts w:eastAsia="Times New Roman"/>
          <w:color w:val="000000"/>
          <w:lang w:eastAsia="it-IT"/>
        </w:rPr>
        <w:br/>
        <w:t xml:space="preserve">Cari figli, convertitevi. Non restate stazionari. Dio ha fretta e voi non potete vivere lontani dalla sua grazia. Siate uomini e donne di preghiera fervente. Io sono vostra Madre e cammino con voi. </w:t>
      </w:r>
      <w:r>
        <w:rPr>
          <w:rFonts w:eastAsia="Times New Roman"/>
          <w:b/>
          <w:bCs/>
          <w:color w:val="FF0000"/>
          <w:lang w:eastAsia="it-IT"/>
        </w:rPr>
        <w:t>In un tempio si verificherà una grande esplosione. Gli uomini del terrore agiranno con grande furia</w:t>
      </w:r>
      <w:r>
        <w:rPr>
          <w:rFonts w:eastAsia="Times New Roman"/>
          <w:color w:val="000000"/>
          <w:lang w:eastAsia="it-IT"/>
        </w:rPr>
        <w:t xml:space="preserve">. L’umanità si è allontanata dal Creatore ed è giunto il momento del grande ritorno. </w:t>
      </w:r>
      <w:r>
        <w:rPr>
          <w:rFonts w:eastAsia="Times New Roman"/>
          <w:b/>
          <w:bCs/>
          <w:color w:val="FF0000"/>
          <w:lang w:eastAsia="it-IT"/>
        </w:rPr>
        <w:t>In Bulgaria si vedrà una grande distruzione. Sarà grande, maggiore non è esistita</w:t>
      </w:r>
      <w:r>
        <w:rPr>
          <w:rFonts w:eastAsia="Times New Roman"/>
          <w:color w:val="000000"/>
          <w:lang w:eastAsia="it-IT"/>
        </w:rPr>
        <w:t xml:space="preserve">. Pregate. Ecco il tempo opportuno che il Signore vi offre per convertirvi. </w:t>
      </w:r>
      <w:r>
        <w:rPr>
          <w:rFonts w:eastAsia="Times New Roman"/>
          <w:b/>
          <w:bCs/>
          <w:color w:val="FF0000"/>
          <w:lang w:eastAsia="it-IT"/>
        </w:rPr>
        <w:t>Accadrà nel Nordest e sarà di grande magnitudine</w:t>
      </w:r>
      <w:r>
        <w:rPr>
          <w:rFonts w:eastAsia="Times New Roman"/>
          <w:color w:val="000000"/>
          <w:lang w:eastAsia="it-IT"/>
        </w:rPr>
        <w:t>. Tornate in fretta. Pentitevi e assumete il vostro vero ruolo di crist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8 - 05.11.2005</w:t>
      </w:r>
      <w:r>
        <w:rPr>
          <w:rFonts w:eastAsia="Times New Roman"/>
          <w:color w:val="000000"/>
          <w:lang w:eastAsia="it-IT"/>
        </w:rPr>
        <w:br/>
        <w:t>Cari figli, il grande dolore si avvicina. Soffro per ciò che vi attende. Restate saldi nella preghiera, perché solo così potrete sopportare il peso delle prove che già si stanno preparando</w:t>
      </w:r>
      <w:r>
        <w:rPr>
          <w:rFonts w:eastAsia="Times New Roman"/>
          <w:b/>
          <w:bCs/>
          <w:color w:val="FF0000"/>
          <w:lang w:eastAsia="it-IT"/>
        </w:rPr>
        <w:t>. Andorra berrà il calice amaro della sofferenza e il Lussemburgo stenderà la mano come un mendicante senza assistenza</w:t>
      </w:r>
      <w:r>
        <w:rPr>
          <w:rFonts w:eastAsia="Times New Roman"/>
          <w:color w:val="000000"/>
          <w:lang w:eastAsia="it-IT"/>
        </w:rPr>
        <w:t>. Le acque si alzeranno con grande furia e molti regioni della Terra scompariranno. Quando vi chiedo di pregare, dovete capire che questo è il tempo decisivo per voi. Non re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599 - 08.11.2005</w:t>
      </w:r>
      <w:r>
        <w:rPr>
          <w:rFonts w:eastAsia="Times New Roman"/>
          <w:color w:val="000000"/>
          <w:lang w:eastAsia="it-IT"/>
        </w:rPr>
        <w:br/>
        <w:t xml:space="preserve">Cari figli, Io sono vostra Madre e vi amo. Allontanatevi dal peccato e tornate a Colui che è il vostro Tutto. Non allontanatevi dal Signore. Lui vi attende a braccia aperte. L’umanità percorre le strade dell’autodistruzione. Non voglio obbligarvi. Ciò che dico dev’essere preso sul serio. Convertitevi in fretta. </w:t>
      </w:r>
      <w:r>
        <w:rPr>
          <w:rFonts w:eastAsia="Times New Roman"/>
          <w:b/>
          <w:bCs/>
          <w:color w:val="FF0000"/>
          <w:lang w:eastAsia="it-IT"/>
        </w:rPr>
        <w:t>Il grande terrore si avvicina. Da tutte le parti si udranno di disperazione</w:t>
      </w:r>
      <w:r>
        <w:rPr>
          <w:rFonts w:eastAsia="Times New Roman"/>
          <w:color w:val="000000"/>
          <w:lang w:eastAsia="it-IT"/>
        </w:rPr>
        <w:t>. Il Signore chiama. Pentitevi e tornate. Voi che state ad ascoltarmi, non perdetevi d’an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0 - 10.11.2005</w:t>
      </w:r>
      <w:r>
        <w:rPr>
          <w:rFonts w:eastAsia="Times New Roman"/>
          <w:color w:val="000000"/>
          <w:lang w:eastAsia="it-IT"/>
        </w:rPr>
        <w:br/>
        <w:t>Cari figli, sono vostra Madre Addolorata e soffro a causa delle vostre sofferenze. Inginocchiatevi e pregate per la pace</w:t>
      </w:r>
      <w:r>
        <w:rPr>
          <w:rFonts w:eastAsia="Times New Roman"/>
          <w:b/>
          <w:bCs/>
          <w:color w:val="FF0000"/>
          <w:lang w:eastAsia="it-IT"/>
        </w:rPr>
        <w:t>. Il terrore si diffonderà nel mondo causando morte e distruzione. La vendetta arriverà al trono di Pietro. L’Afganistan berrà il calice amaro del dolore. In un’altra forma, il terrore arriverà a Fernando de Noronha</w:t>
      </w:r>
      <w:r>
        <w:rPr>
          <w:rFonts w:eastAsia="Times New Roman"/>
          <w:color w:val="000000"/>
          <w:lang w:eastAsia="it-IT"/>
        </w:rPr>
        <w:t xml:space="preserve">*. </w:t>
      </w:r>
      <w:r>
        <w:rPr>
          <w:rFonts w:eastAsia="Times New Roman"/>
          <w:b/>
          <w:bCs/>
          <w:color w:val="FF0000"/>
          <w:lang w:eastAsia="it-IT"/>
        </w:rPr>
        <w:t>Il Brasile vivrà momenti di angoscia</w:t>
      </w:r>
      <w:r>
        <w:rPr>
          <w:rFonts w:eastAsia="Times New Roman"/>
          <w:color w:val="000000"/>
          <w:lang w:eastAsia="it-IT"/>
        </w:rPr>
        <w:t>. Tornate a Dio. Lui vi attende a braccia aperte. Non tiratevi indietro.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i/>
          <w:iCs/>
          <w:color w:val="000000"/>
          <w:lang w:eastAsia="it-IT"/>
        </w:rPr>
        <w:t>*arcipelago situato a circa 350 chilometri dalle coste brasiliane, nell’Oceano Atlantico</w:t>
        <w:br/>
      </w:r>
      <w:r>
        <w:rPr>
          <w:rFonts w:eastAsia="Times New Roman"/>
          <w:color w:val="000000"/>
          <w:lang w:eastAsia="it-IT"/>
        </w:rPr>
        <w:br/>
      </w:r>
      <w:r>
        <w:rPr>
          <w:rFonts w:eastAsia="Times New Roman"/>
          <w:b/>
          <w:bCs/>
          <w:color w:val="000000"/>
          <w:lang w:eastAsia="it-IT"/>
        </w:rPr>
        <w:t>2.601 - 12.11.2005</w:t>
        <w:br/>
      </w:r>
      <w:r>
        <w:rPr>
          <w:rFonts w:eastAsia="Times New Roman"/>
          <w:color w:val="000000"/>
          <w:lang w:eastAsia="it-IT"/>
        </w:rPr>
        <w:t xml:space="preserve">Cari figli, il Signore attende il vostro sì alla sua chiamata. Non restate con le mani in mano. Ecco i tempi più difficili per l’umanità. Inginocchiatevi in preghiera e sarete vittoriosi. </w:t>
      </w:r>
      <w:r>
        <w:rPr>
          <w:rFonts w:eastAsia="Times New Roman"/>
          <w:b/>
          <w:bCs/>
          <w:color w:val="FF0000"/>
          <w:lang w:eastAsia="it-IT"/>
        </w:rPr>
        <w:t>Una grande esplosione provocherà terribili catastrofi e i terremoti distruggeranno molte regioni della Terra</w:t>
      </w:r>
      <w:r>
        <w:rPr>
          <w:rFonts w:eastAsia="Times New Roman"/>
          <w:color w:val="000000"/>
          <w:lang w:eastAsia="it-IT"/>
        </w:rPr>
        <w:t xml:space="preserve">. </w:t>
      </w:r>
      <w:r>
        <w:rPr>
          <w:rFonts w:eastAsia="Times New Roman"/>
          <w:b/>
          <w:bCs/>
          <w:color w:val="FF6600"/>
          <w:lang w:eastAsia="it-IT"/>
        </w:rPr>
        <w:t>Una faglia geologica esistente in Brasile causerà distruzione in molte regioni. Gli uomini sapienti lo ignorano</w:t>
      </w:r>
      <w:r>
        <w:rPr>
          <w:rFonts w:eastAsia="Times New Roman"/>
          <w:color w:val="000000"/>
          <w:lang w:eastAsia="it-IT"/>
        </w:rPr>
        <w:t xml:space="preserve">. </w:t>
      </w:r>
      <w:r>
        <w:rPr>
          <w:rFonts w:eastAsia="Times New Roman"/>
          <w:b/>
          <w:bCs/>
          <w:color w:val="FF0000"/>
          <w:lang w:eastAsia="it-IT"/>
        </w:rPr>
        <w:t>Gli uomini del terrore agiranno nella terra della Madre e la sofferenza sarà grande per i miei poveri figli. Sarà preso in Brasile</w:t>
      </w:r>
      <w:r>
        <w:rPr>
          <w:rFonts w:eastAsia="Times New Roman"/>
          <w:color w:val="000000"/>
          <w:lang w:eastAsia="it-IT"/>
        </w:rPr>
        <w:t>. Tornate finché c’è tempo. Non vivete ne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2 - 14.11.2005</w:t>
      </w:r>
      <w:r>
        <w:rPr>
          <w:rFonts w:eastAsia="Times New Roman"/>
          <w:color w:val="000000"/>
          <w:lang w:eastAsia="it-IT"/>
        </w:rPr>
        <w:br/>
        <w:t>Cari figli, abbracciate l’amore e difendete la verità. Siate fedeli alla missione che il Signore vi ha affidato. Dio ha molto bisogno di voi. L’umanità porterà una croce pesante a causa di un’epidemia. Soffro per ciò che vi attende. Pregate. Solo per mezzo della preghiera potete trovare la pace</w:t>
      </w:r>
      <w:r>
        <w:rPr>
          <w:rFonts w:eastAsia="Times New Roman"/>
          <w:b/>
          <w:bCs/>
          <w:color w:val="FF0000"/>
          <w:lang w:eastAsia="it-IT"/>
        </w:rPr>
        <w:t xml:space="preserve">. Da Karachi verrà una grande sofferenza. La Colombia inciamperà e berrà il calice del dolore. Le acque del fiume perderanno la loro brillantezza. </w:t>
      </w:r>
      <w:r>
        <w:rPr>
          <w:rFonts w:eastAsia="Times New Roman"/>
          <w:color w:val="000000"/>
          <w:lang w:eastAsia="it-IT"/>
        </w:rPr>
        <w:t>Sarà simile a un sepolcro. Non tiratevi indietro. Non perdetevi d’animo. Chi sta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3 - 15.11.2005</w:t>
      </w:r>
      <w:r>
        <w:rPr>
          <w:rFonts w:eastAsia="Times New Roman"/>
          <w:color w:val="000000"/>
          <w:lang w:eastAsia="it-IT"/>
        </w:rPr>
        <w:br/>
        <w:t xml:space="preserve">Cari figli, pregate molto. Ascoltate con attenzione i miei appelli e lasciate che la grazia del Signore trasformi le vostre vite. </w:t>
      </w:r>
      <w:r>
        <w:rPr>
          <w:rFonts w:eastAsia="Times New Roman"/>
          <w:color w:val="FF0000"/>
          <w:lang w:eastAsia="it-IT"/>
        </w:rPr>
        <w:t>Colui che si oppone a Cristo verrà con grande forza. Il suo piano coinvolgerà tutte le nazioni</w:t>
      </w:r>
      <w:r>
        <w:rPr>
          <w:rFonts w:eastAsia="Times New Roman"/>
          <w:color w:val="000000"/>
          <w:lang w:eastAsia="it-IT"/>
        </w:rPr>
        <w:t xml:space="preserve"> e i miei poveri figli conosceranno una grande sofferenza. Il clero sarà perseguitato e la morte sarà presente in seno alla Chiesa. Restate saldi sul cammino che vi ho indicato. Se resterete fedeli fino alla fin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4 - 19.11.2005</w:t>
      </w:r>
      <w:r>
        <w:rPr>
          <w:rFonts w:eastAsia="Times New Roman"/>
          <w:color w:val="000000"/>
          <w:lang w:eastAsia="it-IT"/>
        </w:rPr>
        <w:br/>
        <w:t xml:space="preserve">Cari figli, aprite i vostri cuori al Signore. Lui vuole parlarvi. Siate docili alla sua chiamata, perché solo così potete collaborare alla realizzazione dei miei piani. Non voglio forzarvi, ma ciò che dico dev’essere preso sul serio. </w:t>
      </w:r>
      <w:r>
        <w:rPr>
          <w:rFonts w:eastAsia="Times New Roman"/>
          <w:color w:val="FF0000"/>
          <w:lang w:eastAsia="it-IT"/>
        </w:rPr>
        <w:t>Nel cielo del Brasile si vedrà una grande nuvola di fumo</w:t>
      </w:r>
      <w:r>
        <w:rPr>
          <w:rFonts w:eastAsia="Times New Roman"/>
          <w:color w:val="000000"/>
          <w:lang w:eastAsia="it-IT"/>
        </w:rPr>
        <w:t>. Gli uomini avranno grandi perdite</w:t>
      </w:r>
      <w:r>
        <w:rPr>
          <w:rFonts w:eastAsia="Times New Roman"/>
          <w:b/>
          <w:bCs/>
          <w:color w:val="FF0000"/>
          <w:lang w:eastAsia="it-IT"/>
        </w:rPr>
        <w:t>. L’Arabia Saudita vivrà momenti di dolore.</w:t>
      </w:r>
      <w:r>
        <w:rPr>
          <w:rFonts w:eastAsia="Times New Roman"/>
          <w:color w:val="000000"/>
          <w:lang w:eastAsia="it-IT"/>
        </w:rPr>
        <w:t xml:space="preserve"> Maggiore non è esistito. </w:t>
      </w:r>
      <w:r>
        <w:rPr>
          <w:rFonts w:eastAsia="Times New Roman"/>
          <w:b/>
          <w:bCs/>
          <w:color w:val="FF0000"/>
          <w:lang w:eastAsia="it-IT"/>
        </w:rPr>
        <w:t>L’Indonesia inciamperà e piangerà la morte dei suoi figli. Allo stesso modo, maggiore non è esistito</w:t>
      </w:r>
      <w:r>
        <w:rPr>
          <w:rFonts w:eastAsia="Times New Roman"/>
          <w:color w:val="000000"/>
          <w:lang w:eastAsia="it-IT"/>
        </w:rPr>
        <w:t xml:space="preserve"> (?). Io sono vostra Madre e soffro per i peccati degli uomini. Ritornate. Dio vi ama e vi atten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5 - 22.11.2005</w:t>
      </w:r>
      <w:r>
        <w:rPr>
          <w:rFonts w:eastAsia="Times New Roman"/>
          <w:color w:val="000000"/>
          <w:lang w:eastAsia="it-IT"/>
        </w:rPr>
        <w:br/>
        <w:t>Cari figli, Io sono vostra Madre e sono con voi. Vi chiedo di mantenere accesa la fiamma della fede e di cercare di imitare in tutto mio Figlio Gesù. L’umanità è malata e ha bisogno di essere curata. Allontanatevi da tutto il male. Siate solamente del Signore</w:t>
      </w:r>
      <w:r>
        <w:rPr>
          <w:rFonts w:eastAsia="Times New Roman"/>
          <w:b/>
          <w:bCs/>
          <w:color w:val="FF0000"/>
          <w:lang w:eastAsia="it-IT"/>
        </w:rPr>
        <w:t>. Gli uccelli canterini perderanno la strada. Non si udrà più il loro canto. Il Kosovo sarà in macerie.</w:t>
      </w:r>
      <w:r>
        <w:rPr>
          <w:rFonts w:eastAsia="Times New Roman"/>
          <w:color w:val="000000"/>
          <w:lang w:eastAsia="it-IT"/>
        </w:rPr>
        <w:t xml:space="preserve"> Grande sarà la sofferenza per i miei poveri figli. Pregate. Ciò che dovete fare non rimandatelo a domani. Io vi amo come siete e desidero aiutarvi. Aprite i vostri cuori e ascoltate la chiamata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6 - 24.11.2005</w:t>
        <w:br/>
      </w:r>
      <w:r>
        <w:rPr>
          <w:rFonts w:eastAsia="Times New Roman"/>
          <w:color w:val="000000"/>
          <w:lang w:eastAsia="it-IT"/>
        </w:rPr>
        <w:t>Cari figli, Dio mi ha inviata per chiamarvi alla conversione. Non restate con le mani in mano. Siate fedeli al Signore. Sforzatevi di essere uomini e donne di fede. L’umanità si trova nell’abisso del peccato e ha bisogno di essere restaurata. Aprite i vostri cuori e accogliete i miei appelli. Quando sentite il peso della croce, chiamate Gesù. Io sono vostra Madre e sono al vostro fianco. Pentitevi sinceramente dei vostri peccati e tornate a Colui che è la vostra unica Via, Verità e Vita</w:t>
      </w:r>
      <w:r>
        <w:rPr>
          <w:rFonts w:eastAsia="Times New Roman"/>
          <w:b/>
          <w:bCs/>
          <w:color w:val="FF0000"/>
          <w:lang w:eastAsia="it-IT"/>
        </w:rPr>
        <w:t>. La Stella perderà la sua brillantezza. La Basilica cadrà</w:t>
      </w:r>
      <w:r>
        <w:rPr>
          <w:rFonts w:eastAsia="Times New Roman"/>
          <w:color w:val="000000"/>
          <w:lang w:eastAsia="it-IT"/>
        </w:rPr>
        <w:t>. Sappiate che Dio ha fretta. Non tiratevi indietro. Avanti con coraggio e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7 - 26.11.2005</w:t>
        <w:br/>
      </w:r>
      <w:r>
        <w:rPr>
          <w:rFonts w:eastAsia="Times New Roman"/>
          <w:color w:val="000000"/>
          <w:lang w:eastAsia="it-IT"/>
        </w:rPr>
        <w:t>Cari figli, inginocchiatevi in preghiera supplicando la Misericordia del Signore per voi. Ecco i tempi delle tribolazioni</w:t>
      </w:r>
      <w:r>
        <w:rPr>
          <w:rFonts w:eastAsia="Times New Roman"/>
          <w:b/>
          <w:bCs/>
          <w:color w:val="FF0000"/>
          <w:lang w:eastAsia="it-IT"/>
        </w:rPr>
        <w:t>. L’albero del sangue [del drago – Socotra] perderà la sua radice. L’Angola piangerà per i suoi figli</w:t>
      </w:r>
      <w:r>
        <w:rPr>
          <w:rFonts w:eastAsia="Times New Roman"/>
          <w:color w:val="000000"/>
          <w:lang w:eastAsia="it-IT"/>
        </w:rPr>
        <w:t xml:space="preserve">. </w:t>
      </w:r>
      <w:r>
        <w:rPr>
          <w:rFonts w:eastAsia="Times New Roman"/>
          <w:b/>
          <w:bCs/>
          <w:color w:val="FF0000"/>
          <w:lang w:eastAsia="it-IT"/>
        </w:rPr>
        <w:t>La malattia che ricorda un campo immenso con erbe verdi tormenterà gli uomini. Gli uomini del terrore saranno i colpevoli</w:t>
      </w:r>
      <w:r>
        <w:rPr>
          <w:rFonts w:eastAsia="Times New Roman"/>
          <w:color w:val="000000"/>
          <w:lang w:eastAsia="it-IT"/>
        </w:rPr>
        <w:t>. Non tiratevi indietro. Ascoltate i miei appelli. Non voglio forzarvi, ma ciò che dico dev’essere preso sul serio. Io sono con voi. Coraggio. Non permettete che niente e nessuno vi allontani dall’amor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8 - 27.11.2005</w:t>
        <w:br/>
      </w:r>
      <w:r>
        <w:rPr>
          <w:rFonts w:eastAsia="Times New Roman"/>
          <w:color w:val="000000"/>
          <w:lang w:eastAsia="it-IT"/>
        </w:rPr>
        <w:t xml:space="preserve">Cari figli, Dio ha fretta e voi non potete vivere nel peccato. Tornate in fretta. Sappiate che domani potrà essere tardi. L’umanità conoscerà una croce pesante. </w:t>
      </w:r>
      <w:r>
        <w:rPr>
          <w:rFonts w:eastAsia="Times New Roman"/>
          <w:b/>
          <w:bCs/>
          <w:color w:val="FF0000"/>
          <w:lang w:eastAsia="it-IT"/>
        </w:rPr>
        <w:t>L’Algeria vivrà momenti di grandi difficoltà. La morte passerà</w:t>
      </w:r>
      <w:r>
        <w:rPr>
          <w:rFonts w:eastAsia="Times New Roman"/>
          <w:color w:val="000000"/>
          <w:lang w:eastAsia="it-IT"/>
        </w:rPr>
        <w:t xml:space="preserve"> e i miei poveri figli vivranno momenti di angoscia. Io sono vostra Madre Addolorata e voglio dirvi che questo è il momento opportuno per convertirvi. Non restate stazionari. Se vivete i miei appelli sarete grandi nella fe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09 - 29.11.2005</w:t>
      </w:r>
      <w:r>
        <w:rPr>
          <w:rFonts w:eastAsia="Times New Roman"/>
          <w:color w:val="000000"/>
          <w:lang w:eastAsia="it-IT"/>
        </w:rPr>
        <w:br/>
        <w:t xml:space="preserve">Cari figli, non vivete lontani dalla grazia del Signore. Siate coraggiosi e testimoniate ovunque che siete di Cristo. L’umanità cammina verso un grande abisso e gli uomini camminano come ciechi guidando altri ciechi. Dio è rattristato a causa dei vostri peccati. Tornate in fretta se volete la salvezza. </w:t>
      </w:r>
      <w:r>
        <w:rPr>
          <w:rFonts w:eastAsia="Times New Roman"/>
          <w:b/>
          <w:bCs/>
          <w:color w:val="FF0000"/>
          <w:lang w:eastAsia="it-IT"/>
        </w:rPr>
        <w:t>Una grande città brasiliana vivrà momenti di angoscia. Motivo della sua bellezza sono anche i laghetti [belo horizonte capitale di Minas Gerais].</w:t>
      </w:r>
      <w:r>
        <w:rPr>
          <w:rFonts w:eastAsia="Times New Roman"/>
          <w:color w:val="000000"/>
          <w:lang w:eastAsia="it-IT"/>
        </w:rPr>
        <w:t xml:space="preserve"> Oh figli della Terra della Santa Croce (Brasile), soffro per ciò che vi attende. Pregate. Ascoltate la voce del Signore e siate fedeli alla sua parol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0 - 03.12.2005</w:t>
        <w:br/>
      </w:r>
      <w:r>
        <w:rPr>
          <w:rFonts w:eastAsia="Times New Roman"/>
          <w:color w:val="000000"/>
          <w:lang w:eastAsia="it-IT"/>
        </w:rPr>
        <w:t>Cari figli, voi non siete soli. Dio è al vostro fianco. Quando sentite il peso delle difficoltà, chiamatemi, e Io sarà vicina a voi. Sappiate che la vostra forza è nel Signore. Tornate a Lui che vede nel segreto e conosce ciascuno di voi per nome. L’umanità è malata a causa del peccato. Pregate e convertitevi</w:t>
      </w:r>
      <w:r>
        <w:rPr>
          <w:rFonts w:eastAsia="Times New Roman"/>
          <w:b/>
          <w:bCs/>
          <w:color w:val="FF0000"/>
          <w:lang w:eastAsia="it-IT"/>
        </w:rPr>
        <w:t>. Il terrore si diffonderà per la Lituania e gli uomini avranno grandi perdite. Da tutte le parti si udranno grida e lamenti. La Chiesa conoscerà una croce pesante. Non andrà in direzione del Porto Sicuro. Dentro di essa vi sono uomini perfidi</w:t>
      </w:r>
      <w:r>
        <w:rPr>
          <w:rFonts w:eastAsia="Times New Roman"/>
          <w:color w:val="000000"/>
          <w:lang w:eastAsia="it-IT"/>
        </w:rPr>
        <w:t>. Loro saranno i colpevoli. Non dimenticate: a chi è stato dato molto, molto sarà chiesto. Amate la verità. Senza amore per la Verità, non ci sarà vera conversione e salvezz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1 - 06.12.2005</w:t>
        <w:br/>
      </w:r>
      <w:r>
        <w:rPr>
          <w:rFonts w:eastAsia="Times New Roman"/>
          <w:color w:val="000000"/>
          <w:lang w:eastAsia="it-IT"/>
        </w:rPr>
        <w:t xml:space="preserve">Cari figli, vi amo come siete e desidero vedervi felici già qui sulla terra e più tardi con me in cielo. Non restate con le mani in mano. Dite a tutti che Dio ha fretta e che questo è il tempo della grazia. Pentitevi dei vostri peccati e cambiate vita. Proclamate a tutti i miei appelli. Dio vuole salvarvi. Aprite i vostri cuori. </w:t>
      </w:r>
      <w:r>
        <w:rPr>
          <w:rFonts w:eastAsia="Times New Roman"/>
          <w:b/>
          <w:bCs/>
          <w:color w:val="FF0000"/>
          <w:lang w:eastAsia="it-IT"/>
        </w:rPr>
        <w:t>Un fatto spaventoso accadrà in Brasile. In due porti, la paura. Dalla foglia* dei gauchos**, le lacrime.</w:t>
      </w:r>
      <w:r>
        <w:rPr>
          <w:rFonts w:eastAsia="Times New Roman"/>
          <w:color w:val="000000"/>
          <w:lang w:eastAsia="it-IT"/>
        </w:rPr>
        <w:t xml:space="preserve"> Pregate molto davanti alla croce. Chiedete perdono e lasciate che la Misericordia del Signore vi trasformi. Questo è il messaggio che oggi vi trasmetto nel nome della Santissima Trinità. Grazie per avermi permesso di riunirvi qui ancora una volta. Vi benedico nel nome del Padre, del Figlio e dello Spirito Santo. Amen. Rimanete nella pace.</w:t>
        <w:br/>
      </w:r>
    </w:p>
    <w:p>
      <w:pPr>
        <w:pStyle w:val="Normal"/>
        <w:spacing w:lineRule="auto" w:line="240" w:before="0" w:after="180"/>
        <w:rPr/>
      </w:pPr>
      <w:r>
        <w:rPr>
          <w:rFonts w:eastAsia="Times New Roman"/>
          <w:i/>
          <w:iCs/>
          <w:color w:val="000000"/>
          <w:lang w:eastAsia="it-IT"/>
        </w:rPr>
        <w:t>*altri significati di “folha” sono “foglio”, “giornale”, “lama”</w:t>
        <w:br/>
        <w:t>** il gaucho è il mandriano delle pampas dell’America meridionale, ma il termine è utilizzato anche per indicare gli abitanti dello stato più meridionale del Brasile, Rio Grande do Sul</w:t>
        <w:br/>
      </w:r>
      <w:r>
        <w:rPr>
          <w:rFonts w:eastAsia="Times New Roman"/>
          <w:color w:val="000000"/>
          <w:lang w:eastAsia="it-IT"/>
        </w:rPr>
        <w:br/>
      </w:r>
      <w:r>
        <w:rPr>
          <w:rFonts w:eastAsia="Times New Roman"/>
          <w:b/>
          <w:bCs/>
          <w:color w:val="000000"/>
          <w:lang w:eastAsia="it-IT"/>
        </w:rPr>
        <w:t>2.612 - 08.12.2005</w:t>
        <w:br/>
      </w:r>
      <w:r>
        <w:rPr>
          <w:rFonts w:eastAsia="Times New Roman"/>
          <w:color w:val="000000"/>
          <w:lang w:eastAsia="it-IT"/>
        </w:rPr>
        <w:t xml:space="preserve">Cari figli, sono vostra Madre Immacolata. Vi chiedo di essere in tutto simili a mio Figlio Gesù. Cercate la perfezione. Conosco le vostre debolezze, ma sono venuta dal cielo per offrirvi forza e coraggio. Siate del Signore e sarete grandi nella fede. L’umanità è inciampata e ora cammina cieca spiritualmente. Gli uomini hanno sfidato il Creatore e non riescono a distinguere ciò che è di Dio. </w:t>
      </w:r>
      <w:r>
        <w:rPr>
          <w:rFonts w:eastAsia="Times New Roman"/>
          <w:b/>
          <w:bCs/>
          <w:color w:val="FF0000"/>
          <w:lang w:eastAsia="it-IT"/>
        </w:rPr>
        <w:t>Il fiume seccherà. Sarà contaminato e nessuno si avvicinerà. La risposta di Dio arriverà agli uomini</w:t>
      </w:r>
      <w:r>
        <w:rPr>
          <w:rFonts w:eastAsia="Times New Roman"/>
          <w:color w:val="000000"/>
          <w:lang w:eastAsia="it-IT"/>
        </w:rPr>
        <w:t>. Convertitevi in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3 - 10.12.2005</w:t>
      </w:r>
      <w:r>
        <w:rPr>
          <w:rFonts w:eastAsia="Times New Roman"/>
          <w:color w:val="000000"/>
          <w:lang w:eastAsia="it-IT"/>
        </w:rPr>
        <w:br/>
        <w:t>Cari figli</w:t>
      </w:r>
      <w:r>
        <w:rPr>
          <w:rFonts w:eastAsia="Times New Roman"/>
          <w:b/>
          <w:bCs/>
          <w:color w:val="FF0000"/>
          <w:lang w:eastAsia="it-IT"/>
        </w:rPr>
        <w:t>, la piccola Venezia* vivrà un’intensa afflizione e la terra della rosa** sarà scossa</w:t>
      </w:r>
      <w:r>
        <w:rPr>
          <w:rFonts w:eastAsia="Times New Roman"/>
          <w:color w:val="000000"/>
          <w:lang w:eastAsia="it-IT"/>
        </w:rPr>
        <w:t>. In Brasile si verificherà un grande cataclisma e i miei poveri figli conosceranno una grande sofferenza. Sono vostra Madre Addolorata e soffro a causa delle vostre sofferenze. Inginocchiatevi in preghiera. Non restate con le mani in mano. Sforzatevi di essere fedeli alla vostra fede. State attenti. Non permettete che il demonio vi allontani dall’Amore di Dio. Io vi amo e intercederò presso il mio Gesù per voi. Non affliggetevi. Chi confida nel Signore vin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potrebbe essere il Venezuela: il nome è storicamente attribuito ad Amerigo Vespucci, che al vedere le palafitte degli indigeni battezzò tale regione “piccola Venezia”</w:t>
        <w:br/>
        <w:t>**nella versione portoghese attribuiscono “terra da rosa” alla città di Lima (Perù), suppongo per S. Rosa da Lima</w:t>
        <w:br/>
      </w:r>
      <w:r>
        <w:rPr>
          <w:rFonts w:eastAsia="Times New Roman"/>
          <w:color w:val="000000"/>
          <w:lang w:eastAsia="it-IT"/>
        </w:rPr>
        <w:br/>
      </w:r>
      <w:r>
        <w:rPr>
          <w:rFonts w:eastAsia="Times New Roman"/>
          <w:b/>
          <w:bCs/>
          <w:color w:val="000000"/>
          <w:lang w:eastAsia="it-IT"/>
        </w:rPr>
        <w:t>2.614 - 13.12.2005</w:t>
        <w:br/>
      </w:r>
      <w:r>
        <w:rPr>
          <w:rFonts w:eastAsia="Times New Roman"/>
          <w:color w:val="000000"/>
          <w:lang w:eastAsia="it-IT"/>
        </w:rPr>
        <w:t xml:space="preserve">Cari figli, amate la Verità, perché solo per mezzo della Verità l’umanità troverà la vera pace. Vi invito a vivere nella Grazia e nell’Amore di Dio. L’umanità si è allontanata da Dio e si è contaminata con il peccato. Pentitevi in fretta. Dio vi attende con immenso amore di Padre. </w:t>
      </w:r>
      <w:r>
        <w:rPr>
          <w:rFonts w:eastAsia="Times New Roman"/>
          <w:b/>
          <w:bCs/>
          <w:color w:val="FF0000"/>
          <w:lang w:eastAsia="it-IT"/>
        </w:rPr>
        <w:t>Napoli vivrà l’angoscia di un condannato. Il Rio Doce* sarà contaminato e i miei poveri figli conosceranno una grande sofferenza.</w:t>
      </w:r>
      <w:r>
        <w:rPr>
          <w:rFonts w:eastAsia="Times New Roman"/>
          <w:color w:val="000000"/>
          <w:lang w:eastAsia="it-IT"/>
        </w:rPr>
        <w:t xml:space="preserve"> Pregate. Io sono vostra Madre e sono al vostro fianco. Non restate con le mani in mano.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fiume brasiliano; la traduzione letterale sarebbe “fiume dolce</w:t>
      </w:r>
      <w:r>
        <w:rPr>
          <w:rFonts w:eastAsia="Times New Roman"/>
          <w:color w:val="000000"/>
          <w:lang w:eastAsia="it-IT"/>
        </w:rPr>
        <w:br/>
        <w:br/>
      </w:r>
      <w:r>
        <w:rPr>
          <w:rFonts w:eastAsia="Times New Roman"/>
          <w:b/>
          <w:bCs/>
          <w:color w:val="000000"/>
          <w:lang w:eastAsia="it-IT"/>
        </w:rPr>
        <w:t>2.615 - 14.12.2005</w:t>
        <w:br/>
      </w:r>
      <w:r>
        <w:rPr>
          <w:rFonts w:eastAsia="Times New Roman"/>
          <w:color w:val="000000"/>
          <w:lang w:eastAsia="it-IT"/>
        </w:rPr>
        <w:t>Cari figli, il grande dolore si avvicina. Inginocchiatevi in preghiera. L’umanità berrà il calice amaro della sofferenza. Io sono vostra Madre e sono al vostro fianco. Riconciliatevi con Dio e siate in tutto simili a mio Figlio Gesù</w:t>
      </w:r>
      <w:r>
        <w:rPr>
          <w:rFonts w:eastAsia="Times New Roman"/>
          <w:b/>
          <w:bCs/>
          <w:color w:val="FF0000"/>
          <w:lang w:eastAsia="it-IT"/>
        </w:rPr>
        <w:t xml:space="preserve">. In questa terra*, un grande evento attirerà l’attenzione del mondo. </w:t>
      </w:r>
      <w:r>
        <w:rPr>
          <w:rFonts w:eastAsia="Times New Roman"/>
          <w:color w:val="000000"/>
          <w:lang w:eastAsia="it-IT"/>
        </w:rPr>
        <w:t>Io sono vostra Madre e intercederò presso il mio Gesù per voi. Non vivete nel peccato. Siate solament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Osservazione del redattore brasiliano] Il messaggio è stato trasmesso a Salvador: non si sa se la Madonna stia parlando dello stato di Bahia o della città di Salvador</w:t>
        <w:br/>
      </w:r>
      <w:r>
        <w:rPr>
          <w:rFonts w:eastAsia="Times New Roman"/>
          <w:color w:val="000000"/>
          <w:lang w:eastAsia="it-IT"/>
        </w:rPr>
        <w:br/>
      </w:r>
      <w:r>
        <w:rPr>
          <w:rFonts w:eastAsia="Times New Roman"/>
          <w:b/>
          <w:bCs/>
          <w:color w:val="000000"/>
          <w:lang w:eastAsia="it-IT"/>
        </w:rPr>
        <w:t>2.616 - 17.12.2005</w:t>
      </w:r>
      <w:r>
        <w:rPr>
          <w:rFonts w:eastAsia="Times New Roman"/>
          <w:color w:val="000000"/>
          <w:lang w:eastAsia="it-IT"/>
        </w:rPr>
        <w:br/>
        <w:t>Cari figli, pregate. L’umanità ha bisogno di pace e voi potete contribuire affinché la pace regni nei cuori degli uomini</w:t>
      </w:r>
      <w:r>
        <w:rPr>
          <w:rFonts w:eastAsia="Times New Roman"/>
          <w:b/>
          <w:bCs/>
          <w:color w:val="FF0000"/>
          <w:lang w:eastAsia="it-IT"/>
        </w:rPr>
        <w:t>. Israele non farà molti passi prima di incontrare una grande sofferenza</w:t>
      </w:r>
      <w:r>
        <w:rPr>
          <w:rFonts w:eastAsia="Times New Roman"/>
          <w:color w:val="000000"/>
          <w:lang w:eastAsia="it-IT"/>
        </w:rPr>
        <w:t xml:space="preserve">. </w:t>
      </w:r>
      <w:r>
        <w:rPr>
          <w:rFonts w:eastAsia="Times New Roman"/>
          <w:b/>
          <w:bCs/>
          <w:color w:val="FF00FF"/>
          <w:lang w:eastAsia="it-IT"/>
        </w:rPr>
        <w:t>La Francia piangerà la morte dei suoi figli e Los Angeles sarà scossa. Ecco i tempi difficili per l’umanità</w:t>
      </w:r>
      <w:r>
        <w:rPr>
          <w:rFonts w:eastAsia="Times New Roman"/>
          <w:color w:val="000000"/>
          <w:lang w:eastAsia="it-IT"/>
        </w:rPr>
        <w:t>. Convertitevi e tornate a Colui che è la vostra Via, Verità e Vita. Gli uomini del terrore stanno preparando qualcosa di doloroso per gli uomini</w:t>
      </w:r>
      <w:r>
        <w:rPr>
          <w:rFonts w:eastAsia="Times New Roman"/>
          <w:b/>
          <w:bCs/>
          <w:color w:val="000000"/>
          <w:lang w:eastAsia="it-IT"/>
        </w:rPr>
        <w:t xml:space="preserve">. </w:t>
      </w:r>
      <w:r>
        <w:rPr>
          <w:rFonts w:eastAsia="Times New Roman"/>
          <w:b/>
          <w:bCs/>
          <w:color w:val="FF0000"/>
          <w:lang w:eastAsia="it-IT"/>
        </w:rPr>
        <w:t>L’Inghilterra soffrirà</w:t>
      </w:r>
      <w:r>
        <w:rPr>
          <w:rFonts w:eastAsia="Times New Roman"/>
          <w:color w:val="000000"/>
          <w:lang w:eastAsia="it-IT"/>
        </w:rPr>
        <w:t xml:space="preserve">. </w:t>
      </w:r>
      <w:r>
        <w:rPr>
          <w:rFonts w:eastAsia="Times New Roman"/>
          <w:b/>
          <w:bCs/>
          <w:color w:val="FF0000"/>
          <w:lang w:eastAsia="it-IT"/>
        </w:rPr>
        <w:t>Anche la Georgia conoscerà una croce pesante</w:t>
      </w:r>
      <w:r>
        <w:rPr>
          <w:rFonts w:eastAsia="Times New Roman"/>
          <w:color w:val="000000"/>
          <w:lang w:eastAsia="it-IT"/>
        </w:rPr>
        <w:t xml:space="preserve">. Restate saldi sul cammino che vi ho indicato. </w:t>
      </w:r>
      <w:r>
        <w:rPr>
          <w:rFonts w:eastAsia="Times New Roman"/>
          <w:b/>
          <w:bCs/>
          <w:color w:val="FF0000"/>
          <w:lang w:eastAsia="it-IT"/>
        </w:rPr>
        <w:t>Un grande dolore arriverà per l’Alaska</w:t>
      </w:r>
      <w:r>
        <w:rPr>
          <w:rFonts w:eastAsia="Times New Roman"/>
          <w:color w:val="000000"/>
          <w:lang w:eastAsia="it-IT"/>
        </w:rPr>
        <w:t>. Io sono vostra Madre e sono al vostro fianco. Un uccello veloce cadrà. Non restate con le mani in ma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7 - 19.12.2005</w:t>
        <w:br/>
      </w:r>
      <w:r>
        <w:rPr>
          <w:rFonts w:eastAsia="Times New Roman"/>
          <w:color w:val="000000"/>
          <w:lang w:eastAsia="it-IT"/>
        </w:rPr>
        <w:t xml:space="preserve">Cari figli, Io sono vostra Madre e sono molto vicina a voi. Non permettete che la fiamma della fede si spenga dentro di voi. Inginocchiatevi in preghiera supplicando la Misericordia del Signore per l’umanità. Gli uomini camminano in una triste cecità spirituale e Io sono venuta dal cielo per condurvi a mio Figlio Gesù. </w:t>
      </w:r>
      <w:r>
        <w:rPr>
          <w:rFonts w:eastAsia="Times New Roman"/>
          <w:b/>
          <w:bCs/>
          <w:color w:val="0000FF"/>
          <w:lang w:eastAsia="it-IT"/>
        </w:rPr>
        <w:t xml:space="preserve">La sofferenza arriverà per </w:t>
      </w:r>
      <w:r>
        <w:rPr>
          <w:rFonts w:eastAsia="Times New Roman"/>
          <w:b/>
          <w:bCs/>
          <w:color w:val="FF0000"/>
          <w:lang w:eastAsia="it-IT"/>
        </w:rPr>
        <w:t>Cipro</w:t>
      </w:r>
      <w:r>
        <w:rPr>
          <w:rFonts w:eastAsia="Times New Roman"/>
          <w:b/>
          <w:bCs/>
          <w:color w:val="0000FF"/>
          <w:lang w:eastAsia="it-IT"/>
        </w:rPr>
        <w:t xml:space="preserve"> e </w:t>
      </w:r>
      <w:r>
        <w:rPr>
          <w:rFonts w:eastAsia="Times New Roman"/>
          <w:b/>
          <w:bCs/>
          <w:color w:val="FF0000"/>
          <w:lang w:eastAsia="it-IT"/>
        </w:rPr>
        <w:t>Malta</w:t>
      </w:r>
      <w:r>
        <w:rPr>
          <w:rFonts w:eastAsia="Times New Roman"/>
          <w:b/>
          <w:bCs/>
          <w:color w:val="0000FF"/>
          <w:lang w:eastAsia="it-IT"/>
        </w:rPr>
        <w:t xml:space="preserve"> verserà lacrime per i suoi figli.</w:t>
      </w:r>
      <w:r>
        <w:rPr>
          <w:rFonts w:eastAsia="Times New Roman"/>
          <w:color w:val="000000"/>
          <w:lang w:eastAsia="it-IT"/>
        </w:rPr>
        <w:t xml:space="preserve"> Pregate. Solo per mezzo della preghiera potete trovare la pace. Voi che state ad ascoltarmi, restate saldi sul cammino della santità. Se vivete i miei appelli, sarete trasformati e nessun male verrà contro di voi. Avanti con coraggio. Chi sta con il Signore vincerà. In questo momento spargo sopra di voi una straordinaria pioggia di grazi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8 - 20.12.2005</w:t>
      </w:r>
      <w:r>
        <w:rPr>
          <w:rFonts w:eastAsia="Times New Roman"/>
          <w:color w:val="000000"/>
          <w:lang w:eastAsia="it-IT"/>
        </w:rPr>
        <w:br/>
        <w:t xml:space="preserve">Cari figli, vi invito a vivere il Vangelo di mio Figlio Gesù e ad assumere il vostro vero ruolo di cristiani. Dite a tutti che Dio ha fretta e non c’è più tempo da perdere. Siate coraggiosi e testimoniate ovunque che siete di Cristo. Non dimenticate: voi state nel mondo, ma non siete del mondo. Siete del Signore. L’umanità è malata e Dio vuole curarla. Sappiate che questo è il tempo opportuno per il vostro ritorno. </w:t>
      </w:r>
      <w:r>
        <w:rPr>
          <w:rFonts w:eastAsia="Times New Roman"/>
          <w:b/>
          <w:bCs/>
          <w:color w:val="FF0000"/>
          <w:lang w:eastAsia="it-IT"/>
        </w:rPr>
        <w:t>Un grande evento accadrà in Gran Bretagna e si ripeterà nel Paraíba.</w:t>
      </w:r>
      <w:r>
        <w:rPr>
          <w:rFonts w:eastAsia="Times New Roman"/>
          <w:color w:val="000000"/>
          <w:lang w:eastAsia="it-IT"/>
        </w:rPr>
        <w:t xml:space="preserve"> Sappiate che non sono venuta dal cielo per scherz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19 - 24.12.2005</w:t>
        <w:br/>
      </w:r>
      <w:r>
        <w:rPr>
          <w:rFonts w:eastAsia="Times New Roman"/>
          <w:color w:val="000000"/>
          <w:lang w:eastAsia="it-IT"/>
        </w:rPr>
        <w:t>Cari figli, aprite i vostri cuori a Cristo. Lui vi ama ed è il vostro grande Amico. Senza di Lui nulla siete e nulla potete fare. Vi chiedo di essere buoni gli uni con gli altri. Amate sempre, perché Dio è amore. L’Amore guarisce e porta speranza. Gli uomini si sono allontanati da Dio e per questo l’umanità si è contaminata con il peccato. O figli della Terra della Santa Croce (Brasile), tornate a Colui che è il vostro unico e vero Salvatore</w:t>
      </w:r>
      <w:r>
        <w:rPr>
          <w:rFonts w:eastAsia="Times New Roman"/>
          <w:b/>
          <w:bCs/>
          <w:color w:val="FF0000"/>
          <w:lang w:eastAsia="it-IT"/>
        </w:rPr>
        <w:t>. Gli abitanti di Macao conosceranno una grande sofferenza. Alegria soffrirà. La terra di mia Madre tremerà</w:t>
      </w:r>
      <w:r>
        <w:rPr>
          <w:rFonts w:eastAsia="Times New Roman"/>
          <w:color w:val="000000"/>
          <w:lang w:eastAsia="it-IT"/>
        </w:rPr>
        <w:t>. Pregate. Ecco il tempo del vostro ritorno. Non tiratevi indietro. Il Signor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0 - 26.12.2005</w:t>
        <w:br/>
      </w:r>
      <w:r>
        <w:rPr>
          <w:rFonts w:eastAsia="Times New Roman"/>
          <w:color w:val="000000"/>
          <w:lang w:eastAsia="it-IT"/>
        </w:rPr>
        <w:t>Cari figli, Io vi amo come siete e desidero aiutarvi. Sappiate che non siete soli. Confidate nella mia materna protezione. Abbiate cura della vostra vita spirituale e non preoccupatevi eccessivamente per le cose materiali. Dio si prende cura di voi. Inginocchiatevi in preghiera. Pregate per la pace nel mondo. L’umanità ha bisogno di pace e voi potete contribuire affinché la pace regni nel cuori degli uomini. Soffro per ciò che vi attende. Il Portone si chiuderà. La sofferenza sarà grande per i miei poveri figli. Non perdetevi d’animo. Non perdete la vostra speranza. Ciò che dovete fare non rimandatelo a doman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1 - 27.12.2005</w:t>
      </w:r>
      <w:r>
        <w:rPr>
          <w:rFonts w:eastAsia="Times New Roman"/>
          <w:color w:val="000000"/>
          <w:lang w:eastAsia="it-IT"/>
        </w:rPr>
        <w:br/>
        <w:t xml:space="preserve">Cari figli, miracoli per miracoli. </w:t>
      </w:r>
      <w:r>
        <w:rPr>
          <w:rFonts w:eastAsia="Times New Roman"/>
          <w:b/>
          <w:bCs/>
          <w:color w:val="0000FF"/>
          <w:lang w:eastAsia="it-IT"/>
        </w:rPr>
        <w:t>Accadrà a Bahia</w:t>
      </w:r>
      <w:r>
        <w:rPr>
          <w:rFonts w:eastAsia="Times New Roman"/>
          <w:b/>
          <w:bCs/>
          <w:color w:val="000000"/>
          <w:lang w:eastAsia="it-IT"/>
        </w:rPr>
        <w:t xml:space="preserve">. </w:t>
      </w:r>
      <w:r>
        <w:rPr>
          <w:rFonts w:eastAsia="Times New Roman"/>
          <w:b/>
          <w:bCs/>
          <w:color w:val="0000FF"/>
          <w:lang w:eastAsia="it-IT"/>
        </w:rPr>
        <w:t>L’effetto di liberare (?) e il titolo più usato tra i fedeli per rivolgersi a me. Ecco il mistero.</w:t>
      </w:r>
      <w:r>
        <w:rPr>
          <w:rFonts w:eastAsia="Times New Roman"/>
          <w:color w:val="000000"/>
          <w:lang w:eastAsia="it-IT"/>
        </w:rPr>
        <w:t xml:space="preserve"> Vi chiedo di intensificare le vostre preghiere e di cercare di imitare ovunque mio Figlio Gesù. Soffro per ciò che vi attende. Accogliete i miei appelli e cambiate vita. Non voglio obbligarvi, ma ciò che dico dev’essere preso sul ser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2 - 31.12.2005</w:t>
        <w:br/>
      </w:r>
      <w:r>
        <w:rPr>
          <w:rFonts w:eastAsia="Times New Roman"/>
          <w:color w:val="000000"/>
          <w:lang w:eastAsia="it-IT"/>
        </w:rPr>
        <w:t>Cari figli, avanti. Io sono al vostro fianco. Restate saldi sul cammino che vi ho indicato e sarete salvi. Gli uomini saranno sorpresi da dolorosi avvenimenti</w:t>
      </w:r>
      <w:r>
        <w:rPr>
          <w:rFonts w:eastAsia="Times New Roman"/>
          <w:b/>
          <w:bCs/>
          <w:color w:val="000000"/>
          <w:lang w:eastAsia="it-IT"/>
        </w:rPr>
        <w:t xml:space="preserve">. </w:t>
      </w:r>
      <w:r>
        <w:rPr>
          <w:rFonts w:eastAsia="Times New Roman"/>
          <w:b/>
          <w:bCs/>
          <w:color w:val="0000FF"/>
          <w:lang w:eastAsia="it-IT"/>
        </w:rPr>
        <w:t>Due passi, esplosioni e morti</w:t>
      </w:r>
      <w:r>
        <w:rPr>
          <w:rFonts w:eastAsia="Times New Roman"/>
          <w:color w:val="000000"/>
          <w:lang w:eastAsia="it-IT"/>
        </w:rPr>
        <w:t xml:space="preserve">. </w:t>
      </w:r>
      <w:r>
        <w:rPr>
          <w:rFonts w:eastAsia="Times New Roman"/>
          <w:b/>
          <w:bCs/>
          <w:color w:val="FF0000"/>
          <w:lang w:eastAsia="it-IT"/>
        </w:rPr>
        <w:t>Il Giappone berrà il calice amaro della sofferenza</w:t>
      </w:r>
      <w:r>
        <w:rPr>
          <w:rFonts w:eastAsia="Times New Roman"/>
          <w:color w:val="000000"/>
          <w:lang w:eastAsia="it-IT"/>
        </w:rPr>
        <w:t xml:space="preserve">. </w:t>
      </w:r>
      <w:r>
        <w:rPr>
          <w:rFonts w:eastAsia="Times New Roman"/>
          <w:b/>
          <w:bCs/>
          <w:color w:val="0000FF"/>
          <w:lang w:eastAsia="it-IT"/>
        </w:rPr>
        <w:t>Roma perderà la sua gloria e la sua fama e la sofferenza sarà grande per i miei poveri figli</w:t>
      </w:r>
      <w:r>
        <w:rPr>
          <w:rFonts w:eastAsia="Times New Roman"/>
          <w:b/>
          <w:bCs/>
          <w:color w:val="000000"/>
          <w:lang w:eastAsia="it-IT"/>
        </w:rPr>
        <w:t xml:space="preserve">. </w:t>
      </w:r>
      <w:r>
        <w:rPr>
          <w:rFonts w:eastAsia="Times New Roman"/>
          <w:b/>
          <w:bCs/>
          <w:color w:val="0000FF"/>
          <w:lang w:eastAsia="it-IT"/>
        </w:rPr>
        <w:t>Il trono di Pietro cadrà.</w:t>
      </w:r>
      <w:r>
        <w:rPr>
          <w:rFonts w:eastAsia="Times New Roman"/>
          <w:color w:val="0000FF"/>
          <w:lang w:eastAsia="it-IT"/>
        </w:rPr>
        <w:t xml:space="preserve"> La morte arriverà agli ecclesiastici, che soffriranno dolori fisici</w:t>
      </w:r>
      <w:r>
        <w:rPr>
          <w:rFonts w:eastAsia="Times New Roman"/>
          <w:color w:val="000000"/>
          <w:lang w:eastAsia="it-IT"/>
        </w:rPr>
        <w:t>. Pregate. Coloro che staranno con il Signore vinceranno.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2.623 - 1/01/2006</w:t>
        <w:br/>
      </w:r>
      <w:r>
        <w:rPr>
          <w:rFonts w:eastAsia="Times New Roman"/>
          <w:color w:val="000000"/>
          <w:lang w:eastAsia="it-IT"/>
        </w:rPr>
        <w:t>Cari figli, l’umanità vivrà momenti difficili e gravi conflitti causeranno grandi perdite. Colui che si oppone a Cristo agirà con grande forza e i miei poveri figli berranno il calice amaro del dolore. Grandi pietre cadranno sopra gli uomini. Il dolore sarà grande. Io sono vostra Madre Addolorata e so ciò che vi attende. Non restate con le mani in mano. Dio ha fretta. Abbiate cura della vostra vita spirituale e cercate di imitare in tutto mio Figlio Gesù. I vostri nomi sono già incisi nel mio Cuore Immacolato. Convertitevi</w:t>
      </w:r>
      <w:r>
        <w:rPr>
          <w:rFonts w:eastAsia="Times New Roman"/>
          <w:b/>
          <w:bCs/>
          <w:color w:val="FF0000"/>
          <w:lang w:eastAsia="it-IT"/>
        </w:rPr>
        <w:t>. Gli uomini del terrore agiranno con grande furia. Vedrete orrori ovunque. In Francia, in Malesia e in Brasile il dolore sarà intenso</w:t>
      </w:r>
      <w:r>
        <w:rPr>
          <w:rFonts w:eastAsia="Times New Roman"/>
          <w:color w:val="000000"/>
          <w:lang w:eastAsia="it-IT"/>
        </w:rPr>
        <w:t>. Inginocchiatevi in preghiera. Questo è l’anno della sofferenza per molti dei miei poveri fig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4 - 03/01/2006</w:t>
        <w:br/>
      </w:r>
      <w:r>
        <w:rPr>
          <w:rFonts w:eastAsia="Times New Roman"/>
          <w:color w:val="000000"/>
          <w:lang w:eastAsia="it-IT"/>
        </w:rPr>
        <w:t xml:space="preserve">Cari figli, date il meglio di voi nella missione che vi è stata affidata. Se vivrete la vostra fede con fedeltà, il Signore vi ricompenserà generosamente. Aprite i vostri cuori alla mia chiamata. Non restate stazionari. Il domani appartiene al Signore. Ciò che dovete fare, fatelo oggi. L’umanità si è allontanata dal Creatore e cammina sulle strade della distruzione. Tornate in fretta. La famosa Los Angeles piangerà la morte dei suoi figli. </w:t>
      </w:r>
      <w:r>
        <w:rPr>
          <w:rFonts w:eastAsia="Times New Roman"/>
          <w:b/>
          <w:bCs/>
          <w:color w:val="FF0000"/>
          <w:lang w:eastAsia="it-IT"/>
        </w:rPr>
        <w:t xml:space="preserve">La Cina inciamperà e verrà un grande castigo. </w:t>
      </w:r>
      <w:r>
        <w:rPr>
          <w:rFonts w:eastAsia="Times New Roman"/>
          <w:color w:val="000000"/>
          <w:lang w:eastAsia="it-IT"/>
        </w:rPr>
        <w:t>O uomini, dove volete andare? Cercate il Signore. Lui vi 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5 - 07/01/2006</w:t>
        <w:br/>
      </w:r>
      <w:r>
        <w:rPr>
          <w:rFonts w:eastAsia="Times New Roman"/>
          <w:color w:val="000000"/>
          <w:lang w:eastAsia="it-IT"/>
        </w:rPr>
        <w:t>Cari figli, Io sono vostra Madre e vi amo. Siate del Signore e lasciate che la sua grazia trasformi le vostre vite. Inginocchiatevi in preghiera, perché solo così potete raggiungere la pace</w:t>
      </w:r>
      <w:r>
        <w:rPr>
          <w:rFonts w:eastAsia="Times New Roman"/>
          <w:b/>
          <w:bCs/>
          <w:color w:val="FF0000"/>
          <w:lang w:eastAsia="it-IT"/>
        </w:rPr>
        <w:t>. La città della grande torre sarà scossa</w:t>
      </w:r>
      <w:r>
        <w:rPr>
          <w:rFonts w:eastAsia="Times New Roman"/>
          <w:color w:val="000000"/>
          <w:lang w:eastAsia="it-IT"/>
        </w:rPr>
        <w:t xml:space="preserve">. </w:t>
      </w:r>
      <w:r>
        <w:rPr>
          <w:rFonts w:eastAsia="Times New Roman"/>
          <w:b/>
          <w:bCs/>
          <w:color w:val="FF0000"/>
          <w:lang w:eastAsia="it-IT"/>
        </w:rPr>
        <w:t>La contaminazione arriverà alle sue isole. Tremerà anche la città con il nome di un grande profeta e la casa degli uomini riuniti. Sarà in Brasile.</w:t>
      </w:r>
      <w:r>
        <w:rPr>
          <w:rFonts w:eastAsia="Times New Roman"/>
          <w:color w:val="000000"/>
          <w:lang w:eastAsia="it-IT"/>
        </w:rPr>
        <w:t xml:space="preserve"> Tornate in fretta. Ciò che dico dev’essere preso sul serio. Non restate con le mani in mano. Allontanatevi dal peccato e dite il vostro sì alla chiamata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6 - 10/01/2006</w:t>
        <w:br/>
      </w:r>
      <w:r>
        <w:rPr>
          <w:rFonts w:eastAsia="Times New Roman"/>
          <w:color w:val="000000"/>
          <w:lang w:eastAsia="it-IT"/>
        </w:rPr>
        <w:t>Cari figli, non temete. Dio è al vostro fianco. Voi che state ad ascoltarmi, restate saldi sul cammino che vi ho indicato. Ecco i tempi delle grandi tribolazioni</w:t>
      </w:r>
      <w:r>
        <w:rPr>
          <w:rFonts w:eastAsia="Times New Roman"/>
          <w:b/>
          <w:bCs/>
          <w:color w:val="FF0000"/>
          <w:lang w:eastAsia="it-IT"/>
        </w:rPr>
        <w:t xml:space="preserve">. Un’epidemia si diffonderà in varie nazioni e i miei poveri figli conosceranno una croce pesante. </w:t>
      </w:r>
      <w:r>
        <w:rPr>
          <w:rFonts w:eastAsia="Times New Roman"/>
          <w:color w:val="000000"/>
          <w:lang w:eastAsia="it-IT"/>
        </w:rPr>
        <w:t>Inginocchiatevi in preghiera. Io sono vostra Madre e cammino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7 - 11/01/2006</w:t>
        <w:br/>
      </w:r>
      <w:r>
        <w:rPr>
          <w:rFonts w:eastAsia="Times New Roman"/>
          <w:color w:val="000000"/>
          <w:lang w:eastAsia="it-IT"/>
        </w:rPr>
        <w:t>Cari figli, depositate la vostra fiducia nel Signore. Credete pienamente nel suo Potere e tutto finirà bene per voi</w:t>
      </w:r>
      <w:r>
        <w:rPr>
          <w:rFonts w:eastAsia="Times New Roman"/>
          <w:b/>
          <w:bCs/>
          <w:color w:val="FF0000"/>
          <w:lang w:eastAsia="it-IT"/>
        </w:rPr>
        <w:t>. Gli abitanti del Laos vivranno momenti di grandi difficoltà. La Terra Santa sarà scossa. Il dolore sarà grande per i miei poveri figli. Pregate.</w:t>
      </w:r>
      <w:r>
        <w:rPr>
          <w:rFonts w:eastAsia="Times New Roman"/>
          <w:color w:val="000000"/>
          <w:lang w:eastAsia="it-IT"/>
        </w:rPr>
        <w:t xml:space="preserve"> La forza della preghiera vi avvicinerà alla Grazia del Signore. Non restate con le mani in mano. Grandi orrori si avvicinano per gli uomini. Cercate il Signore. Lu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8 - 14/01/2006</w:t>
      </w:r>
      <w:r>
        <w:rPr>
          <w:rFonts w:eastAsia="Times New Roman"/>
          <w:color w:val="000000"/>
          <w:lang w:eastAsia="it-IT"/>
        </w:rPr>
        <w:br/>
        <w:t xml:space="preserve">Cari figli, coraggio. Dio è al vostro fianco. Qualunque cosa accada, non permettete che la fiamma della fede si spenga dentro di voi. Non allontanatevi dalla preghiera. La croce sarà pesante per gli uomini fedeli. L’alimento prezioso sarà visto e desiderato, ma gli uomini lo temeranno. </w:t>
      </w:r>
      <w:r>
        <w:rPr>
          <w:rFonts w:eastAsia="Times New Roman"/>
          <w:b/>
          <w:bCs/>
          <w:color w:val="800080"/>
          <w:lang w:eastAsia="it-IT"/>
        </w:rPr>
        <w:t>L’anticristo agirà con grande furia per distruggere la Chiesa del mio Gesù. Il suo più grande attacco causerà un danno spirituale come non si è mai visto dai tempi di Adamo.</w:t>
      </w:r>
      <w:r>
        <w:rPr>
          <w:rFonts w:eastAsia="Times New Roman"/>
          <w:color w:val="000000"/>
          <w:lang w:eastAsia="it-IT"/>
        </w:rPr>
        <w:t xml:space="preserve"> O figli, soffro per ciò che vi attende. Io sono vostra Madre e sarò vicina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29 - 15/01/2006</w:t>
        <w:br/>
      </w:r>
      <w:r>
        <w:rPr>
          <w:rFonts w:eastAsia="Times New Roman"/>
          <w:color w:val="000000"/>
          <w:lang w:eastAsia="it-IT"/>
        </w:rPr>
        <w:t>Cari figli, Io vi amo. Siete importanti per il Signore e Lui si aspetta molto da voi. Fuggite dal peccato e tornate a Colui che è il vostro unico e vero Salvatore. L’umanità vivrà momenti di grande afflizione. Inginocchiatevi in preghiera</w:t>
      </w:r>
      <w:r>
        <w:rPr>
          <w:rFonts w:eastAsia="Times New Roman"/>
          <w:b/>
          <w:bCs/>
          <w:color w:val="FF0000"/>
          <w:lang w:eastAsia="it-IT"/>
        </w:rPr>
        <w:t>. Il Regno Unito sperimenterà grande sofferenza.</w:t>
      </w:r>
      <w:r>
        <w:rPr>
          <w:rFonts w:eastAsia="Times New Roman"/>
          <w:color w:val="000000"/>
          <w:lang w:eastAsia="it-IT"/>
        </w:rPr>
        <w:t xml:space="preserve"> Sappiate che questo è il tempo opportuno per il vostro sì a Dio. Non restate con le mani in mano. Ciò che dovete fare, non rimandatelo a domani. Cambiate vita. Il vostro tempo è bre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0 - 17/01/2006</w:t>
        <w:br/>
      </w:r>
      <w:r>
        <w:rPr>
          <w:rFonts w:eastAsia="Times New Roman"/>
          <w:color w:val="000000"/>
          <w:lang w:eastAsia="it-IT"/>
        </w:rPr>
        <w:t xml:space="preserve">Cari figli, restate saldi sul cammino che vi ho indicato. Rifugiatevi nel mio Cuore Immacolato e tutto finirà bene per voi. </w:t>
      </w:r>
      <w:r>
        <w:rPr>
          <w:rFonts w:eastAsia="Times New Roman"/>
          <w:b/>
          <w:bCs/>
          <w:color w:val="FF0000"/>
          <w:lang w:eastAsia="it-IT"/>
        </w:rPr>
        <w:t xml:space="preserve">Gli abitanti della </w:t>
      </w:r>
      <w:r>
        <w:rPr>
          <w:rFonts w:eastAsia="Times New Roman"/>
          <w:b/>
          <w:bCs/>
          <w:i/>
          <w:iCs/>
          <w:color w:val="FF0000"/>
          <w:lang w:eastAsia="it-IT"/>
        </w:rPr>
        <w:t>pequena serra (lett. piccola catena montuosa)</w:t>
      </w:r>
      <w:r>
        <w:rPr>
          <w:rFonts w:eastAsia="Times New Roman"/>
          <w:b/>
          <w:bCs/>
          <w:color w:val="FF0000"/>
          <w:lang w:eastAsia="it-IT"/>
        </w:rPr>
        <w:t xml:space="preserve"> vivranno momenti di paura. Da ogni parte si udranno grida. </w:t>
      </w:r>
      <w:r>
        <w:rPr>
          <w:rFonts w:eastAsia="Times New Roman"/>
          <w:color w:val="000000"/>
          <w:lang w:eastAsia="it-IT"/>
        </w:rPr>
        <w:t>Ecco i tempi più difficili per l’umanità. Siate del Signore. Le cose del mondo non sono per voi.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1 - 21/01/2006</w:t>
        <w:br/>
      </w:r>
      <w:r>
        <w:rPr>
          <w:rFonts w:eastAsia="Times New Roman"/>
          <w:color w:val="000000"/>
          <w:lang w:eastAsia="it-IT"/>
        </w:rPr>
        <w:t xml:space="preserve">Cari figli, confidate nel Signore e cercate in Lui la forza per il vostro cammino. Vi chiedo di allontanarvi dal peccato e di cercare ovunque di imitare mio Figlio Gesù. L’umanità è malata e ha bisogno di essere curata. Pentitevi, perché il pentimento è il primo passo da fare sul cammino della conversione. </w:t>
      </w:r>
      <w:r>
        <w:rPr>
          <w:rFonts w:eastAsia="Times New Roman"/>
          <w:b/>
          <w:bCs/>
          <w:color w:val="FF0000"/>
          <w:lang w:eastAsia="it-IT"/>
        </w:rPr>
        <w:t xml:space="preserve">Richieste di aiuto si udranno ad Almas e Buenos Aires. La croce sarà pesante. </w:t>
      </w:r>
      <w:r>
        <w:rPr>
          <w:rFonts w:eastAsia="Times New Roman"/>
          <w:color w:val="000000"/>
          <w:lang w:eastAsia="it-IT"/>
        </w:rPr>
        <w:t>Tornate al Signore. Siate fedeli alla sua chiamata e sarete salvi. Non restate con le mani in mano. Avant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632 - 22/01/2006</w:t>
        <w:br/>
      </w:r>
      <w:r>
        <w:rPr>
          <w:rFonts w:eastAsia="Times New Roman"/>
          <w:color w:val="000000"/>
          <w:lang w:eastAsia="it-IT"/>
        </w:rPr>
        <w:t>Cari figli, Io vi amo come siete e voglio vedervi felici. Tornate a Colui che vede nel segreto e vi conosce per nome. L’umanità percorre le strade dell’autodistruzione ed è giunto il momento di convertirvi. Inginocchiatevi in preghiera. Pregate il rosario</w:t>
      </w:r>
      <w:r>
        <w:rPr>
          <w:rFonts w:eastAsia="Times New Roman"/>
          <w:b/>
          <w:bCs/>
          <w:color w:val="FF0000"/>
          <w:lang w:eastAsia="it-IT"/>
        </w:rPr>
        <w:t>. Il cielo azzurro* sarà nelle tenebre. Rosario sarà scossa</w:t>
      </w:r>
      <w:r>
        <w:rPr>
          <w:rFonts w:eastAsia="Times New Roman"/>
          <w:color w:val="000000"/>
          <w:lang w:eastAsia="it-IT"/>
        </w:rPr>
        <w:t>. Ecco il tempo del Signore. Ascoltate la sua voce. Accogliete la sua chiamata. Non restate stazionari. Ciò che dovete fare, non rimandatelo a domani. Il vostro tempo è breve e non potete più vivere lontani. Testimoniate che siet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éu Azul” è anche il nome di alcune località brasiliane</w:t>
        <w:br/>
      </w:r>
      <w:r>
        <w:rPr>
          <w:rFonts w:eastAsia="Times New Roman"/>
          <w:color w:val="000000"/>
          <w:lang w:eastAsia="it-IT"/>
        </w:rPr>
        <w:br/>
      </w:r>
      <w:r>
        <w:rPr>
          <w:rFonts w:eastAsia="Times New Roman"/>
          <w:b/>
          <w:bCs/>
          <w:color w:val="000000"/>
          <w:lang w:eastAsia="it-IT"/>
        </w:rPr>
        <w:t>2.633 - 24/01/2006</w:t>
        <w:br/>
      </w:r>
      <w:r>
        <w:rPr>
          <w:rFonts w:eastAsia="Times New Roman"/>
          <w:color w:val="000000"/>
          <w:lang w:eastAsia="it-IT"/>
        </w:rPr>
        <w:t>Cari figli, coraggio. Dio cammina al vostro fianco. Siate sinceri nella vostra fede e non permettete che il demonio rubi la vostra pace. Intensificate le vostre preghiere a favore dell’umanità. Gli uomini camminano in una triste cecità spirituale e Io sono venuta dal cielo per condurvi a mio Figlio Gesù. Dite no al peccato. Lasciate che la vostra vita parli del Signore più che le vostre parole. In questa terra accadrà un fatto grandioso. Gli uomini resteranno meravigliati. Sappiate che Dio non abbandona i Suoi. Aprite i vostri cuori e lasciate che il Signore vi trasformi. Fuggite dalle vanità. Siete del Signore. Le cose del mondo non sono per voi. Avanti senza paura. Chi sta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4 - 28/01/2006</w:t>
      </w:r>
      <w:r>
        <w:rPr>
          <w:rFonts w:eastAsia="Times New Roman"/>
          <w:color w:val="000000"/>
          <w:lang w:eastAsia="it-IT"/>
        </w:rPr>
        <w:br/>
        <w:t>Cari figli, sappiate che siete nel mio Cuore Immacolato e non dovete temere nulla. Depositate la vostra fiducia nel Signore e sarete vittoriosi. Pregate. Non restate lontani dal cammino che vi ho indicato. Soffro per ciò che vi attende</w:t>
      </w:r>
      <w:r>
        <w:rPr>
          <w:rFonts w:eastAsia="Times New Roman"/>
          <w:b/>
          <w:bCs/>
          <w:color w:val="339966"/>
          <w:lang w:eastAsia="it-IT"/>
        </w:rPr>
        <w:t xml:space="preserve">. Il </w:t>
      </w:r>
      <w:r>
        <w:rPr>
          <w:rFonts w:eastAsia="Times New Roman"/>
          <w:b/>
          <w:bCs/>
          <w:i/>
          <w:iCs/>
          <w:color w:val="339966"/>
          <w:lang w:eastAsia="it-IT"/>
        </w:rPr>
        <w:t>cajueiro das araras</w:t>
      </w:r>
      <w:r>
        <w:rPr>
          <w:rFonts w:eastAsia="Times New Roman"/>
          <w:b/>
          <w:bCs/>
          <w:color w:val="339966"/>
          <w:lang w:eastAsia="it-IT"/>
        </w:rPr>
        <w:t xml:space="preserve"> perderà le sue foglie. </w:t>
      </w:r>
      <w:r>
        <w:rPr>
          <w:rFonts w:eastAsia="Times New Roman"/>
          <w:color w:val="000000"/>
          <w:lang w:eastAsia="it-IT"/>
        </w:rPr>
        <w:t>Non darà più ombra per coloro che riposano lì. O uomini, tornate in fretta. Non vivete nel peccato. Siete del Signore e solo Lui dovete servire e seguire. Una barriera si romperà e i miei poveri figli vivranno momenti di terrore. Convertitevi. Dalla vostra conversione dipendono molte cos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ajueiro</w:t>
      </w:r>
      <w:r>
        <w:rPr>
          <w:rFonts w:eastAsia="Times New Roman"/>
          <w:color w:val="000000"/>
          <w:lang w:eastAsia="it-IT"/>
        </w:rPr>
        <w:t xml:space="preserve"> </w:t>
      </w:r>
      <w:r>
        <w:rPr>
          <w:rFonts w:eastAsia="Times New Roman"/>
          <w:i/>
          <w:iCs/>
          <w:color w:val="000000"/>
          <w:lang w:eastAsia="it-IT"/>
        </w:rPr>
        <w:t>= albero del cajù, frutto dell’anacardo</w:t>
      </w:r>
      <w:r>
        <w:rPr>
          <w:rFonts w:eastAsia="Times New Roman"/>
          <w:color w:val="000000"/>
          <w:lang w:eastAsia="it-IT"/>
        </w:rPr>
        <w:br/>
      </w:r>
      <w:r>
        <w:rPr>
          <w:rFonts w:eastAsia="Times New Roman"/>
          <w:i/>
          <w:iCs/>
          <w:color w:val="000000"/>
          <w:lang w:eastAsia="it-IT"/>
        </w:rPr>
        <w:t>arara = pappagallo</w:t>
        <w:br/>
        <w:t>Particolare interessante: Aracajù, capitale del Sergipe, significa proprio “cajueiro das araras”, in quanto il cajù è il frutto-simbolo della città</w:t>
        <w:br/>
      </w:r>
      <w:r>
        <w:rPr>
          <w:rFonts w:eastAsia="Times New Roman"/>
          <w:color w:val="000000"/>
          <w:lang w:eastAsia="it-IT"/>
        </w:rPr>
        <w:br/>
      </w:r>
      <w:r>
        <w:rPr>
          <w:rFonts w:eastAsia="Times New Roman"/>
          <w:b/>
          <w:bCs/>
          <w:color w:val="000000"/>
          <w:lang w:eastAsia="it-IT"/>
        </w:rPr>
        <w:t>2.635 - 31/01/2006</w:t>
        <w:br/>
      </w:r>
      <w:r>
        <w:rPr>
          <w:rFonts w:eastAsia="Times New Roman"/>
          <w:color w:val="000000"/>
          <w:lang w:eastAsia="it-IT"/>
        </w:rPr>
        <w:t xml:space="preserve">Cari figli, alimentatevi della Parola di Dio e dell’Eucarestia. La vostra forza è nel Signore. Non tiratevi indietro. L’umanità cammina verso l’abisso della distruzione che gli uomini hanno preparato con le proprie mani. La natura sarà trasformata e gli uomini saranno confusi. </w:t>
      </w:r>
      <w:r>
        <w:rPr>
          <w:rFonts w:eastAsia="Times New Roman"/>
          <w:b/>
          <w:bCs/>
          <w:color w:val="FF0000"/>
          <w:lang w:eastAsia="it-IT"/>
        </w:rPr>
        <w:t xml:space="preserve">Molte regioni del Brasile soffriranno per venti forti e i miei poveri figli conosceranno una croce pesante. La città dell’oro vivrà momenti di grande afflizione. </w:t>
      </w:r>
      <w:r>
        <w:rPr>
          <w:rFonts w:eastAsia="Times New Roman"/>
          <w:b/>
          <w:bCs/>
          <w:i/>
          <w:iCs/>
          <w:color w:val="FF0000"/>
          <w:lang w:eastAsia="it-IT"/>
        </w:rPr>
        <w:t>Ouro branco</w:t>
      </w:r>
      <w:r>
        <w:rPr>
          <w:rFonts w:eastAsia="Times New Roman"/>
          <w:b/>
          <w:bCs/>
          <w:color w:val="FF0000"/>
          <w:lang w:eastAsia="it-IT"/>
        </w:rPr>
        <w:t xml:space="preserve"> e </w:t>
      </w:r>
      <w:r>
        <w:rPr>
          <w:rFonts w:eastAsia="Times New Roman"/>
          <w:b/>
          <w:bCs/>
          <w:i/>
          <w:iCs/>
          <w:color w:val="FF0000"/>
          <w:lang w:eastAsia="it-IT"/>
        </w:rPr>
        <w:t>pedra brilhante</w:t>
      </w:r>
      <w:r>
        <w:rPr>
          <w:rFonts w:eastAsia="Times New Roman"/>
          <w:b/>
          <w:bCs/>
          <w:color w:val="FF0000"/>
          <w:lang w:eastAsia="it-IT"/>
        </w:rPr>
        <w:t>* chiederanno aiuto.</w:t>
      </w:r>
      <w:r>
        <w:rPr>
          <w:rFonts w:eastAsia="Times New Roman"/>
          <w:color w:val="000000"/>
          <w:lang w:eastAsia="it-IT"/>
        </w:rPr>
        <w:t xml:space="preserve"> Soffro a causa delle vostre sofferenze e voglio dirvi che sono al vostro fianco. Non spaventatevi. Restate saldi nella preghiera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Letteralmente: “oro bianco e pietra brillante”.</w:t>
      </w:r>
    </w:p>
    <w:p>
      <w:pPr>
        <w:pStyle w:val="Normal"/>
        <w:spacing w:lineRule="auto" w:line="240" w:before="0" w:after="180"/>
        <w:rPr/>
      </w:pPr>
      <w:r>
        <w:rPr>
          <w:rFonts w:eastAsia="Times New Roman"/>
          <w:color w:val="000000"/>
          <w:lang w:eastAsia="it-IT"/>
        </w:rPr>
        <w:br/>
      </w:r>
      <w:r>
        <w:rPr>
          <w:rFonts w:eastAsia="Times New Roman"/>
          <w:b/>
          <w:bCs/>
          <w:color w:val="000000"/>
          <w:lang w:eastAsia="it-IT"/>
        </w:rPr>
        <w:t>2.636 - 02/02/2006</w:t>
        <w:br/>
      </w:r>
      <w:r>
        <w:rPr>
          <w:rFonts w:eastAsia="Times New Roman"/>
          <w:color w:val="000000"/>
          <w:lang w:eastAsia="it-IT"/>
        </w:rPr>
        <w:t>Cari figli, sono vostra Madre Addolorata. Vi chiedo di continuare saldi sul cammino della preghiera. Non permettete che la fiamma della fede si spenga dentro di voi. L’umanità ha bisogno di testimoniare l’Amore del Signore per trovare la salvezza. Sappiate che Dio ha fretta. Non restate nel peccato</w:t>
      </w:r>
      <w:r>
        <w:rPr>
          <w:rFonts w:eastAsia="Times New Roman"/>
          <w:b/>
          <w:bCs/>
          <w:color w:val="FF0000"/>
          <w:lang w:eastAsia="it-IT"/>
        </w:rPr>
        <w:t>. Nazioni intere cesseranno di esistere</w:t>
      </w:r>
      <w:r>
        <w:rPr>
          <w:rFonts w:eastAsia="Times New Roman"/>
          <w:color w:val="000000"/>
          <w:lang w:eastAsia="it-IT"/>
        </w:rPr>
        <w:t xml:space="preserve">. </w:t>
      </w:r>
      <w:r>
        <w:rPr>
          <w:rFonts w:eastAsia="Times New Roman"/>
          <w:b/>
          <w:bCs/>
          <w:color w:val="FF0000"/>
          <w:lang w:eastAsia="it-IT"/>
        </w:rPr>
        <w:t>La città del Salvatore sparirà, ma gli uomini di fede saranno risparmiati</w:t>
      </w:r>
      <w:r>
        <w:rPr>
          <w:rFonts w:eastAsia="Times New Roman"/>
          <w:color w:val="000000"/>
          <w:lang w:eastAsia="it-IT"/>
        </w:rPr>
        <w:t>. Pen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7 - 04/02/2006</w:t>
        <w:br/>
      </w:r>
      <w:r>
        <w:rPr>
          <w:rFonts w:eastAsia="Times New Roman"/>
          <w:color w:val="000000"/>
          <w:lang w:eastAsia="it-IT"/>
        </w:rPr>
        <w:t>Cari figli, ho fretta. Cercate il Signore, perché Lui sta a braccia aperte in vostra attesa. Abbiate cura della vostra vita spirituale e non preoccupatevi eccessivamente per le cose materiali. Pregate. Dedicate parte del vostro tempo alla preghiera</w:t>
      </w:r>
      <w:r>
        <w:rPr>
          <w:rFonts w:eastAsia="Times New Roman"/>
          <w:b/>
          <w:bCs/>
          <w:color w:val="FF0000"/>
          <w:lang w:eastAsia="it-IT"/>
        </w:rPr>
        <w:t>. Três Corações conoscerà grande sofferenza. Accadrà in Indonesia e si ripeterà ad Angra dos Reis.</w:t>
      </w:r>
      <w:r>
        <w:rPr>
          <w:rFonts w:eastAsia="Times New Roman"/>
          <w:color w:val="000000"/>
          <w:lang w:eastAsia="it-IT"/>
        </w:rPr>
        <w:t xml:space="preserve"> Ecco il tempo del vostro ritorno. Non restate con le mani in mano. Io sono vostra Madre e sono al vostro fianco. Coraggio.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38 - 07/02/2006</w:t>
      </w:r>
      <w:r>
        <w:rPr>
          <w:rFonts w:eastAsia="Times New Roman"/>
          <w:color w:val="000000"/>
          <w:lang w:eastAsia="it-IT"/>
        </w:rPr>
        <w:t xml:space="preserve"> [</w:t>
      </w:r>
      <w:r>
        <w:rPr>
          <w:rFonts w:eastAsia="Times New Roman"/>
          <w:i/>
          <w:iCs/>
          <w:color w:val="000000"/>
          <w:lang w:eastAsia="it-IT"/>
        </w:rPr>
        <w:t>tradotto in parte dall’inglese perché la versione portoghese è incompleta</w:t>
      </w:r>
      <w:r>
        <w:rPr>
          <w:rFonts w:eastAsia="Times New Roman"/>
          <w:color w:val="000000"/>
          <w:lang w:eastAsia="it-IT"/>
        </w:rPr>
        <w:t>]</w:t>
        <w:br/>
      </w:r>
      <w:r>
        <w:rPr>
          <w:rFonts w:eastAsia="Times New Roman"/>
          <w:b/>
          <w:bCs/>
          <w:color w:val="FF0000"/>
          <w:lang w:eastAsia="it-IT"/>
        </w:rPr>
        <w:t xml:space="preserve">Cari figli, la santa fede </w:t>
      </w:r>
      <w:r>
        <w:rPr>
          <w:rFonts w:eastAsia="Times New Roman"/>
          <w:b/>
          <w:bCs/>
          <w:i/>
          <w:color w:val="FF0000"/>
          <w:lang w:eastAsia="it-IT"/>
        </w:rPr>
        <w:t>(o Santa Fe?)</w:t>
      </w:r>
      <w:r>
        <w:rPr>
          <w:rFonts w:eastAsia="Times New Roman"/>
          <w:b/>
          <w:bCs/>
          <w:color w:val="FF0000"/>
          <w:lang w:eastAsia="it-IT"/>
        </w:rPr>
        <w:t xml:space="preserve"> sarà scossa e da Monte Santo* verrà una triste notizia.</w:t>
      </w:r>
      <w:r>
        <w:rPr>
          <w:rFonts w:eastAsia="Times New Roman"/>
          <w:color w:val="000000"/>
          <w:lang w:eastAsia="it-IT"/>
        </w:rPr>
        <w:t xml:space="preserve"> Vi chiedo di non allontanarvi dal cammino della grazia. Pentitevi dei vostri peccati e dite il vostro sì alla chiamata del Signore. Siete importanti per la realizzazione dei miei piani. Non restate con le mani in mano. Io sono vostra Madre e vengo dal cielo per aiutarv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Dal monte santo” oppure da una località con questo nome, ce ne sono diverse anche solo in Brasile</w:t>
        <w:br/>
      </w:r>
      <w:r>
        <w:rPr>
          <w:rFonts w:eastAsia="Times New Roman"/>
          <w:color w:val="000000"/>
          <w:lang w:eastAsia="it-IT"/>
        </w:rPr>
        <w:br/>
      </w:r>
      <w:r>
        <w:rPr>
          <w:rFonts w:eastAsia="Times New Roman"/>
          <w:b/>
          <w:bCs/>
          <w:color w:val="000000"/>
          <w:lang w:eastAsia="it-IT"/>
        </w:rPr>
        <w:t>2.639 - 09/02/2006</w:t>
      </w:r>
      <w:r>
        <w:rPr>
          <w:rFonts w:eastAsia="Times New Roman"/>
          <w:color w:val="000000"/>
          <w:lang w:eastAsia="it-IT"/>
        </w:rPr>
        <w:br/>
        <w:t>Cari figli, pregate. La forza della preghiera vi sosterrà e vi avvicinerà al Signore. Accogliete con umiltà i miei appelli, perché solo così potete costruire un mondo più giusto e fraterno. Dio ha fretta</w:t>
      </w:r>
      <w:r>
        <w:rPr>
          <w:rFonts w:eastAsia="Times New Roman"/>
          <w:b/>
          <w:bCs/>
          <w:color w:val="FF0000"/>
          <w:lang w:eastAsia="it-IT"/>
        </w:rPr>
        <w:t>. Il paese delle grandi isole sarà colpito e i miei poveri figli vivranno momenti di angoscia. La terra tremerà</w:t>
      </w:r>
      <w:r>
        <w:rPr>
          <w:rFonts w:eastAsia="Times New Roman"/>
          <w:color w:val="000000"/>
          <w:lang w:eastAsia="it-IT"/>
        </w:rPr>
        <w:t>. Non restate lontani dalla grazia di Dio. Convertitevi in fretta. Il grande terrore si avvicina. Ciò che vi ho annunciato in passato si realizzerà. Soffro per ciò che vi attende. Quando sentite il peso della croce, chiamate Gesù. Lui è il vostro soccorso. Confidate in Lui e tutto finirà bene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0 - 11/02/2006</w:t>
        <w:br/>
      </w:r>
      <w:r>
        <w:rPr>
          <w:rFonts w:eastAsia="Times New Roman"/>
          <w:color w:val="000000"/>
          <w:lang w:eastAsia="it-IT"/>
        </w:rPr>
        <w:t>Cari figli, affrettate la vostra conversione. Non restate nel peccato. Ecco il tempo opportuno per la vostra conversione. Dio vuole salvarvi, ma voi dovete accettare la verità, perché solo tramite la verità potete trovare la vera liberazione</w:t>
      </w:r>
      <w:r>
        <w:rPr>
          <w:rFonts w:eastAsia="Times New Roman"/>
          <w:b/>
          <w:bCs/>
          <w:color w:val="FF0000"/>
          <w:lang w:eastAsia="it-IT"/>
        </w:rPr>
        <w:t>. In Cina si verificherà un fatto doloroso e quando accadrà in Brasile lascerà una grande scia di distruzione.</w:t>
      </w:r>
      <w:r>
        <w:rPr>
          <w:rFonts w:eastAsia="Times New Roman"/>
          <w:color w:val="000000"/>
          <w:lang w:eastAsia="it-IT"/>
        </w:rPr>
        <w:t xml:space="preserve"> Siate uomini e donne di preghiera costante. Io sono con voi. Qualunque cosa accada, restate saldi nella vostra fede. Chi sta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1 - 14/02/2006</w:t>
        <w:br/>
      </w:r>
      <w:r>
        <w:rPr>
          <w:rFonts w:eastAsia="Times New Roman"/>
          <w:color w:val="000000"/>
          <w:lang w:eastAsia="it-IT"/>
        </w:rPr>
        <w:t xml:space="preserve">Cari figli, </w:t>
      </w:r>
      <w:r>
        <w:rPr>
          <w:rFonts w:eastAsia="Times New Roman"/>
          <w:b/>
          <w:bCs/>
          <w:color w:val="FF0000"/>
          <w:lang w:eastAsia="it-IT"/>
        </w:rPr>
        <w:t>una montagna gigante viaggerà nel Pacifico ad alta velocità, causando grande distruzione in molte regioni.</w:t>
      </w:r>
      <w:r>
        <w:rPr>
          <w:rFonts w:eastAsia="Times New Roman"/>
          <w:color w:val="000000"/>
          <w:lang w:eastAsia="it-IT"/>
        </w:rPr>
        <w:t xml:space="preserve"> Inginocchiatevi in preghiera. Solo per mezzo della preghiera troverete la forza per sopportare il peso delle prove che già si stanno preparando. Io voglio aiutarvi. Non restate con le mani in mano. Siate miti e umili di cuore e accogliete amorevolmente i miei appelli. Ciò che dico dev’essere preso sul serio. </w:t>
      </w:r>
      <w:r>
        <w:rPr>
          <w:rFonts w:eastAsia="Times New Roman"/>
          <w:b/>
          <w:bCs/>
          <w:color w:val="FF0000"/>
          <w:lang w:eastAsia="it-IT"/>
        </w:rPr>
        <w:t>Madagascar e Búzios conosceranno una croce pesante. Sofferenze simili saranno sperimentate dagli abitanti di Nizza.</w:t>
      </w:r>
      <w:r>
        <w:rPr>
          <w:rFonts w:eastAsia="Times New Roman"/>
          <w:color w:val="000000"/>
          <w:lang w:eastAsia="it-IT"/>
        </w:rPr>
        <w:t xml:space="preserve"> La sua bellezza volgerà al termi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2 - 16/02/2006</w:t>
      </w:r>
      <w:r>
        <w:rPr>
          <w:rFonts w:eastAsia="Times New Roman"/>
          <w:color w:val="000000"/>
          <w:lang w:eastAsia="it-IT"/>
        </w:rPr>
        <w:br/>
        <w:t xml:space="preserve">Cari figli, Io vi amo e desidero la vostra conversione. Allontanatevi definitivamente dal peccato e tornate a Colui che vede nel segreto e vi conosce per nome. Conosco le vostre difficoltà e desidero aiutarvi. Confidate pienamente nel Potere di Dio e tutto finirà bene per voi. Pregate. L’umanità si trova nell’abisso del peccato ed è giunto il momento del grande ritorno. </w:t>
      </w:r>
      <w:r>
        <w:rPr>
          <w:rFonts w:eastAsia="Times New Roman"/>
          <w:b/>
          <w:bCs/>
          <w:color w:val="FF0000"/>
          <w:lang w:eastAsia="it-IT"/>
        </w:rPr>
        <w:t>Porto de Galinhas e Bali vivranno momenti di grande afflizione</w:t>
      </w:r>
      <w:r>
        <w:rPr>
          <w:rFonts w:eastAsia="Times New Roman"/>
          <w:color w:val="000000"/>
          <w:lang w:eastAsia="it-IT"/>
        </w:rPr>
        <w:t>. Fuggite da tutto ciò che paralizza il vero amore. Dio vuole salvarvi. Non restate con le mani in mano. La Foresta perderà i suoi alberi. Che il Signore vi dia forza per sopportare la vostra cro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3 - 18/02/2006</w:t>
        <w:br/>
      </w:r>
      <w:r>
        <w:rPr>
          <w:rFonts w:eastAsia="Times New Roman"/>
          <w:color w:val="000000"/>
          <w:lang w:eastAsia="it-IT"/>
        </w:rPr>
        <w:t>Cari figli, fuggite dal peccato e sforzatevi di vivere nella grazia del Signore. L’umanità cammina verso l’abisso della distruzione che gli uomini hanno preparato con le proprie mani. Soffro per le vostre sofferenze. Sappiate che vedrete ancora orrori sulla terra</w:t>
      </w:r>
      <w:r>
        <w:rPr>
          <w:rFonts w:eastAsia="Times New Roman"/>
          <w:b/>
          <w:bCs/>
          <w:color w:val="FF0000"/>
          <w:lang w:eastAsia="it-IT"/>
        </w:rPr>
        <w:t>. Grida di disperazione si udranno nell’isola di Capri</w:t>
      </w:r>
      <w:r>
        <w:rPr>
          <w:rFonts w:eastAsia="Times New Roman"/>
          <w:color w:val="000000"/>
          <w:lang w:eastAsia="it-IT"/>
        </w:rPr>
        <w:t xml:space="preserve">. </w:t>
      </w:r>
      <w:r>
        <w:rPr>
          <w:rFonts w:eastAsia="Times New Roman"/>
          <w:b/>
          <w:bCs/>
          <w:color w:val="0000FF"/>
          <w:lang w:eastAsia="it-IT"/>
        </w:rPr>
        <w:t>Grandi sofferenze arriveranno per Palhoça e Entre Rios.</w:t>
      </w:r>
      <w:r>
        <w:rPr>
          <w:rFonts w:eastAsia="Times New Roman"/>
          <w:color w:val="000000"/>
          <w:lang w:eastAsia="it-IT"/>
        </w:rPr>
        <w:t xml:space="preserve"> </w:t>
      </w:r>
      <w:r>
        <w:rPr>
          <w:rFonts w:eastAsia="Times New Roman"/>
          <w:b/>
          <w:bCs/>
          <w:color w:val="FF0000"/>
          <w:lang w:eastAsia="it-IT"/>
        </w:rPr>
        <w:t>Porto Seguro piangerà la morte dei suoi figli</w:t>
      </w:r>
      <w:r>
        <w:rPr>
          <w:rFonts w:eastAsia="Times New Roman"/>
          <w:color w:val="000000"/>
          <w:lang w:eastAsia="it-IT"/>
        </w:rPr>
        <w:t>. Pentitevi. Dio vi ama e vi attende. Inginocchiatevi in preghiera e la Misericordia del Signore si manifesterà in vostro favore. Questo è il tempo opportuno per convertirvi e assumere il vostro vero ruolo di cristiani. Non restate con le mani in mano.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4 - 19/02/2006</w:t>
      </w:r>
      <w:r>
        <w:rPr>
          <w:rFonts w:eastAsia="Times New Roman"/>
          <w:color w:val="000000"/>
          <w:lang w:eastAsia="it-IT"/>
        </w:rPr>
        <w:br/>
        <w:t xml:space="preserve">Cari figli, coraggio. Nulla è perduto. Confidate in Dio e Lui vi salverà. Dite il vostro sì al Signore. Non restate stazionari. Ecco il tempo della grazia. Io sono vostra Madre e voglio aiutarvi. Pregate. </w:t>
      </w:r>
      <w:r>
        <w:rPr>
          <w:rFonts w:eastAsia="Times New Roman"/>
          <w:b/>
          <w:bCs/>
          <w:color w:val="FF0000"/>
          <w:lang w:eastAsia="it-IT"/>
        </w:rPr>
        <w:t>Solo pregando sarete capaci di sopportare il peso della croce. Passerà a Florianópolis e a Cabo Frio, causando grande distruzione.</w:t>
      </w:r>
      <w:r>
        <w:rPr>
          <w:rFonts w:eastAsia="Times New Roman"/>
          <w:color w:val="000000"/>
          <w:lang w:eastAsia="it-IT"/>
        </w:rPr>
        <w:t xml:space="preserve"> Soffro per ciò che vi attende. Ritornate. Non restate lontani da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5 - 21/02/2006</w:t>
        <w:br/>
      </w:r>
      <w:r>
        <w:rPr>
          <w:rFonts w:eastAsia="Times New Roman"/>
          <w:color w:val="000000"/>
          <w:lang w:eastAsia="it-IT"/>
        </w:rPr>
        <w:t xml:space="preserve">Cari figli, Dio mi ha inviata per chiamarvi alla conversione e per dirvi che questo è il tempo della grazia. Vi chiedo di intensificare le vostre preghiere, perché solo così potete trovare la pace. Non voglio forzarvi, ma ciò che dico dev’essere preso sul serio. </w:t>
      </w:r>
      <w:r>
        <w:rPr>
          <w:rFonts w:eastAsia="Times New Roman"/>
          <w:b/>
          <w:bCs/>
          <w:color w:val="FF0000"/>
          <w:lang w:eastAsia="it-IT"/>
        </w:rPr>
        <w:t>Valparaiso, Costa d’Ouro (Ghana) e Guaporé vivranno momenti di grande afflizione. Da ogni parte si udranno pianto e lamenti.</w:t>
      </w:r>
      <w:r>
        <w:rPr>
          <w:rFonts w:eastAsia="Times New Roman"/>
          <w:color w:val="000000"/>
          <w:lang w:eastAsia="it-IT"/>
        </w:rPr>
        <w:t xml:space="preserve"> Sappiate che Dio ha fretta. Pregate molto davanti alla croce e supplicate al Signore la sua Misericordia per vo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6 - 25/02/2006</w:t>
        <w:br/>
      </w:r>
      <w:r>
        <w:rPr>
          <w:rFonts w:eastAsia="Times New Roman"/>
          <w:color w:val="000000"/>
          <w:lang w:eastAsia="it-IT"/>
        </w:rPr>
        <w:t>Cari figli, amate la Verità e cercate di imitare in tutto mio Figlio Gesù. L’umanità si è contaminata con il peccato e ha bisogno di essere curata. Pentitevi, perché il pentimento è il primo passo da fare sul cammino della conversione. Io sono vostra Madre e soffro per ciò che vi attende</w:t>
      </w:r>
      <w:r>
        <w:rPr>
          <w:rFonts w:eastAsia="Times New Roman"/>
          <w:b/>
          <w:bCs/>
          <w:color w:val="FF0000"/>
          <w:lang w:eastAsia="it-IT"/>
        </w:rPr>
        <w:t xml:space="preserve">. Molte regioni della terra porteranno una croce pesante. Dolorosi avvenimenti affliggeranno i miei poveri figli. Pregate. Johannesburg tremerà. Perderà la sua gloria e la sua fama. La morte passerà per la Turchia e gli uomini conosceranno grandi sofferenze. A Oiapoque, gli uomini piangeranno e si lamenteranno. Il dolore sarà grande. </w:t>
      </w:r>
      <w:r>
        <w:rPr>
          <w:rFonts w:eastAsia="Times New Roman"/>
          <w:color w:val="000000"/>
          <w:lang w:eastAsia="it-IT"/>
        </w:rPr>
        <w:t>Siate coraggiosi e non tiratevi indietro. Dio è con voi. Qualunque cosa accada, confidate n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7 - 28/02/2006</w:t>
      </w:r>
      <w:r>
        <w:rPr>
          <w:rFonts w:eastAsia="Times New Roman"/>
          <w:color w:val="000000"/>
          <w:lang w:eastAsia="it-IT"/>
        </w:rPr>
        <w:br/>
        <w:t>Cari figli, ecco il tempo del vostro grande ritorno. Dio vi attende. Aprite i vostri cuori e accogliete l’Amore del Signore. L’umanità vivrà momenti di grande difficoltà</w:t>
      </w:r>
      <w:r>
        <w:rPr>
          <w:rFonts w:eastAsia="Times New Roman"/>
          <w:b/>
          <w:bCs/>
          <w:color w:val="FF0000"/>
          <w:lang w:eastAsia="it-IT"/>
        </w:rPr>
        <w:t>. Il muro di pietra sarà spezzato e il terrore arriverà a El Salvador. Dio vi chiama. Non restate con le mani in mano. Un famoso stabilimento balneare del Brasile sparirà. Il terrore arriverà anche in una famosa isola della Grecia. Inginocchiatevi in preghiera</w:t>
      </w:r>
      <w:r>
        <w:rPr>
          <w:rFonts w:eastAsia="Times New Roman"/>
          <w:color w:val="000000"/>
          <w:lang w:eastAsia="it-IT"/>
        </w:rPr>
        <w:t>. Dio vuole salvarvi. Non tiratevi indietro. I miei poveri figli vivranno momenti di angoscia. Gli uomini del terrore arriveranno dove si trova il ponte della torre. O figli, ritornate in fretta. Io voglio aiutarvi, ma voi non potete vivere lontani dal Signor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8 - 01/03/2006</w:t>
      </w:r>
      <w:r>
        <w:rPr>
          <w:rFonts w:eastAsia="Times New Roman"/>
          <w:color w:val="000000"/>
          <w:lang w:eastAsia="it-IT"/>
        </w:rPr>
        <w:br/>
        <w:t>Cari figli, preghiera, penitenza e fedeltà. Ecco le armi che vi offro per il grande combattimento spirituale. Accogliete anche e in modo speciale gli appelli che vi ho rivolto in passato. Se gli uomini accoglieranno i miei messaggi, l’umanità sarà curata spiritualmente. Non restate con le mani in mano. Il tempo è breve ed è giunto il momento di abbracciare la grazia della santità che vi offro</w:t>
      </w:r>
      <w:r>
        <w:rPr>
          <w:rFonts w:eastAsia="Times New Roman"/>
          <w:b/>
          <w:bCs/>
          <w:color w:val="FF0000"/>
          <w:lang w:eastAsia="it-IT"/>
        </w:rPr>
        <w:t>. La croce sarà pesante per gli abitanti di Goa e Sines</w:t>
      </w:r>
      <w:r>
        <w:rPr>
          <w:rFonts w:eastAsia="Times New Roman"/>
          <w:color w:val="000000"/>
          <w:lang w:eastAsia="it-IT"/>
        </w:rPr>
        <w:t>. Inginocchiatevi in preghiera. L’umanità è inciampata e si è allontanata dal Creatore. Ritornate attraverso l’a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49 – 04/03/2006</w:t>
        <w:br/>
      </w:r>
      <w:r>
        <w:rPr>
          <w:rFonts w:eastAsia="Times New Roman"/>
          <w:color w:val="000000"/>
          <w:lang w:eastAsia="it-IT"/>
        </w:rPr>
        <w:t>Cari figli, vi amo come siete e desidero vedervi felici già qui sulla terra e più tardi con me in cielo. Vi chiedo di mantenere accesa la fiamma della fede. L’umanità si è allontanata da Dio e i miei poveri figli camminano come ciechi guidando altri ciechi</w:t>
      </w:r>
      <w:r>
        <w:rPr>
          <w:rFonts w:eastAsia="Times New Roman"/>
          <w:b/>
          <w:bCs/>
          <w:color w:val="FF0000"/>
          <w:lang w:eastAsia="it-IT"/>
        </w:rPr>
        <w:t>. Da una famosa Cordigliera verrà il terrore e la morte passerà per Mosselbai. Grida di disperazione si udranno in Birmania e a Messina.</w:t>
      </w:r>
      <w:r>
        <w:rPr>
          <w:rFonts w:eastAsia="Times New Roman"/>
          <w:color w:val="000000"/>
          <w:lang w:eastAsia="it-IT"/>
        </w:rPr>
        <w:t xml:space="preserve"> La forza della preghiera vi condurrà alla pace. Non dimenticate: Dio vi ama e vi chiama. Non perdetevi d’animo. Coraggio. Io sarò sempre con voi. </w:t>
      </w:r>
      <w:r>
        <w:rPr>
          <w:rFonts w:eastAsia="Times New Roman"/>
          <w:b/>
          <w:bCs/>
          <w:color w:val="FF6600"/>
          <w:lang w:eastAsia="it-IT"/>
        </w:rPr>
        <w:t>Verrà dall’Iran e gli uomini avranno paura</w:t>
      </w:r>
      <w:r>
        <w:rPr>
          <w:rFonts w:eastAsia="Times New Roman"/>
          <w:b/>
          <w:bCs/>
          <w:color w:val="FF0000"/>
          <w:lang w:eastAsia="it-IT"/>
        </w:rPr>
        <w:t>. Il Giappone berrà il calice amaro del dolore.</w:t>
      </w:r>
      <w:r>
        <w:rPr>
          <w:rFonts w:eastAsia="Times New Roman"/>
          <w:color w:val="000000"/>
          <w:lang w:eastAsia="it-IT"/>
        </w:rPr>
        <w:t xml:space="preserve"> Soffro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0 - 07/03/2006</w:t>
        <w:br/>
      </w:r>
      <w:r>
        <w:rPr>
          <w:rFonts w:eastAsia="Times New Roman"/>
          <w:color w:val="000000"/>
          <w:lang w:eastAsia="it-IT"/>
        </w:rPr>
        <w:t>Cari figli, siate forti e cercate di testimoniare in tutto l’Amore di Dio. L’umanità vive forti tensioni e cammina verso l’abisso della distruzione. Pregate. Il Signore vi chiama. Non restate con le mani in mano. Il vostro tempo è breve e questo è il momento del vostro ritorno</w:t>
      </w:r>
      <w:r>
        <w:rPr>
          <w:rFonts w:eastAsia="Times New Roman"/>
          <w:b/>
          <w:bCs/>
          <w:color w:val="FF0000"/>
          <w:lang w:eastAsia="it-IT"/>
        </w:rPr>
        <w:t>. Gli abitanti di Shanghai vivranno momenti di terrore. La morte e la distruzione affliggeranno i miei poveri figli. Dal Gambia verrà una triste notizia</w:t>
      </w:r>
      <w:r>
        <w:rPr>
          <w:rFonts w:eastAsia="Times New Roman"/>
          <w:color w:val="000000"/>
          <w:lang w:eastAsia="it-IT"/>
        </w:rPr>
        <w:t>. Cercate il Signore. Lu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1 - 10/03/2006</w:t>
      </w:r>
      <w:r>
        <w:rPr>
          <w:rFonts w:eastAsia="Times New Roman"/>
          <w:color w:val="000000"/>
          <w:lang w:eastAsia="it-IT"/>
        </w:rPr>
        <w:br/>
        <w:t xml:space="preserve">Cari figli, riempitevi dell’Amore di Dio e sarete guariti da tutti i vostri mali. L’umanità è malata e ha bisogno della Misericordia del Signore. Sappiate che questo è il tempo della grazia. Non restate con le mani in mano. Pregate. Solo attraverso la preghiera sarete capaci di aprirvi alla chiamata del Signore. Dio mi ha inviata per chiamarvi alla conversione. Aprite i vostri cuori. </w:t>
      </w:r>
      <w:r>
        <w:rPr>
          <w:rFonts w:eastAsia="Times New Roman"/>
          <w:b/>
          <w:bCs/>
          <w:color w:val="FF0000"/>
          <w:lang w:eastAsia="it-IT"/>
        </w:rPr>
        <w:t>Lacrime di sofferenza e grida di disperazione: ecco ciò che gli uomini vedranno a Bahia.</w:t>
      </w:r>
      <w:r>
        <w:rPr>
          <w:rFonts w:eastAsia="Times New Roman"/>
          <w:color w:val="000000"/>
          <w:lang w:eastAsia="it-IT"/>
        </w:rPr>
        <w:t xml:space="preserve"> Sono venuta dal cielo per reclamare ciò che è di Dio, ma gli uomini non hanno accolto i miei appelli. Sappiate che potete ancora contribuire alla realizzazione dei miei progetti. Verrà dalla montagna dei dodici e i miei poveri figli conosceranno una croce pesante. Io sono vostra Madre e voglio aiutarvi.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2 - 11/03/2006</w:t>
        <w:br/>
      </w:r>
      <w:r>
        <w:rPr>
          <w:rFonts w:eastAsia="Times New Roman"/>
          <w:color w:val="000000"/>
          <w:lang w:eastAsia="it-IT"/>
        </w:rPr>
        <w:t>Cari figli, sono vostra Madre Addolorata e soffro a causa dei vostri peccati. Ritornate al Signore, perché Lui vi ama e vi attende a braccia aperte</w:t>
      </w:r>
      <w:r>
        <w:rPr>
          <w:rFonts w:eastAsia="Times New Roman"/>
          <w:b/>
          <w:bCs/>
          <w:color w:val="FF0000"/>
          <w:lang w:eastAsia="it-IT"/>
        </w:rPr>
        <w:t>. Gli uomini conosceranno grandi sofferenze a causa dell’energia generata all’interno della terra. Molte regioni della terra saranno scosse e delle montagne spariranno</w:t>
      </w:r>
      <w:r>
        <w:rPr>
          <w:rFonts w:eastAsia="Times New Roman"/>
          <w:color w:val="000000"/>
          <w:lang w:eastAsia="it-IT"/>
        </w:rPr>
        <w:t>. Sappiate che Dio è al vostro fianco. Abbiate coraggio, fede e speranza</w:t>
      </w:r>
      <w:r>
        <w:rPr>
          <w:rFonts w:eastAsia="Times New Roman"/>
          <w:b/>
          <w:bCs/>
          <w:color w:val="FF0000"/>
          <w:lang w:eastAsia="it-IT"/>
        </w:rPr>
        <w:t>. Il terrore arriverà a Yokohama e a Mauritius</w:t>
      </w:r>
      <w:r>
        <w:rPr>
          <w:rFonts w:eastAsia="Times New Roman"/>
          <w:color w:val="000000"/>
          <w:lang w:eastAsia="it-IT"/>
        </w:rPr>
        <w:t>. Gli uomini piangeranno e si lamenteranno. Pregate. Inginocchiatevi in preghiera e il mondo tornerà ad avere 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3 - 14/03/2006</w:t>
      </w:r>
      <w:r>
        <w:rPr>
          <w:rFonts w:eastAsia="Times New Roman"/>
          <w:color w:val="000000"/>
          <w:lang w:eastAsia="it-IT"/>
        </w:rPr>
        <w:br/>
        <w:t>Cari figli, lasciate che la grazia del Signore trasformi le vostre vite. Aprite i vostri cuori e accogliete amorevolmente i miei appelli. Io sono vostra Madre e vengo dal cielo per chiamarvi alla santità. Siate buoni gli uni con gli altri. Imitate mio Figlio Gesù e sarete grandi nella fede. L’umanità cammina verso l’abisso del peccato ed ecco che il Signore vi chiama alla sua grazia. Sappiate che la vostra croce sarà pesante, ma Dio sarà al vostro fianco</w:t>
      </w:r>
      <w:r>
        <w:rPr>
          <w:rFonts w:eastAsia="Times New Roman"/>
          <w:b/>
          <w:bCs/>
          <w:color w:val="FF0000"/>
          <w:lang w:eastAsia="it-IT"/>
        </w:rPr>
        <w:t>. Dalla valle della luna verrà grande sofferenza. Regioni intere della terra scompariranno</w:t>
      </w:r>
      <w:r>
        <w:rPr>
          <w:rFonts w:eastAsia="Times New Roman"/>
          <w:color w:val="000000"/>
          <w:lang w:eastAsia="it-IT"/>
        </w:rPr>
        <w:t>. Pentitevi dei vostri peccati e Dio vi salverà. Siate fedeli al Vangelo del mio Gesù. Amate. Solo amando potete trovare la felicità. Coraggio.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4 - 15/03/2006</w:t>
        <w:br/>
      </w:r>
      <w:r>
        <w:rPr>
          <w:rFonts w:eastAsia="Times New Roman"/>
          <w:color w:val="000000"/>
          <w:lang w:eastAsia="it-IT"/>
        </w:rPr>
        <w:t>Cari figli, desidero vedervi felici già qui sulla terra e più tardi con me in cielo. Dio ha fretta. Cambiate vita e assumete il vostro vero ruolo di cristiani. Siate onesti nei vostri atti. Dio si aspetta molto da voi. Qualunque cosa accada, non permettete che la fiamma della fede si spenga dentro di voi.</w:t>
      </w:r>
      <w:r>
        <w:rPr>
          <w:rFonts w:eastAsia="Times New Roman"/>
          <w:b/>
          <w:bCs/>
          <w:color w:val="FF0000"/>
          <w:lang w:eastAsia="it-IT"/>
        </w:rPr>
        <w:t xml:space="preserve"> La terra di São Sebastião sarà scossa. Un gigante si alzerà e porterà sofferenza per molti. Gli abitanti di Dublino conosceranno grande sofferenza.</w:t>
      </w:r>
      <w:r>
        <w:rPr>
          <w:rFonts w:eastAsia="Times New Roman"/>
          <w:color w:val="000000"/>
          <w:lang w:eastAsia="it-IT"/>
        </w:rPr>
        <w:t xml:space="preserve"> Soffro a causa delle vostre sofferenze. Pregate. La forza della preghiera vi condurrà alla vittor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5 - 18/03/2006</w:t>
        <w:br/>
      </w:r>
      <w:r>
        <w:rPr>
          <w:rFonts w:eastAsia="Times New Roman"/>
          <w:color w:val="000000"/>
          <w:lang w:eastAsia="it-IT"/>
        </w:rPr>
        <w:t xml:space="preserve">Cari figli, vi amo come siete e voglio aiutarvi. Fuggite dal peccato e non permettete che il demonio vi renda schiavi. Siete del Signore e solo Lui dovete servire e seguire. </w:t>
      </w:r>
      <w:r>
        <w:rPr>
          <w:rFonts w:eastAsia="Times New Roman"/>
          <w:b/>
          <w:bCs/>
          <w:color w:val="FF0000"/>
          <w:lang w:eastAsia="it-IT"/>
        </w:rPr>
        <w:t>Dalla litosfera verrà grande dolore per l’umanità. La Terra sarà scossa e delle montagne cadranno. Il dolore sarà grande. Pregate.</w:t>
      </w:r>
      <w:r>
        <w:rPr>
          <w:rFonts w:eastAsia="Times New Roman"/>
          <w:color w:val="000000"/>
          <w:lang w:eastAsia="it-IT"/>
        </w:rPr>
        <w:t xml:space="preserve"> Ho bisogno delle vostre preghiere.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6 - 21/03/2006</w:t>
        <w:br/>
      </w:r>
      <w:r>
        <w:rPr>
          <w:rFonts w:eastAsia="Times New Roman"/>
          <w:color w:val="000000"/>
          <w:lang w:eastAsia="it-IT"/>
        </w:rPr>
        <w:t xml:space="preserve">Cari figli, inginocchiatevi in preghiera. L’umanità berrà il calice amaro del dolore. </w:t>
      </w:r>
      <w:r>
        <w:rPr>
          <w:rFonts w:eastAsia="Times New Roman"/>
          <w:b/>
          <w:bCs/>
          <w:color w:val="FF0000"/>
          <w:lang w:eastAsia="it-IT"/>
        </w:rPr>
        <w:t>La morte passerà per Osaka, Cachagua e Nantong.</w:t>
      </w:r>
      <w:r>
        <w:rPr>
          <w:rFonts w:eastAsia="Times New Roman"/>
          <w:color w:val="000000"/>
          <w:lang w:eastAsia="it-IT"/>
        </w:rPr>
        <w:t xml:space="preserve"> Gli uomini si sono allontanati dal Creatore e non rispettano più le Sue Leggi. Ecco i tempi dei dolori. Pentitevi sinceramente dei vostri peccati. Non restate con le mani in mano</w:t>
      </w:r>
      <w:r>
        <w:rPr>
          <w:rFonts w:eastAsia="Times New Roman"/>
          <w:b/>
          <w:bCs/>
          <w:color w:val="FF0000"/>
          <w:lang w:eastAsia="it-IT"/>
        </w:rPr>
        <w:t xml:space="preserve">. La grande montagna passerà attraverso le acque e gli uomini vedranno grande distruzione. Acque sopra acqua. </w:t>
      </w:r>
      <w:r>
        <w:rPr>
          <w:rFonts w:eastAsia="Times New Roman"/>
          <w:color w:val="000000"/>
          <w:lang w:eastAsia="it-IT"/>
        </w:rPr>
        <w:t>Chi starà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7 - 23/03/2006</w:t>
        <w:br/>
      </w:r>
      <w:r>
        <w:rPr>
          <w:rFonts w:eastAsia="Times New Roman"/>
          <w:color w:val="000000"/>
          <w:lang w:eastAsia="it-IT"/>
        </w:rPr>
        <w:t>Cari figli, abbracciate la grazia della fede, perché la fede è la luce che illumina e conduce a Dio. Chi si allontana dalla fede cammina in direzione delle tenebre. Mio Figlio Gesù vi chiama. Accogliete le Sue parole e sarete salvi. Dio ha fretta. Dite a tutti che questo è il tempo del grande ritorno. Allontanatevi dal peccato e cercate l’Amore del Signore. L’umanità cammina verso l’abisso della distruzione che gli uomini hanno preparato con le proprie mani</w:t>
      </w:r>
      <w:r>
        <w:rPr>
          <w:rFonts w:eastAsia="Times New Roman"/>
          <w:b/>
          <w:bCs/>
          <w:color w:val="FF0000"/>
          <w:lang w:eastAsia="it-IT"/>
        </w:rPr>
        <w:t>. Un fumo tossico venuto dall’interno della Terra porterà sofferenza agli uomini</w:t>
      </w:r>
      <w:r>
        <w:rPr>
          <w:rFonts w:eastAsia="Times New Roman"/>
          <w:color w:val="000000"/>
          <w:lang w:eastAsia="it-IT"/>
        </w:rPr>
        <w:t>. Non restate lontani dalla preghiera. Il Signore vi attende a braccia aperte</w:t>
      </w:r>
      <w:r>
        <w:rPr>
          <w:rFonts w:eastAsia="Times New Roman"/>
          <w:b/>
          <w:bCs/>
          <w:color w:val="FF0000"/>
          <w:lang w:eastAsia="it-IT"/>
        </w:rPr>
        <w:t>. Un fatto spaventoso accadrà nella regione di Shenzhen, Pretoria e sul litorale di Espírito Santo.</w:t>
      </w:r>
      <w:r>
        <w:rPr>
          <w:rFonts w:eastAsia="Times New Roman"/>
          <w:color w:val="000000"/>
          <w:lang w:eastAsia="it-IT"/>
        </w:rPr>
        <w:t xml:space="preserve"> Il Potere di Dio agirà. O uomini, tornate in fretta.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8 - 25/03/2006</w:t>
        <w:br/>
      </w:r>
      <w:r>
        <w:rPr>
          <w:rFonts w:eastAsia="Times New Roman"/>
          <w:color w:val="000000"/>
          <w:lang w:eastAsia="it-IT"/>
        </w:rPr>
        <w:t>Cari figli, avanti senza paura. La vittoria sarà del Signore</w:t>
      </w:r>
      <w:r>
        <w:rPr>
          <w:rFonts w:eastAsia="Times New Roman"/>
          <w:color w:val="FF0000"/>
          <w:lang w:eastAsia="it-IT"/>
        </w:rPr>
        <w:t>. L’Oriente e l’Occidente vedranno la mano potente di Dio agire.</w:t>
      </w:r>
      <w:r>
        <w:rPr>
          <w:rFonts w:eastAsia="Times New Roman"/>
          <w:color w:val="000000"/>
          <w:lang w:eastAsia="it-IT"/>
        </w:rPr>
        <w:t xml:space="preserve"> Non dimenticate: Dio è l’unico Signore e al di fuori di Lui non c’è salvezza. Dopo tutta la tribolazione, l’umanità vivrà in pace. Gli uomini comprenderanno il vero significato dell’amore e il Signore regnerà nel cuore di tutti. Pregate molto. Inginocchiatevi in preghiera. Il Signore permetterà grandi sofferenze alla Chiesa, che sarà purificata e tornerà ad essere come Gesù l’aveva affidata a Pietro. Non perdetevi d’animo. Ciò che dico non è per farvi paura. Sappiate che Io vi amo e desidero il vostro bene spirituale. L’umanità porterà una croce pesante e poi verrà la vittori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59 - 26/03/2006</w:t>
        <w:br/>
      </w:r>
      <w:r>
        <w:rPr>
          <w:rFonts w:eastAsia="Times New Roman"/>
          <w:color w:val="000000"/>
          <w:lang w:eastAsia="it-IT"/>
        </w:rPr>
        <w:t>Cari figli, date il meglio di voi nella missione che il Signore vi ha affidato. Sappiate che il Signore vi ricompenserà generosamente per tutto ciò che farete in favore dei miei piani. Non perdete la vostra speranza. Dio ha tutto sotto controllo</w:t>
      </w:r>
      <w:r>
        <w:rPr>
          <w:rFonts w:eastAsia="Times New Roman"/>
          <w:b/>
          <w:bCs/>
          <w:color w:val="000000"/>
          <w:lang w:eastAsia="it-IT"/>
        </w:rPr>
        <w:t xml:space="preserve">. </w:t>
      </w:r>
      <w:r>
        <w:rPr>
          <w:rFonts w:eastAsia="Times New Roman"/>
          <w:b/>
          <w:bCs/>
          <w:color w:val="FF00FF"/>
          <w:lang w:eastAsia="it-IT"/>
        </w:rPr>
        <w:t>Egli realizzerà grandi prodigi in favore dell’umanità</w:t>
      </w:r>
      <w:r>
        <w:rPr>
          <w:rFonts w:eastAsia="Times New Roman"/>
          <w:b/>
          <w:bCs/>
          <w:color w:val="000000"/>
          <w:lang w:eastAsia="it-IT"/>
        </w:rPr>
        <w:t>.</w:t>
      </w:r>
      <w:r>
        <w:rPr>
          <w:rFonts w:eastAsia="Times New Roman"/>
          <w:color w:val="000000"/>
          <w:lang w:eastAsia="it-IT"/>
        </w:rPr>
        <w:t xml:space="preserve"> </w:t>
      </w:r>
      <w:r>
        <w:rPr>
          <w:rFonts w:eastAsia="Times New Roman"/>
          <w:b/>
          <w:bCs/>
          <w:color w:val="0000FF"/>
          <w:lang w:eastAsia="it-IT"/>
        </w:rPr>
        <w:t>Coloro che saranno lontani torneranno alla Fede</w:t>
      </w:r>
      <w:r>
        <w:rPr>
          <w:rFonts w:eastAsia="Times New Roman"/>
          <w:color w:val="000000"/>
          <w:lang w:eastAsia="it-IT"/>
        </w:rPr>
        <w:t xml:space="preserve">. </w:t>
      </w:r>
      <w:r>
        <w:rPr>
          <w:rFonts w:eastAsia="Times New Roman"/>
          <w:b/>
          <w:bCs/>
          <w:color w:val="FF0000"/>
          <w:lang w:eastAsia="it-IT"/>
        </w:rPr>
        <w:t>Gli eretici si convertiranno</w:t>
      </w:r>
      <w:r>
        <w:rPr>
          <w:rFonts w:eastAsia="Times New Roman"/>
          <w:color w:val="000000"/>
          <w:lang w:eastAsia="it-IT"/>
        </w:rPr>
        <w:t xml:space="preserve">. </w:t>
      </w:r>
      <w:r>
        <w:rPr>
          <w:rFonts w:eastAsia="Times New Roman"/>
          <w:b/>
          <w:bCs/>
          <w:color w:val="FF00FF"/>
          <w:lang w:eastAsia="it-IT"/>
        </w:rPr>
        <w:t>Tutti gli occhi vedranno il grande segno di Dio</w:t>
      </w:r>
      <w:r>
        <w:rPr>
          <w:rFonts w:eastAsia="Times New Roman"/>
          <w:color w:val="000000"/>
          <w:lang w:eastAsia="it-IT"/>
        </w:rPr>
        <w:t>. Non perdetevi d’animo. Accettate la croce. Dio è al vostro fianco. Una città brasiliana con il nome di un arcangelo sarà scossa e i miei poveri figli conosceranno grande sofferenza. Confidate nel Signore. Io intercederò presso Gesù per voi. Allontanatevi dal peccato e tornate a Colui che è il vostro tut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0 - 28/03/2006</w:t>
        <w:br/>
      </w:r>
      <w:r>
        <w:rPr>
          <w:rFonts w:eastAsia="Times New Roman"/>
          <w:color w:val="000000"/>
          <w:lang w:eastAsia="it-IT"/>
        </w:rPr>
        <w:t>Cari figli, l’umanità vive nelle tenebre del paganesimo e i miei poveri figli camminano verso un grande abisso. Atene inciamperà e perderà la sua fama. Il braccio forte di Dio agirà</w:t>
      </w:r>
      <w:r>
        <w:rPr>
          <w:rFonts w:eastAsia="Times New Roman"/>
          <w:b/>
          <w:bCs/>
          <w:color w:val="FF0000"/>
          <w:lang w:eastAsia="it-IT"/>
        </w:rPr>
        <w:t xml:space="preserve">. Grande sofferenza conosceranno gli abitanti della Danimarca, del Belgio e della Germania. La morte passerà per il Ceará. </w:t>
      </w:r>
      <w:r>
        <w:rPr>
          <w:rFonts w:eastAsia="Times New Roman"/>
          <w:color w:val="000000"/>
          <w:lang w:eastAsia="it-IT"/>
        </w:rPr>
        <w:t>Pentitevi. Aprite i vostri cuori al Signore e assumete il vostro vero ruolo di cristiani. Non voglio obbligarvi, ma ciò che dico dev’essere preso sul serio. Io voglio aiutarvi. Non restate con le mani in mano. Questo è il tempo della graz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1 - 30/03/2006</w:t>
      </w:r>
      <w:r>
        <w:rPr>
          <w:rFonts w:eastAsia="Times New Roman"/>
          <w:color w:val="000000"/>
          <w:lang w:eastAsia="it-IT"/>
        </w:rPr>
        <w:br/>
        <w:t>Cari figli, Io vi amo e voglio vedervi felici già qui sulla Terra e più tardi con me in cielo. Inginocchiatevi in preghiera. Dio ha fretta. Non restate nel peccato. Lasciate che la grazia del Signore vi trasformi. L’umanità percorre le strade dell’autodistruzione che gli uomini hanno preparato con le proprie mani</w:t>
      </w:r>
      <w:r>
        <w:rPr>
          <w:rFonts w:eastAsia="Times New Roman"/>
          <w:b/>
          <w:bCs/>
          <w:color w:val="FF0000"/>
          <w:lang w:eastAsia="it-IT"/>
        </w:rPr>
        <w:t xml:space="preserve">. Un fatto doloroso accadrà a Bolzano e si ripeterà nel Piauí. </w:t>
      </w:r>
      <w:r>
        <w:rPr>
          <w:rFonts w:eastAsia="Times New Roman"/>
          <w:color w:val="000000"/>
          <w:lang w:eastAsia="it-IT"/>
        </w:rPr>
        <w:t>Pentitevi e assumete il vostro vero ruolo di cristiani. Io sono al vostro fianco anche se non mi vedete. Siate coraggiosi. Chi sta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2 - 1 aprile 2006</w:t>
      </w:r>
      <w:r>
        <w:rPr>
          <w:rFonts w:eastAsia="Times New Roman"/>
          <w:color w:val="000000"/>
          <w:lang w:eastAsia="it-IT"/>
        </w:rPr>
        <w:br/>
        <w:t>Cari figli, non cercate le glorie di questo mondo, ma cercate la gloria del Signore. Non permettete che le cose del mondo vi allontanino dal Signore. Dite “no” al peccato</w:t>
      </w:r>
      <w:r>
        <w:rPr>
          <w:rFonts w:eastAsia="Times New Roman"/>
          <w:b/>
          <w:bCs/>
          <w:color w:val="FF0000"/>
          <w:lang w:eastAsia="it-IT"/>
        </w:rPr>
        <w:t xml:space="preserve">. Dalla montagna di Malcesine verrà grande sofferenza per i suoi abitanti. La morte passerà per Tortola e i miei poveri figli sperimenteranno grande sofferenza. Chilliwack e il Cairo saranno in macerie. </w:t>
      </w:r>
      <w:r>
        <w:rPr>
          <w:rFonts w:eastAsia="Times New Roman"/>
          <w:color w:val="000000"/>
          <w:lang w:eastAsia="it-IT"/>
        </w:rPr>
        <w:t>Non restate con le mani in mano. Questo è il tempo della grazia. Io sono vostra Madre e desidero la vostra conversione. Avanti. Dio è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3 - 04/04/2006</w:t>
      </w:r>
      <w:r>
        <w:rPr>
          <w:rFonts w:eastAsia="Times New Roman"/>
          <w:color w:val="000000"/>
          <w:lang w:eastAsia="it-IT"/>
        </w:rPr>
        <w:br/>
        <w:t>Cari figli, la stella del sud perderà la sua brillantezza e gli uomini temeranno i grandi eventi</w:t>
      </w:r>
      <w:r>
        <w:rPr>
          <w:rFonts w:eastAsia="Times New Roman"/>
          <w:b/>
          <w:bCs/>
          <w:color w:val="FF0000"/>
          <w:lang w:eastAsia="it-IT"/>
        </w:rPr>
        <w:t>. Nel piccolo sobrado* ci sarà grande distruzione. Pregate. Arriverà il giorno in cui non esisterà segreto né progresso per i miei poveri figli.</w:t>
      </w:r>
      <w:r>
        <w:rPr>
          <w:rFonts w:eastAsia="Times New Roman"/>
          <w:color w:val="000000"/>
          <w:lang w:eastAsia="it-IT"/>
        </w:rPr>
        <w:t xml:space="preserve"> Chi comprende, chieda Misericordia al Signore. Dio chiama e voi non potete stare con le mani in mano. Un grande terrore arriverà a una piccola città: il suo nome, un omaggio a due re. Io sono vostra Madre e so ciò che vi attende. Convertitevi in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ipotesi: nome di località oppure nel significato di “casa con due o più piani”</w:t>
        <w:br/>
      </w:r>
      <w:r>
        <w:rPr>
          <w:rFonts w:eastAsia="Times New Roman"/>
          <w:color w:val="000000"/>
          <w:lang w:eastAsia="it-IT"/>
        </w:rPr>
        <w:br/>
      </w:r>
      <w:r>
        <w:rPr>
          <w:rFonts w:eastAsia="Times New Roman"/>
          <w:b/>
          <w:bCs/>
          <w:color w:val="000000"/>
          <w:lang w:eastAsia="it-IT"/>
        </w:rPr>
        <w:t>2.664 - 06/04/2006</w:t>
      </w:r>
      <w:r>
        <w:rPr>
          <w:rFonts w:eastAsia="Times New Roman"/>
          <w:color w:val="000000"/>
          <w:lang w:eastAsia="it-IT"/>
        </w:rPr>
        <w:br/>
        <w:t>Cari figli, state attenti. Dio vi chiama a vivere con fedeltà la sua Parola, perché solo così potete contribuire al trionfo definitivo del mio Cuore Immacolato. Il Signore mostrerà il suo Potere in favore degli uomini</w:t>
      </w:r>
      <w:r>
        <w:rPr>
          <w:rFonts w:eastAsia="Times New Roman"/>
          <w:b/>
          <w:bCs/>
          <w:color w:val="339966"/>
          <w:lang w:eastAsia="it-IT"/>
        </w:rPr>
        <w:t xml:space="preserve">. </w:t>
      </w:r>
      <w:r>
        <w:rPr>
          <w:rFonts w:eastAsia="Times New Roman"/>
          <w:b/>
          <w:bCs/>
          <w:color w:val="008000"/>
          <w:lang w:eastAsia="it-IT"/>
        </w:rPr>
        <w:t>Ci saranno luci nel cielo e gli uomini resteranno meravigliati.</w:t>
      </w:r>
      <w:r>
        <w:rPr>
          <w:rFonts w:eastAsia="Times New Roman"/>
          <w:b/>
          <w:bCs/>
          <w:color w:val="339966"/>
          <w:lang w:eastAsia="it-IT"/>
        </w:rPr>
        <w:t xml:space="preserve"> </w:t>
      </w:r>
      <w:r>
        <w:rPr>
          <w:rFonts w:eastAsia="Times New Roman"/>
          <w:color w:val="000000"/>
          <w:lang w:eastAsia="it-IT"/>
        </w:rPr>
        <w:t>Non restate con le mani in mano. Quando Dio chiama vuole essere ascoltat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5 - 08/04/2006</w:t>
      </w:r>
      <w:r>
        <w:rPr>
          <w:rFonts w:eastAsia="Times New Roman"/>
          <w:color w:val="000000"/>
          <w:lang w:eastAsia="it-IT"/>
        </w:rPr>
        <w:br/>
        <w:t>Cari figli</w:t>
      </w:r>
      <w:r>
        <w:rPr>
          <w:rFonts w:eastAsia="Times New Roman"/>
          <w:b/>
          <w:bCs/>
          <w:color w:val="FF0000"/>
          <w:lang w:eastAsia="it-IT"/>
        </w:rPr>
        <w:t>, chi vive nella ricchezza non vedrà la meraviglia e la terra ricca e sentirà nostalgia del sorriso felice. Accadrà in Brasile e gli uomini conosceranno una croce pesante. Svezia e Inghilterra. Costa ovest e costa sud: la morte passerà.</w:t>
      </w:r>
      <w:r>
        <w:rPr>
          <w:rFonts w:eastAsia="Times New Roman"/>
          <w:color w:val="000000"/>
          <w:lang w:eastAsia="it-IT"/>
        </w:rPr>
        <w:t xml:space="preserve"> Ecco che sono giunti i tempi più dolorosi per l’umanità. Inginocchiatevi in preghiera. La vostra vittoria è nel Signore. Confidate in Lui e vedrete la pace regnare nel mondo. Fuggite dal peccato per essere grandi agli occhi del Signore. Dio invierà e gli uomini vedranno nel primo giorno della settimana. Sappiate che il Signore farà di tutto per salvarvi. So che avete la libertà, ma non dimenticate che prima e sopra di tutto dovete fare la volontà di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6 - 11/04/2006</w:t>
        <w:br/>
      </w:r>
      <w:r>
        <w:rPr>
          <w:rFonts w:eastAsia="Times New Roman"/>
          <w:color w:val="000000"/>
          <w:lang w:eastAsia="it-IT"/>
        </w:rPr>
        <w:t>Cari figli. Vi parlo perché ho il consenso del Signore. Aprite i vostri cuori</w:t>
      </w:r>
      <w:r>
        <w:rPr>
          <w:rFonts w:eastAsia="Times New Roman"/>
          <w:color w:val="008000"/>
          <w:lang w:eastAsia="it-IT"/>
        </w:rPr>
        <w:t>. Coloro che rifiutano i miei appelli perderanno il buon consiglio e vivranno in solitudine, perché il portone sarà chiuso e non potranno contemplare la terra nuova.</w:t>
      </w:r>
      <w:r>
        <w:rPr>
          <w:rFonts w:eastAsia="Times New Roman"/>
          <w:color w:val="000000"/>
          <w:lang w:eastAsia="it-IT"/>
        </w:rPr>
        <w:t xml:space="preserve"> Inginocchiatevi in preghiera e accogliete amorevolmente il Vangelo del mio Gesù</w:t>
      </w:r>
      <w:r>
        <w:rPr>
          <w:rFonts w:eastAsia="Times New Roman"/>
          <w:b/>
          <w:bCs/>
          <w:color w:val="FF0000"/>
          <w:lang w:eastAsia="it-IT"/>
        </w:rPr>
        <w:t>. Il terrore si diffonderà in varie nazioni. Ascoltate la voce di Dio. Lui vuole parlarvi. Non restate fermi. Ciò che dovete fare, non rimandatelo a domani. Cruz Bay e Mariscal conosceranno una croce pesante. L’acqua della pietra verde sarà contaminata.</w:t>
      </w:r>
      <w:r>
        <w:rPr>
          <w:rFonts w:eastAsia="Times New Roman"/>
          <w:color w:val="000000"/>
          <w:lang w:eastAsia="it-IT"/>
        </w:rPr>
        <w:t xml:space="preserve"> Cambiate vita. Dio vi chi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7 - 14/04/2006</w:t>
      </w:r>
      <w:r>
        <w:rPr>
          <w:rFonts w:eastAsia="Times New Roman"/>
          <w:color w:val="000000"/>
          <w:lang w:eastAsia="it-IT"/>
        </w:rPr>
        <w:br/>
        <w:t>Cari figli, la vostra fortuna non servirà a nulla, perché Dio vi ha chiamati e voi non avete scelto la via stretta. Non troverete il posto bello vivendo nel peccato, né contemplerete il bel giardino se non ci sarà in voi una vera conversione. Che la vostra fede sia vera, perché Dio conosce i vostri cuori. Non restate con le mani in mano. Date il meglio di voi nella missione che Dio vi ha affidato. Pentitevi con sincerità e vedrete la pace regnare sulla terra. Confidate in Gesù. Lui è la vostra unica Via, Verità e Vita. Senza di Lui nulla siete e nulla potete fa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8 - 15/04/2006</w:t>
      </w:r>
      <w:r>
        <w:rPr>
          <w:rFonts w:eastAsia="Times New Roman"/>
          <w:color w:val="000000"/>
          <w:lang w:eastAsia="it-IT"/>
        </w:rPr>
        <w:br/>
        <w:t>Cari figli, coloro che rifiutano le grazie di Dio chiederanno miracoli e grideranno per un mondo nuovo. Anime soffriranno per la mancanza di preghiera e per non aver vissuto i miei appelli. Il prode (?) vivrà nell’angoscia, senza la certezza dell’esistenza di un lieto fine</w:t>
      </w:r>
      <w:r>
        <w:rPr>
          <w:rFonts w:eastAsia="Times New Roman"/>
          <w:b/>
          <w:bCs/>
          <w:color w:val="FF0000"/>
          <w:lang w:eastAsia="it-IT"/>
        </w:rPr>
        <w:t>. La cascata non darà acqua fresca agli assetati e i miei poveri figli conosceranno una croce pesante. I fiori del bel giardino saranno appassiti e senza profumo. Guatemala e Brasile: ecco la localizzazione.</w:t>
      </w:r>
      <w:r>
        <w:rPr>
          <w:rFonts w:eastAsia="Times New Roman"/>
          <w:color w:val="000000"/>
          <w:lang w:eastAsia="it-IT"/>
        </w:rPr>
        <w:t xml:space="preserve"> Io sono vostra Madre e soffro per ciò che vi attende. Convertitevi e assumete il vostro vero ruolo di cristiani. Pregate sempre. Solo per mezzo della preghiera potete sopportare il peso delle prove che verran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69 - 18/04/2006</w:t>
      </w:r>
      <w:r>
        <w:rPr>
          <w:rFonts w:eastAsia="Times New Roman"/>
          <w:color w:val="000000"/>
          <w:lang w:eastAsia="it-IT"/>
        </w:rPr>
        <w:br/>
        <w:t>Cari figli, i miei poveri figli chiederanno aiuto e non troveranno pietà, perché hanno rifiutato la protezione offerta dal Signore. Cammineranno verso l’eremo senza trovare il porto felice e il balsamo che cura le loro ferite. Pentitevi in fretta. Non vivete nel peccato. Dio ha fretta e voi non potete vivere lontani dalla sua grazia. Vi ho mostrato il cammino, ma il peccato vi ha accecato spiritualmente, causando barriere e ostacolando i vostri passi in direzione del porto sicuro. Inginocchiatevi in preghiera. Siate solament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0 - 20/04/2006</w:t>
        <w:br/>
      </w:r>
      <w:r>
        <w:rPr>
          <w:rFonts w:eastAsia="Times New Roman"/>
          <w:color w:val="000000"/>
          <w:lang w:eastAsia="it-IT"/>
        </w:rPr>
        <w:t>Cari figli, il Signore vi chiama. Rispondete gioiosamente alla sua chiamata di amore e sarete salvi. Sappiate che il Giardino non sarà più un posto sicuro, perché il pericolo verrà dai terreni del grande campo vicino alla rupe del fiume nero. Inginocchiatevi in preghiera. Confidate nel potere di Dio e allontanatevi da ogni male</w:t>
      </w:r>
      <w:r>
        <w:rPr>
          <w:rFonts w:eastAsia="Times New Roman"/>
          <w:b/>
          <w:bCs/>
          <w:color w:val="FF0000"/>
          <w:lang w:eastAsia="it-IT"/>
        </w:rPr>
        <w:t>. Salta* sarà colpita e i miei poveri figli porteranno una croce pesante.</w:t>
      </w:r>
      <w:r>
        <w:rPr>
          <w:rFonts w:eastAsia="Times New Roman"/>
          <w:color w:val="000000"/>
          <w:lang w:eastAsia="it-IT"/>
        </w:rPr>
        <w:t xml:space="preserve"> Convertitevi. Dalla vostra conversione dipendono molte cose</w:t>
      </w:r>
      <w:r>
        <w:rPr>
          <w:rFonts w:eastAsia="Times New Roman"/>
          <w:b/>
          <w:bCs/>
          <w:color w:val="FF0000"/>
          <w:lang w:eastAsia="it-IT"/>
        </w:rPr>
        <w:t>. L’idolatria dell’Egitto sarà sconfitta.</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provincia del nordest argentino (nota del redattore brasiliano)</w:t>
        <w:br/>
      </w:r>
      <w:r>
        <w:rPr>
          <w:rFonts w:eastAsia="Times New Roman"/>
          <w:color w:val="000000"/>
          <w:lang w:eastAsia="it-IT"/>
        </w:rPr>
        <w:br/>
      </w:r>
      <w:r>
        <w:rPr>
          <w:rFonts w:eastAsia="Times New Roman"/>
          <w:b/>
          <w:bCs/>
          <w:color w:val="000000"/>
          <w:lang w:eastAsia="it-IT"/>
        </w:rPr>
        <w:t>2.671 - 22/04/2006</w:t>
        <w:br/>
      </w:r>
      <w:r>
        <w:rPr>
          <w:rFonts w:eastAsia="Times New Roman"/>
          <w:color w:val="000000"/>
          <w:lang w:eastAsia="it-IT"/>
        </w:rPr>
        <w:t>Cari figli, quello che vi sto rivelando non è per farvi paura, ma per avvertirvi riguardo a tutto ciò che accadrà. Inginocchiatevi in preghiera. Se vi convertirete, chiederò al mio Gesù di manifestare la sua Misericordia in vostro favore. Due vicini guarderanno verso il cielo azzurro, che poi si oscurerà, e sentiranno nostalgia dell’abbondanza del tempo in cui avevano un terreno buono. Vivete i miei appelli. Non restate con le mani in mano. I miei poveri figli porteranno una croce pesante</w:t>
      </w:r>
      <w:r>
        <w:rPr>
          <w:rFonts w:eastAsia="Times New Roman"/>
          <w:b/>
          <w:bCs/>
          <w:color w:val="FF0000"/>
          <w:lang w:eastAsia="it-IT"/>
        </w:rPr>
        <w:t>. Chora, Fez ed Esmeralda piangeranno.</w:t>
      </w:r>
      <w:r>
        <w:rPr>
          <w:rFonts w:eastAsia="Times New Roman"/>
          <w:color w:val="000000"/>
          <w:lang w:eastAsia="it-IT"/>
        </w:rPr>
        <w:t xml:space="preserve"> Cercate il Signore. Egl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2 - 25/04/2006</w:t>
        <w:br/>
      </w:r>
      <w:r>
        <w:rPr>
          <w:rFonts w:eastAsia="Times New Roman"/>
          <w:color w:val="000000"/>
          <w:lang w:eastAsia="it-IT"/>
        </w:rPr>
        <w:t xml:space="preserve">Cari figli, non temete. Dio è al vostro fianco. Qualunque cosa accada, non perdete la vostra speranza. Io sono vostra Madre e vi amo. Abbiate coraggio, fede e speranza. Nulla e nessuno è perduto. Siate miti e umili di cuore e sarete vittoriosi. Non allontanatevi dalla preghiera. </w:t>
      </w:r>
      <w:r>
        <w:rPr>
          <w:rFonts w:eastAsia="Times New Roman"/>
          <w:b/>
          <w:bCs/>
          <w:color w:val="000000"/>
          <w:lang w:eastAsia="it-IT"/>
        </w:rPr>
        <w:t xml:space="preserve">Due fratelli cammineranno nel campo erboso senza bellezza e cercheranno di salire sulle torri per vedere l’altopiano, ma tre passi avanti incontrano la croce alta macchiata di sangue e, senza gioia, gridano al Buon Gesù. </w:t>
      </w:r>
      <w:r>
        <w:rPr>
          <w:rFonts w:eastAsia="Times New Roman"/>
          <w:color w:val="000000"/>
          <w:lang w:eastAsia="it-IT"/>
        </w:rPr>
        <w:t>Ciò che dico non è per farvi paura, ma perché possiate essere preparati, perché la vostra croce sarà pesa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3 - 27/04/2006</w:t>
        <w:br/>
      </w:r>
      <w:r>
        <w:rPr>
          <w:rFonts w:eastAsia="Times New Roman"/>
          <w:color w:val="000000"/>
          <w:lang w:eastAsia="it-IT"/>
        </w:rPr>
        <w:t>Cari figli, la terra del fuoco smetterà di essere bella e per i miei poveri figli verrà una grande sofferenza. Solo pregando potete conservare la santa fede. Accogliete il Vangelo del mio Gesù. Non permettete che il demonio vi inganni. Non dimenticate: la verità è nel Vangelo del mio Gesù.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4 - 29/04/2006</w:t>
        <w:br/>
      </w:r>
      <w:r>
        <w:rPr>
          <w:rFonts w:eastAsia="Times New Roman"/>
          <w:color w:val="000000"/>
          <w:lang w:eastAsia="it-IT"/>
        </w:rPr>
        <w:t xml:space="preserve">Cari figli, </w:t>
      </w:r>
      <w:r>
        <w:rPr>
          <w:rFonts w:eastAsia="Times New Roman"/>
          <w:b/>
          <w:bCs/>
          <w:color w:val="FF0000"/>
          <w:lang w:eastAsia="it-IT"/>
        </w:rPr>
        <w:t>la grande battaglia sarà sanguinosa e nessuno passerà per la frontiera. Le candele saranno accese per i morti e gli uomini attraverseranno i laghi spaventati, ma non si avvicineranno al porto. O uomini, non restate con le mani in mano. Dio vi chiama. Cambiate vita e siate simili in tutto a mio Figlio Gesù. Le acque copriranno le caravelle e le piccole barche intorno a loro.</w:t>
      </w:r>
      <w:r>
        <w:rPr>
          <w:rFonts w:eastAsia="Times New Roman"/>
          <w:color w:val="000000"/>
          <w:lang w:eastAsia="it-IT"/>
        </w:rPr>
        <w:t xml:space="preserve"> Pregate molto. Chiedete al Signore che manifesti la sua Misericordia in favore degli uomini. </w:t>
      </w:r>
      <w:r>
        <w:rPr>
          <w:rFonts w:eastAsia="Times New Roman"/>
          <w:b/>
          <w:bCs/>
          <w:color w:val="FF0000"/>
          <w:lang w:eastAsia="it-IT"/>
        </w:rPr>
        <w:t>Punta de Arenas porterà una croce pesante</w:t>
      </w:r>
      <w:r>
        <w:rPr>
          <w:rFonts w:eastAsia="Times New Roman"/>
          <w:color w:val="000000"/>
          <w:lang w:eastAsia="it-IT"/>
        </w:rPr>
        <w:t>. Conver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5 - 02/05/2006</w:t>
      </w:r>
      <w:r>
        <w:rPr>
          <w:rFonts w:eastAsia="Times New Roman"/>
          <w:color w:val="000000"/>
          <w:lang w:eastAsia="it-IT"/>
        </w:rPr>
        <w:br/>
        <w:t>Cari figli, il bel campo perderà la sua bellezza a causa degli incendi</w:t>
      </w:r>
      <w:r>
        <w:rPr>
          <w:rFonts w:eastAsia="Times New Roman"/>
          <w:b/>
          <w:bCs/>
          <w:color w:val="FF0000"/>
          <w:lang w:eastAsia="it-IT"/>
        </w:rPr>
        <w:t>. Gli uomini cercheranno di prestare soccorso ma non riusciranno, perché non trovano acqua nel fiume che scorre veloce.</w:t>
      </w:r>
      <w:r>
        <w:rPr>
          <w:rFonts w:eastAsia="Times New Roman"/>
          <w:color w:val="000000"/>
          <w:lang w:eastAsia="it-IT"/>
        </w:rPr>
        <w:t xml:space="preserve"> Pregate. Solo pregando potete contribuire alla salvezza dell’umanità. Non allontanatevi dalla grazia di Dio. L’umanità cammina verso l’abisso della distruzione che gli uomini hanno preparato con le proprie mani. Pentitevi.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6 - 04/05/2006</w:t>
        <w:br/>
      </w:r>
      <w:r>
        <w:rPr>
          <w:rFonts w:eastAsia="Times New Roman"/>
          <w:color w:val="000000"/>
          <w:lang w:eastAsia="it-IT"/>
        </w:rPr>
        <w:t>Cari figli, allontanatevi da ogni male. Fuggite dalle vanità. Il vostro fascino non servirà a nulla. Sarà una maledizione dolorosa e senza bellezza</w:t>
      </w:r>
      <w:r>
        <w:rPr>
          <w:rFonts w:eastAsia="Times New Roman"/>
          <w:color w:val="FF0000"/>
          <w:lang w:eastAsia="it-IT"/>
        </w:rPr>
        <w:t>. La morte arriverà a Pune e i miei poveri figli conosceranno grande dolore</w:t>
      </w:r>
      <w:r>
        <w:rPr>
          <w:rFonts w:eastAsia="Times New Roman"/>
          <w:color w:val="000000"/>
          <w:lang w:eastAsia="it-IT"/>
        </w:rPr>
        <w:t>. Siate del Signore. Lui è la vostra unica speranza. Abbracciate la verità, perché il mio Gesù è la Verità Assoluta del Padre e senza di Lui non troverete mai la salvez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7 - 05/05/2006</w:t>
      </w:r>
      <w:r>
        <w:rPr>
          <w:rFonts w:eastAsia="Times New Roman"/>
          <w:color w:val="000000"/>
          <w:lang w:eastAsia="it-IT"/>
        </w:rPr>
        <w:br/>
        <w:t xml:space="preserve">Cari figli, </w:t>
      </w:r>
      <w:r>
        <w:rPr>
          <w:rFonts w:eastAsia="Times New Roman"/>
          <w:b/>
          <w:bCs/>
          <w:color w:val="FF0000"/>
          <w:lang w:eastAsia="it-IT"/>
        </w:rPr>
        <w:t>verranno giorni in cui la ricerca dell’oro sarà inutile e senza vittoria gli uomini gridano verso l’Evangelista. La sofferenza verrà anche dalla montagna della pietra dorata*.</w:t>
      </w:r>
      <w:r>
        <w:rPr>
          <w:rFonts w:eastAsia="Times New Roman"/>
          <w:color w:val="000000"/>
          <w:lang w:eastAsia="it-IT"/>
        </w:rPr>
        <w:t xml:space="preserve"> Inginocchiatevi in preghiera. Ecco il tempo del vostro ritorno. Non restate stazionari. Cercate il Signore. Lui è il vostro Tutto e senza di Lui nulla potete fare. Io sono vostra Madre e sono venuta dal cielo per aiutarvi. Aprite i vostri cuori 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Pedra Dourada è anche una località brasiliana (stato di Minas Gerais)</w:t>
      </w:r>
      <w:r>
        <w:rPr>
          <w:rFonts w:eastAsia="Times New Roman"/>
          <w:color w:val="000000"/>
          <w:lang w:eastAsia="it-IT"/>
        </w:rPr>
        <w:br/>
        <w:br/>
      </w:r>
      <w:r>
        <w:rPr>
          <w:rFonts w:eastAsia="Times New Roman"/>
          <w:b/>
          <w:bCs/>
          <w:color w:val="000000"/>
          <w:lang w:eastAsia="it-IT"/>
        </w:rPr>
        <w:t>2.678 - 09/05/2006</w:t>
        <w:br/>
      </w:r>
      <w:r>
        <w:rPr>
          <w:rFonts w:eastAsia="Times New Roman"/>
          <w:color w:val="000000"/>
          <w:lang w:eastAsia="it-IT"/>
        </w:rPr>
        <w:t xml:space="preserve">Cari figli, camminate incontro al Signore. Lui vi attende a braccia aperte. Non restate con le mani in mano. Dio ha fretta. Ciò che dovete fare, non rimandatelo a domani. </w:t>
      </w:r>
      <w:r>
        <w:rPr>
          <w:rFonts w:eastAsia="Times New Roman"/>
          <w:b/>
          <w:bCs/>
          <w:color w:val="FF0000"/>
          <w:lang w:eastAsia="it-IT"/>
        </w:rPr>
        <w:t>La scure violenta taglierà il legno e distruggerà la sua corteccia. La foresta soffrirà una grande distruzione.</w:t>
      </w:r>
      <w:r>
        <w:rPr>
          <w:rFonts w:eastAsia="Times New Roman"/>
          <w:color w:val="000000"/>
          <w:lang w:eastAsia="it-IT"/>
        </w:rPr>
        <w:t xml:space="preserve"> Pregate. Solo con la forza della preghiera potete sopportare il peso delle prove. </w:t>
      </w:r>
      <w:r>
        <w:rPr>
          <w:rFonts w:eastAsia="Times New Roman"/>
          <w:b/>
          <w:bCs/>
          <w:color w:val="FF0000"/>
          <w:lang w:eastAsia="it-IT"/>
        </w:rPr>
        <w:t>Ica e Arica: la morte verrà e grande sarà la distruzione.</w:t>
      </w:r>
      <w:r>
        <w:rPr>
          <w:rFonts w:eastAsia="Times New Roman"/>
          <w:color w:val="000000"/>
          <w:lang w:eastAsia="it-IT"/>
        </w:rPr>
        <w:t xml:space="preserve"> Io sono vostra Madre e soffro per ciò che vi attende. Conosco le vostre difficoltà e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79 – 12 maggio 2006</w:t>
      </w:r>
      <w:r>
        <w:rPr>
          <w:rFonts w:eastAsia="Times New Roman"/>
          <w:color w:val="000000"/>
          <w:lang w:eastAsia="it-IT"/>
        </w:rPr>
        <w:br/>
        <w:t>Cari figli</w:t>
      </w:r>
      <w:r>
        <w:rPr>
          <w:rFonts w:eastAsia="Times New Roman"/>
          <w:b/>
          <w:bCs/>
          <w:color w:val="FF0000"/>
          <w:lang w:eastAsia="it-IT"/>
        </w:rPr>
        <w:t xml:space="preserve">, i fattori sofferenti attraverseranno il </w:t>
      </w:r>
      <w:r>
        <w:rPr>
          <w:rFonts w:eastAsia="Times New Roman"/>
          <w:b/>
          <w:bCs/>
          <w:i/>
          <w:iCs/>
          <w:color w:val="FF0000"/>
          <w:lang w:eastAsia="it-IT"/>
        </w:rPr>
        <w:t>sertão</w:t>
      </w:r>
      <w:r>
        <w:rPr>
          <w:rFonts w:eastAsia="Times New Roman"/>
          <w:b/>
          <w:bCs/>
          <w:color w:val="FF0000"/>
          <w:lang w:eastAsia="it-IT"/>
        </w:rPr>
        <w:t xml:space="preserve"> tribolato e nella stazione incontreranno quattro fratelli in lacrime senza buona novella.</w:t>
      </w:r>
      <w:r>
        <w:rPr>
          <w:rFonts w:eastAsia="Times New Roman"/>
          <w:color w:val="000000"/>
          <w:lang w:eastAsia="it-IT"/>
        </w:rPr>
        <w:t xml:space="preserve"> Voglio dirvi che Dio è rattristato per l’ingratitudine degli uomini. Abbiate cura della vostra vita spirituale e non allontanatevi dal cammino che vi ho indicato. Dite a tutti che Dio è Verità; che Dio esiste ed è in mezzo agli uomini. Annunciate a tutti che al di fuori di Lui non c’è salvezza. Cambiate vita e in tutto siate come Gesù.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i/>
          <w:iCs/>
          <w:color w:val="000000"/>
          <w:lang w:eastAsia="it-IT"/>
        </w:rPr>
        <w:t>sertão= regione semi-arida del nord est brasiliano</w:t>
        <w:br/>
      </w:r>
      <w:r>
        <w:rPr>
          <w:rFonts w:eastAsia="Times New Roman"/>
          <w:color w:val="000000"/>
          <w:lang w:eastAsia="it-IT"/>
        </w:rPr>
        <w:br/>
      </w:r>
      <w:r>
        <w:rPr>
          <w:rFonts w:eastAsia="Times New Roman"/>
          <w:b/>
          <w:bCs/>
          <w:color w:val="000000"/>
          <w:lang w:eastAsia="it-IT"/>
        </w:rPr>
        <w:t>2.680 - 13/05/2006</w:t>
        <w:br/>
      </w:r>
      <w:r>
        <w:rPr>
          <w:rFonts w:eastAsia="Times New Roman"/>
          <w:color w:val="000000"/>
          <w:lang w:eastAsia="it-IT"/>
        </w:rPr>
        <w:t>Cari figli</w:t>
      </w:r>
      <w:r>
        <w:rPr>
          <w:rFonts w:eastAsia="Times New Roman"/>
          <w:b/>
          <w:bCs/>
          <w:color w:val="FF0000"/>
          <w:lang w:eastAsia="it-IT"/>
        </w:rPr>
        <w:t xml:space="preserve">, i nobili perderanno la pace e vivranno nell’angoscia e quando fuggiranno non faranno buon viaggio a Balsas. Saranno senza sorriso per la mancanza dei loro bei campi, perché l’alleanza è stata rotta. </w:t>
      </w:r>
      <w:r>
        <w:rPr>
          <w:rFonts w:eastAsia="Times New Roman"/>
          <w:color w:val="000000"/>
          <w:lang w:eastAsia="it-IT"/>
        </w:rPr>
        <w:t>Questa sera vi chiedo di restare saldi nella fede. Siate uomini e donne di preghiera costante. Confidate in Gesù. Lui è il vostro Tutto e solo in Lui è la vostra vera liberazione. L’umanità si trova alla vigilia dei più terribili flagelli e castighi</w:t>
      </w:r>
      <w:r>
        <w:rPr>
          <w:rFonts w:eastAsia="Times New Roman"/>
          <w:b/>
          <w:bCs/>
          <w:color w:val="FF0000"/>
          <w:lang w:eastAsia="it-IT"/>
        </w:rPr>
        <w:t>. Iquique porterà una croce pesante.</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1 - 16/05/2006</w:t>
      </w:r>
      <w:r>
        <w:rPr>
          <w:rFonts w:eastAsia="Times New Roman"/>
          <w:color w:val="000000"/>
          <w:lang w:eastAsia="it-IT"/>
        </w:rPr>
        <w:br/>
        <w:t>Cari figli</w:t>
      </w:r>
      <w:r>
        <w:rPr>
          <w:rFonts w:eastAsia="Times New Roman"/>
          <w:b/>
          <w:bCs/>
          <w:color w:val="FF0000"/>
          <w:lang w:eastAsia="it-IT"/>
        </w:rPr>
        <w:t>, il dolore sarà grande per Oga, che soffrirà per la mancanza di Nara. La morte passerà per Tamba e Toda. Inginocchiatevi in preghiera.</w:t>
      </w:r>
      <w:r>
        <w:rPr>
          <w:rFonts w:eastAsia="Times New Roman"/>
          <w:color w:val="000000"/>
          <w:lang w:eastAsia="it-IT"/>
        </w:rPr>
        <w:t xml:space="preserve"> Confidate in Gesù. Solo Lui è la vostra vittoria. Sperate in Lui con coraggio e gioia. Siete amati uno per uno dal Padre, nel Figlio, per mezzo dello Spirito Santo. Fuggite dal peccato e siate uomini e donne di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2 - 17/05/2006</w:t>
        <w:br/>
      </w:r>
      <w:r>
        <w:rPr>
          <w:rFonts w:eastAsia="Times New Roman"/>
          <w:color w:val="000000"/>
          <w:lang w:eastAsia="it-IT"/>
        </w:rPr>
        <w:t>Cari figli</w:t>
      </w:r>
      <w:r>
        <w:rPr>
          <w:rFonts w:eastAsia="Times New Roman"/>
          <w:b/>
          <w:bCs/>
          <w:color w:val="FF0000"/>
          <w:lang w:eastAsia="it-IT"/>
        </w:rPr>
        <w:t>, la capitale d’Oriente vivrà l’angoscia di un condannato. I miei poveri figli porteranno una croce pesante. Zama vivrà momenti di grande tribolazione e perderà la sua pace. Cercherà di fuggire da Toyota ma troverà la morte.</w:t>
      </w:r>
      <w:r>
        <w:rPr>
          <w:rFonts w:eastAsia="Times New Roman"/>
          <w:color w:val="000000"/>
          <w:lang w:eastAsia="it-IT"/>
        </w:rPr>
        <w:t xml:space="preserve"> L’umanità è diventata infedele a Dio e gli uomini camminano come ciechi guidando altri ciechi. Ritornate in fretta. Pregate e assumete il vostro vero ruolo di crist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3 - 20/05/2006</w:t>
        <w:br/>
      </w:r>
      <w:r>
        <w:rPr>
          <w:rFonts w:eastAsia="Times New Roman"/>
          <w:color w:val="000000"/>
          <w:lang w:eastAsia="it-IT"/>
        </w:rPr>
        <w:t>Cari figli</w:t>
      </w:r>
      <w:r>
        <w:rPr>
          <w:rFonts w:eastAsia="Times New Roman"/>
          <w:b/>
          <w:bCs/>
          <w:color w:val="FF0000"/>
          <w:lang w:eastAsia="it-IT"/>
        </w:rPr>
        <w:t xml:space="preserve">, soffriranno avendo la soia e nel totale </w:t>
      </w:r>
      <w:r>
        <w:rPr>
          <w:rFonts w:eastAsia="Times New Roman"/>
          <w:b/>
          <w:bCs/>
          <w:i/>
          <w:iCs/>
          <w:color w:val="FF0000"/>
          <w:lang w:eastAsia="it-IT"/>
        </w:rPr>
        <w:t>(o a Soma?)</w:t>
      </w:r>
      <w:r>
        <w:rPr>
          <w:rFonts w:eastAsia="Times New Roman"/>
          <w:b/>
          <w:bCs/>
          <w:color w:val="FF0000"/>
          <w:lang w:eastAsia="it-IT"/>
        </w:rPr>
        <w:t xml:space="preserve"> non avranno buoni risultati</w:t>
      </w:r>
      <w:r>
        <w:rPr>
          <w:rFonts w:eastAsia="Times New Roman"/>
          <w:color w:val="000000"/>
          <w:lang w:eastAsia="it-IT"/>
        </w:rPr>
        <w:t>. Inginocchiatevi in preghiera a favore degli uomini. L’umanità cammina verso l’autodistruzione che gli uomini hanno preparato con le proprie mani. Pentitevi e tornate a Colui che la vostra unic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4 - 21/05/2006</w:t>
        <w:br/>
      </w:r>
      <w:r>
        <w:rPr>
          <w:rFonts w:eastAsia="Times New Roman"/>
          <w:color w:val="000000"/>
          <w:lang w:eastAsia="it-IT"/>
        </w:rPr>
        <w:t>Cari figli,</w:t>
      </w:r>
      <w:r>
        <w:rPr>
          <w:rFonts w:eastAsia="Times New Roman"/>
          <w:b/>
          <w:bCs/>
          <w:color w:val="FF0000"/>
          <w:lang w:eastAsia="it-IT"/>
        </w:rPr>
        <w:t xml:space="preserve"> la sofferenza arriverà a </w:t>
      </w:r>
      <w:r>
        <w:rPr>
          <w:rFonts w:eastAsia="Times New Roman"/>
          <w:b/>
          <w:bCs/>
          <w:i/>
          <w:iCs/>
          <w:color w:val="FF0000"/>
          <w:lang w:eastAsia="it-IT"/>
        </w:rPr>
        <w:t>cachoeira reluzente</w:t>
      </w:r>
      <w:r>
        <w:rPr>
          <w:rFonts w:eastAsia="Times New Roman"/>
          <w:b/>
          <w:bCs/>
          <w:color w:val="FF0000"/>
          <w:lang w:eastAsia="it-IT"/>
        </w:rPr>
        <w:t xml:space="preserve"> (lett. cascata luccicante), ma Dio non abbandonerà il suoi figli fedeli.</w:t>
      </w:r>
      <w:r>
        <w:rPr>
          <w:rFonts w:eastAsia="Times New Roman"/>
          <w:color w:val="000000"/>
          <w:lang w:eastAsia="it-IT"/>
        </w:rPr>
        <w:t xml:space="preserve"> Oggi vi invito a vivere nella grazia del Signore. Accogliete con gioia il Vangelo del mio Gesù per essere salvi. Amate l’Amore. Allontanatevi da tutto ciò che paralizza il vero amore di Dio in voi. Siete del Signore e solo Lui dovete servire e seguire. Siate miti e umili di cuore. Io sono vostra Madre e sono venuta dal cielo per aiutarvi. Aprite i vostri cuori alla mia chiamata. Non voglio obbligarvi, ma ciò che dico dev’essere preso sul ser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5 - 23/05/2006</w:t>
        <w:br/>
      </w:r>
      <w:r>
        <w:rPr>
          <w:rFonts w:eastAsia="Times New Roman"/>
          <w:color w:val="000000"/>
          <w:lang w:eastAsia="it-IT"/>
        </w:rPr>
        <w:t>Cari figli</w:t>
      </w:r>
      <w:r>
        <w:rPr>
          <w:rFonts w:eastAsia="Times New Roman"/>
          <w:b/>
          <w:bCs/>
          <w:color w:val="FF0000"/>
          <w:lang w:eastAsia="it-IT"/>
        </w:rPr>
        <w:t>, verrà un avviso per la Palestina, che sarà colpita, e i miei poveri figli soffriranno nella Terra Santa.</w:t>
      </w:r>
      <w:r>
        <w:rPr>
          <w:rFonts w:eastAsia="Times New Roman"/>
          <w:color w:val="000000"/>
          <w:lang w:eastAsia="it-IT"/>
        </w:rPr>
        <w:t xml:space="preserve"> Io sono vostra Madre e sono venuta dal cielo per soccorrervi. Siate coraggiosi e testimoniate che siete del Signore. Lasciate che la vostra vita parli del Signore più che le vostre parole. Siate forti. Dio è con voi. Abbiate fiducia e tutto finirà bene per voi. Non perdetevi d’anim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6 - 27/05/2006</w:t>
        <w:br/>
      </w:r>
      <w:r>
        <w:rPr>
          <w:rFonts w:eastAsia="Times New Roman"/>
          <w:color w:val="000000"/>
          <w:lang w:eastAsia="it-IT"/>
        </w:rPr>
        <w:t xml:space="preserve">Cari figli, </w:t>
      </w:r>
      <w:r>
        <w:rPr>
          <w:rFonts w:eastAsia="Times New Roman"/>
          <w:b/>
          <w:bCs/>
          <w:color w:val="FF0000"/>
          <w:lang w:eastAsia="it-IT"/>
        </w:rPr>
        <w:t>la piattaforma sarà raggiunta e lo squalo afflitto soffrirà nel filo metallico</w:t>
      </w:r>
      <w:r>
        <w:rPr>
          <w:rFonts w:eastAsia="Times New Roman"/>
          <w:color w:val="000000"/>
          <w:lang w:eastAsia="it-IT"/>
        </w:rPr>
        <w:t>. La sofferenza arriverà anche per chi ha molto pesce. Depositate tutta la vostra fiducia nel Signore e lasciate che Lui trasformi le vostre vite. Non perdete la speranza. Pregate. Cambiate vita e testimoniate ovunque che siete del Signore. Non voglio obbligarvi, ma ciò che dico dev’essere preso sul serio. Siate coraggiosi. Io sono vostra Madre e sono al vostro fianco. Intercederò presso il mio Gesù per ciascuno di voi e per le vostre necessit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7 - 30/05/2006</w:t>
        <w:br/>
      </w:r>
      <w:r>
        <w:rPr>
          <w:rFonts w:eastAsia="Times New Roman"/>
          <w:color w:val="000000"/>
          <w:lang w:eastAsia="it-IT"/>
        </w:rPr>
        <w:t xml:space="preserve">Cari figli, </w:t>
      </w:r>
      <w:r>
        <w:rPr>
          <w:rFonts w:eastAsia="Times New Roman"/>
          <w:b/>
          <w:bCs/>
          <w:color w:val="FF0000"/>
          <w:lang w:eastAsia="it-IT"/>
        </w:rPr>
        <w:t>grazia triste canta piangendo nella cappella per i morti.</w:t>
      </w:r>
      <w:r>
        <w:rPr>
          <w:rFonts w:eastAsia="Times New Roman"/>
          <w:color w:val="000000"/>
          <w:lang w:eastAsia="it-IT"/>
        </w:rPr>
        <w:t xml:space="preserve"> Ecco il tempo delle grandi tribolazioni per l’umanità. Tornate finché c’è tempo. Cercate Gesù per essere grandi nella fede. La vostra vittoria è nel Signore. Proclamate a tutti che Gesù è l’Unico e Vero Salvatore e che al di fuori di Lui mai nessuno potrà essere salvo. Valorizzate ciò che è del Signore. Gli uomini hanno disprezzato il sacro e si sono attaccati alle false dottrine. Io sono vostra Madre e soffro per ciò che vi attende. Inginocchiatevi in preghiera e supplicate Misericordia del Signore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8 – 1/6/2006</w:t>
      </w:r>
      <w:r>
        <w:rPr>
          <w:rFonts w:eastAsia="Times New Roman"/>
          <w:color w:val="000000"/>
          <w:lang w:eastAsia="it-IT"/>
        </w:rPr>
        <w:br/>
        <w:t xml:space="preserve">Cari figli, </w:t>
      </w:r>
      <w:r>
        <w:rPr>
          <w:rFonts w:eastAsia="Times New Roman"/>
          <w:b/>
          <w:bCs/>
          <w:color w:val="FF0000"/>
          <w:lang w:eastAsia="it-IT"/>
        </w:rPr>
        <w:t>gli uomini soffriranno buon riposo (?), perché le loro lenzuola si strapperanno e, scoperti, vivranno angosciati.</w:t>
      </w:r>
      <w:r>
        <w:rPr>
          <w:rFonts w:eastAsia="Times New Roman"/>
          <w:color w:val="000000"/>
          <w:lang w:eastAsia="it-IT"/>
        </w:rPr>
        <w:t xml:space="preserve"> Non vivete lontani. Ecco l’ora del Signore. Aprite i vostri cuori alla grazia santificante del Signore. Siate onesti nelle vostre azioni e sforzatevi di assumere il vostro vero ruolo di cristiani. Io sono vostra Madre e vi a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89 - 03/06/2006</w:t>
      </w:r>
      <w:r>
        <w:rPr>
          <w:rFonts w:eastAsia="Times New Roman"/>
          <w:color w:val="000000"/>
          <w:lang w:eastAsia="it-IT"/>
        </w:rPr>
        <w:br/>
        <w:t>Cari figli, gli abitanti del castello conosceranno una croce pesante e la fortezza sarà spezzata. Inginocchiatevi in preghiera. Dio vi chiama. Non restate con le mani in mano. Io sono vostra Madre e sono al vostro fianco. Carità per carità. La croce sarà grande. Non vivete nel peccato. Dio vi ama e vi attende a braccia apert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0 - 06/06/2006</w:t>
        <w:br/>
      </w:r>
      <w:r>
        <w:rPr>
          <w:rFonts w:eastAsia="Times New Roman"/>
          <w:color w:val="000000"/>
          <w:lang w:eastAsia="it-IT"/>
        </w:rPr>
        <w:t xml:space="preserve">Cari figli, </w:t>
      </w:r>
      <w:r>
        <w:rPr>
          <w:rFonts w:eastAsia="Times New Roman"/>
          <w:b/>
          <w:bCs/>
          <w:color w:val="FF0000"/>
          <w:lang w:eastAsia="it-IT"/>
        </w:rPr>
        <w:t>coloro che stanno nelle canoe conosceranno una croce pesante e nei grandi fiumi ci sarà molta sofferenza</w:t>
      </w:r>
      <w:r>
        <w:rPr>
          <w:rFonts w:eastAsia="Times New Roman"/>
          <w:color w:val="000000"/>
          <w:lang w:eastAsia="it-IT"/>
        </w:rPr>
        <w:t xml:space="preserve">. Io sono vostra Madre e sono venuta dal cielo per soccorrervi. Siate forti e saldi nella fede. Restate saldi sul cammino che il Signore vi ha indicato e sarete vittoriosi. Siete amati uno per uno dal Padre, nel Figlio, per mezzo dello Spirito Santo. Inginocchiatevi in preghiera supplicando al Signore la sua Misericordia per l’umanità. Desidero vedervi felici già qui sulla terra e più tardi con me in cielo. Non perdetevi d’animo davanti alle vostre difficoltà. Confidate nel Signore e tutto finirà bene per voi. In questo momento riverso su di voi e in modo particolare sui sacerdoti </w:t>
      </w:r>
      <w:r>
        <w:rPr>
          <w:rFonts w:eastAsia="Times New Roman"/>
          <w:i/>
          <w:iCs/>
          <w:color w:val="000000"/>
          <w:lang w:eastAsia="it-IT"/>
        </w:rPr>
        <w:t>(ne erano presenti due)</w:t>
      </w:r>
      <w:r>
        <w:rPr>
          <w:rFonts w:eastAsia="Times New Roman"/>
          <w:color w:val="000000"/>
          <w:lang w:eastAsia="it-IT"/>
        </w:rPr>
        <w:t xml:space="preserve"> una pioggia di grazie. Vi chiedo di mantenere accesa la fiamma della fede. Io sono con voi anche se non mi vedete. Coraggio. Conosco le vostre necessità. Avanti senza paura. Il Signore è molto vicino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1 - 07/06/2006</w:t>
      </w:r>
      <w:r>
        <w:rPr>
          <w:rFonts w:eastAsia="Times New Roman"/>
          <w:color w:val="000000"/>
          <w:lang w:eastAsia="it-IT"/>
        </w:rPr>
        <w:br/>
        <w:t xml:space="preserve">Cari figli, </w:t>
      </w:r>
      <w:r>
        <w:rPr>
          <w:rFonts w:eastAsia="Times New Roman"/>
          <w:b/>
          <w:bCs/>
          <w:color w:val="FF0000"/>
          <w:lang w:eastAsia="it-IT"/>
        </w:rPr>
        <w:t>a Cirene* si udranno grida di disperazione e i miei poveri figli temeranno i grandi eventi.</w:t>
      </w:r>
      <w:r>
        <w:rPr>
          <w:rFonts w:eastAsia="Times New Roman"/>
          <w:color w:val="000000"/>
          <w:lang w:eastAsia="it-IT"/>
        </w:rPr>
        <w:t xml:space="preserve"> Dio vi chiama a vivere rivolti verso la sua grazia salvifica e misericordiosa. Non restate con le mani in mano. Siate coraggiosi e sappiate affrontare le difficoltà di ogni giorno. Voi non siete soli. L’umanità percorre le strade della distruzione che gli uomini hanno preparato con le proprie mani. Ecco il tempo del vostro ritorno. Fuggite dal peccato e servite il Signore con gioia. Desidero la vostra conversione. Pentitevi, perché il pentimento è il primo passo da fare sulla strada della santità.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Sono in dubbio su come vada tradotta la preposizione (“pela cirene”), ma potrebbe essere la città di Cirene (Libia)</w:t>
        <w:br/>
      </w:r>
      <w:r>
        <w:rPr>
          <w:rFonts w:eastAsia="Times New Roman"/>
          <w:color w:val="000000"/>
          <w:lang w:eastAsia="it-IT"/>
        </w:rPr>
        <w:br/>
      </w:r>
      <w:r>
        <w:rPr>
          <w:rFonts w:eastAsia="Times New Roman"/>
          <w:b/>
          <w:bCs/>
          <w:color w:val="000000"/>
          <w:lang w:eastAsia="it-IT"/>
        </w:rPr>
        <w:t>2.692 - 10/06/2006</w:t>
        <w:br/>
      </w:r>
      <w:r>
        <w:rPr>
          <w:rFonts w:eastAsia="Times New Roman"/>
          <w:color w:val="000000"/>
          <w:lang w:eastAsia="it-IT"/>
        </w:rPr>
        <w:t xml:space="preserve">Cari figli, </w:t>
      </w:r>
      <w:r>
        <w:rPr>
          <w:rFonts w:eastAsia="Times New Roman"/>
          <w:b/>
          <w:bCs/>
          <w:color w:val="FF0000"/>
          <w:lang w:eastAsia="it-IT"/>
        </w:rPr>
        <w:t>chi vive nella fama conoscerà una croce pesante. L’argento e i gioielli lasceranno gli uomini afflitti e senza pace.</w:t>
      </w:r>
      <w:r>
        <w:rPr>
          <w:rFonts w:eastAsia="Times New Roman"/>
          <w:color w:val="000000"/>
          <w:lang w:eastAsia="it-IT"/>
        </w:rPr>
        <w:t xml:space="preserve"> Io sono vostra Madre e desidero la vostra conversione. Non restate con le mani in mano. Lasciate che il Signore parli al vostro cuore e accogliete con gioia il suo messaggio. Non voglio obbligarvi, ma ciò che dico dev’essere preso sul serio. L’umanità vivrà l’angoscia di un condannato e i miei poveri figli vivranno momenti difficili. Tornate al Signore. Egli è la vostra unica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3 - 13/06/2006</w:t>
        <w:br/>
      </w:r>
      <w:r>
        <w:rPr>
          <w:rFonts w:eastAsia="Times New Roman"/>
          <w:color w:val="000000"/>
          <w:lang w:eastAsia="it-IT"/>
        </w:rPr>
        <w:t xml:space="preserve">Cari figli, nella </w:t>
      </w:r>
      <w:r>
        <w:rPr>
          <w:rFonts w:eastAsia="Times New Roman"/>
          <w:b/>
          <w:bCs/>
          <w:color w:val="FF0000"/>
          <w:lang w:eastAsia="it-IT"/>
        </w:rPr>
        <w:t>Penisola Iberica vi sarà il nido delle fiere, che porteranno grandi sofferenze per l’umanità.</w:t>
      </w:r>
      <w:r>
        <w:rPr>
          <w:rFonts w:eastAsia="Times New Roman"/>
          <w:color w:val="000000"/>
          <w:lang w:eastAsia="it-IT"/>
        </w:rPr>
        <w:t xml:space="preserve"> Inginocchiatevi in preghiera e supplicate la Misericordia di Dio per voi. Dio ha chiamato, ma gli uomini hanno rifiutato il suo invito alla conversione. L’umanità soffrirà per aver disobbedito alle Leggi di Dio. Tornate in fretta. Io sono vostra Madre Addolorata e sono vicina a voi. Vi chiedo di restare saldi nella fede e di non allontanarvi dalla preghiera.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4 - 16/06/2006</w:t>
      </w:r>
      <w:r>
        <w:rPr>
          <w:rFonts w:eastAsia="Times New Roman"/>
          <w:color w:val="000000"/>
          <w:lang w:eastAsia="it-IT"/>
        </w:rPr>
        <w:br/>
        <w:t>Cari figli</w:t>
      </w:r>
      <w:r>
        <w:rPr>
          <w:rFonts w:eastAsia="Times New Roman"/>
          <w:b/>
          <w:bCs/>
          <w:color w:val="FF0000"/>
          <w:lang w:eastAsia="it-IT"/>
        </w:rPr>
        <w:t>, i re d’Oriente si uniranno per la grande battaglia e l’umanità porterà una croce pesante</w:t>
      </w:r>
      <w:r>
        <w:rPr>
          <w:rFonts w:eastAsia="Times New Roman"/>
          <w:color w:val="000000"/>
          <w:lang w:eastAsia="it-IT"/>
        </w:rPr>
        <w:t>. Inginocchiatevi in preghiera. Siate forti e saldi e non spaventatevi davanti alle vostre difficoltà. Confidate nel Signore. In Lui è la vostra vittoria. Non dimenticate: chi confida nel Signore non sentirà mai il peso della sconfitta. Seguite il cammino che vi ho indicato. Io sono vostra Madre e sono con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5 - 17/06/2006</w:t>
        <w:br/>
      </w:r>
      <w:r>
        <w:rPr>
          <w:rFonts w:eastAsia="Times New Roman"/>
          <w:color w:val="000000"/>
          <w:lang w:eastAsia="it-IT"/>
        </w:rPr>
        <w:t xml:space="preserve">Cari figli, sono venuta dal cielo per rivelarvi i grandi eventi per questi vostri tempi. Vi parlo perché ho il permesso del mio Signore. State attenti. L’umanità si è allontanata dal Creatore e cammina verso l’abisso della distruzione. Pregate. Dio vuole salvarvi, ma voi non potete vivere lontani dalla sua grazia. </w:t>
      </w:r>
      <w:r>
        <w:rPr>
          <w:rFonts w:eastAsia="Times New Roman"/>
          <w:b/>
          <w:bCs/>
          <w:color w:val="FF0000"/>
          <w:lang w:eastAsia="it-IT"/>
        </w:rPr>
        <w:t>Su un monte presso Gerusalemme accadrà un fatto spaventoso.</w:t>
      </w:r>
      <w:r>
        <w:rPr>
          <w:rFonts w:eastAsia="Times New Roman"/>
          <w:color w:val="000000"/>
          <w:lang w:eastAsia="it-IT"/>
        </w:rPr>
        <w:t xml:space="preserve"> O uomini, dove volete andare? Sappiate che solo Gesù è la vostra Via, Verità e Vita. Tornate a Lui 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6 - 20/06/2006</w:t>
        <w:br/>
      </w:r>
      <w:r>
        <w:rPr>
          <w:rFonts w:eastAsia="Times New Roman"/>
          <w:color w:val="000000"/>
          <w:lang w:eastAsia="it-IT"/>
        </w:rPr>
        <w:t>Cari figli</w:t>
      </w:r>
      <w:r>
        <w:rPr>
          <w:rFonts w:eastAsia="Times New Roman"/>
          <w:b/>
          <w:bCs/>
          <w:color w:val="FF0000"/>
          <w:lang w:eastAsia="it-IT"/>
        </w:rPr>
        <w:t>, i poli permuteranno e la terra passerà per grandi trasformazioni. Tutti gli esseri viventi soffriranno</w:t>
      </w:r>
      <w:r>
        <w:rPr>
          <w:rFonts w:eastAsia="Times New Roman"/>
          <w:color w:val="000000"/>
          <w:lang w:eastAsia="it-IT"/>
        </w:rPr>
        <w:t>. Vi chiedo di essere forti e di cercare di imitare in tutto mio Figlio Gesù. Voi non siete soli. Inginocchiatevi e cercate la vostra forza nel Signore. Io vi amo come siete e voglio vedervi felici già qui sulla terra e più tardi con me in cielo. Il Signore è la vostra speranza. In Lui è la vostr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7- 22/06/2006</w:t>
        <w:br/>
      </w:r>
      <w:r>
        <w:rPr>
          <w:rFonts w:eastAsia="Times New Roman"/>
          <w:color w:val="000000"/>
          <w:lang w:eastAsia="it-IT"/>
        </w:rPr>
        <w:t>Cari figli, coraggio. Dio è al vostro fianco. Avanti senza paura. Accogliete con gioia i miei appelli e sarete condotti alla santità. Io sono vostra Madre e voglio dirvi che questi sono i tempi delle grandi tribolazioni. Pregate sempre. Avvicinatevi all’Eucarestia e sarete vittoriosi. L’umanità passerà per grandi prove. La terra sarà scossa e monti crolleranno. Continenti si muoveranno e città saranno trascinate fino al mare</w:t>
      </w:r>
      <w:r>
        <w:rPr>
          <w:rFonts w:eastAsia="Times New Roman"/>
          <w:b/>
          <w:bCs/>
          <w:color w:val="FF0000"/>
          <w:lang w:eastAsia="it-IT"/>
        </w:rPr>
        <w:t>. Il dolore sarà grande per i miei poveri figli. Chiloé: il terrore passerà.</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8 - 24/06/2006</w:t>
      </w:r>
      <w:r>
        <w:rPr>
          <w:rFonts w:eastAsia="Times New Roman"/>
          <w:color w:val="000000"/>
          <w:lang w:eastAsia="it-IT"/>
        </w:rPr>
        <w:br/>
        <w:t xml:space="preserve">Cari figli, l’umanità percorre le strade dell’autodistruzione che gli uomini hanno preparato con le proprie mani. </w:t>
      </w:r>
      <w:r>
        <w:rPr>
          <w:rFonts w:eastAsia="Times New Roman"/>
          <w:b/>
          <w:bCs/>
          <w:color w:val="FF0000"/>
          <w:lang w:eastAsia="it-IT"/>
        </w:rPr>
        <w:t>La terra sarà sconvolta e dalle profondità saliranno immensi fiumi di fuoco. Città saranno distrutte, isole scompariranno</w:t>
      </w:r>
      <w:r>
        <w:rPr>
          <w:rFonts w:eastAsia="Times New Roman"/>
          <w:color w:val="000000"/>
          <w:lang w:eastAsia="it-IT"/>
        </w:rPr>
        <w:t xml:space="preserve"> e i miei poveri figli conosceranno una croce pesante. Siate del Signore. Sono venuta dal cielo per indicarvi il cammino e voi non potete stare con le mani in mano. Date il meglio di voi nella missione che il Signore vi ha affidato e sarete salvi. Restate saldi nella preghiera, perché la preghiera sincera e perfetta trasformerà i cuori induriti. Soffro per ciò che attende l’umanità. Arriverà il giorno in cui i potenti di questo mondo stenderanno le mani e supplicheranno il povero. Pentitevi, perché il pentimento è il primo passo da fare sul cammino della convers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699 - 27/06/2006</w:t>
        <w:br/>
      </w:r>
      <w:r>
        <w:rPr>
          <w:rFonts w:eastAsia="Times New Roman"/>
          <w:color w:val="000000"/>
          <w:lang w:eastAsia="it-IT"/>
        </w:rPr>
        <w:t>Cari figli, l’umanità troverà la pace solo quando gli uomini rispetteranno le Leggi del Signore. La creatura si è messa al posto del Creatore e l’umanità cammina verso un grande abisso. Dalle profondità della terra si udrà un gemito. La terra è stata ferita dagli uomini ed ecco che le conseguenze future saranno catastrofiche. Inginocchiatevi in preghiera e supplicate la Misericordia del Signore per voi. Io sono vostra Madre e soffro per ciò che vi attende. Pentitevi e ritornate.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0 - 29/06/2006</w:t>
        <w:br/>
      </w:r>
      <w:r>
        <w:rPr>
          <w:rFonts w:eastAsia="Times New Roman"/>
          <w:color w:val="000000"/>
          <w:lang w:eastAsia="it-IT"/>
        </w:rPr>
        <w:t xml:space="preserve">Cari figli, vi invito a vivere nella preghiera, nell’umiltà e alla presenza del Signore. Inginocchiatevi in preghiera a favore della Chiesa. Il fumo del demonio si è diffuso e ha contaminato molti consacrati. La mancanza di zelo per ciò che è sacro diventerà sempre più chiara all’interno della Chiesa. </w:t>
      </w:r>
      <w:r>
        <w:rPr>
          <w:rFonts w:eastAsia="Times New Roman"/>
          <w:b/>
          <w:bCs/>
          <w:color w:val="FF0000"/>
          <w:lang w:eastAsia="it-IT"/>
        </w:rPr>
        <w:t>Arriverà il giorno in cui sorgerà un uomo, apparentemente buono, che con la sua falsa ideologia riuscirà a ingannare molti, seducendo anche consacrati. Ecco il tempo della grande tribolazione per l’umanità</w:t>
      </w:r>
      <w:r>
        <w:rPr>
          <w:rFonts w:eastAsia="Times New Roman"/>
          <w:color w:val="000000"/>
          <w:lang w:eastAsia="it-IT"/>
        </w:rPr>
        <w:t>. Siate del Signore e allontanatevi dalle cose mondane. Io sono vostra Madre e vi amo. Coraggio. Chi sta con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1 - 01/07/2006</w:t>
        <w:br/>
      </w:r>
      <w:r>
        <w:rPr>
          <w:rFonts w:eastAsia="Times New Roman"/>
          <w:color w:val="000000"/>
          <w:lang w:eastAsia="it-IT"/>
        </w:rPr>
        <w:t>Cari figli, la vostra vittoria è nel Signore. Avvicinatevi a mio Figlio Gesù per essere guariti dai vostri mali fisici e spirituali. Cercate la grazia di Dio nel sacramento della confessione e testimoniate ovunque che siete del Signore. L’umanità berrà il calice amaro della sofferenza</w:t>
      </w:r>
      <w:r>
        <w:rPr>
          <w:rFonts w:eastAsia="Times New Roman"/>
          <w:b/>
          <w:bCs/>
          <w:color w:val="FF0000"/>
          <w:lang w:eastAsia="it-IT"/>
        </w:rPr>
        <w:t>. Le placche continentali saranno scosse da un grande terremoto, come non c’è mai stato dai tempi di Adamo</w:t>
      </w:r>
      <w:r>
        <w:rPr>
          <w:rFonts w:eastAsia="Times New Roman"/>
          <w:color w:val="000000"/>
          <w:lang w:eastAsia="it-IT"/>
        </w:rPr>
        <w:t>. Pregate. Cambiate vita e Dio vi salv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2 - 04/07/2006</w:t>
        <w:br/>
      </w:r>
      <w:r>
        <w:rPr>
          <w:rFonts w:eastAsia="Times New Roman"/>
          <w:color w:val="000000"/>
          <w:lang w:eastAsia="it-IT"/>
        </w:rPr>
        <w:t xml:space="preserve">Cari figli, sono vostra Madre Addolorata e soffro a causa delle vostre sofferenze. Dite No al peccato e tornate a Colui che ha parole di vita eterna. L’umanità cammina verso l’abisso dell’autodistruzione che gli uomini hanno preparato con le proprie mani. </w:t>
      </w:r>
      <w:r>
        <w:rPr>
          <w:rFonts w:eastAsia="Times New Roman"/>
          <w:b/>
          <w:bCs/>
          <w:color w:val="FF0000"/>
          <w:lang w:eastAsia="it-IT"/>
        </w:rPr>
        <w:t>Terribili terremoti inghiottiranno catene montuose e città</w:t>
      </w:r>
      <w:r>
        <w:rPr>
          <w:rFonts w:eastAsia="Times New Roman"/>
          <w:color w:val="000000"/>
          <w:lang w:eastAsia="it-IT"/>
        </w:rPr>
        <w:t>, e i miei poveri figli conosceranno una croce pesant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3 - 06/07/2006</w:t>
        <w:br/>
      </w:r>
      <w:r>
        <w:rPr>
          <w:rFonts w:eastAsia="Times New Roman"/>
          <w:color w:val="000000"/>
          <w:lang w:eastAsia="it-IT"/>
        </w:rPr>
        <w:t>Cari figli, l’umanità soffrirà per l’empietà degli uomini cattivi e la città dell’amore fraterno sarà colpita. Io sono vostra Madre e soffro a causa delle vostre sofferenze. Vi chiedo di mantenere accesa la fiamma della fede. Dio è con voi. Non perdete la speranza. Confidate pienamente nel potere di Dio e sarete vittoriosi. Inginocchiatevi in preghiera e supplicate il Signore per la conversione dell’umanità. Allontanatevi definitivamente dal peccato e abbracciate la grazia del Signore. Io vi amo come siete e desidero vedervi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4 - 08/07/2006</w:t>
      </w:r>
      <w:r>
        <w:rPr>
          <w:rFonts w:eastAsia="Times New Roman"/>
          <w:color w:val="000000"/>
          <w:lang w:eastAsia="it-IT"/>
        </w:rPr>
        <w:br/>
        <w:t>Cari figli</w:t>
      </w:r>
      <w:r>
        <w:rPr>
          <w:rFonts w:eastAsia="Times New Roman"/>
          <w:b/>
          <w:bCs/>
          <w:color w:val="FF0000"/>
          <w:lang w:eastAsia="it-IT"/>
        </w:rPr>
        <w:t>, verranno giorni in cui la terra si agiterà e le montagne si muoveranno</w:t>
      </w:r>
      <w:r>
        <w:rPr>
          <w:rFonts w:eastAsia="Times New Roman"/>
          <w:color w:val="000000"/>
          <w:lang w:eastAsia="it-IT"/>
        </w:rPr>
        <w:t xml:space="preserve">. </w:t>
      </w:r>
      <w:r>
        <w:rPr>
          <w:rFonts w:eastAsia="Times New Roman"/>
          <w:b/>
          <w:bCs/>
          <w:color w:val="FF0000"/>
          <w:lang w:eastAsia="it-IT"/>
        </w:rPr>
        <w:t>Vulcani si alzeranno con grande forza e molti conosceranno grandi sofferenze.</w:t>
      </w:r>
      <w:r>
        <w:rPr>
          <w:rFonts w:eastAsia="Times New Roman"/>
          <w:color w:val="000000"/>
          <w:lang w:eastAsia="it-IT"/>
        </w:rPr>
        <w:t xml:space="preserve"> Gli uomini hanno sfidato il Creatore e ora camminano verso l’abisso dell’autodistruzione. Vi chiedo di restare saldi nella preghiera. Cercate il Signore. Convertitevi e assumete con sincerità il vostro vero ruolo di cristiani. Non restate con le mani in mano. Dio ha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5 - 11/07/2006</w:t>
        <w:br/>
      </w:r>
      <w:r>
        <w:rPr>
          <w:rFonts w:eastAsia="Times New Roman"/>
          <w:color w:val="000000"/>
          <w:lang w:eastAsia="it-IT"/>
        </w:rPr>
        <w:t xml:space="preserve">Cari figli, </w:t>
      </w:r>
      <w:r>
        <w:rPr>
          <w:rFonts w:eastAsia="Times New Roman"/>
          <w:b/>
          <w:bCs/>
          <w:color w:val="FF0000"/>
          <w:lang w:eastAsia="it-IT"/>
        </w:rPr>
        <w:t>gli abitanti della Terra del Sol Levante vivranno momenti di angoscia e una sofferenza simile si verificherà nella terra della grande foresta.</w:t>
      </w:r>
      <w:r>
        <w:rPr>
          <w:rFonts w:eastAsia="Times New Roman"/>
          <w:color w:val="000000"/>
          <w:lang w:eastAsia="it-IT"/>
        </w:rPr>
        <w:t xml:space="preserve"> Ascoltate la chiamata del Signore e restate saldi nella preghiera. Solo pregando potete sopportare il peso delle prove che verranno per il vostro Brasile. La casa degli uomini riuniti sarà sorpresa e gli uomini temeranno i grandi eventi. Tornate, o figli, perché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6 - 13/07/2006</w:t>
        <w:br/>
      </w:r>
      <w:r>
        <w:rPr>
          <w:rFonts w:eastAsia="Times New Roman"/>
          <w:color w:val="000000"/>
          <w:lang w:eastAsia="it-IT"/>
        </w:rPr>
        <w:t xml:space="preserve">Cari figli, il Signore è la certezza della vostra vittoria. Cercate in Lui la vostra forza e non conoscerete mai il peso della sconfitta. L’umanità si è allontanata da Dio e gli uomini camminano come ciechi che guidano altri ciechi. Pentitevi e testimoniate con la vostra stessa vita che siete del Signore. </w:t>
      </w:r>
      <w:r>
        <w:rPr>
          <w:rFonts w:eastAsia="Times New Roman"/>
          <w:b/>
          <w:bCs/>
          <w:color w:val="FF0000"/>
          <w:lang w:eastAsia="it-IT"/>
        </w:rPr>
        <w:t xml:space="preserve">Ci sarà una grande ecatombe in Egitto e i miei poveri figli conosceranno una croce pesante. </w:t>
      </w:r>
      <w:r>
        <w:rPr>
          <w:rFonts w:eastAsia="Times New Roman"/>
          <w:color w:val="000000"/>
          <w:lang w:eastAsia="it-IT"/>
        </w:rPr>
        <w:t>Io sono vostra Madre e voglio dirvi che questo è il tempo del grande ritorno. Non restate stazionari. Dio attende il vostro Sì.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7 - 15/07/2006</w:t>
      </w:r>
      <w:r>
        <w:rPr>
          <w:rFonts w:eastAsia="Times New Roman"/>
          <w:color w:val="000000"/>
          <w:lang w:eastAsia="it-IT"/>
        </w:rPr>
        <w:br/>
        <w:t>Cari figli, aprite i vostri cuori all’Amore di Dio e siate buoni gli uni con gli altri. Vi chiedo di perseverare nella preghiera, perché solo così potete contribuire alla vittoria del Signore. Fuggite dal peccato e abbracciate la grazia di Dio. Sappiate che l’umanità vivrà momenti di grande tribolazione</w:t>
      </w:r>
      <w:r>
        <w:rPr>
          <w:rFonts w:eastAsia="Times New Roman"/>
          <w:b/>
          <w:bCs/>
          <w:color w:val="FF0000"/>
          <w:lang w:eastAsia="it-IT"/>
        </w:rPr>
        <w:t>. Ci sarà una grande inclinazione nell’asse dell’eclittica, che si ripercuoterà sulla vita degli uomini e degli animali.</w:t>
      </w:r>
      <w:r>
        <w:rPr>
          <w:rFonts w:eastAsia="Times New Roman"/>
          <w:color w:val="000000"/>
          <w:lang w:eastAsia="it-IT"/>
        </w:rPr>
        <w:t xml:space="preserve"> Il dolore sarà grande. Io sono vostra Madre e voglio soccorrervi. Tornate in fretta. Domani potrà essere tard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8 - 18/07/2006</w:t>
        <w:br/>
      </w:r>
      <w:r>
        <w:rPr>
          <w:rFonts w:eastAsia="Times New Roman"/>
          <w:color w:val="000000"/>
          <w:lang w:eastAsia="it-IT"/>
        </w:rPr>
        <w:t xml:space="preserve">Cari figli, amate l’Amore. Sappiate che l’Amore è più forte della morte e che l’Amore vince tutto. L’umanità si è allontanata da Dio per mancanza di amore. Vi invito a riconciliarvi con Dio, perché solo così potete essere guariti spiritualmente. </w:t>
      </w:r>
      <w:r>
        <w:rPr>
          <w:rFonts w:eastAsia="Times New Roman"/>
          <w:b/>
          <w:bCs/>
          <w:color w:val="FF0000"/>
          <w:lang w:eastAsia="it-IT"/>
        </w:rPr>
        <w:t>Accadrà sul litorale del Portogallo e si ripeterà nello Espírito Santo [</w:t>
      </w:r>
      <w:r>
        <w:rPr>
          <w:rFonts w:eastAsia="Times New Roman"/>
          <w:b/>
          <w:bCs/>
          <w:i/>
          <w:iCs/>
          <w:color w:val="FF0000"/>
          <w:lang w:eastAsia="it-IT"/>
        </w:rPr>
        <w:t>stato brasiliano</w:t>
      </w:r>
      <w:r>
        <w:rPr>
          <w:rFonts w:eastAsia="Times New Roman"/>
          <w:b/>
          <w:bCs/>
          <w:color w:val="FF0000"/>
          <w:lang w:eastAsia="it-IT"/>
        </w:rPr>
        <w:t>]. Un esercito marcerà per l’Europa lasciando una scia di distruzione e morte</w:t>
      </w:r>
      <w:r>
        <w:rPr>
          <w:rFonts w:eastAsia="Times New Roman"/>
          <w:color w:val="000000"/>
          <w:lang w:eastAsia="it-IT"/>
        </w:rPr>
        <w:t>. Pregate. Non allontanatevi dalla preghiera. Cercate il Signore. Lui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09 - 20/07/2006</w:t>
        <w:br/>
      </w:r>
      <w:r>
        <w:rPr>
          <w:rFonts w:eastAsia="Times New Roman"/>
          <w:color w:val="000000"/>
          <w:lang w:eastAsia="it-IT"/>
        </w:rPr>
        <w:t xml:space="preserve">Cari figli, vi chiedo di essere coraggiosi nell’annunciare i miei appelli al mondo. Sono venuta dal cielo per chiamarvi al pentimento e per trasformarvi in nuovi uomini e nuove donne. Siate del Signore con un’autentica testimonianza di vita. L’umanità ha bisogno del vostro sincero amore e della vostra sincera testimonianza. Siate luce per coloro che vivono nelle tenebre. Avvicinatevi al Signore. Solo Lui è il vostro Tutto e in Lui è la vostra vittoria. </w:t>
      </w:r>
      <w:r>
        <w:rPr>
          <w:rFonts w:eastAsia="Times New Roman"/>
          <w:b/>
          <w:bCs/>
          <w:color w:val="FF0000"/>
          <w:lang w:eastAsia="it-IT"/>
        </w:rPr>
        <w:t>Un doloroso avvenimento accadrà nell’ovest della Gran Bretagna e si ripeterà nel Paraíba [</w:t>
      </w:r>
      <w:r>
        <w:rPr>
          <w:rFonts w:eastAsia="Times New Roman"/>
          <w:b/>
          <w:bCs/>
          <w:i/>
          <w:iCs/>
          <w:color w:val="FF0000"/>
          <w:lang w:eastAsia="it-IT"/>
        </w:rPr>
        <w:t>stato brasiliano</w:t>
      </w:r>
      <w:r>
        <w:rPr>
          <w:rFonts w:eastAsia="Times New Roman"/>
          <w:b/>
          <w:bCs/>
          <w:color w:val="FF0000"/>
          <w:lang w:eastAsia="it-IT"/>
        </w:rPr>
        <w:t>]. Pregate. Pregate. Pregate.</w:t>
      </w:r>
      <w:r>
        <w:rPr>
          <w:rFonts w:eastAsia="Times New Roman"/>
          <w:color w:val="000000"/>
          <w:lang w:eastAsia="it-IT"/>
        </w:rPr>
        <w:t xml:space="preserve"> Io sono con voi. Siate fede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0 - 22/07/2006</w:t>
        <w:br/>
      </w:r>
      <w:r>
        <w:rPr>
          <w:rFonts w:eastAsia="Times New Roman"/>
          <w:color w:val="000000"/>
          <w:lang w:eastAsia="it-IT"/>
        </w:rPr>
        <w:t xml:space="preserve">Cari figli, confidate pienamente nel potere di Dio e sarete trasformati. Inginocchiatevi in preghiera, perché solo così l’umanità troverà la pace. </w:t>
      </w:r>
      <w:r>
        <w:rPr>
          <w:rFonts w:eastAsia="Times New Roman"/>
          <w:b/>
          <w:bCs/>
          <w:color w:val="FF0000"/>
          <w:lang w:eastAsia="it-IT"/>
        </w:rPr>
        <w:t>La distruzione arriverà nel Nord Italia e Denia [</w:t>
      </w:r>
      <w:r>
        <w:rPr>
          <w:rFonts w:eastAsia="Times New Roman"/>
          <w:b/>
          <w:bCs/>
          <w:i/>
          <w:iCs/>
          <w:color w:val="FF0000"/>
          <w:lang w:eastAsia="it-IT"/>
        </w:rPr>
        <w:t>Spagna</w:t>
      </w:r>
      <w:r>
        <w:rPr>
          <w:rFonts w:eastAsia="Times New Roman"/>
          <w:b/>
          <w:bCs/>
          <w:color w:val="FF0000"/>
          <w:lang w:eastAsia="it-IT"/>
        </w:rPr>
        <w:t>] porterà una croce pesante.</w:t>
      </w:r>
      <w:r>
        <w:rPr>
          <w:rFonts w:eastAsia="Times New Roman"/>
          <w:color w:val="000000"/>
          <w:lang w:eastAsia="it-IT"/>
        </w:rPr>
        <w:t xml:space="preserve"> Io sono vostra Madre e so ciò che vi attende. Non allontanatevi dalla Verità. Siate del Signore. Fuggite dal peccato e lasciate che la grazia del Signore entri nei vostri cuor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1 - 25/07/2006</w:t>
        <w:br/>
      </w:r>
      <w:r>
        <w:rPr>
          <w:rFonts w:eastAsia="Times New Roman"/>
          <w:color w:val="000000"/>
          <w:lang w:eastAsia="it-IT"/>
        </w:rPr>
        <w:t>Cari figli, Io sono vostra Madre e sono venuta dal cielo per condurvi a mio Figlio Gesù. Restate saldi sul cammino della fede, della perseveranza e dell’umiltà. Avvicinatevi al sacramento della confessione e riconciliatevi con Dio. L’umanità ha bisogno di essere curata e voi non potete vivere nel peccato</w:t>
      </w:r>
      <w:r>
        <w:rPr>
          <w:rFonts w:eastAsia="Times New Roman"/>
          <w:b/>
          <w:bCs/>
          <w:color w:val="FF0000"/>
          <w:lang w:eastAsia="it-IT"/>
        </w:rPr>
        <w:t>. La morte passerà per l’Aquitania [</w:t>
      </w:r>
      <w:r>
        <w:rPr>
          <w:rFonts w:eastAsia="Times New Roman"/>
          <w:b/>
          <w:bCs/>
          <w:i/>
          <w:iCs/>
          <w:color w:val="FF0000"/>
          <w:lang w:eastAsia="it-IT"/>
        </w:rPr>
        <w:t>Francia</w:t>
      </w:r>
      <w:r>
        <w:rPr>
          <w:rFonts w:eastAsia="Times New Roman"/>
          <w:b/>
          <w:bCs/>
          <w:color w:val="FF0000"/>
          <w:lang w:eastAsia="it-IT"/>
        </w:rPr>
        <w:t xml:space="preserve">] e i miei poveri figli vivranno momenti di grandi difficoltà. </w:t>
      </w:r>
      <w:r>
        <w:rPr>
          <w:rFonts w:eastAsia="Times New Roman"/>
          <w:color w:val="000000"/>
          <w:lang w:eastAsia="it-IT"/>
        </w:rPr>
        <w:t>Pregate. La vostra vittoria è n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2 - 28/07/2006</w:t>
        <w:br/>
      </w:r>
      <w:r>
        <w:rPr>
          <w:rFonts w:eastAsia="Times New Roman"/>
          <w:color w:val="000000"/>
          <w:lang w:eastAsia="it-IT"/>
        </w:rPr>
        <w:t>Cari figli</w:t>
      </w:r>
      <w:r>
        <w:rPr>
          <w:rFonts w:eastAsia="Times New Roman"/>
          <w:b/>
          <w:bCs/>
          <w:color w:val="FF0000"/>
          <w:lang w:eastAsia="it-IT"/>
        </w:rPr>
        <w:t>, una nazione e il colore dell’oro: ecco la grande devastazione</w:t>
      </w:r>
      <w:r>
        <w:rPr>
          <w:rFonts w:eastAsia="Times New Roman"/>
          <w:color w:val="000000"/>
          <w:lang w:eastAsia="it-IT"/>
        </w:rPr>
        <w:t>. Io sono vostra Madre Addolorata e soffro a causa dei vostri peccati. Abbiate cura della vostra vita spirituale, perché solo così potete raggiungere la santità. Confidate nel Signore e dedicate parte del vostro tempo alla preghiera. Ascoltate anche i miei appelli. Dite a tutti che Dio ha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3 - 29/07/2006</w:t>
        <w:br/>
      </w:r>
      <w:r>
        <w:rPr>
          <w:rFonts w:eastAsia="Times New Roman"/>
          <w:color w:val="000000"/>
          <w:lang w:eastAsia="it-IT"/>
        </w:rPr>
        <w:t xml:space="preserve">Cari figli, Io sono vostra Madre e conosco le vostre necessità. Aprite i vostri cuori e accogliete i miei appelli. Voglio portarvi a un ardente e continuo desiderio di Dio. Siate fedeli. Date il meglio di voi nella missione che il Signore vi ha affidato. L’umanità si è allontanata dal Creatore e cammina verso un grande abisso. Dall’acqua e dal fuoco verranno grandi sofferenze per i miei poveri figli. </w:t>
      </w:r>
      <w:r>
        <w:rPr>
          <w:rFonts w:eastAsia="Times New Roman"/>
          <w:b/>
          <w:bCs/>
          <w:color w:val="FF0000"/>
          <w:lang w:eastAsia="it-IT"/>
        </w:rPr>
        <w:t>Nel campo magnetico della terra ci saranno dei buchi, che porteranno squilibrio alla vita degli uomini e degli animali</w:t>
      </w:r>
      <w:r>
        <w:rPr>
          <w:rFonts w:eastAsia="Times New Roman"/>
          <w:color w:val="000000"/>
          <w:lang w:eastAsia="it-IT"/>
        </w:rPr>
        <w:t>. Inginocchiatevi in preghiera. Dio vuole salvarvi, ma voi non potete stare con le mani in man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4 - 01/08/2006</w:t>
      </w:r>
      <w:r>
        <w:rPr>
          <w:rFonts w:eastAsia="Times New Roman"/>
          <w:color w:val="000000"/>
          <w:lang w:eastAsia="it-IT"/>
        </w:rPr>
        <w:br/>
        <w:t xml:space="preserve">Cari figli, Io vi amo come siete e desidero vedervi felici già qui sulla terra e più tardi con me in cielo. Vi chiedo di mantenere accesa la fiamma della fede. Non allontanatevi dalla preghiera. Dio si aspetta molto da voi. Dite a tutti che Dio ha fretta e che il tempo è breve. L’umanità percorre le strade dell’autodistruzione che gli uomini hanno preparato con le proprie mani. Ci saranno grandi persecuzioni alla Chiesa di mio Figlio Gesù. La croce sarà pesante per i fedeli, ma </w:t>
      </w:r>
      <w:r>
        <w:rPr>
          <w:rFonts w:eastAsia="Times New Roman"/>
          <w:b/>
          <w:bCs/>
          <w:color w:val="FF00FF"/>
          <w:lang w:eastAsia="it-IT"/>
        </w:rPr>
        <w:t>il Signore farà sorgere un uomo pieno di virtù che condurrà i fedeli sul cammino dell’amore e della verità. In questo tempo, la Chiesa tornerà ad essere come Gesù l’aveva affidata a Pietro,</w:t>
      </w:r>
      <w:r>
        <w:rPr>
          <w:rFonts w:eastAsia="Times New Roman"/>
          <w:color w:val="000000"/>
          <w:lang w:eastAsia="it-IT"/>
        </w:rPr>
        <w:t xml:space="preserve"> e allora gli uomini vedranno la mano potente di Dio agire in favore dei Suoi. Coraggio. Chi sta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5 - 03/08/2006</w:t>
      </w:r>
      <w:r>
        <w:rPr>
          <w:rFonts w:eastAsia="Times New Roman"/>
          <w:color w:val="000000"/>
          <w:lang w:eastAsia="it-IT"/>
        </w:rPr>
        <w:br/>
        <w:t>Cari figli, aprite i vostri cuori al Dio della salvezza e della pace. Fuggite dal peccato e siate onesti nelle vostre azioni. Il Signore si aspetta molto da voi. Inginocchiatevi in preghiera e sarete trasformati in uomini e donne di fede</w:t>
      </w:r>
      <w:r>
        <w:rPr>
          <w:rFonts w:eastAsia="Times New Roman"/>
          <w:b/>
          <w:bCs/>
          <w:color w:val="FF0000"/>
          <w:lang w:eastAsia="it-IT"/>
        </w:rPr>
        <w:t>. Il terrore arriverà a Medina e i miei poveri figli vivranno momenti di angoscia.</w:t>
      </w:r>
      <w:r>
        <w:rPr>
          <w:rFonts w:eastAsia="Times New Roman"/>
          <w:color w:val="000000"/>
          <w:lang w:eastAsia="it-IT"/>
        </w:rPr>
        <w:t xml:space="preserve"> Io sono vostra Madre e so ciò che vi attende. Convertitevi. Dio vi chi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6 - 05/08/2006</w:t>
        <w:br/>
      </w:r>
      <w:r>
        <w:rPr>
          <w:rFonts w:eastAsia="Times New Roman"/>
          <w:color w:val="000000"/>
          <w:lang w:eastAsia="it-IT"/>
        </w:rPr>
        <w:t xml:space="preserve">Cari figli, confidate pienamente nel potere di Dio. </w:t>
      </w:r>
      <w:r>
        <w:rPr>
          <w:rFonts w:eastAsia="Times New Roman"/>
          <w:b/>
          <w:bCs/>
          <w:color w:val="0000FF"/>
          <w:lang w:eastAsia="it-IT"/>
        </w:rPr>
        <w:t>Dopo tutta la tribolazione, il Signore trasformerà la terra e la pace regnerà tra gli uomini.</w:t>
      </w:r>
      <w:r>
        <w:rPr>
          <w:rFonts w:eastAsia="Times New Roman"/>
          <w:color w:val="000000"/>
          <w:lang w:eastAsia="it-IT"/>
        </w:rPr>
        <w:t xml:space="preserve"> </w:t>
      </w:r>
      <w:r>
        <w:rPr>
          <w:rFonts w:eastAsia="Times New Roman"/>
          <w:b/>
          <w:bCs/>
          <w:color w:val="0000FF"/>
          <w:lang w:eastAsia="it-IT"/>
        </w:rPr>
        <w:t>Dio farà sorgere fiumi nel deserto e ci sarà grande abbondanza nelle regioni più povere della terra.</w:t>
      </w:r>
      <w:r>
        <w:rPr>
          <w:rFonts w:eastAsia="Times New Roman"/>
          <w:color w:val="000000"/>
          <w:lang w:eastAsia="it-IT"/>
        </w:rPr>
        <w:t xml:space="preserve"> I prodigi del Signore saranno grandiosi. Gli uomini comprenderanno la chiamata del Signore e tutti lo serviranno con amore e fedeltà</w:t>
      </w:r>
      <w:r>
        <w:rPr>
          <w:rFonts w:eastAsia="Times New Roman"/>
          <w:b/>
          <w:bCs/>
          <w:color w:val="0000FF"/>
          <w:lang w:eastAsia="it-IT"/>
        </w:rPr>
        <w:t>. Per lungo tempo la felicità regnerà tra gli uomini.</w:t>
      </w:r>
      <w:r>
        <w:rPr>
          <w:rFonts w:eastAsia="Times New Roman"/>
          <w:color w:val="000000"/>
          <w:lang w:eastAsia="it-IT"/>
        </w:rPr>
        <w:t xml:space="preserve"> Siate coraggiosi. Cercate il Signore. Cambiate vita e testimoniate ovunque che siete unicamente del Signore. Non perdetevi d’animo. Chi sta con il Signore non conoscerà mai il peso del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7 - 08/08/2006</w:t>
        <w:br/>
      </w:r>
      <w:r>
        <w:rPr>
          <w:rFonts w:eastAsia="Times New Roman"/>
          <w:color w:val="000000"/>
          <w:lang w:eastAsia="it-IT"/>
        </w:rPr>
        <w:t xml:space="preserve">Cari figli, siate uomini e donne dal cuore generoso e cercate nel Signore la vostra forza. Lui è molto vicino a voi. Confidate in Lui che vede nel segreto e vi conosce per nome. Lasciate che la grazia del Signore vi trasformi, perché solo così potete essere segno della sua presenza nel mondo. </w:t>
      </w:r>
      <w:r>
        <w:rPr>
          <w:rFonts w:eastAsia="Times New Roman"/>
          <w:b/>
          <w:bCs/>
          <w:color w:val="FF0000"/>
          <w:lang w:eastAsia="it-IT"/>
        </w:rPr>
        <w:t>La Russia inciamperà e affronterà una croce pesante</w:t>
      </w:r>
      <w:r>
        <w:rPr>
          <w:rFonts w:eastAsia="Times New Roman"/>
          <w:color w:val="000000"/>
          <w:lang w:eastAsia="it-IT"/>
        </w:rPr>
        <w:t>. Soffro per i miei poveri figli innocenti. Dio attende il vostro ritorno. Non vivete nel peccat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8 - 10/08/2006</w:t>
      </w:r>
      <w:r>
        <w:rPr>
          <w:rFonts w:eastAsia="Times New Roman"/>
          <w:color w:val="000000"/>
          <w:lang w:eastAsia="it-IT"/>
        </w:rPr>
        <w:br/>
        <w:t>Cari figli</w:t>
      </w:r>
      <w:r>
        <w:rPr>
          <w:rFonts w:eastAsia="Times New Roman"/>
          <w:b/>
          <w:bCs/>
          <w:color w:val="FF0000"/>
          <w:lang w:eastAsia="it-IT"/>
        </w:rPr>
        <w:t>, l’uccello nero passerà per l’Europa e dove si poserà lascerà il suo marchio di distruzione e morte. La violenza crescerà e gli uomini porteranno una croce pesante.</w:t>
      </w:r>
      <w:r>
        <w:rPr>
          <w:rFonts w:eastAsia="Times New Roman"/>
          <w:color w:val="000000"/>
          <w:lang w:eastAsia="it-IT"/>
        </w:rPr>
        <w:t xml:space="preserve"> Inginocchiatevi in preghiera e abbracciate la grazia di Dio. Convertitevi per essere salvi. Io sono vostra Madre e voglio aiutarvi.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19 - 12/08/2006</w:t>
      </w:r>
      <w:r>
        <w:rPr>
          <w:rFonts w:eastAsia="Times New Roman"/>
          <w:color w:val="000000"/>
          <w:lang w:eastAsia="it-IT"/>
        </w:rPr>
        <w:br/>
        <w:t xml:space="preserve">Cari figli, inginocchiatevi in preghiera e supplicate al Padre Misericordioso la sua grazia per voi. Io sono vostra Madre e sono venuta dal cielo per chiamarvi alla conversione e alla santità. Non restate con le mani in mano. L’umanità cammina verso l’abisso della distruzione che gli uomini hanno preparato con le proprie mani. L’umanità porterà una croce pesante. </w:t>
      </w:r>
      <w:r>
        <w:rPr>
          <w:rFonts w:eastAsia="Times New Roman"/>
          <w:b/>
          <w:bCs/>
          <w:color w:val="FF0000"/>
          <w:lang w:eastAsia="it-IT"/>
        </w:rPr>
        <w:t>Verrà una malattia e sarà peggiore di tutte quelle finora esistite. Gli uomini saranno contaminati e milioni di cadaveri saranno sparsi per ogni dove</w:t>
      </w:r>
      <w:r>
        <w:rPr>
          <w:rFonts w:eastAsia="Times New Roman"/>
          <w:color w:val="000000"/>
          <w:lang w:eastAsia="it-IT"/>
        </w:rPr>
        <w:t>. Soffro per ciò che vi attende. Pentitevi. Pentitevi. Pen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0 - 15/08/2006</w:t>
      </w:r>
      <w:r>
        <w:rPr>
          <w:rFonts w:eastAsia="Times New Roman"/>
          <w:color w:val="000000"/>
          <w:lang w:eastAsia="it-IT"/>
        </w:rPr>
        <w:br/>
        <w:t xml:space="preserve">Cari figli, dedicate parte del vostro tempo alla preghiera e all’ascolto della parola di Dio. Accogliete anche i miei appelli, perché desidero portarvi a un ardente desiderio di santità. L’umanità percorre le strade dell’autodistruzione e i miei poveri figli camminano come ciechi che guidano altri ciechi. Tornate in fretta. Dio ha fretta e non potete più vivere lontani dalla sua grazia. L’umanità porterà una croce pesante. </w:t>
      </w:r>
      <w:r>
        <w:rPr>
          <w:rFonts w:eastAsia="Times New Roman"/>
          <w:b/>
          <w:bCs/>
          <w:color w:val="FF0000"/>
          <w:lang w:eastAsia="it-IT"/>
        </w:rPr>
        <w:t>L’Olanda berrà il calice amaro del dolore. La morte passerà</w:t>
      </w:r>
      <w:r>
        <w:rPr>
          <w:rFonts w:eastAsia="Times New Roman"/>
          <w:color w:val="000000"/>
          <w:lang w:eastAsia="it-IT"/>
        </w:rPr>
        <w:t xml:space="preserve"> e i miei poveri figli vivranno momenti di angoscia. Soffro a causa delle vostre sofferenze. Aprite i vostri cuori. Io intercederò presso il mio Gesù per voi. Avanti senza paura. Chi confida ne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1 - 18/08/2006</w:t>
      </w:r>
      <w:r>
        <w:rPr>
          <w:rFonts w:eastAsia="Times New Roman"/>
          <w:color w:val="000000"/>
          <w:lang w:eastAsia="it-IT"/>
        </w:rPr>
        <w:br/>
        <w:t xml:space="preserve">Cari figli, </w:t>
      </w:r>
      <w:r>
        <w:rPr>
          <w:rFonts w:eastAsia="Times New Roman"/>
          <w:b/>
          <w:bCs/>
          <w:color w:val="FF0000"/>
          <w:lang w:eastAsia="it-IT"/>
        </w:rPr>
        <w:t>Anversa ha confidato nella sua ricchezza, ma la sua fine sarà dolorosa. La ricchezza materiale non servirà a nulla.</w:t>
      </w:r>
      <w:r>
        <w:rPr>
          <w:rFonts w:eastAsia="Times New Roman"/>
          <w:color w:val="000000"/>
          <w:lang w:eastAsia="it-IT"/>
        </w:rPr>
        <w:t xml:space="preserve"> Chi desidera raggiungere la salvezza deve cercare il Signore con sincerità. O uomini, pentitevi e cercate nel Signore la vostra vera liberazione. Siate fedeli. Nella gioia o nel dolore, non dimenticate che Dio è molto vicino a voi. Pregate. Come le piante hanno bisogno di pioggia per crescere, così voi avete bisogno di preghiera per crescere nella vita spirituale. Voi state nel mondo, ma non siete del mondo. Fuggite dal peccato e abbracciate la grazia di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2 - 19/08/2006</w:t>
      </w:r>
      <w:r>
        <w:rPr>
          <w:rFonts w:eastAsia="Times New Roman"/>
          <w:color w:val="000000"/>
          <w:lang w:eastAsia="it-IT"/>
        </w:rPr>
        <w:br/>
        <w:t>Cari figli</w:t>
      </w:r>
      <w:r>
        <w:rPr>
          <w:rFonts w:eastAsia="Times New Roman"/>
          <w:b/>
          <w:bCs/>
          <w:color w:val="FF0000"/>
          <w:lang w:eastAsia="it-IT"/>
        </w:rPr>
        <w:t xml:space="preserve">, un grande esercito partirà dalla Mecca e dove passerà lascerà una scia di distruzione e morte. La malvagità degli uomini sarà così grande sulla terra che il Signore anticiperà il giorno del Giudizio Finale. </w:t>
      </w:r>
      <w:r>
        <w:rPr>
          <w:rFonts w:eastAsia="Times New Roman"/>
          <w:color w:val="000000"/>
          <w:lang w:eastAsia="it-IT"/>
        </w:rPr>
        <w:t>Convertitevi e tornate a Colui che è il vostro Unico e Vero Salvatore. Pregate sempre. La forza della preghiera vi farà comprendere i disegni di Dio per le vostre vite. Avanti con coraggio. Il Signor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3 - 22/08/2006</w:t>
        <w:br/>
      </w:r>
      <w:r>
        <w:rPr>
          <w:rFonts w:eastAsia="Times New Roman"/>
          <w:color w:val="000000"/>
          <w:lang w:eastAsia="it-IT"/>
        </w:rPr>
        <w:t>Cari figli</w:t>
      </w:r>
      <w:r>
        <w:rPr>
          <w:rFonts w:eastAsia="Times New Roman"/>
          <w:b/>
          <w:bCs/>
          <w:color w:val="FF0000"/>
          <w:lang w:eastAsia="it-IT"/>
        </w:rPr>
        <w:t>, grida di disperazione si udranno a Manchester e i miei poveri figli porteranno una croce pesante.</w:t>
      </w:r>
      <w:r>
        <w:rPr>
          <w:rFonts w:eastAsia="Times New Roman"/>
          <w:color w:val="000000"/>
          <w:lang w:eastAsia="it-IT"/>
        </w:rPr>
        <w:t xml:space="preserve"> Inginocchiatevi in preghiera. Dio vi chiama. Non restate con le mani in mano. Questo è il tempo del vostro ritorno. Fuggite dal peccato e cercate nel Signore la vostra vera liberazione. Sono vostra Madre Addolorata e so ciò che vi attende. Tornate in fretta.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4 - 24/08/2006</w:t>
        <w:br/>
      </w:r>
      <w:r>
        <w:rPr>
          <w:rFonts w:eastAsia="Times New Roman"/>
          <w:color w:val="000000"/>
          <w:lang w:eastAsia="it-IT"/>
        </w:rPr>
        <w:t xml:space="preserve">Cari figli, riconciliatevi con Dio per mezzo del sacramento della confessione e sarete capaci di testimoniare la vostra fede a coloro che vivono nelle tenebre dell’ignoranza (religiosa). Il Signore vi attende a braccia aperte e vuole darvi la grazia. Non tiratevi indietro. Avanti verso l’incontro con Colui che è il vostro unico Salvatore. L’umanità porterà una croce pesante. Vedrete ancora orrori sulla terra. Molte regioni oggi abitate diventeranno deserte. </w:t>
      </w:r>
      <w:r>
        <w:rPr>
          <w:rFonts w:eastAsia="Times New Roman"/>
          <w:b/>
          <w:bCs/>
          <w:color w:val="FF0000"/>
          <w:lang w:eastAsia="it-IT"/>
        </w:rPr>
        <w:t>Dov’è Socotra? Ecco la dolorosa domanda che faranno gli uomini</w:t>
      </w:r>
      <w:r>
        <w:rPr>
          <w:rFonts w:eastAsia="Times New Roman"/>
          <w:color w:val="000000"/>
          <w:lang w:eastAsia="it-IT"/>
        </w:rPr>
        <w:t>. Io sono vostra Madre e soffro per ciò che vi attende. Inginocchiatevi in preghiera. Solo Dio potrà salvarvi. Confidate nel suo potere. Solo Lui vi darà l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5 - 26/08/2006</w:t>
      </w:r>
      <w:r>
        <w:rPr>
          <w:rFonts w:eastAsia="Times New Roman"/>
          <w:color w:val="000000"/>
          <w:lang w:eastAsia="it-IT"/>
        </w:rPr>
        <w:br/>
        <w:t>Cari figli, pregate per la pace nel mondo e per la conversione dei peccatori</w:t>
      </w:r>
      <w:r>
        <w:rPr>
          <w:rFonts w:eastAsia="Times New Roman"/>
          <w:b/>
          <w:bCs/>
          <w:color w:val="FF0000"/>
          <w:lang w:eastAsia="it-IT"/>
        </w:rPr>
        <w:t xml:space="preserve">. Il terrore raggiungerà l’Inghilterra, soprattutto Southampton. </w:t>
      </w:r>
      <w:r>
        <w:rPr>
          <w:rFonts w:eastAsia="Times New Roman"/>
          <w:color w:val="000000"/>
          <w:lang w:eastAsia="it-IT"/>
        </w:rPr>
        <w:t>Il dolore sarà grande per i miei poveri figli. Io sono vostra Madre e desidero la vostra felicità. Confidate nel Signore. Lui è Buono e vuole salvarvi. Non restate nel peccato. La pace del mondo è minacciata e voi non potete stare con le mani in mano. Siate del Signore. Lui vi attende con immenso amore di Pad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6 - 29/08/2006</w:t>
        <w:br/>
      </w:r>
      <w:r>
        <w:rPr>
          <w:rFonts w:eastAsia="Times New Roman"/>
          <w:color w:val="000000"/>
          <w:lang w:eastAsia="it-IT"/>
        </w:rPr>
        <w:t>Cari figli, tornate al Signore. Lui è il vostro Tutto e senza di Lui nulla siete e nulla potete fare. Fuggite dal peccato e cercate la grazia del Signore. L’umanità è malata e ha bisogno di essere curata.</w:t>
      </w:r>
      <w:r>
        <w:rPr>
          <w:rFonts w:eastAsia="Times New Roman"/>
          <w:b/>
          <w:bCs/>
          <w:color w:val="FF0000"/>
          <w:lang w:eastAsia="it-IT"/>
        </w:rPr>
        <w:t xml:space="preserve"> Den Haag (L’Aia) vivrà l’angoscia di un condannato.</w:t>
      </w:r>
      <w:r>
        <w:rPr>
          <w:rFonts w:eastAsia="Times New Roman"/>
          <w:color w:val="000000"/>
          <w:lang w:eastAsia="it-IT"/>
        </w:rPr>
        <w:t xml:space="preserve"> Inginocchiatevi in preghiera. Solo la preghiera sincera e perfetta salverà l’umanità. Non dimenticate: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7 - 01/09/2006</w:t>
        <w:br/>
      </w:r>
      <w:r>
        <w:rPr>
          <w:rFonts w:eastAsia="Times New Roman"/>
          <w:color w:val="000000"/>
          <w:lang w:eastAsia="it-IT"/>
        </w:rPr>
        <w:t>Cari figli, accogliete con coraggio e gioia i miei appelli e testimoniate ovunque che siete di Cristo. Lasciate che la vostra vita parli del Signore più che le vostre parole. Pregate sempre e pregate bene. La forza della preghiera trasformerà i cuori degli uomini. L’umanità cammina verso l’abisso della distruzione preparata dalle mani stesse degli uomini</w:t>
      </w:r>
      <w:r>
        <w:rPr>
          <w:rFonts w:eastAsia="Times New Roman"/>
          <w:b/>
          <w:bCs/>
          <w:color w:val="FF0000"/>
          <w:lang w:eastAsia="it-IT"/>
        </w:rPr>
        <w:t>. Il fuoco si alzerà e Vichy sarà una città deserta. Un avvenimento uguale accadrà in una regione della Bahia. La lacuna nascosta sarà visibile.</w:t>
      </w:r>
      <w:r>
        <w:rPr>
          <w:rFonts w:eastAsia="Times New Roman"/>
          <w:color w:val="000000"/>
          <w:lang w:eastAsia="it-IT"/>
        </w:rPr>
        <w:t xml:space="preserve"> Pregate. Pregate. Pregate. Dite a tutti che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28 - 02/09/2006</w:t>
      </w:r>
      <w:r>
        <w:rPr>
          <w:rFonts w:eastAsia="Times New Roman"/>
          <w:color w:val="000000"/>
          <w:lang w:eastAsia="it-IT"/>
        </w:rPr>
        <w:br/>
        <w:t>Cari figli</w:t>
      </w:r>
      <w:r>
        <w:rPr>
          <w:rFonts w:eastAsia="Times New Roman"/>
          <w:b/>
          <w:bCs/>
          <w:color w:val="FF0000"/>
          <w:lang w:eastAsia="it-IT"/>
        </w:rPr>
        <w:t>, la città dei re* sarà colpita e i miei poveri figli conosceranno una grande sofferenza</w:t>
      </w:r>
      <w:r>
        <w:rPr>
          <w:rFonts w:eastAsia="Times New Roman"/>
          <w:color w:val="000000"/>
          <w:lang w:eastAsia="it-IT"/>
        </w:rPr>
        <w:t>. Inginocchiatevi in preghiera e supplicate la Misericordia del Signore per le vostre vite. Ecco il tempo del vostro ritorno. Sappiate che il Signore attende il vostro Sì sincero e coraggioso. Non restate nel peccato. Pentitevi e tornate a Colui che è la vostra Via, Verità e Vita. Io sono vostra Madre e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Città dei re” era il nome originario di Lima, capitale del Perù</w:t>
        <w:br/>
      </w:r>
      <w:r>
        <w:rPr>
          <w:rFonts w:eastAsia="Times New Roman"/>
          <w:color w:val="000000"/>
          <w:lang w:eastAsia="it-IT"/>
        </w:rPr>
        <w:br/>
      </w:r>
      <w:r>
        <w:rPr>
          <w:rFonts w:eastAsia="Times New Roman"/>
          <w:b/>
          <w:bCs/>
          <w:color w:val="000000"/>
          <w:lang w:eastAsia="it-IT"/>
        </w:rPr>
        <w:t>2.729 - 05/09/2006</w:t>
        <w:br/>
      </w:r>
      <w:r>
        <w:rPr>
          <w:rFonts w:eastAsia="Times New Roman"/>
          <w:color w:val="000000"/>
          <w:lang w:eastAsia="it-IT"/>
        </w:rPr>
        <w:t xml:space="preserve">Cari figli, sono venuta dal cielo per portarvi il messaggio del Signore. Non perdetevi d’animo davanti alle vostre difficoltà. Chi confida nel Signore vincerà. </w:t>
      </w:r>
      <w:r>
        <w:rPr>
          <w:rFonts w:eastAsia="Times New Roman"/>
          <w:b/>
          <w:bCs/>
          <w:color w:val="FF00FF"/>
          <w:lang w:eastAsia="it-IT"/>
        </w:rPr>
        <w:t>Dopo tutta la tribolazione, il Signore trasformerà la terra e gli insegnamenti del mio Gesù saranno accolti dagli uomini. Tutti capiranno il messaggio di salvezza offerto dal mio Gesù e tutti si uniranno. Per la Misericordia del Signore l’umanità raggiungerà la pace. Non ci saranno guerre e tutti abbracceranno l’amore.</w:t>
      </w:r>
      <w:r>
        <w:rPr>
          <w:rFonts w:eastAsia="Times New Roman"/>
          <w:color w:val="000000"/>
          <w:lang w:eastAsia="it-IT"/>
        </w:rPr>
        <w:t xml:space="preserve"> So quanto soffrite a causa dei vostri peccati, ma confidate e Dio vi salverà. Tutto ciò che vi ho annunciato accadrà, ma alla fine verrà la vittoria di Dio con il trionfo definitivo del mio Cuore Immacolato. Coraggio. Dio cammina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0 - 08/09/2006</w:t>
        <w:br/>
      </w:r>
      <w:r>
        <w:rPr>
          <w:rFonts w:eastAsia="Times New Roman"/>
          <w:color w:val="000000"/>
          <w:lang w:eastAsia="it-IT"/>
        </w:rPr>
        <w:t xml:space="preserve">Cari figli, </w:t>
      </w:r>
      <w:r>
        <w:rPr>
          <w:rFonts w:eastAsia="Times New Roman"/>
          <w:b/>
          <w:bCs/>
          <w:color w:val="FF0000"/>
          <w:lang w:eastAsia="it-IT"/>
        </w:rPr>
        <w:t>la terra passerà per grandi trasformazioni, che lasceranno confusi gli uomini sapienti. Gli uomini non troveranno spiegazioni</w:t>
      </w:r>
      <w:r>
        <w:rPr>
          <w:rFonts w:eastAsia="Times New Roman"/>
          <w:color w:val="000000"/>
          <w:lang w:eastAsia="it-IT"/>
        </w:rPr>
        <w:t>. Ecco che il Signore farà avverare le Sue promesse. Inginocchiatevi in preghiera. Io sono vostra Madre e sono vicina a voi. Abbiate fiducia, fede e speranza. Il domani sarà migliore per gli uomini e le donne di fe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1 - 09/09/2006</w:t>
        <w:br/>
      </w:r>
      <w:r>
        <w:rPr>
          <w:rFonts w:eastAsia="Times New Roman"/>
          <w:color w:val="000000"/>
          <w:lang w:eastAsia="it-IT"/>
        </w:rPr>
        <w:t xml:space="preserve">Cari figli, </w:t>
      </w:r>
      <w:r>
        <w:rPr>
          <w:rFonts w:eastAsia="Times New Roman"/>
          <w:b/>
          <w:bCs/>
          <w:color w:val="FF0000"/>
          <w:lang w:eastAsia="it-IT"/>
        </w:rPr>
        <w:t>due città importanti e un avvenimento doloroso: Salvador e Toulon</w:t>
      </w:r>
      <w:r>
        <w:rPr>
          <w:rFonts w:eastAsia="Times New Roman"/>
          <w:color w:val="000000"/>
          <w:lang w:eastAsia="it-IT"/>
        </w:rPr>
        <w:t>. Inginocchiatevi in preghiera. Dio è rattristato a causa dei vostri peccati. Pentitevi e assumete il vostro vero ruolo di cristiani. Non voglio obbligarvi, ma ascoltate amorevolmente i miei appelli. L’umanità ha bisogno di essere curata e voi potete contribuire alla salvezza dei miei poveri figli. Non tiratevi indietro. Dio si aspetta molto d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2 - 12/09/2006</w:t>
        <w:br/>
      </w:r>
      <w:r>
        <w:rPr>
          <w:rFonts w:eastAsia="Times New Roman"/>
          <w:color w:val="000000"/>
          <w:lang w:eastAsia="it-IT"/>
        </w:rPr>
        <w:t xml:space="preserve">Cari figli, ecco il tempo del vostro grande ritorno. Non restate con le mani in mano. Sappiate che domani potrà essere tardi. Ciò che dovete fare, fatelo oggi. Continuate a pregare. Pregate per la conversione dell’umanità e per la pace nel mondo. Io sono vostra Madre e voglio aiutarvi. Non tiratevi indietro. Soffro per ciò che vi attende. Tornate a Colui che è il vostro Tutto. </w:t>
      </w:r>
      <w:r>
        <w:rPr>
          <w:rFonts w:eastAsia="Times New Roman"/>
          <w:b/>
          <w:bCs/>
          <w:color w:val="FF0000"/>
          <w:lang w:eastAsia="it-IT"/>
        </w:rPr>
        <w:t>Marsiglia sarà distrutta</w:t>
      </w:r>
      <w:r>
        <w:rPr>
          <w:rFonts w:eastAsia="Times New Roman"/>
          <w:color w:val="000000"/>
          <w:lang w:eastAsia="it-IT"/>
        </w:rPr>
        <w:t>. Chi sta lontano dal Signore perderà la grazia. Accogliete i miei appelli. Non voglio obbligarvi, ma ciò che dico dev’essere preso sul ser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3 - 14/09/2006</w:t>
      </w:r>
      <w:r>
        <w:rPr>
          <w:rFonts w:eastAsia="Times New Roman"/>
          <w:color w:val="000000"/>
          <w:lang w:eastAsia="it-IT"/>
        </w:rPr>
        <w:br/>
        <w:t>Cari figli, cercate forza in Gesù. Lui è il vostro sostegno e senza di Lui nulla potete fare. Accogliete la sua grazia misericordiosa e sarete salvi. Non dimenticate: a chi fu dato molto, molto sarà chiesto</w:t>
      </w:r>
      <w:r>
        <w:rPr>
          <w:rFonts w:eastAsia="Times New Roman"/>
          <w:b/>
          <w:bCs/>
          <w:color w:val="FF0000"/>
          <w:lang w:eastAsia="it-IT"/>
        </w:rPr>
        <w:t xml:space="preserve">. In una città della Bahia arriverà una grande sofferenza. Il suo nome, un omaggio a una città portoghese. </w:t>
      </w:r>
      <w:r>
        <w:rPr>
          <w:rFonts w:eastAsia="Times New Roman"/>
          <w:color w:val="000000"/>
          <w:lang w:eastAsia="it-IT"/>
        </w:rPr>
        <w:t>Pentitevi e tornate. Dio vi attende a braccia aperte. Pregate 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4 - 14/09/2006</w:t>
        <w:br/>
      </w:r>
      <w:r>
        <w:rPr>
          <w:rFonts w:eastAsia="Times New Roman"/>
          <w:color w:val="000000"/>
          <w:lang w:eastAsia="it-IT"/>
        </w:rPr>
        <w:t>Cari figli</w:t>
      </w:r>
      <w:r>
        <w:rPr>
          <w:rFonts w:eastAsia="Times New Roman"/>
          <w:b/>
          <w:bCs/>
          <w:color w:val="FF0000"/>
          <w:lang w:eastAsia="it-IT"/>
        </w:rPr>
        <w:t>, la vostra nazione soffrirà a causa del gigante che si alzerà dal fondo del mare</w:t>
      </w:r>
      <w:r>
        <w:rPr>
          <w:rFonts w:eastAsia="Times New Roman"/>
          <w:color w:val="000000"/>
          <w:lang w:eastAsia="it-IT"/>
        </w:rPr>
        <w:t>. Inginocchiatevi in preghiera e cercate nel Signore la vostra forza. Non restate con le mani in mano. Ecco il tempo opportuno per la vostra conversione. Restate sul cammino che vi ho indicato per poter contribuire al trionfo del mio Cuore Immacolato. Coraggio.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5 - 18/09/2006</w:t>
      </w:r>
      <w:r>
        <w:rPr>
          <w:rFonts w:eastAsia="Times New Roman"/>
          <w:color w:val="000000"/>
          <w:lang w:eastAsia="it-IT"/>
        </w:rPr>
        <w:br/>
        <w:t>Cari figli, inginocchiatevi in preghiera. L’umanità vivrà l’angoscia di un condannato e i miei poveri figli chiederanno la morte e la morte sarà lontana da molti</w:t>
      </w:r>
      <w:r>
        <w:rPr>
          <w:rFonts w:eastAsia="Times New Roman"/>
          <w:b/>
          <w:bCs/>
          <w:color w:val="FF0000"/>
          <w:lang w:eastAsia="it-IT"/>
        </w:rPr>
        <w:t>. L’uccello nero si poserà nella casa di Dio. La sua forza causerà distruzione e morte.</w:t>
      </w:r>
      <w:r>
        <w:rPr>
          <w:rFonts w:eastAsia="Times New Roman"/>
          <w:color w:val="000000"/>
          <w:lang w:eastAsia="it-IT"/>
        </w:rPr>
        <w:t xml:space="preserve"> Sono venuta dal cielo per chiamarvi alla conversione e voi non potete vivere nel peccato. Tornate in fretta. Dio vuole salvarvi, ma voi dovete fare la vostra parte. Abbiate cura della vostra vita spirituale e accogliete con coraggio 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6 - 19/09/2006</w:t>
      </w:r>
      <w:r>
        <w:rPr>
          <w:rFonts w:eastAsia="Times New Roman"/>
          <w:color w:val="000000"/>
          <w:lang w:eastAsia="it-IT"/>
        </w:rPr>
        <w:br/>
        <w:t>Cari figli, Dio vi ama. Siate docili alla sua chiamata di conversione e testimoniate ovunque la vostra fede. L’umanità ha bisogno della vostra sincera e coraggiosa testimonianza. Tornate in fretta. Dopo tutta la tribolazione, il Signore trasformerà la terra e gli uomini vivranno pienamente la propria fede. Non tiratevi indietro. Io sono vostra Madre e voglio vedervi felici già qui sulla terra e più tardi con me in cielo. La sofferenza arriverà alla Chiesa del mio Gesù. La morte sarà presente, ma alla fine Dio vincerà. Coraggio. Nulla è perduto. Sappiate che il Signore non vi abbandonerà. Siate fedeli. Pregate e tutto finirà bene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7 - 23/09/2006</w:t>
        <w:br/>
      </w:r>
      <w:r>
        <w:rPr>
          <w:rFonts w:eastAsia="Times New Roman"/>
          <w:color w:val="000000"/>
          <w:lang w:eastAsia="it-IT"/>
        </w:rPr>
        <w:t xml:space="preserve">Cari figli, Io vi amo come siete. Vi chiedo di mantenere accesa la fiamma della fede e di cercare di testimoniare ovunque che siete unicamente di Cristo. L’umanità ha bisogno di essere curata dall’Amore Misericordioso del Signore. Non vivete nel peccato. Riconciliatevi con Dio per mezzo del sacramento della confessione e dedicate parte del vostro tempo alla preghiera. Soffro a causa dei vostri peccati. </w:t>
      </w:r>
      <w:r>
        <w:rPr>
          <w:rFonts w:eastAsia="Times New Roman"/>
          <w:b/>
          <w:bCs/>
          <w:color w:val="FF0000"/>
          <w:lang w:eastAsia="it-IT"/>
        </w:rPr>
        <w:t xml:space="preserve">Quelli che stanno sulle rive del Reno chiederanno aiuto. </w:t>
      </w:r>
      <w:r>
        <w:rPr>
          <w:rFonts w:eastAsia="Times New Roman"/>
          <w:color w:val="000000"/>
          <w:lang w:eastAsia="it-IT"/>
        </w:rPr>
        <w:t>Abbiate cura della vostra vita spirituale e siate onesti nelle vostre azioni. Coraggi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8 - 26/09/2006</w:t>
        <w:br/>
      </w:r>
      <w:r>
        <w:rPr>
          <w:rFonts w:eastAsia="Times New Roman"/>
          <w:color w:val="000000"/>
          <w:lang w:eastAsia="it-IT"/>
        </w:rPr>
        <w:t>Cari figli, aprite i vostri cuori al Signore, perché Egli desidera effondere su di voi molte benedizioni in questi giorni. Fatevi coraggio e assumete il vostro vero ruolo di cristiani. Testimoniate ovunque che solo Gesù è la vostra Via, Verità e Vita. Non preoccupatevi eccessivamente dei vostri problemi. Confidate nel Signore. Il Signore è molto vicino a voi. Avanti senza paura</w:t>
      </w:r>
      <w:r>
        <w:rPr>
          <w:rFonts w:eastAsia="Times New Roman"/>
          <w:b/>
          <w:bCs/>
          <w:color w:val="FF00FF"/>
          <w:lang w:eastAsia="it-IT"/>
        </w:rPr>
        <w:t>. Dopo tutta la tribolazione, il Signore trasformerà la terra. L’umanità vedrà la mano potente di Dio agire. Gli uomini vivranno felici e la pace regnerà tra le nazioni.</w:t>
      </w:r>
      <w:r>
        <w:rPr>
          <w:rFonts w:eastAsia="Times New Roman"/>
          <w:color w:val="000000"/>
          <w:lang w:eastAsia="it-IT"/>
        </w:rPr>
        <w:t xml:space="preserve"> Coraggio. Io sono vostra Madre e intercederò presso il mio Gesù per voi. Non tiratevi indietro. Restate sald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39 - 29/09/2006 (19° anniversario delle apparizioni)</w:t>
        <w:br/>
      </w:r>
      <w:r>
        <w:rPr>
          <w:rFonts w:eastAsia="Times New Roman"/>
          <w:color w:val="000000"/>
          <w:lang w:eastAsia="it-IT"/>
        </w:rPr>
        <w:t>Cari figli, vi amo. Restate sul cammino che vi ho indicato nel corso di questi anni. Non dimenticate: a chi fu dato molto, molto sarà chiesto. Gli uomini hanno bisogno di accogliere il messaggio di salvezza che il mio Gesù vi ha lasciato. Non restate con le mani in mano. Dio ha molto bisogno di voi. Dio mi ha inviata qui per parlarvi e chiamarvi alla conversione. Sappiate che questo luogo sarà un rifugio grandioso per molti fedeli. Qui Dio realizzerà grandiosi prodigi. Ho ancora nobili cose da realizzare qui. Confidate nel Signore. Lui vi conosce per nome e sa di cosa avete bisogno. Avanti senza paura. Gli uomini cercheranno di spegnere la fiamma, ma non riusciranno. I piani del Signore non saranno mai distrutti. Vi ringrazio di essere qui.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0 - 30/09/2006</w:t>
        <w:br/>
      </w:r>
      <w:r>
        <w:rPr>
          <w:rFonts w:eastAsia="Times New Roman"/>
          <w:color w:val="000000"/>
          <w:lang w:eastAsia="it-IT"/>
        </w:rPr>
        <w:t xml:space="preserve">Cari figli, vi chiedo di continuare saldi nella preghiera. Non allontanatevi dal cammino del bene e della santità. Fuggite dal peccato e tornate a Colui che è il vostro unico e vero Salvatore. Ho bisogno della vostra sincera e coraggiosa testimonianza. Non spaventatevi davanti alle vostre difficoltà. Dio è con voi. Pregate. Pregate. Pregate. Desidero vedervi felici già qui sulla terra e più tardi con me in cielo. </w:t>
      </w:r>
      <w:r>
        <w:rPr>
          <w:rFonts w:eastAsia="Times New Roman"/>
          <w:b/>
          <w:bCs/>
          <w:color w:val="FF0000"/>
          <w:lang w:eastAsia="it-IT"/>
        </w:rPr>
        <w:t>L’Ungheria vivrà momenti di difficoltà. Il terrore arriverà e i miei poveri figli piangeranno e si lamenteranno</w:t>
      </w:r>
      <w:r>
        <w:rPr>
          <w:rFonts w:eastAsia="Times New Roman"/>
          <w:color w:val="000000"/>
          <w:lang w:eastAsia="it-IT"/>
        </w:rPr>
        <w:t>.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1 - 03/10/2006</w:t>
        <w:br/>
      </w:r>
      <w:r>
        <w:rPr>
          <w:rFonts w:eastAsia="Times New Roman"/>
          <w:color w:val="000000"/>
          <w:lang w:eastAsia="it-IT"/>
        </w:rPr>
        <w:t>Cari figli, pregate. La forza della preghiera trasformerà i cuori induriti. Pregate per il Brasile. Gravi conflitti affliggeranno i miei poveri figli. Il terrore si diffonderà e gli uomini vivranno momenti di angoscia. Io sono vostra Madre Addolorata e so ciò che vi attende. Non restate con le mani in mano.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2 - 06/10/2006</w:t>
      </w:r>
      <w:r>
        <w:rPr>
          <w:rFonts w:eastAsia="Times New Roman"/>
          <w:color w:val="000000"/>
          <w:lang w:eastAsia="it-IT"/>
        </w:rPr>
        <w:br/>
        <w:t>Cari figli, l’umanità porterà una croce pesante perché gli uomini si sono allontanati dal Creatore e hanno abbracciato false ideologie.</w:t>
      </w:r>
      <w:r>
        <w:rPr>
          <w:rFonts w:eastAsia="Times New Roman"/>
          <w:b/>
          <w:bCs/>
          <w:color w:val="FF0000"/>
          <w:lang w:eastAsia="it-IT"/>
        </w:rPr>
        <w:t xml:space="preserve"> Grandi progressi tecnologici contribuiranno alla morte spirituale di molti dei miei poveri figli. Le maggiori vittime saranno i giovani.</w:t>
      </w:r>
      <w:r>
        <w:rPr>
          <w:rFonts w:eastAsia="Times New Roman"/>
          <w:color w:val="000000"/>
          <w:lang w:eastAsia="it-IT"/>
        </w:rPr>
        <w:t xml:space="preserve"> Inginocchiatevi in preghiera. Lottate per conservare la vostra fede. Fate attenzione. Seguitemi lungo il cammino del bene e della santità. Chi starà con il Signore sarà vittorios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3 - 07/10/2006</w:t>
      </w:r>
      <w:r>
        <w:rPr>
          <w:rFonts w:eastAsia="Times New Roman"/>
          <w:color w:val="000000"/>
          <w:lang w:eastAsia="it-IT"/>
        </w:rPr>
        <w:br/>
        <w:t>Cari figli, pregate. Non allontanatevi dalla preghiera. Accogliete i miei appelli e sarete grandi nella fede. L’umanità cammina verso l’abisso della distruzione che gli uomini hanno preparato con le proprie mani</w:t>
      </w:r>
      <w:r>
        <w:rPr>
          <w:rFonts w:eastAsia="Times New Roman"/>
          <w:b/>
          <w:bCs/>
          <w:color w:val="FF0000"/>
          <w:lang w:eastAsia="it-IT"/>
        </w:rPr>
        <w:t>. Gli uomini dalla grande barba agiranno con grande furia. La Germania soffrirà</w:t>
      </w:r>
      <w:r>
        <w:rPr>
          <w:rFonts w:eastAsia="Times New Roman"/>
          <w:color w:val="000000"/>
          <w:lang w:eastAsia="it-IT"/>
        </w:rPr>
        <w:t>. Io sono vostra Madre Addolorata e sono venuta dal cielo per reclamare ciò che è di Dio. Sforzatevi di vivere nella grazia del Signore. Non permettete che il peccato vi allontani dal cammino della santità. Siate del Signore. Lui vi 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4 - 10/10/2006</w:t>
        <w:br/>
      </w:r>
      <w:r>
        <w:rPr>
          <w:rFonts w:eastAsia="Times New Roman"/>
          <w:color w:val="000000"/>
          <w:lang w:eastAsia="it-IT"/>
        </w:rPr>
        <w:t xml:space="preserve">Cari figli, </w:t>
      </w:r>
      <w:r>
        <w:rPr>
          <w:rFonts w:eastAsia="Times New Roman"/>
          <w:b/>
          <w:bCs/>
          <w:color w:val="FF0000"/>
          <w:lang w:eastAsia="it-IT"/>
        </w:rPr>
        <w:t>un grande mistero si vedrà. Dov’è la grande montagna? Gli uomini saranno confusi e non capiranno. Guardate i segni di Dio. Il Signore parla</w:t>
      </w:r>
      <w:r>
        <w:rPr>
          <w:rFonts w:eastAsia="Times New Roman"/>
          <w:color w:val="000000"/>
          <w:lang w:eastAsia="it-IT"/>
        </w:rPr>
        <w:t>. Ascoltate con amore ciò che dice. L’umanità avanza verso un futuro di grandi sofferenze. Tornate al Signore. Lui vuole salvarvi. Pregate. Testimoniate ovunque, con la vostra vita, che siete del Signor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5 - 12/10/2006</w:t>
        <w:br/>
      </w:r>
      <w:r>
        <w:rPr>
          <w:rFonts w:eastAsia="Times New Roman"/>
          <w:color w:val="000000"/>
          <w:lang w:eastAsia="it-IT"/>
        </w:rPr>
        <w:t>Cari figli, sono la Madre e la Regina della vostra nazione. Inginocchiatevi in preghiera per il Brasile</w:t>
      </w:r>
      <w:r>
        <w:rPr>
          <w:rFonts w:eastAsia="Times New Roman"/>
          <w:b/>
          <w:bCs/>
          <w:color w:val="FF0000"/>
          <w:lang w:eastAsia="it-IT"/>
        </w:rPr>
        <w:t>. Una stella del vostro Brasile si spegnerà e porterà sofferenza per molti.</w:t>
      </w:r>
      <w:r>
        <w:rPr>
          <w:rFonts w:eastAsia="Times New Roman"/>
          <w:color w:val="000000"/>
          <w:lang w:eastAsia="it-IT"/>
        </w:rPr>
        <w:t xml:space="preserve"> State attenti. Accogliete i miei appelli. Ciò che dico dev’essere preso sul serio. Non restate con le mani in mano.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6 - 14/10/2006</w:t>
        <w:br/>
      </w:r>
      <w:r>
        <w:rPr>
          <w:rFonts w:eastAsia="Times New Roman"/>
          <w:color w:val="000000"/>
          <w:lang w:eastAsia="it-IT"/>
        </w:rPr>
        <w:t>Cari figli, sono vostra Madre Addolorata e soffro a causa delle vostre sofferenze. Confidate nel Signore. Lui è la vostra forza e la vostra vittoria. Inginocchiatevi in preghiera. La forza della preghiera trasformerà i vostri cuori. Siate solamente del Signore e cercate in Lui la vostra vera liberazione</w:t>
      </w:r>
      <w:r>
        <w:rPr>
          <w:rFonts w:eastAsia="Times New Roman"/>
          <w:b/>
          <w:bCs/>
          <w:color w:val="FF0000"/>
          <w:lang w:eastAsia="it-IT"/>
        </w:rPr>
        <w:t>. La morte arriverà a est della barriera</w:t>
      </w:r>
      <w:r>
        <w:rPr>
          <w:rFonts w:eastAsia="Times New Roman"/>
          <w:color w:val="000000"/>
          <w:lang w:eastAsia="it-IT"/>
        </w:rPr>
        <w:t>. Grande sarà la sofferenza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7 - 17/10/2006</w:t>
      </w:r>
      <w:r>
        <w:rPr>
          <w:rFonts w:eastAsia="Times New Roman"/>
          <w:color w:val="000000"/>
          <w:lang w:eastAsia="it-IT"/>
        </w:rPr>
        <w:br/>
        <w:t>Cari figli, sono vostra Madre e sono venuta dal cielo per riempirvi di coraggio. Aprite i vostri cuori al Signore e confidate pienamente nel suo potere. Non allontanatevi. Tornate a Colui che è la vostra unica Via, Verità e Vita. Voglio dirvi che siete importanti per la realizzazione dei piani di Dio. Non restate con le mani in mano. Dio ha fretta. Ciò che dovete fare, non rimandatelo a domani. L’umanità vive lontana dal Creatore e cammina lungo le strade dell’autodistruzione. Pentitevi, perché il pentimento è il primo passo da fare sul cammino della conversione</w:t>
      </w:r>
      <w:r>
        <w:rPr>
          <w:rFonts w:eastAsia="Times New Roman"/>
          <w:b/>
          <w:bCs/>
          <w:color w:val="FF0000"/>
          <w:lang w:eastAsia="it-IT"/>
        </w:rPr>
        <w:t>. Gli uomini del terrore causeranno gravi conflitti.</w:t>
      </w:r>
      <w:r>
        <w:rPr>
          <w:rFonts w:eastAsia="Times New Roman"/>
          <w:color w:val="000000"/>
          <w:lang w:eastAsia="it-IT"/>
        </w:rPr>
        <w:t xml:space="preserve"> Pregate per la pace nel mondo. Io voglio aiutarvi, ma voi non potete vivere nel peccato. Siate fedeli al Signor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8 – 20/10/2006</w:t>
      </w:r>
      <w:r>
        <w:rPr>
          <w:rFonts w:eastAsia="Times New Roman"/>
          <w:color w:val="000000"/>
          <w:lang w:eastAsia="it-IT"/>
        </w:rPr>
        <w:br/>
        <w:t>Cari figli</w:t>
      </w:r>
      <w:r>
        <w:rPr>
          <w:rFonts w:eastAsia="Times New Roman"/>
          <w:b/>
          <w:bCs/>
          <w:color w:val="FF0000"/>
          <w:lang w:eastAsia="it-IT"/>
        </w:rPr>
        <w:t xml:space="preserve">, un segreto sarà rivelato e ci sarà grande confusione nel palazzo. </w:t>
      </w:r>
      <w:r>
        <w:rPr>
          <w:rFonts w:eastAsia="Times New Roman"/>
          <w:color w:val="000000"/>
          <w:lang w:eastAsia="it-IT"/>
        </w:rPr>
        <w:t>Non permettete che nulla vi allontani dalla verità. Pregate. Ascoltate con attenzione la voce del Signore e rispondete con gioia alla sua chiamata. Accogliete i miei appelli, perché desidero condurvi lungo il cammino del bene e della santità. Non tiratevi indietro.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49 - 21/10/2006</w:t>
      </w:r>
      <w:r>
        <w:rPr>
          <w:rFonts w:eastAsia="Times New Roman"/>
          <w:color w:val="000000"/>
          <w:lang w:eastAsia="it-IT"/>
        </w:rPr>
        <w:br/>
        <w:t>Cari figli, dite a tutti che questo è il tempo della grazia. Non permettete che la fiamma della fede si spenga dentro di voi. Il Signore vuole salvarvi. Non vivete lontani dalla sua grazia santificante. L’umanità è malata a causa del peccato. Accogliete il messaggio di salvezza del mio Gesù. Date testimonianza della vostra fede e siate buoni gli uni con gli altri. L’umanità porterà una croce pesante</w:t>
      </w:r>
      <w:r>
        <w:rPr>
          <w:rFonts w:eastAsia="Times New Roman"/>
          <w:b/>
          <w:bCs/>
          <w:color w:val="FF0000"/>
          <w:lang w:eastAsia="it-IT"/>
        </w:rPr>
        <w:t>. Il terrore arriverà a Tampa e a Tumbes</w:t>
      </w:r>
      <w:r>
        <w:rPr>
          <w:rFonts w:eastAsia="Times New Roman"/>
          <w:color w:val="000000"/>
          <w:lang w:eastAsia="it-IT"/>
        </w:rPr>
        <w:t>. Pregate. Solo per mezzo della preghiera gli uomini troveranno la pac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0 - 24/10/2006</w:t>
        <w:br/>
      </w:r>
      <w:r>
        <w:rPr>
          <w:rFonts w:eastAsia="Times New Roman"/>
          <w:color w:val="000000"/>
          <w:lang w:eastAsia="it-IT"/>
        </w:rPr>
        <w:t>Cari figli, avanti lungo il cammino che vi ho indicato. Siate coraggiosi e testimoniate ovunque che siete unicamente di mio Figlio Gesù. Siate uomini e donne di preghiera. Abbiate fiducia, fede e speranza. Non allontanatevi dal Signore. Lui è il vostro bene assoluto e sa di cosa avete bisogno. Inginocchiatevi in preghiera per la pace nel mondo e per la conversione dei peccatori</w:t>
      </w:r>
      <w:r>
        <w:rPr>
          <w:rFonts w:eastAsia="Times New Roman"/>
          <w:b/>
          <w:bCs/>
          <w:color w:val="FF0000"/>
          <w:lang w:eastAsia="it-IT"/>
        </w:rPr>
        <w:t>. Coloro che vivono a Mascate conosceranno una grande amarezza.</w:t>
      </w:r>
      <w:r>
        <w:rPr>
          <w:rFonts w:eastAsia="Times New Roman"/>
          <w:color w:val="000000"/>
          <w:lang w:eastAsia="it-IT"/>
        </w:rPr>
        <w:t xml:space="preserve"> Soffro a causa delle vostre sofferenze. Non tiratevi indietro. Io sarò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1 - 25/10/2006</w:t>
      </w:r>
      <w:r>
        <w:rPr>
          <w:rFonts w:eastAsia="Times New Roman"/>
          <w:color w:val="000000"/>
          <w:lang w:eastAsia="it-IT"/>
        </w:rPr>
        <w:br/>
        <w:t xml:space="preserve">Cari figli, </w:t>
      </w:r>
      <w:r>
        <w:rPr>
          <w:rFonts w:eastAsia="Times New Roman"/>
          <w:b/>
          <w:bCs/>
          <w:color w:val="FF0000"/>
          <w:lang w:eastAsia="it-IT"/>
        </w:rPr>
        <w:t>un improvviso spostamento dei poli porterà sofferenza alla terra del sole e nei suoi dintorni.</w:t>
      </w:r>
      <w:r>
        <w:rPr>
          <w:rFonts w:eastAsia="Times New Roman"/>
          <w:color w:val="000000"/>
          <w:lang w:eastAsia="it-IT"/>
        </w:rPr>
        <w:t xml:space="preserve"> Vi chiedo di fare la volontà di Dio e di allontanarvi dal peccato. Non permettete che le cose del mondo vi allontanino dalla verità. Accogliete i miei appelli. Ciò che vi dico dev’essere preso sul serio. Non spaventatevi. Il Signore vi ama e vi conosce per nome. Io intercederò presso il mio Gesù per voi. Coraggio. Nulla e nessuno è perdut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2 - 28/10/2006</w:t>
      </w:r>
      <w:r>
        <w:rPr>
          <w:rFonts w:eastAsia="Times New Roman"/>
          <w:color w:val="000000"/>
          <w:lang w:eastAsia="it-IT"/>
        </w:rPr>
        <w:br/>
        <w:t xml:space="preserve">Cari figli, vi amo come siete e desidero aiutarvi. Siate forti e saldi nella fede. Non permettete che la fiamma si spenga dentro di voi. Inginocchiatevi in preghiera e vivete coraggiosamente i miei appelli. Testimoniate ovunque che siete unicamente di Cristo. L’umanità cammina verso l’abisso della distruzione che gli uomini hanno preparato con le proprie mani. </w:t>
      </w:r>
      <w:r>
        <w:rPr>
          <w:rFonts w:eastAsia="Times New Roman"/>
          <w:b/>
          <w:bCs/>
          <w:color w:val="FF0000"/>
          <w:lang w:eastAsia="it-IT"/>
        </w:rPr>
        <w:t>Fuoco che brucia fuoco, culla del sale e del fuoco. Chi comprende chieda Misericordia al Signore</w:t>
      </w:r>
      <w:r>
        <w:rPr>
          <w:rFonts w:eastAsia="Times New Roman"/>
          <w:color w:val="000000"/>
          <w:lang w:eastAsia="it-IT"/>
        </w:rPr>
        <w:t>. Avanti lungo il cammino che vi ho indicato. Chi sta con il Signore non conoscerà il peso della sconfitt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3 - 31/10/2006</w:t>
      </w:r>
      <w:r>
        <w:rPr>
          <w:rFonts w:eastAsia="Times New Roman"/>
          <w:color w:val="000000"/>
          <w:lang w:eastAsia="it-IT"/>
        </w:rPr>
        <w:br/>
        <w:t>Cari figli, inginocchiatevi in preghiera. Non vivete lontani. Dio vi chiama e vi attende a braccia aperte</w:t>
      </w:r>
      <w:r>
        <w:rPr>
          <w:rFonts w:eastAsia="Times New Roman"/>
          <w:b/>
          <w:bCs/>
          <w:color w:val="FF0000"/>
          <w:lang w:eastAsia="it-IT"/>
        </w:rPr>
        <w:t>. Le pietre cadranno sull’orso feroce.</w:t>
      </w:r>
      <w:r>
        <w:rPr>
          <w:rFonts w:eastAsia="Times New Roman"/>
          <w:color w:val="000000"/>
          <w:lang w:eastAsia="it-IT"/>
        </w:rPr>
        <w:t xml:space="preserve"> Soffro per ciò che vi attende. State attenti. Quando Dio parla vuole essere ascoltato. Siate docili e accogliete i miei appelli di conversione. Dite a tutti che c’è ancora possibilità e tutti possono essere salvi. Non restate con le mani in ma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4 - 01/11/2006</w:t>
      </w:r>
      <w:r>
        <w:rPr>
          <w:rFonts w:eastAsia="Times New Roman"/>
          <w:color w:val="000000"/>
          <w:lang w:eastAsia="it-IT"/>
        </w:rPr>
        <w:br/>
        <w:t>Cari figli, vi chiedo di intensificare le vostre preghiere</w:t>
      </w:r>
      <w:r>
        <w:rPr>
          <w:rFonts w:eastAsia="Times New Roman"/>
          <w:b/>
          <w:bCs/>
          <w:color w:val="FF0000"/>
          <w:lang w:eastAsia="it-IT"/>
        </w:rPr>
        <w:t>. Pregate anche per gli abitanti di Laguna</w:t>
      </w:r>
      <w:r>
        <w:rPr>
          <w:rFonts w:eastAsia="Times New Roman"/>
          <w:color w:val="000000"/>
          <w:lang w:eastAsia="it-IT"/>
        </w:rPr>
        <w:t>. Sappiate che Dio è il vostro Bene Assoluto e vuole salvarvi. Non tiratevi indietro. Aprite i vostri cuori e abbracciate la grazia che il Signore vi offre. Avanti sul cammino che vi ho indicato.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755 - 04/11/2006</w:t>
      </w:r>
      <w:r>
        <w:rPr>
          <w:rFonts w:eastAsia="Times New Roman"/>
          <w:color w:val="000000"/>
          <w:lang w:eastAsia="it-IT"/>
        </w:rPr>
        <w:br/>
        <w:t xml:space="preserve">Cari figli, non affliggetevi. Dio è al vostro fianco. Non perdete la vostra speranza. Dopo tutta la tribolazione, sorgerà per voi la vittoria di Dio. Inginocchiatevi in preghiera. L’umanità vive forti tensioni e i miei poveri figli camminano come ciechi che guidano altri ciechi. Conosco le vostre difficoltà e intercederò presso il mio Gesù per voi. Coraggio. Desidero vedervi felici già qui sulla terra e più tardi con me in cielo. Non tiratevi indietro. </w:t>
      </w:r>
      <w:r>
        <w:rPr>
          <w:rFonts w:eastAsia="Times New Roman"/>
          <w:b/>
          <w:bCs/>
          <w:color w:val="FF0000"/>
          <w:lang w:eastAsia="it-IT"/>
        </w:rPr>
        <w:t>Due città: bianca e rosa. Il terrore arriverà</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6 - 07/11/2006</w:t>
      </w:r>
      <w:r>
        <w:rPr>
          <w:rFonts w:eastAsia="Times New Roman"/>
          <w:color w:val="000000"/>
          <w:lang w:eastAsia="it-IT"/>
        </w:rPr>
        <w:br/>
        <w:t xml:space="preserve">Cari figli, inginocchiatevi in preghiera supplicando la Misericordia del Signore per l’umanità. </w:t>
      </w:r>
      <w:r>
        <w:rPr>
          <w:rFonts w:eastAsia="Times New Roman"/>
          <w:b/>
          <w:bCs/>
          <w:color w:val="FF0000"/>
          <w:lang w:eastAsia="it-IT"/>
        </w:rPr>
        <w:t>Grida e lamenti si udranno a Surat (</w:t>
      </w:r>
      <w:r>
        <w:rPr>
          <w:rFonts w:eastAsia="Times New Roman"/>
          <w:b/>
          <w:bCs/>
          <w:i/>
          <w:iCs/>
          <w:color w:val="FF0000"/>
          <w:lang w:eastAsia="it-IT"/>
        </w:rPr>
        <w:t>India</w:t>
      </w:r>
      <w:r>
        <w:rPr>
          <w:rFonts w:eastAsia="Times New Roman"/>
          <w:b/>
          <w:bCs/>
          <w:color w:val="FF0000"/>
          <w:lang w:eastAsia="it-IT"/>
        </w:rPr>
        <w:t>)</w:t>
      </w:r>
      <w:r>
        <w:rPr>
          <w:rFonts w:eastAsia="Times New Roman"/>
          <w:color w:val="000000"/>
          <w:lang w:eastAsia="it-IT"/>
        </w:rPr>
        <w:t>. La croce sarà pesante per i miei poveri figli. Vi invito a essere fedeli al Signore e a vivere rivolti verso il Paradiso, per il quale unicamente siete stati creati. Non vivete nel peccato. Tornate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7 - 09/11/2006</w:t>
      </w:r>
      <w:r>
        <w:rPr>
          <w:rFonts w:eastAsia="Times New Roman"/>
          <w:color w:val="000000"/>
          <w:lang w:eastAsia="it-IT"/>
        </w:rPr>
        <w:br/>
        <w:t>Cari figli, l’umanità conoscerà il peso delle grandi difficoltà provocate dalle mani stesse degli uomini. Gli uomini preparano i mezzi più sofisticati di morte, ma essi stessi berranno il proprio veleno. Oh uomini, tornate al Signore. Non vivete nell’ignoranza. Aprite i vostri cuori al Signore. Pregate molto davanti alla croce. Non restate stazionari nel peccato</w:t>
      </w:r>
      <w:r>
        <w:rPr>
          <w:rFonts w:eastAsia="Times New Roman"/>
          <w:b/>
          <w:bCs/>
          <w:color w:val="FF0000"/>
          <w:lang w:eastAsia="it-IT"/>
        </w:rPr>
        <w:t>. Il terrore arriverà a Cham e alla città della grande torre.</w:t>
      </w:r>
      <w:r>
        <w:rPr>
          <w:rFonts w:eastAsia="Times New Roman"/>
          <w:color w:val="000000"/>
          <w:lang w:eastAsia="it-IT"/>
        </w:rPr>
        <w:t xml:space="preserve"> Soffro per ciò che vi attende. Convertitevi in fretta. Dio vi chiam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8 - 11/11/2006</w:t>
      </w:r>
      <w:r>
        <w:rPr>
          <w:rFonts w:eastAsia="Times New Roman"/>
          <w:color w:val="000000"/>
          <w:lang w:eastAsia="it-IT"/>
        </w:rPr>
        <w:br/>
        <w:t>Cari figli, coraggio. Nulla è perduto. Inginocchiatevi in preghiera e sarete vittoriosi. Io sono vostra Madre e sono venuta dal cielo per soccorrervi. Avanti senza paura. Io intercederò presso il mio Gesù per voi. L’umanità è malata a causa del peccato e ha bisogno di essere curata. Tornate a Colui che vede nel segreto e vi conosce per nome</w:t>
      </w:r>
      <w:r>
        <w:rPr>
          <w:rFonts w:eastAsia="Times New Roman"/>
          <w:b/>
          <w:bCs/>
          <w:color w:val="000000"/>
          <w:lang w:eastAsia="it-IT"/>
        </w:rPr>
        <w:t xml:space="preserve">. </w:t>
      </w:r>
      <w:r>
        <w:rPr>
          <w:rFonts w:eastAsia="Times New Roman"/>
          <w:b/>
          <w:bCs/>
          <w:color w:val="FF0000"/>
          <w:lang w:eastAsia="it-IT"/>
        </w:rPr>
        <w:t>Un gigante si alzerà nella terra del nord. Un avvenimento uguale si vedrà a Sandwich (</w:t>
      </w:r>
      <w:r>
        <w:rPr>
          <w:rFonts w:eastAsia="Times New Roman"/>
          <w:b/>
          <w:bCs/>
          <w:i/>
          <w:iCs/>
          <w:color w:val="FF0000"/>
          <w:lang w:eastAsia="it-IT"/>
        </w:rPr>
        <w:t>Isole Sandwich?</w:t>
      </w:r>
      <w:r>
        <w:rPr>
          <w:rFonts w:eastAsia="Times New Roman"/>
          <w:b/>
          <w:bCs/>
          <w:color w:val="FF0000"/>
          <w:lang w:eastAsia="it-IT"/>
        </w:rPr>
        <w:t>)</w:t>
      </w:r>
      <w:r>
        <w:rPr>
          <w:rFonts w:eastAsia="Times New Roman"/>
          <w:b/>
          <w:bCs/>
          <w:color w:val="000000"/>
          <w:lang w:eastAsia="it-IT"/>
        </w:rPr>
        <w:t>.</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59 - 14/11/2006</w:t>
      </w:r>
      <w:r>
        <w:rPr>
          <w:rFonts w:eastAsia="Times New Roman"/>
          <w:color w:val="000000"/>
          <w:lang w:eastAsia="it-IT"/>
        </w:rPr>
        <w:br/>
        <w:t>Cari figli, il mio Gesù ha affidato alla sua Chiesa la missione di trasmettere la sua verità a tutti gli uomini, ma molti consacrati si sono tirati indietro e si sono allontanati dalla luce del Signore. L’umanità vive nelle tenebre del peccato e i miei poveri figli si perdono nelle tenebre della cecità spirituale</w:t>
      </w:r>
      <w:r>
        <w:rPr>
          <w:rFonts w:eastAsia="Times New Roman"/>
          <w:b/>
          <w:bCs/>
          <w:color w:val="FF0000"/>
          <w:lang w:eastAsia="it-IT"/>
        </w:rPr>
        <w:t xml:space="preserve">. L’azione del demonio porterà molti a perdere la vera fede. Vedrete ancora orrori sulla terra. La Chiesa sarà perseguitata. Il Trono di Pietro cadrà, ma alla fine i giusti vinceranno. </w:t>
      </w:r>
      <w:r>
        <w:rPr>
          <w:rFonts w:eastAsia="Times New Roman"/>
          <w:color w:val="000000"/>
          <w:lang w:eastAsia="it-IT"/>
        </w:rPr>
        <w:t>Ascoltate i miei appelli. Non sono venuta dal cielo per gioco. Si solleverà la grande guerra religiosa e i fedeli saranno gettati fuori. Amate la verità e difendetela. Il Signore sta al fianco dei Su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0 - 17/11/2006</w:t>
      </w:r>
      <w:r>
        <w:rPr>
          <w:rFonts w:eastAsia="Times New Roman"/>
          <w:color w:val="000000"/>
          <w:lang w:eastAsia="it-IT"/>
        </w:rPr>
        <w:br/>
        <w:t>Cari figli, vi invito a pregare e a vivere i miei appelli. Non restate con le mani in mano. Arriverà il giorno in cui molti si pentiranno della vita trascorsa senza Dio, ma sarà tardi. Ciò che dovete fare non rimandatelo a domani</w:t>
      </w:r>
      <w:r>
        <w:rPr>
          <w:rFonts w:eastAsia="Times New Roman"/>
          <w:color w:val="008000"/>
          <w:lang w:eastAsia="it-IT"/>
        </w:rPr>
        <w:t xml:space="preserve">. </w:t>
      </w:r>
      <w:r>
        <w:rPr>
          <w:rFonts w:eastAsia="Times New Roman"/>
          <w:b/>
          <w:bCs/>
          <w:color w:val="008000"/>
          <w:lang w:eastAsia="it-IT"/>
        </w:rPr>
        <w:t>Gli uomini cercheranno la morte nelle proprie scoperte.</w:t>
      </w:r>
      <w:r>
        <w:rPr>
          <w:rFonts w:eastAsia="Times New Roman"/>
          <w:color w:val="000000"/>
          <w:lang w:eastAsia="it-IT"/>
        </w:rPr>
        <w:t xml:space="preserve"> La ricerca sfrenata di progressi tecnologici condurrà gli uomini alla propria distruzione. Pregate. Pregate. Pregate. Io sono vostra Madre e desidero che viviate nella grazia del Signore.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1 - 18/11/2006</w:t>
      </w:r>
      <w:r>
        <w:rPr>
          <w:rFonts w:eastAsia="Times New Roman"/>
          <w:color w:val="000000"/>
          <w:lang w:eastAsia="it-IT"/>
        </w:rPr>
        <w:br/>
        <w:t xml:space="preserve">Cari figli, il Signore vi chiama a vivere nella sua grazia. Non restate stazionari nel peccato. Dio ha fretta. Pregate. Pregate. Pregate. L’umanità avanza verso l’abisso della distruzione che gli uomini hanno preparato con le proprie mani. Soffro a causa delle vostre sofferenze. </w:t>
      </w:r>
      <w:r>
        <w:rPr>
          <w:rFonts w:eastAsia="Times New Roman"/>
          <w:b/>
          <w:bCs/>
          <w:color w:val="FF0000"/>
          <w:lang w:eastAsia="it-IT"/>
        </w:rPr>
        <w:t>Grida e lamenti si udranno a Perth (</w:t>
      </w:r>
      <w:r>
        <w:rPr>
          <w:rFonts w:eastAsia="Times New Roman"/>
          <w:b/>
          <w:bCs/>
          <w:i/>
          <w:iCs/>
          <w:color w:val="FF0000"/>
          <w:lang w:eastAsia="it-IT"/>
        </w:rPr>
        <w:t>Australia</w:t>
      </w:r>
      <w:r>
        <w:rPr>
          <w:rFonts w:eastAsia="Times New Roman"/>
          <w:b/>
          <w:bCs/>
          <w:color w:val="FF0000"/>
          <w:lang w:eastAsia="it-IT"/>
        </w:rPr>
        <w:t>).</w:t>
      </w:r>
      <w:r>
        <w:rPr>
          <w:rFonts w:eastAsia="Times New Roman"/>
          <w:color w:val="000000"/>
          <w:lang w:eastAsia="it-IT"/>
        </w:rPr>
        <w:t xml:space="preserve"> I miei poveri figli conosceranno una croce pesante. Convertitevi e assumete il vostro vero ruolo di crist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2 - 21/11/2006</w:t>
      </w:r>
      <w:r>
        <w:rPr>
          <w:rFonts w:eastAsia="Times New Roman"/>
          <w:color w:val="000000"/>
          <w:lang w:eastAsia="it-IT"/>
        </w:rPr>
        <w:br/>
        <w:t xml:space="preserve">Cari figli, </w:t>
      </w:r>
      <w:r>
        <w:rPr>
          <w:rFonts w:eastAsia="Times New Roman"/>
          <w:b/>
          <w:bCs/>
          <w:color w:val="FF0000"/>
          <w:lang w:eastAsia="it-IT"/>
        </w:rPr>
        <w:t>gli abitanti di Feliz Lusitânia (</w:t>
      </w:r>
      <w:r>
        <w:rPr>
          <w:rFonts w:eastAsia="Times New Roman"/>
          <w:b/>
          <w:bCs/>
          <w:i/>
          <w:iCs/>
          <w:color w:val="FF0000"/>
          <w:lang w:eastAsia="it-IT"/>
        </w:rPr>
        <w:t>nello stato di Pará, Brasile</w:t>
      </w:r>
      <w:r>
        <w:rPr>
          <w:rFonts w:eastAsia="Times New Roman"/>
          <w:b/>
          <w:bCs/>
          <w:color w:val="FF0000"/>
          <w:lang w:eastAsia="it-IT"/>
        </w:rPr>
        <w:t>) saranno sorpresi e temeranno</w:t>
      </w:r>
      <w:r>
        <w:rPr>
          <w:rFonts w:eastAsia="Times New Roman"/>
          <w:color w:val="000000"/>
          <w:lang w:eastAsia="it-IT"/>
        </w:rPr>
        <w:t>. Pregate per i miei poveri figli. Io sono vostra Madre e desidero la vostra conversione. Non restate con le mani in mano. Sforzatevi e assumete il vostro vero ruolo di cristiani. Dio si aspetta molto da voi. Avanti senza paura. Non preoccupatevi. Confidate pienamente nel potere di Dio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3 - 24/11/2006</w:t>
      </w:r>
      <w:r>
        <w:rPr>
          <w:rFonts w:eastAsia="Times New Roman"/>
          <w:color w:val="000000"/>
          <w:lang w:eastAsia="it-IT"/>
        </w:rPr>
        <w:br/>
        <w:t>Cari figli</w:t>
      </w:r>
      <w:r>
        <w:rPr>
          <w:rFonts w:eastAsia="Times New Roman"/>
          <w:b/>
          <w:bCs/>
          <w:color w:val="000000"/>
          <w:lang w:eastAsia="it-IT"/>
        </w:rPr>
        <w:t xml:space="preserve">, </w:t>
      </w:r>
      <w:r>
        <w:rPr>
          <w:rFonts w:eastAsia="Times New Roman"/>
          <w:b/>
          <w:bCs/>
          <w:color w:val="FF0000"/>
          <w:lang w:eastAsia="it-IT"/>
        </w:rPr>
        <w:t>la costa bella* perderà la sua bellezza a causa del fuoco distruttore che arriverà su di essa</w:t>
      </w:r>
      <w:r>
        <w:rPr>
          <w:rFonts w:eastAsia="Times New Roman"/>
          <w:color w:val="000000"/>
          <w:lang w:eastAsia="it-IT"/>
        </w:rPr>
        <w:t>. L’umanità vivrà l’angoscia di un condannato e molti dei miei poveri figli porteranno una croce pesante. Inginocchiatevi in preghiera. State attenti per non essere ingannati. Ascoltate i miei appelli e date ovunque testimonianza della mia presenza in mezzo a voi. Siate miti e umili di cuore, perché solo così potete contribuire alla realizzazione dei miei piani. Avanti sul cammino che vi ho indicato. Siate del Signore accogliendo la sua parola e testimoniando il suo A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ta del redattore brasiliano: potrebbe essere Haifa (città israeliana), il cui nome significa appunto “costa bella”</w:t>
        <w:br/>
      </w:r>
      <w:r>
        <w:rPr>
          <w:rFonts w:eastAsia="Times New Roman"/>
          <w:color w:val="000000"/>
          <w:lang w:eastAsia="it-IT"/>
        </w:rPr>
        <w:br/>
      </w:r>
      <w:r>
        <w:rPr>
          <w:rFonts w:eastAsia="Times New Roman"/>
          <w:b/>
          <w:bCs/>
          <w:color w:val="000000"/>
          <w:lang w:eastAsia="it-IT"/>
        </w:rPr>
        <w:t>2.764 - 25/11/2006</w:t>
        <w:br/>
      </w:r>
      <w:r>
        <w:rPr>
          <w:rFonts w:eastAsia="Times New Roman"/>
          <w:color w:val="000000"/>
          <w:lang w:eastAsia="it-IT"/>
        </w:rPr>
        <w:t>Cari figli</w:t>
      </w:r>
      <w:r>
        <w:rPr>
          <w:rFonts w:eastAsia="Times New Roman"/>
          <w:color w:val="FF0000"/>
          <w:lang w:eastAsia="it-IT"/>
        </w:rPr>
        <w:t xml:space="preserve">, </w:t>
      </w:r>
      <w:r>
        <w:rPr>
          <w:rFonts w:eastAsia="Times New Roman"/>
          <w:b/>
          <w:bCs/>
          <w:color w:val="FF0000"/>
          <w:lang w:eastAsia="it-IT"/>
        </w:rPr>
        <w:t>la perla dell’Atlantico* perderà il suo splendore e la sua bellezza</w:t>
      </w:r>
      <w:r>
        <w:rPr>
          <w:rFonts w:eastAsia="Times New Roman"/>
          <w:color w:val="000000"/>
          <w:lang w:eastAsia="it-IT"/>
        </w:rPr>
        <w:t>. L’umanità vivrà momenti di grandi difficoltà. Io sono vostra Madre e so ciò che vi attende. Pregate. Non allontanatevi dalla preghiera. Il Signore vi chiama. Non tiratevi indietro. Desidero vedervi felici già qui sulla terra e più tardi con me in cielo. Verranno venti forti e i miei poveri figli porteranno una croce pesa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ta del redattore brasiliano: così viene chiamata la città di Guarujá (stato di São Paulo)</w:t>
      </w:r>
      <w:r>
        <w:rPr>
          <w:rFonts w:eastAsia="Times New Roman"/>
          <w:color w:val="000000"/>
          <w:lang w:eastAsia="it-IT"/>
        </w:rPr>
        <w:br/>
        <w:br/>
      </w:r>
      <w:r>
        <w:rPr>
          <w:rFonts w:eastAsia="Times New Roman"/>
          <w:b/>
          <w:bCs/>
          <w:color w:val="000000"/>
          <w:lang w:eastAsia="it-IT"/>
        </w:rPr>
        <w:t>2.765 - 27/11/2006</w:t>
      </w:r>
      <w:r>
        <w:rPr>
          <w:rFonts w:eastAsia="Times New Roman"/>
          <w:color w:val="000000"/>
          <w:lang w:eastAsia="it-IT"/>
        </w:rPr>
        <w:br/>
        <w:t>Cari figli, arriverà il giorno in cui il Signore effonderà una grande grazia sull’umanità. Tutti gli uomini saranno toccati e vedranno i propri errori e peccati. Per un istante, gli uomini vedranno tutto il male fatto e avranno la consapevolezza della chiamata di Dio a un cambiamento di vita radicale. Ognuno potrà scegliere il cammino da seguire</w:t>
      </w:r>
      <w:r>
        <w:rPr>
          <w:rFonts w:eastAsia="Times New Roman"/>
          <w:b/>
          <w:bCs/>
          <w:color w:val="000000"/>
          <w:lang w:eastAsia="it-IT"/>
        </w:rPr>
        <w:t xml:space="preserve">. </w:t>
      </w:r>
      <w:r>
        <w:rPr>
          <w:rFonts w:eastAsia="Times New Roman"/>
          <w:b/>
          <w:bCs/>
          <w:color w:val="FF00FF"/>
          <w:lang w:eastAsia="it-IT"/>
        </w:rPr>
        <w:t>Ancora non sarà la fine. L’umanità sarà migliore con uomini e donne più ricolmi di spiritualità, ma ancora non sarà perfetta</w:t>
      </w:r>
      <w:r>
        <w:rPr>
          <w:rFonts w:eastAsia="Times New Roman"/>
          <w:b/>
          <w:bCs/>
          <w:color w:val="000000"/>
          <w:lang w:eastAsia="it-IT"/>
        </w:rPr>
        <w:t>.</w:t>
      </w:r>
      <w:r>
        <w:rPr>
          <w:rFonts w:eastAsia="Times New Roman"/>
          <w:color w:val="000000"/>
          <w:lang w:eastAsia="it-IT"/>
        </w:rPr>
        <w:t xml:space="preserve"> Pregate. Alla fine il mio </w:t>
      </w:r>
      <w:r>
        <w:rPr>
          <w:rFonts w:eastAsia="Times New Roman"/>
          <w:color w:val="FF0000"/>
          <w:lang w:eastAsia="it-IT"/>
        </w:rPr>
        <w:t>Cuore</w:t>
      </w:r>
      <w:r>
        <w:rPr>
          <w:rFonts w:eastAsia="Times New Roman"/>
          <w:color w:val="000000"/>
          <w:lang w:eastAsia="it-IT"/>
        </w:rPr>
        <w:t xml:space="preserve"> Immacolato trionferà. Io sono vostra Madre e so ciò che vi attende. Tutto questo accadrà, ma prima l’umanità porterà una croce pesant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6 - 28/11/2006</w:t>
      </w:r>
      <w:r>
        <w:rPr>
          <w:rFonts w:eastAsia="Times New Roman"/>
          <w:color w:val="000000"/>
          <w:lang w:eastAsia="it-IT"/>
        </w:rPr>
        <w:br/>
        <w:t>Cari figli, date il meglio di voi nella missione che il Signore vi ha affidato. Abbiate fiducia, fede e speranza. Aprite i vostri cuori alla chiamata del Signore e siate uomini e donne di preghiera. Non perdetevi d’animo. Il Signore conosce le vostre necessità e sa ciò di cui avete bisogno. Confidate in Lui che vede nel segreto e vi conosce per nome. Non dimenticate: siete il popolo eletto del Signore e Lui vi ama. Coraggio</w:t>
      </w:r>
      <w:r>
        <w:rPr>
          <w:rFonts w:eastAsia="Times New Roman"/>
          <w:color w:val="FF00FF"/>
          <w:lang w:eastAsia="it-IT"/>
        </w:rPr>
        <w:t xml:space="preserve">. </w:t>
      </w:r>
      <w:r>
        <w:rPr>
          <w:rFonts w:eastAsia="Times New Roman"/>
          <w:b/>
          <w:bCs/>
          <w:color w:val="FF00FF"/>
          <w:lang w:eastAsia="it-IT"/>
        </w:rPr>
        <w:t>Un grande segno di Dio si vedrà a Smirne (</w:t>
      </w:r>
      <w:r>
        <w:rPr>
          <w:rFonts w:eastAsia="Times New Roman"/>
          <w:b/>
          <w:bCs/>
          <w:i/>
          <w:iCs/>
          <w:color w:val="FF00FF"/>
          <w:lang w:eastAsia="it-IT"/>
        </w:rPr>
        <w:t>Turchia</w:t>
      </w:r>
      <w:r>
        <w:rPr>
          <w:rFonts w:eastAsia="Times New Roman"/>
          <w:b/>
          <w:bCs/>
          <w:color w:val="FF00FF"/>
          <w:lang w:eastAsia="it-IT"/>
        </w:rPr>
        <w:t>) e gli uomini resteranno meravigliati.</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7 - 02/12/2006</w:t>
      </w:r>
      <w:r>
        <w:rPr>
          <w:rFonts w:eastAsia="Times New Roman"/>
          <w:color w:val="000000"/>
          <w:lang w:eastAsia="it-IT"/>
        </w:rPr>
        <w:br/>
        <w:t>Cari figli, coraggio. Nulla è perduto. Confidate nel Signore, perché solo Lui è il vostro Tutto. Inginocchiatevi in preghiera e sperate nel Signore con gioia. Io sono vostra Madre e conosco le vostre necessità. Non perdetevi d’animo. Io intercederò presso il mio Gesù per voi. Avanti senza paura. Il Signore verrà in soccorso dei Suoi. Aprite i vostri cuori e sarete vittoriosi. In mezzo a una canzone, pianto e lamenti. Pregate. La forza della preghiera sarà il vostro sosteg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68 - 05/12/2006</w:t>
      </w:r>
      <w:r>
        <w:rPr>
          <w:rFonts w:eastAsia="Times New Roman"/>
          <w:color w:val="000000"/>
          <w:lang w:eastAsia="it-IT"/>
        </w:rPr>
        <w:br/>
        <w:t>Cari figli</w:t>
      </w:r>
      <w:r>
        <w:rPr>
          <w:rFonts w:eastAsia="Times New Roman"/>
          <w:b/>
          <w:bCs/>
          <w:color w:val="FF0000"/>
          <w:lang w:eastAsia="it-IT"/>
        </w:rPr>
        <w:t>, arriverà il giorno in cui gli abitanti di Damasco fuggiranno, ma la morte impedirà la fuga di molti.</w:t>
      </w:r>
      <w:r>
        <w:rPr>
          <w:rFonts w:eastAsia="Times New Roman"/>
          <w:color w:val="000000"/>
          <w:lang w:eastAsia="it-IT"/>
        </w:rPr>
        <w:t xml:space="preserve"> Inginocchiatevi in preghiera. L’umanità porterà una croce pesante. Gli uomini si sono allontanati dal Creatore e camminano verso l’abisso della distruzione. Io sono vostra Madre e soffro a causa dei miei poveri figli che camminano come ciechi che guidano altri ciechi. Convertitevi in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769 - 08/12/2006</w:t>
      </w:r>
      <w:r>
        <w:rPr>
          <w:rFonts w:eastAsia="Times New Roman"/>
          <w:color w:val="000000"/>
          <w:lang w:eastAsia="it-IT"/>
        </w:rPr>
        <w:br/>
        <w:t xml:space="preserve">Cari figli, sono vostra Madre Immacolata. Vi chiedo di allontanarvi dal peccato e di vivere nella grazia del Signore. Siete amati ed eletti da Dio. Voi siete nel mondo, ma non siete del mondo. Aprite i vostri cuori all’amore. Quando l’amore non trova spazio nei vostri cuori, vi allontanate dal Signore e diventate schiavi del maligno. Imparate da Gesù che è ricco d’amore e vuole salvarvi. Pregate. Pregate. Pregate. </w:t>
      </w:r>
      <w:r>
        <w:rPr>
          <w:rFonts w:eastAsia="Times New Roman"/>
          <w:b/>
          <w:bCs/>
          <w:color w:val="FF0000"/>
          <w:lang w:eastAsia="it-IT"/>
        </w:rPr>
        <w:t>Delhi piangerà amaramente e i miei poveri figli porteranno una croce pesante.</w:t>
      </w:r>
      <w:r>
        <w:rPr>
          <w:rFonts w:eastAsia="Times New Roman"/>
          <w:color w:val="000000"/>
          <w:lang w:eastAsia="it-IT"/>
        </w:rPr>
        <w:t xml:space="preserve"> Non tiratevi indietro. Dio è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0 - 09/12/2006</w:t>
      </w:r>
      <w:r>
        <w:rPr>
          <w:rFonts w:eastAsia="Times New Roman"/>
          <w:color w:val="000000"/>
          <w:lang w:eastAsia="it-IT"/>
        </w:rPr>
        <w:br/>
        <w:t>Cari figli</w:t>
      </w:r>
      <w:r>
        <w:rPr>
          <w:rFonts w:eastAsia="Times New Roman"/>
          <w:b/>
          <w:bCs/>
          <w:color w:val="FF0000"/>
          <w:lang w:eastAsia="it-IT"/>
        </w:rPr>
        <w:t>, coloro che stanno nella Terra della Prosperità* soffriranno</w:t>
      </w:r>
      <w:r>
        <w:rPr>
          <w:rFonts w:eastAsia="Times New Roman"/>
          <w:color w:val="000000"/>
          <w:lang w:eastAsia="it-IT"/>
        </w:rPr>
        <w:t>. Io sono vostra Madre e vengo dal cielo per chiamarvi alla conversione sincera e urgente. Vi chiedo di cercare di testimoniare ovunque l’amore di Dio. Siate uomini e donne di preghiera costante. L’umanità è malata e ha bisogno di essere curata. Confidate pienamente in mio Figlio Gesù e sarete salvi. Dite no al peccato e tornate a Colui che è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ta del redattore brasiliano: in lingua Tupi, “Ecoporanga” (comune brasiliano) significa “Terra della Prosperità”</w:t>
        <w:br/>
      </w:r>
      <w:r>
        <w:rPr>
          <w:rFonts w:eastAsia="Times New Roman"/>
          <w:color w:val="000000"/>
          <w:lang w:eastAsia="it-IT"/>
        </w:rPr>
        <w:br/>
      </w:r>
      <w:r>
        <w:rPr>
          <w:rFonts w:eastAsia="Times New Roman"/>
          <w:b/>
          <w:bCs/>
          <w:color w:val="000000"/>
          <w:lang w:eastAsia="it-IT"/>
        </w:rPr>
        <w:t>2.771 - 10/12/2006</w:t>
      </w:r>
      <w:r>
        <w:rPr>
          <w:rFonts w:eastAsia="Times New Roman"/>
          <w:color w:val="000000"/>
          <w:lang w:eastAsia="it-IT"/>
        </w:rPr>
        <w:br/>
        <w:t xml:space="preserve">Cari figli, coraggio. Io sono vostra Madre e sono al vostro fianco. Ponete la vostra fiducia nel Signore e siate onesti nelle vostre azioni. Non perdetevi d’animo. Il Signore conosce le vostre necessità e sa ciò di cui avete bisogno. Sappiate che in questa terra sarà realizzato un grande prodigio. I fedeli si rallegreranno. Io sono vostra Madre e voglio vedervi felici già qui sulla terra e più tardi con me in cielo. Non allontanatevi dalla preghiera. Restate saldi sul cammino che vi ho indicato. </w:t>
      </w:r>
      <w:r>
        <w:rPr>
          <w:rFonts w:eastAsia="Times New Roman"/>
          <w:b/>
          <w:bCs/>
          <w:color w:val="FF0000"/>
          <w:lang w:eastAsia="it-IT"/>
        </w:rPr>
        <w:t>Pregate per gli abitanti di Hannover. La croce sarà pesante, ma Dio non abbandonerà i suoi figli.</w:t>
      </w:r>
      <w:r>
        <w:rPr>
          <w:rFonts w:eastAsia="Times New Roman"/>
          <w:b/>
          <w:bCs/>
          <w:color w:val="000000"/>
          <w:lang w:eastAsia="it-IT"/>
        </w:rPr>
        <w:t xml:space="preserve"> </w:t>
      </w:r>
      <w:r>
        <w:rPr>
          <w:rFonts w:eastAsia="Times New Roman"/>
          <w:color w:val="000000"/>
          <w:lang w:eastAsia="it-IT"/>
        </w:rPr>
        <w:t>Avanti.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2 - 12/12/2006</w:t>
      </w:r>
      <w:r>
        <w:rPr>
          <w:rFonts w:eastAsia="Times New Roman"/>
          <w:color w:val="000000"/>
          <w:lang w:eastAsia="it-IT"/>
        </w:rPr>
        <w:br/>
        <w:t>Cari figli, aprite i vostri cuori all’amore del Signore. Voi siete importanti per la realizzazione dei miei piani. Sforzatevi e siate imitatori di mio Figlio Gesù. Io sono vostra Madre e conosco i vostri cuori. Siate miti e umili di cuore. Il Signore è con voi</w:t>
      </w:r>
      <w:r>
        <w:rPr>
          <w:rFonts w:eastAsia="Times New Roman"/>
          <w:b/>
          <w:bCs/>
          <w:color w:val="FF0000"/>
          <w:lang w:eastAsia="it-IT"/>
        </w:rPr>
        <w:t>. Il Palazzo sarà circondato dai nemici, che agiranno con grande furia. Fuoco, distruzione e morte. Il dolore sarà grande.</w:t>
      </w:r>
      <w:r>
        <w:rPr>
          <w:rFonts w:eastAsia="Times New Roman"/>
          <w:color w:val="000000"/>
          <w:lang w:eastAsia="it-IT"/>
        </w:rPr>
        <w:t xml:space="preserve"> Pregate. La preghiera trasformerà i cuori induri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3 - 16/12/2006</w:t>
        <w:br/>
      </w:r>
      <w:r>
        <w:rPr>
          <w:rFonts w:eastAsia="Times New Roman"/>
          <w:color w:val="000000"/>
          <w:lang w:eastAsia="it-IT"/>
        </w:rPr>
        <w:t>Cari figli, sono vostra Madre e sono venuta dal cielo per chiamarvi alla conversione. Non perdetevi d’animo. Non tiratevi indietro. Dio è molto vicino a voi. Vi chiedo di allontanarvi dal peccato e di tornare al Signore. Sappiate che siete importanti per la realizzazione dei miei piani. Dite a tutti che Dio ha fretta e che grande sarà la ricompensa per coloro che accolgono i miei appelli. L’umanità porterà una croce pesante</w:t>
      </w:r>
      <w:r>
        <w:rPr>
          <w:rFonts w:eastAsia="Times New Roman"/>
          <w:b/>
          <w:bCs/>
          <w:color w:val="008000"/>
          <w:lang w:eastAsia="it-IT"/>
        </w:rPr>
        <w:t>. Coloro che stanno nel cammino (?) del fiume piangeranno e si lamenteranno.</w:t>
      </w:r>
      <w:r>
        <w:rPr>
          <w:rFonts w:eastAsia="Times New Roman"/>
          <w:color w:val="000000"/>
          <w:lang w:eastAsia="it-IT"/>
        </w:rPr>
        <w:t xml:space="preserve"> Soffro per ciò che vi attende. Ricolmatevi dell’amore di Dio, perché solo così potete raggiungere la vittor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4 - 19/12/2006</w:t>
        <w:br/>
      </w:r>
      <w:r>
        <w:rPr>
          <w:rFonts w:eastAsia="Times New Roman"/>
          <w:color w:val="000000"/>
          <w:lang w:eastAsia="it-IT"/>
        </w:rPr>
        <w:t xml:space="preserve">Cari figli, sappiate che il Signore conosce i vostri cuori e vi chiama alla santità. Non restate lontani dal cammino della conversione. Accogliete i miei appelli e siate miti e umili di cuore. Non sono venuta dal cielo per obbligarvi, ma ascoltatemi con attenzione. L’umanità si dirige verso un grande abisso. Oh uomini, non dimenticate: il Giudice Supremo chiamerà ciascuno per nome e davanti a Lui ognuno riceverà la sua ricompensa a seconda di come avrà vissuto. Abbiate cura della vostra vita spirituale. Non siete del mondo. Siete del Signore. </w:t>
      </w:r>
      <w:r>
        <w:rPr>
          <w:rFonts w:eastAsia="Times New Roman"/>
          <w:b/>
          <w:bCs/>
          <w:color w:val="FF0000"/>
          <w:lang w:eastAsia="it-IT"/>
        </w:rPr>
        <w:t>Quando il messale sarà strappato, il giudizio sarà vicino</w:t>
      </w:r>
      <w:r>
        <w:rPr>
          <w:rFonts w:eastAsia="Times New Roman"/>
          <w:color w:val="000000"/>
          <w:lang w:eastAsia="it-IT"/>
        </w:rPr>
        <w:t>. Pentitevi e tornate.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5 - 21/12/2006</w:t>
        <w:br/>
      </w:r>
      <w:r>
        <w:rPr>
          <w:rFonts w:eastAsia="Times New Roman"/>
          <w:color w:val="000000"/>
          <w:lang w:eastAsia="it-IT"/>
        </w:rPr>
        <w:t>Cari figli, accogliete i miei appelli e cambiate vita. L’umanità sarà sorpresa dall’azione malefica degli uomini del terrore. Pregate molto per la pace nel mondo</w:t>
      </w:r>
      <w:r>
        <w:rPr>
          <w:rFonts w:eastAsia="Times New Roman"/>
          <w:b/>
          <w:bCs/>
          <w:color w:val="FF0000"/>
          <w:lang w:eastAsia="it-IT"/>
        </w:rPr>
        <w:t>. La città delle sette colline berrà il calice amaro del dolore. Sarà bagnata dal sangue e il terrore si diffonderà ovunque.</w:t>
      </w:r>
      <w:r>
        <w:rPr>
          <w:rFonts w:eastAsia="Times New Roman"/>
          <w:color w:val="000000"/>
          <w:lang w:eastAsia="it-IT"/>
        </w:rPr>
        <w:t xml:space="preserve"> Tornate al Dio della Salvezza e della Pace. Ciò che dico dev’essere preso sul ser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6 - 23/12/2006</w:t>
        <w:br/>
      </w:r>
      <w:r>
        <w:rPr>
          <w:rFonts w:eastAsia="Times New Roman"/>
          <w:color w:val="000000"/>
          <w:lang w:eastAsia="it-IT"/>
        </w:rPr>
        <w:t xml:space="preserve">Cari figli, ascoltate con attenzione ciò che vi dico, perché dalla vostra conversione dipendono molte cose. </w:t>
      </w:r>
      <w:r>
        <w:rPr>
          <w:rFonts w:eastAsia="Times New Roman"/>
          <w:b/>
          <w:bCs/>
          <w:color w:val="FF00FF"/>
          <w:lang w:eastAsia="it-IT"/>
        </w:rPr>
        <w:t>Quando tutto sarà realizzato, mio Figlio tornerà glorioso e tutti staranno di fronte a Lui. L’umanità contemplerà la gloria e i fedeli si rallegreranno. La ricompensa grandiosa sarà data agli uomini e alle donne di fede.</w:t>
      </w:r>
      <w:r>
        <w:rPr>
          <w:rFonts w:eastAsia="Times New Roman"/>
          <w:color w:val="000000"/>
          <w:lang w:eastAsia="it-IT"/>
        </w:rPr>
        <w:t xml:space="preserve"> Le anime brilleranno come il sole davanti a mio Figlio Gesù. La luce del Signore brillerà nelle anime dei fedeli, ma per coloro che vivono nel peccato sarà tardi. Io sono vostra Madre e sono venuta dal cielo per prepararvi. Non vivete nel peccato. Siate del Signore e non tiratevi indietro. Avanti sul cammino del bene e d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7 - 25/12/2006</w:t>
        <w:br/>
      </w:r>
      <w:r>
        <w:rPr>
          <w:rFonts w:eastAsia="Times New Roman"/>
          <w:color w:val="000000"/>
          <w:lang w:eastAsia="it-IT"/>
        </w:rPr>
        <w:t>Cari figli, Egli starà davanti alla croce e parlerà agli uomini. I fedeli sperimenteranno la grazia della sua presenza. Ascoltate i miei appelli. Il mio Signore vuole parlarvi. Aprite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8 - 26/12/2006</w:t>
        <w:br/>
      </w:r>
      <w:r>
        <w:rPr>
          <w:rFonts w:eastAsia="Times New Roman"/>
          <w:color w:val="000000"/>
          <w:lang w:eastAsia="it-IT"/>
        </w:rPr>
        <w:t xml:space="preserve">Cari figli, inginocchiatevi in preghiera per la pace nel mondo. </w:t>
      </w:r>
      <w:r>
        <w:rPr>
          <w:rFonts w:eastAsia="Times New Roman"/>
          <w:b/>
          <w:bCs/>
          <w:color w:val="FF0000"/>
          <w:lang w:eastAsia="it-IT"/>
        </w:rPr>
        <w:t>Da San Pietroburgo uscirà una spina che ferirà i miei poveri figli. L’albero del male è nato lì e i suoi rami si diffondono nel mondo. Il suo veleno è mortale, ma il Signore verrà in difesa dei Suoi</w:t>
      </w:r>
      <w:r>
        <w:rPr>
          <w:rFonts w:eastAsia="Times New Roman"/>
          <w:color w:val="000000"/>
          <w:lang w:eastAsia="it-IT"/>
        </w:rPr>
        <w:t>. Coraggio. Non allontanatevi dal cammino della preghiera. Avanti senza paura.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79 - 30/12/2006</w:t>
      </w:r>
      <w:r>
        <w:rPr>
          <w:rFonts w:eastAsia="Times New Roman"/>
          <w:color w:val="000000"/>
          <w:lang w:eastAsia="it-IT"/>
        </w:rPr>
        <w:br/>
        <w:t>Cari figli, abbiate fiducia, fede e speranza. Confidate pienamente nel potere di Dio e lasciate che la sua grazia trasformi le vostre vite. Il Signore manifesterà il suo potere in favore degli uomini. Il Signore vi ama e vi chiama. Non restate stazionari</w:t>
      </w:r>
      <w:r>
        <w:rPr>
          <w:rFonts w:eastAsia="Times New Roman"/>
          <w:b/>
          <w:bCs/>
          <w:color w:val="993366"/>
          <w:lang w:eastAsia="it-IT"/>
        </w:rPr>
        <w:t>. Dio invierà un grande segno agli uomini e tutti gli occhi vedranno. L’oro sarà in alto; le fiamme attraverseranno i cieli. Quando Dio chiama vuole essere ascoltato.</w:t>
      </w:r>
      <w:r>
        <w:rPr>
          <w:rFonts w:eastAsia="Times New Roman"/>
          <w:color w:val="000000"/>
          <w:lang w:eastAsia="it-IT"/>
        </w:rPr>
        <w:t xml:space="preserve"> Inginocchiatevi in preghiera e comprenderete i segni del Signor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2.780 - 01.01.2007</w:t>
        <w:br/>
      </w:r>
      <w:r>
        <w:rPr>
          <w:rFonts w:eastAsia="Times New Roman"/>
          <w:color w:val="000000"/>
          <w:lang w:eastAsia="it-IT"/>
        </w:rPr>
        <w:t>Cari figli, sono la Regina della Pace e sono venuta dal Cielo per offrirvi la Pace. Aprite i vostri cuori al Signore e accogliete il suo amore misericordioso. State entrando ora nel tempo decisivo. La lotta tra me e il mio avversario sarà intensa. Fate attenzione. Non allontanatevi dalla verità. Accogliete i miei appelli e cambiate vita</w:t>
      </w:r>
      <w:r>
        <w:rPr>
          <w:rFonts w:eastAsia="Times New Roman"/>
          <w:b/>
          <w:bCs/>
          <w:color w:val="FF0000"/>
          <w:lang w:eastAsia="it-IT"/>
        </w:rPr>
        <w:t>. L’uccello sarà ferito nella costa e molti nidi saranno distrutti. Una montagna cadrà e ci sarà grande distruzione in molte regioni.</w:t>
      </w:r>
      <w:r>
        <w:rPr>
          <w:rFonts w:eastAsia="Times New Roman"/>
          <w:color w:val="FF0000"/>
          <w:lang w:eastAsia="it-IT"/>
        </w:rPr>
        <w:t xml:space="preserve"> </w:t>
      </w:r>
      <w:r>
        <w:rPr>
          <w:rFonts w:eastAsia="Times New Roman"/>
          <w:b/>
          <w:bCs/>
          <w:color w:val="FF0000"/>
          <w:lang w:eastAsia="it-IT"/>
        </w:rPr>
        <w:t>La Russia inciamperà e l’uomo orgoglioso agirà con la forza datagli dal demonio.</w:t>
      </w:r>
      <w:r>
        <w:rPr>
          <w:rFonts w:eastAsia="Times New Roman"/>
          <w:color w:val="000000"/>
          <w:lang w:eastAsia="it-IT"/>
        </w:rPr>
        <w:t xml:space="preserve"> Pregate. Solo tramite la preghiera l’umanità troverà la salvezza. Io sono vostra Madre e so ciò che vi attende. Pregate anche per la vostra Nazione. Io voglio aiutarvi, ma dipende da voi ciò che io facc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1 - 02.01.2007</w:t>
        <w:br/>
      </w:r>
      <w:r>
        <w:rPr>
          <w:rFonts w:eastAsia="Times New Roman"/>
          <w:color w:val="000000"/>
          <w:lang w:eastAsia="it-IT"/>
        </w:rPr>
        <w:t>Cari figli, testimoniate ovunque che siete unicamente del Signore. Voi siete nel mondo, ma non appartenete al mondo. Sappiate che il mio Signore si aspetta molto da voi. Pregate. Non restate lontani dalla preghiera. La preghiera sincera e perfetta salverà l’umanità. Siate miti e umili di cuore</w:t>
      </w:r>
      <w:r>
        <w:rPr>
          <w:rFonts w:eastAsia="Times New Roman"/>
          <w:b/>
          <w:bCs/>
          <w:color w:val="FF0000"/>
          <w:lang w:eastAsia="it-IT"/>
        </w:rPr>
        <w:t>. La morte passerà per Alburquerque</w:t>
      </w:r>
      <w:r>
        <w:rPr>
          <w:rFonts w:eastAsia="Times New Roman"/>
          <w:color w:val="000000"/>
          <w:lang w:eastAsia="it-IT"/>
        </w:rPr>
        <w:t xml:space="preserve">. </w:t>
      </w:r>
      <w:r>
        <w:rPr>
          <w:rFonts w:eastAsia="Times New Roman"/>
          <w:color w:val="FF00FF"/>
          <w:lang w:eastAsia="it-IT"/>
        </w:rPr>
        <w:t>[20-1-2013  strage 5 vittime uccise da un quindicenne]</w:t>
      </w:r>
      <w:r>
        <w:rPr>
          <w:rFonts w:eastAsia="Times New Roman"/>
          <w:color w:val="000000"/>
          <w:lang w:eastAsia="it-IT"/>
        </w:rPr>
        <w:t>.Pregate per i suoi abit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2 - 06.01.2007</w:t>
        <w:br/>
      </w:r>
      <w:r>
        <w:rPr>
          <w:rFonts w:eastAsia="Times New Roman"/>
          <w:color w:val="000000"/>
          <w:lang w:eastAsia="it-IT"/>
        </w:rPr>
        <w:t>Cari figli, l’umanità cammina verso un futuro di grandi difficoltà. Io sono vostra Madre e so ciò che vi attende. Inginocchiatevi in preghiera. Dio vuole salvarvi, ma voi non potete restare con le mani in mano. Quello che dovete fare non rimandatelo a domani</w:t>
      </w:r>
      <w:r>
        <w:rPr>
          <w:rFonts w:eastAsia="Times New Roman"/>
          <w:b/>
          <w:bCs/>
          <w:color w:val="FF0000"/>
          <w:lang w:eastAsia="it-IT"/>
        </w:rPr>
        <w:t xml:space="preserve">. Ci sarà grande distruzione. Giardini saranno distrutti. La loro localizzazione: campagna piena di fiori. </w:t>
      </w:r>
      <w:r>
        <w:rPr>
          <w:rFonts w:eastAsia="Times New Roman"/>
          <w:color w:val="000000"/>
          <w:lang w:eastAsia="it-IT"/>
        </w:rPr>
        <w:t>Pregate. Pregate. Pregate. Fuggite dal peccato e tornate a Colui che è la vostra Unic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3 - 09.01.2007</w:t>
        <w:br/>
      </w:r>
      <w:r>
        <w:rPr>
          <w:rFonts w:eastAsia="Times New Roman"/>
          <w:color w:val="000000"/>
          <w:lang w:eastAsia="it-IT"/>
        </w:rPr>
        <w:t>Cari figli</w:t>
      </w:r>
      <w:r>
        <w:rPr>
          <w:rFonts w:eastAsia="Times New Roman"/>
          <w:b/>
          <w:bCs/>
          <w:color w:val="0000FF"/>
          <w:lang w:eastAsia="it-IT"/>
        </w:rPr>
        <w:t>, una scoperta richiamerà l’attenzione del mondo e ci sarà grande confusione tra gli uomini. Sarà in Italia.</w:t>
      </w:r>
      <w:r>
        <w:rPr>
          <w:rFonts w:eastAsia="Times New Roman"/>
          <w:color w:val="000000"/>
          <w:lang w:eastAsia="it-IT"/>
        </w:rPr>
        <w:t xml:space="preserve"> Inginocchiatevi in preghiera. Io sono vostra Madre e vi amo. Non tiratevi indietro. Io sono con voi. Sappiate affrontare con coraggio le vostre difficoltà. Non perdetevi d’animo. Quando sentite il peso della croce, chiamate mio Figlio Gesù. Egli è il vostro Bene Assoluto e vi conosce per nom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4 - 11.01.2007</w:t>
        <w:br/>
      </w:r>
      <w:r>
        <w:rPr>
          <w:rFonts w:eastAsia="Times New Roman"/>
          <w:color w:val="000000"/>
          <w:lang w:eastAsia="it-IT"/>
        </w:rPr>
        <w:t xml:space="preserve">Cari figli, </w:t>
      </w:r>
      <w:r>
        <w:rPr>
          <w:rFonts w:eastAsia="Times New Roman"/>
          <w:b/>
          <w:bCs/>
          <w:color w:val="FF0000"/>
          <w:lang w:eastAsia="it-IT"/>
        </w:rPr>
        <w:t>la gigantesca montagna si abbasserà. La città della fine del mondo vivrà momenti di grande afflizione</w:t>
      </w:r>
      <w:r>
        <w:rPr>
          <w:rFonts w:eastAsia="Times New Roman"/>
          <w:color w:val="000000"/>
          <w:lang w:eastAsia="it-IT"/>
        </w:rPr>
        <w:t xml:space="preserve">. Pregate. Considerate seriamente i miei appelli. Non sono venuta dal cielo per gioco. Abbiate cura della vostra vita spirituale e accogliete il Vangelo del mio Gesù. </w:t>
      </w:r>
      <w:r>
        <w:rPr>
          <w:rFonts w:eastAsia="Times New Roman"/>
          <w:color w:val="FF0000"/>
          <w:lang w:eastAsia="it-IT"/>
        </w:rPr>
        <w:t>Non tarderà a cadere sull’umanità un terribile castigo</w:t>
      </w:r>
      <w:r>
        <w:rPr>
          <w:rFonts w:eastAsia="Times New Roman"/>
          <w:color w:val="000000"/>
          <w:lang w:eastAsia="it-IT"/>
        </w:rPr>
        <w:t>. Oh uomini, dove volete andare? Sappiate che solamente Gesù è la vostra Via, Verità e Vita. Non tiratevi indietro. Egli vi 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5 - 13.01.2007</w:t>
        <w:br/>
      </w:r>
      <w:r>
        <w:rPr>
          <w:rFonts w:eastAsia="Times New Roman"/>
          <w:color w:val="000000"/>
          <w:lang w:eastAsia="it-IT"/>
        </w:rPr>
        <w:t xml:space="preserve">Cari figli, </w:t>
      </w:r>
      <w:r>
        <w:rPr>
          <w:rFonts w:eastAsia="Times New Roman"/>
          <w:b/>
          <w:bCs/>
          <w:color w:val="FF0000"/>
          <w:lang w:eastAsia="it-IT"/>
        </w:rPr>
        <w:t>un fuoco veloce cadrà sulla grande città</w:t>
      </w:r>
      <w:r>
        <w:rPr>
          <w:rFonts w:eastAsia="Times New Roman"/>
          <w:color w:val="000000"/>
          <w:lang w:eastAsia="it-IT"/>
        </w:rPr>
        <w:t>. Inginocchiatevi in preghiera. Ascoltate la voce del Signore ed accogliete i miei appelli. Io sono vostra Madre e sono venuta dal Cielo per aiutarvi. Non scoraggiatevi davanti ai vostri problemi. Confidate nel potere di Dio e sarete vittoriosi</w:t>
      </w:r>
      <w:r>
        <w:rPr>
          <w:rFonts w:eastAsia="Times New Roman"/>
          <w:color w:val="FF0000"/>
          <w:lang w:eastAsia="it-IT"/>
        </w:rPr>
        <w:t>. L’umanità vivrà l’angoscia di un condannato</w:t>
      </w:r>
      <w:r>
        <w:rPr>
          <w:rFonts w:eastAsia="Times New Roman"/>
          <w:color w:val="000000"/>
          <w:lang w:eastAsia="it-IT"/>
        </w:rPr>
        <w:t xml:space="preserve">. </w:t>
      </w:r>
      <w:r>
        <w:rPr>
          <w:rFonts w:eastAsia="Times New Roman"/>
          <w:b/>
          <w:bCs/>
          <w:color w:val="FF0000"/>
          <w:lang w:eastAsia="it-IT"/>
        </w:rPr>
        <w:t>Un grave conflitto sfocerà in una grande catastrofe</w:t>
      </w:r>
      <w:r>
        <w:rPr>
          <w:rFonts w:eastAsia="Times New Roman"/>
          <w:color w:val="000000"/>
          <w:lang w:eastAsia="it-IT"/>
        </w:rPr>
        <w:t>. Pregate. Non allontanatevi dalla preghiera.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6 - 16.01.2007</w:t>
        <w:br/>
      </w:r>
      <w:r>
        <w:rPr>
          <w:rFonts w:eastAsia="Times New Roman"/>
          <w:color w:val="000000"/>
          <w:lang w:eastAsia="it-IT"/>
        </w:rPr>
        <w:t>Cari figli, Io vi amo come siete. Vi chiedo di avere fiducia, fede e speranza. Dio ha tutto sotto controllo. Confidate in Lui e vedrete la pace regnare nel mondo. Date il meglio di voi nella missione che il Signore vi ha affidato. Dio farà sorgere grandi segni e saranno realizzati grandi prodigi senza che gli uomini possano trovarvi una spiegazione. State attenti. Accogliete i miei Appelli e sarete trasformati in uomini e donne di preghiera</w:t>
      </w:r>
      <w:r>
        <w:rPr>
          <w:rFonts w:eastAsia="Times New Roman"/>
          <w:b/>
          <w:bCs/>
          <w:color w:val="0000FF"/>
          <w:lang w:eastAsia="it-IT"/>
        </w:rPr>
        <w:t xml:space="preserve">. Avverrà una scoperta e molti si rallegreranno. La cura verrà. </w:t>
      </w:r>
      <w:r>
        <w:rPr>
          <w:rFonts w:eastAsia="Times New Roman"/>
          <w:color w:val="000000"/>
          <w:lang w:eastAsia="it-IT"/>
        </w:rPr>
        <w:t>Dio è Padre Misericordioso e non abbandona i suoi figli. Siate miti e umili di cuori. La vostra bontà attirerà santit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7 - 18.01.2007</w:t>
        <w:br/>
      </w:r>
      <w:r>
        <w:rPr>
          <w:rFonts w:eastAsia="Times New Roman"/>
          <w:color w:val="000000"/>
          <w:lang w:eastAsia="it-IT"/>
        </w:rPr>
        <w:t>Cari figli, state attenti ai segni di Dio</w:t>
      </w:r>
      <w:r>
        <w:rPr>
          <w:rFonts w:eastAsia="Times New Roman"/>
          <w:b/>
          <w:bCs/>
          <w:color w:val="FF0000"/>
          <w:lang w:eastAsia="it-IT"/>
        </w:rPr>
        <w:t>. Arriverà il giorno in cui la Terra perderà il suo movimento naturale; il sole si trasformerà in tenebre e nulla sarà come prima.</w:t>
      </w:r>
      <w:r>
        <w:rPr>
          <w:rFonts w:eastAsia="Times New Roman"/>
          <w:color w:val="000000"/>
          <w:lang w:eastAsia="it-IT"/>
        </w:rPr>
        <w:t xml:space="preserve"> Ascoltate la voce del Signore. Fuggite il peccato e desiderate la santità con immenso amore. Abbiate coraggio.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8 - 20.01.2007</w:t>
        <w:br/>
      </w:r>
      <w:r>
        <w:rPr>
          <w:rFonts w:eastAsia="Times New Roman"/>
          <w:color w:val="000000"/>
          <w:lang w:eastAsia="it-IT"/>
        </w:rPr>
        <w:t xml:space="preserve">Cari figli, voi siete importanti per il Signore. Siete amati uno ad uno dal Padre, nel Figlio, per mezzo dello Spirito Santo. Sappiate valorizzare la vostra vita. Non arenatevi nel peccato. Il Signore vi chiama. Non tiratevi indietro. Aprite i vostri cuori al Dio della Salvezza e della Pace. </w:t>
      </w:r>
      <w:r>
        <w:rPr>
          <w:rFonts w:eastAsia="Times New Roman"/>
          <w:b/>
          <w:bCs/>
          <w:color w:val="FF0000"/>
          <w:lang w:eastAsia="it-IT"/>
        </w:rPr>
        <w:t>L’umanità cammina lungo il sentiero dell’autodistruzione</w:t>
      </w:r>
      <w:r>
        <w:rPr>
          <w:rFonts w:eastAsia="Times New Roman"/>
          <w:color w:val="000000"/>
          <w:lang w:eastAsia="it-IT"/>
        </w:rPr>
        <w:t xml:space="preserve">. Inginocchiatevi in preghiera. </w:t>
      </w:r>
      <w:r>
        <w:rPr>
          <w:rFonts w:eastAsia="Times New Roman"/>
          <w:b/>
          <w:bCs/>
          <w:color w:val="FF0000"/>
          <w:lang w:eastAsia="it-IT"/>
        </w:rPr>
        <w:t>L’orso feroce andrà in cerca del suo spazio</w:t>
      </w:r>
      <w:r>
        <w:rPr>
          <w:rFonts w:eastAsia="Times New Roman"/>
          <w:color w:val="000000"/>
          <w:lang w:eastAsia="it-IT"/>
        </w:rPr>
        <w:t xml:space="preserve">. </w:t>
      </w:r>
      <w:r>
        <w:rPr>
          <w:rFonts w:eastAsia="Times New Roman"/>
          <w:b/>
          <w:bCs/>
          <w:color w:val="FF0000"/>
          <w:lang w:eastAsia="it-IT"/>
        </w:rPr>
        <w:t xml:space="preserve">Ciò che gli uomini hanno collocato in alto, Dio lo farà cadere a terra </w:t>
      </w:r>
      <w:r>
        <w:rPr>
          <w:rFonts w:eastAsia="Times New Roman"/>
          <w:b/>
          <w:bCs/>
          <w:color w:val="3366FF"/>
          <w:lang w:eastAsia="it-IT"/>
        </w:rPr>
        <w:t>[satelliti artificiali]</w:t>
      </w:r>
      <w:r>
        <w:rPr>
          <w:rFonts w:eastAsia="Times New Roman"/>
          <w:color w:val="000000"/>
          <w:lang w:eastAsia="it-IT"/>
        </w:rPr>
        <w:t>. Pregate molto. Io sono vostra Madre e so ciò che vi attende. Quello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89 - 23.01.2007</w:t>
        <w:br/>
      </w:r>
      <w:r>
        <w:rPr>
          <w:rFonts w:eastAsia="Times New Roman"/>
          <w:color w:val="000000"/>
          <w:lang w:eastAsia="it-IT"/>
        </w:rPr>
        <w:t xml:space="preserve">Cari figli, io sono vostra Madre. Conosco le vostre necessità e intercederò presso il mio Gesù per voi. Non scoraggiatevi. Abbiate fiducia, fede e speranza. Dio è con voi. Sappiate che il Signore farà grandi cose in vostro favore. Inginocchiatevi in preghiera e sarete vittoriosi. Colmatevi dell’Amore di Dio. Amate sempre e perdonate. L’amore è più forte della morte e più potente del peccato. L’umanità vive lontana dal Creatore e ha bisogno di essere curata. Aprite i vostri cuori alla mia chiamata. Per ciò che farete in favore dei miei piani, il Signore vi ricompenserà generosamente. </w:t>
      </w:r>
      <w:r>
        <w:rPr>
          <w:rFonts w:eastAsia="Times New Roman"/>
          <w:b/>
          <w:bCs/>
          <w:color w:val="FF0000"/>
          <w:lang w:eastAsia="it-IT"/>
        </w:rPr>
        <w:t>Accadrà a Istanbul e si ripeterà a Rio de Janeiro</w:t>
      </w:r>
      <w:r>
        <w:rPr>
          <w:rFonts w:eastAsia="Times New Roman"/>
          <w:color w:val="000000"/>
          <w:lang w:eastAsia="it-IT"/>
        </w:rPr>
        <w:t>. Pregate. Soffro per ciò che vi attende. Assumete il vostro vero ruolo di cristiani e allontanatevi definitivamente dal peccato. Siete interamente del Signore e le cose del mondo non son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0 - 26.01.2007</w:t>
        <w:br/>
      </w:r>
      <w:r>
        <w:rPr>
          <w:rFonts w:eastAsia="Times New Roman"/>
          <w:color w:val="000000"/>
          <w:lang w:eastAsia="it-IT"/>
        </w:rPr>
        <w:t>Cari figli, l’umanità porterà una croce pesante. Lo spostamento dei poli cambierà la vita sulla Terra e i miei poveri figli vivranno momenti di angoscia. Arriverà il giorno in cui i sofisticati mezzi di comunicazione crolleranno. Gli uomini saranno sordi e ciechi. Pregate. Supplicate la Misericordia del Signore per voi. Io vi amo e sono venuta dal Cielo per soccorrervi. Ascoltatemi. Non permettete che il demonio vi allontani dalla verità. Aprite i vostri cuori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1 - 27.01.2007</w:t>
      </w:r>
      <w:r>
        <w:rPr>
          <w:rFonts w:eastAsia="Times New Roman"/>
          <w:color w:val="000000"/>
          <w:lang w:eastAsia="it-IT"/>
        </w:rPr>
        <w:br/>
        <w:t xml:space="preserve">Cari figli, avanti senza timore. Voi siete del Signore e non dovete temere nulla. Confidate interamente nella bontà di Dio e sarete grandi nella fede. L’umanità cammina lontana dal Creatore e ha bisogno di essere curata. Aprite i vostri cuori al Dio della salvezza. Conosco le vostre difficoltà e intercederò presso il mio Gesù per voi. Non intimoritevi. Pregate. Nella preghiera scoprirete il tesoro che si trova dentro di voi. Abbiate cura della vostra vita spirituale e accogliete amorevolmente i miei messaggi. </w:t>
      </w:r>
      <w:r>
        <w:rPr>
          <w:rFonts w:eastAsia="Times New Roman"/>
          <w:b/>
          <w:bCs/>
          <w:color w:val="FF0000"/>
          <w:lang w:eastAsia="it-IT"/>
        </w:rPr>
        <w:t xml:space="preserve">Dio lo permetterà e gli uomini sapienti scopriranno la barriera impenetrabile dell’universo. </w:t>
      </w:r>
      <w:r>
        <w:rPr>
          <w:rFonts w:eastAsia="Times New Roman"/>
          <w:b/>
          <w:bCs/>
          <w:color w:val="FF6600"/>
          <w:lang w:eastAsia="it-IT"/>
        </w:rPr>
        <w:t>Arriverà il giorno in cui la sapienza umana si perderà. Il mistero non sarà svelato.</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2- 30.01.2007</w:t>
        <w:br/>
      </w:r>
      <w:r>
        <w:rPr>
          <w:rFonts w:eastAsia="Times New Roman"/>
          <w:color w:val="000000"/>
          <w:lang w:eastAsia="it-IT"/>
        </w:rPr>
        <w:t>Cari figli, ecco il tempo del vostro ritorno. Non rimanete nel peccato. Dio vi ama e vuole salvarvi, ma voi dovete cambiare vita. Siate del Signore. Lasciate che la sua Grazia trasformi le vostre vite, perché solo così potrete testimoniare la vostra fede. Io sono vostra Madre e sono venuta dal Cielo per condurvi a Colui che vede nel segreto e vi conosce per nome</w:t>
      </w:r>
      <w:r>
        <w:rPr>
          <w:rFonts w:eastAsia="Times New Roman"/>
          <w:b/>
          <w:bCs/>
          <w:color w:val="FF6600"/>
          <w:lang w:eastAsia="it-IT"/>
        </w:rPr>
        <w:t>. Sorgerà una luce mai vista dagli uomini</w:t>
      </w:r>
      <w:r>
        <w:rPr>
          <w:rFonts w:eastAsia="Times New Roman"/>
          <w:b/>
          <w:bCs/>
          <w:color w:val="000000"/>
          <w:lang w:eastAsia="it-IT"/>
        </w:rPr>
        <w:t xml:space="preserve">. </w:t>
      </w:r>
      <w:r>
        <w:rPr>
          <w:rFonts w:eastAsia="Times New Roman"/>
          <w:b/>
          <w:bCs/>
          <w:color w:val="FF0000"/>
          <w:lang w:eastAsia="it-IT"/>
        </w:rPr>
        <w:t>Sarà visibile agli occhi umani e contribuirà a grandi cambiamenti sulla Terra</w:t>
      </w:r>
      <w:r>
        <w:rPr>
          <w:rFonts w:eastAsia="Times New Roman"/>
          <w:b/>
          <w:bCs/>
          <w:color w:val="000000"/>
          <w:lang w:eastAsia="it-IT"/>
        </w:rPr>
        <w:t>.</w:t>
      </w:r>
      <w:r>
        <w:rPr>
          <w:rFonts w:eastAsia="Times New Roman"/>
          <w:color w:val="000000"/>
          <w:lang w:eastAsia="it-IT"/>
        </w:rPr>
        <w:t xml:space="preserve"> Oh uomini, tornate in fretta! Il Signore ancora vi attende. Non restate con le mani in mano. Pentitevi, perché il pentimento è il primo passo da fare sul cammino della santità.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3 - 31.01.2007</w:t>
        <w:br/>
      </w:r>
      <w:r>
        <w:rPr>
          <w:rFonts w:eastAsia="Times New Roman"/>
          <w:color w:val="000000"/>
          <w:lang w:eastAsia="it-IT"/>
        </w:rPr>
        <w:t xml:space="preserve">Cari figli, </w:t>
      </w:r>
      <w:r>
        <w:rPr>
          <w:rFonts w:eastAsia="Times New Roman"/>
          <w:b/>
          <w:bCs/>
          <w:color w:val="FF0000"/>
          <w:lang w:eastAsia="it-IT"/>
        </w:rPr>
        <w:t>la Terra sarà ricoperta dalle tenebre. L’oscurità uscirà dall’immensa luce. Un mistero esistente nella grande luce brillante sarà rivelato. Ecco i tempi più difficili per l’umanità</w:t>
      </w:r>
      <w:r>
        <w:rPr>
          <w:rFonts w:eastAsia="Times New Roman"/>
          <w:color w:val="000000"/>
          <w:lang w:eastAsia="it-IT"/>
        </w:rPr>
        <w:t xml:space="preserve">. Date il meglio di voi nella missione che il Signore vi ha affidato. Non rimanete arenati. </w:t>
      </w:r>
      <w:r>
        <w:rPr>
          <w:rFonts w:eastAsia="Times New Roman"/>
          <w:color w:val="FF0000"/>
          <w:lang w:eastAsia="it-IT"/>
        </w:rPr>
        <w:t>L’umanità cammina verso la distruzione preparata dagli uomini con le proprie mani.</w:t>
      </w:r>
      <w:r>
        <w:rPr>
          <w:rFonts w:eastAsia="Times New Roman"/>
          <w:color w:val="000000"/>
          <w:lang w:eastAsia="it-IT"/>
        </w:rPr>
        <w:t xml:space="preserve"> Sappiate, tutti voi, che la vostra croce sarà pesante, ma Dio vincerà e con Lui tutti i giusti. Inginocchiatevi in preghiera e rimanete saldi sul cammino che vi ho indicato nel corso di questi anni. Avanti. Nella gioia o nel dolore, confidate nel Signore e raggiungerete l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4 - 03.02.2007</w:t>
        <w:br/>
      </w:r>
      <w:r>
        <w:rPr>
          <w:rFonts w:eastAsia="Times New Roman"/>
          <w:color w:val="000000"/>
          <w:lang w:eastAsia="it-IT"/>
        </w:rPr>
        <w:t>Cari figli, Dio è con voi e non vi lascerà mai soli. Confidate in Lui che è il vostro Bene assoluto e vi conosce per nome</w:t>
      </w:r>
      <w:r>
        <w:rPr>
          <w:rFonts w:eastAsia="Times New Roman"/>
          <w:b/>
          <w:bCs/>
          <w:color w:val="FF00FF"/>
          <w:lang w:eastAsia="it-IT"/>
        </w:rPr>
        <w:t>. Un gigante verrà e quando gli uomini annunceranno la sua vicinanza, l’umanità vivrà momenti di grande difficoltà. La Terra passerà per una trasformazione immensa</w:t>
      </w:r>
      <w:r>
        <w:rPr>
          <w:rFonts w:eastAsia="Times New Roman"/>
          <w:color w:val="000000"/>
          <w:lang w:eastAsia="it-IT"/>
        </w:rPr>
        <w:t>. Sappiate che è necessario che tutto questo accada, ma alla fine i fedeli vinceranno. Dio trasformerà la Terra e i giusti vivranno felici. Fiumi e laghi sorgeranno. Ci sarà ricchezza e abbondanza. Coraggio. Non scoraggiatevi. Ecco il tempo che vi ho annunciato in passato. Io sono vostra Madre e voglio il vostro ben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5 - 06.02.2007</w:t>
        <w:br/>
      </w:r>
      <w:r>
        <w:rPr>
          <w:rFonts w:eastAsia="Times New Roman"/>
          <w:color w:val="000000"/>
          <w:lang w:eastAsia="it-IT"/>
        </w:rPr>
        <w:t>Cari figli, pregate. L’umanità si trova sull’orlo di grandi catastrofi ed è giunto il momento del grande ritorno. Non restate con le mani in mano. Ciò che dovete fare non rimandatelo a domani</w:t>
      </w:r>
      <w:r>
        <w:rPr>
          <w:rFonts w:eastAsia="Times New Roman"/>
          <w:b/>
          <w:bCs/>
          <w:color w:val="FF0000"/>
          <w:lang w:eastAsia="it-IT"/>
        </w:rPr>
        <w:t xml:space="preserve">. La terra della regina vivrà momenti di grande tribolazione. Un fuoco distruttore cadrà su di essa. </w:t>
      </w:r>
      <w:r>
        <w:rPr>
          <w:rFonts w:eastAsia="Times New Roman"/>
          <w:color w:val="000000"/>
          <w:lang w:eastAsia="it-IT"/>
        </w:rPr>
        <w:t>Soffro per ciò che vi attende. Fuggite dal peccato. Dio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FF0000"/>
          <w:lang w:eastAsia="it-IT"/>
        </w:rPr>
        <w:t>2.796 - 08.02.2007</w:t>
        <w:br/>
        <w:t>Cari figli, le placche si muoveranno e nazioni scompariranno</w:t>
      </w:r>
      <w:r>
        <w:rPr>
          <w:rFonts w:eastAsia="Times New Roman"/>
          <w:color w:val="000000"/>
          <w:lang w:eastAsia="it-IT"/>
        </w:rPr>
        <w:t xml:space="preserve">. Io sono vostra Madre e soffro a causa delle vostre sofferenze. Vi chiedo di intensificare le vostre preghiere. Non allontanatevi dalla Grazia di Dio. </w:t>
      </w:r>
      <w:r>
        <w:rPr>
          <w:rFonts w:eastAsia="Times New Roman"/>
          <w:color w:val="FF0000"/>
          <w:lang w:eastAsia="it-IT"/>
        </w:rPr>
        <w:t>La creatura ha sfidato il Creatore e ora berrà il suo stesso veleno.</w:t>
      </w:r>
      <w:r>
        <w:rPr>
          <w:rFonts w:eastAsia="Times New Roman"/>
          <w:color w:val="000000"/>
          <w:lang w:eastAsia="it-IT"/>
        </w:rPr>
        <w:t xml:space="preserve"> </w:t>
      </w:r>
      <w:r>
        <w:rPr>
          <w:rFonts w:eastAsia="Times New Roman"/>
          <w:color w:val="FF0000"/>
          <w:lang w:eastAsia="it-IT"/>
        </w:rPr>
        <w:t>L’umanità cammina verso la distruzione</w:t>
      </w:r>
      <w:r>
        <w:rPr>
          <w:rFonts w:eastAsia="Times New Roman"/>
          <w:color w:val="000000"/>
          <w:lang w:eastAsia="it-IT"/>
        </w:rPr>
        <w:t>, ma Dio Onnipotente vuole salvarvi. Tornate al Signore e colmatevi del suo Amore. La vostra speranza è l’A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7 - 10.02.2007</w:t>
      </w:r>
      <w:r>
        <w:rPr>
          <w:rFonts w:eastAsia="Times New Roman"/>
          <w:color w:val="000000"/>
          <w:lang w:eastAsia="it-IT"/>
        </w:rPr>
        <w:br/>
        <w:t>Cari figli</w:t>
      </w:r>
      <w:r>
        <w:rPr>
          <w:rFonts w:eastAsia="Times New Roman"/>
          <w:b/>
          <w:bCs/>
          <w:color w:val="FF00FF"/>
          <w:lang w:eastAsia="it-IT"/>
        </w:rPr>
        <w:t>, la Terra è piena di malvagità, ma arriverà il giorno in cui i malvagi piangeranno e si lamenteranno. Il Signore agirà in favore dei Suoi</w:t>
      </w:r>
      <w:r>
        <w:rPr>
          <w:rFonts w:eastAsia="Times New Roman"/>
          <w:b/>
          <w:bCs/>
          <w:color w:val="993366"/>
          <w:lang w:eastAsia="it-IT"/>
        </w:rPr>
        <w:t>. Il Signore dirà: sia fatto, e tutto sarà trasformato</w:t>
      </w:r>
      <w:r>
        <w:rPr>
          <w:rFonts w:eastAsia="Times New Roman"/>
          <w:b/>
          <w:bCs/>
          <w:color w:val="0000FF"/>
          <w:lang w:eastAsia="it-IT"/>
        </w:rPr>
        <w:t>. Il deserto smetterà di essere deserto; ciò che è invisibile agli occhi umani potrà essere contemplato dagli uomini.</w:t>
      </w:r>
      <w:r>
        <w:rPr>
          <w:rFonts w:eastAsia="Times New Roman"/>
          <w:color w:val="000000"/>
          <w:lang w:eastAsia="it-IT"/>
        </w:rPr>
        <w:t xml:space="preserve"> I fedeli vedranno la mano potente di Dio agire. Rallegratevi, perché i vostri nomi già sono incisi nel mio Cuore Immacolato. Avanti lungo il cammino che vi ho indicato. Pregate. Senza preghiera la vita cristiana perde il suo valore e la sua efficacia.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8 - 13.02.2007</w:t>
      </w:r>
      <w:r>
        <w:rPr>
          <w:rFonts w:eastAsia="Times New Roman"/>
          <w:color w:val="000000"/>
          <w:lang w:eastAsia="it-IT"/>
        </w:rPr>
        <w:br/>
        <w:t>Cari figli, Io sono vostra Madre e vi amo. Vi chiedo di fare la volontà di Dio e di adoperarvi ovunque per testimoniare la vostra fede</w:t>
      </w:r>
      <w:r>
        <w:rPr>
          <w:rFonts w:eastAsia="Times New Roman"/>
          <w:b/>
          <w:bCs/>
          <w:color w:val="FF0000"/>
          <w:lang w:eastAsia="it-IT"/>
        </w:rPr>
        <w:t>. La città che si trova in alto scenderà. Andrà all’incontro con il forte</w:t>
      </w:r>
      <w:r>
        <w:rPr>
          <w:rFonts w:eastAsia="Times New Roman"/>
          <w:color w:val="000000"/>
          <w:lang w:eastAsia="it-IT"/>
        </w:rPr>
        <w:t>. Inginocchiatevi in preghiera. Solamente la preghiera sincera e perfetta salverà l’umanità. Dio vi attende. Non rimanete nel peccato. Le cose del mondo non son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799 - 15.02.2007</w:t>
        <w:br/>
      </w:r>
      <w:r>
        <w:rPr>
          <w:rFonts w:eastAsia="Times New Roman"/>
          <w:color w:val="000000"/>
          <w:lang w:eastAsia="it-IT"/>
        </w:rPr>
        <w:t xml:space="preserve">Cari figli, accogliete la chiamata del Signore. Convertitevi e tornate in fretta. L’umanità porterà una croce pesante quando </w:t>
      </w:r>
      <w:r>
        <w:rPr>
          <w:rFonts w:eastAsia="Times New Roman"/>
          <w:b/>
          <w:bCs/>
          <w:color w:val="FF0000"/>
          <w:lang w:eastAsia="it-IT"/>
        </w:rPr>
        <w:t>la Terra soffrirà il grande spostamento. Molte regioni della Terra della Santa Croce (Brasile) che oggi vedete cesseranno di esistere.</w:t>
      </w:r>
      <w:r>
        <w:rPr>
          <w:rFonts w:eastAsia="Times New Roman"/>
          <w:color w:val="000000"/>
          <w:lang w:eastAsia="it-IT"/>
        </w:rPr>
        <w:t xml:space="preserve"> Vi chiedo di continuare a pregare. Supplicate la Misericordia di Dio per voi. Il Signore vuole vedervi felici, ma voi dovete sforzarvi di assumere il vostro vero ruolo di cristiani. Non restate con le mani in mano.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0 - 17.02.2007</w:t>
      </w:r>
      <w:r>
        <w:rPr>
          <w:rFonts w:eastAsia="Times New Roman"/>
          <w:color w:val="000000"/>
          <w:lang w:eastAsia="it-IT"/>
        </w:rPr>
        <w:br/>
        <w:t>Cari figli, siate del Signore. Non permettete che il demonio vinca. Lottate contro le tentazioni che vi conducono al peccato e vi allontanano dalla grazia santificante. Non dimenticatevi: voi non siete del mondo. Siete interamente del Signore. Inginocchiatevi in preghiera. L’umanità ha bisogno di pace e solamente pregando potete raggiungerla</w:t>
      </w:r>
      <w:r>
        <w:rPr>
          <w:rFonts w:eastAsia="Times New Roman"/>
          <w:b/>
          <w:bCs/>
          <w:color w:val="000000"/>
          <w:lang w:eastAsia="it-IT"/>
        </w:rPr>
        <w:t xml:space="preserve">. </w:t>
      </w:r>
      <w:r>
        <w:rPr>
          <w:rFonts w:eastAsia="Times New Roman"/>
          <w:b/>
          <w:bCs/>
          <w:color w:val="FF0000"/>
          <w:lang w:eastAsia="it-IT"/>
        </w:rPr>
        <w:t>Arriverà il giorno in cui tre poteri saranno dominati</w:t>
      </w:r>
      <w:r>
        <w:rPr>
          <w:rFonts w:eastAsia="Times New Roman"/>
          <w:b/>
          <w:bCs/>
          <w:color w:val="000000"/>
          <w:lang w:eastAsia="it-IT"/>
        </w:rPr>
        <w:t>.</w:t>
      </w:r>
      <w:r>
        <w:rPr>
          <w:rFonts w:eastAsia="Times New Roman"/>
          <w:color w:val="000000"/>
          <w:lang w:eastAsia="it-IT"/>
        </w:rPr>
        <w:t xml:space="preserve"> Pregate per il Brasile. Dio vuole salvarvi.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1 - 20.02.2007</w:t>
        <w:br/>
      </w:r>
      <w:r>
        <w:rPr>
          <w:rFonts w:eastAsia="Times New Roman"/>
          <w:color w:val="000000"/>
          <w:lang w:eastAsia="it-IT"/>
        </w:rPr>
        <w:t>Cari figli, cercate il Signore. Confidate in Lui che è il vostro bene assoluto e vi conosce per nome. Io sono vostra Madre e conosco le vostre necessità. Tornate a Colui che è la vostra Via, Verità e Vita. Non tiratevi indietro. Il Signore vi attende a braccia aperte. Siate miti e umili di cuore</w:t>
      </w:r>
      <w:r>
        <w:rPr>
          <w:rFonts w:eastAsia="Times New Roman"/>
          <w:color w:val="FF0000"/>
          <w:lang w:eastAsia="it-IT"/>
        </w:rPr>
        <w:t>. L’umanità cammina per i sentieri dell’autodistruzione che gli uomini hanno preparato con le proprie mani</w:t>
      </w:r>
      <w:r>
        <w:rPr>
          <w:rFonts w:eastAsia="Times New Roman"/>
          <w:color w:val="000000"/>
          <w:lang w:eastAsia="it-IT"/>
        </w:rPr>
        <w:t xml:space="preserve">. Convertitevi in fretta. Non vivete nel peccato. Il vostro tempo è breve. Quello che dovete fare non rimandatelo a domani. </w:t>
      </w:r>
      <w:r>
        <w:rPr>
          <w:rFonts w:eastAsia="Times New Roman"/>
          <w:b/>
          <w:bCs/>
          <w:color w:val="FF0000"/>
          <w:lang w:eastAsia="it-IT"/>
        </w:rPr>
        <w:t>Vi sarà una grande scoperta in Israele e gli uomini rimarranno meravigliati.</w:t>
      </w:r>
      <w:r>
        <w:rPr>
          <w:rFonts w:eastAsia="Times New Roman"/>
          <w:color w:val="000000"/>
          <w:lang w:eastAsia="it-IT"/>
        </w:rPr>
        <w:t xml:space="preserve"> Ascoltate la voce di Dio. Egli vuole parlarvi. Aprite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2 - 21.02.2007</w:t>
      </w:r>
      <w:r>
        <w:rPr>
          <w:rFonts w:eastAsia="Times New Roman"/>
          <w:color w:val="000000"/>
          <w:lang w:eastAsia="it-IT"/>
        </w:rPr>
        <w:br/>
        <w:t>Cari figli, coraggio. Dio è con voi e non vi lascerà mai soli. Dopo tutta la tribolazione, il Signore invierà i suoi angeli e questi condurranno gli uomini a una nuova forma di vita</w:t>
      </w:r>
      <w:r>
        <w:rPr>
          <w:rFonts w:eastAsia="Times New Roman"/>
          <w:b/>
          <w:bCs/>
          <w:color w:val="FF00FF"/>
          <w:lang w:eastAsia="it-IT"/>
        </w:rPr>
        <w:t>. L’umanità sperimenterà la pace e uomini e donne pieni di spiritualità abiteranno la Terra.</w:t>
      </w:r>
      <w:r>
        <w:rPr>
          <w:rFonts w:eastAsia="Times New Roman"/>
          <w:color w:val="000000"/>
          <w:lang w:eastAsia="it-IT"/>
        </w:rPr>
        <w:t xml:space="preserve"> Gli uomini fedeli vedranno le meraviglie di Dio. Non scoraggiatevi. Accogliete i miei appelli e ovunque testimoniate la mia presenza in mezzo a voi. Inginocchiatevi in preghiera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3 - 24.02.2007</w:t>
      </w:r>
      <w:r>
        <w:rPr>
          <w:rFonts w:eastAsia="Times New Roman"/>
          <w:color w:val="000000"/>
          <w:lang w:eastAsia="it-IT"/>
        </w:rPr>
        <w:br/>
        <w:t xml:space="preserve">Cari figli, Io sono vostra Madre e sono venuta dal Cielo per offrirvi il mio Amore. Non tiratevi indietro. Io voglio aiutarvi. Tornate al Signore e sperate in Lui con fiducia. L’umanità cammina verso una grande sofferenza. Ciò che vi ho annunciato nel passato sta per realizzarsi. Pregate. </w:t>
      </w:r>
      <w:r>
        <w:rPr>
          <w:rFonts w:eastAsia="Times New Roman"/>
          <w:b/>
          <w:bCs/>
          <w:color w:val="FF0000"/>
          <w:lang w:eastAsia="it-IT"/>
        </w:rPr>
        <w:t>Il terrore arriverà a Campo Grande e a Campinas.</w:t>
      </w:r>
      <w:r>
        <w:rPr>
          <w:rFonts w:eastAsia="Times New Roman"/>
          <w:color w:val="000000"/>
          <w:lang w:eastAsia="it-IT"/>
        </w:rPr>
        <w:t xml:space="preserve"> Inginocchiatevi in preghiera. Non scoraggiatevi.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4 - 27.02.2007</w:t>
        <w:br/>
      </w:r>
      <w:r>
        <w:rPr>
          <w:rFonts w:eastAsia="Times New Roman"/>
          <w:color w:val="000000"/>
          <w:lang w:eastAsia="it-IT"/>
        </w:rPr>
        <w:t xml:space="preserve">Cari figli, arriverà il giorno in cui la Terra passerà attraverso un’immensa trasformazione. </w:t>
      </w:r>
      <w:r>
        <w:rPr>
          <w:rFonts w:eastAsia="Times New Roman"/>
          <w:b/>
          <w:bCs/>
          <w:color w:val="FF0000"/>
          <w:lang w:eastAsia="it-IT"/>
        </w:rPr>
        <w:t>Continenti si muoveranno e non saranno più dove oggi si trovano.</w:t>
      </w:r>
      <w:r>
        <w:rPr>
          <w:rFonts w:eastAsia="Times New Roman"/>
          <w:color w:val="000000"/>
          <w:lang w:eastAsia="it-IT"/>
        </w:rPr>
        <w:t xml:space="preserve"> Vedrete la mano potente di Dio agire in favore degli uomini e delle donne di fede. Io sono vostra Madre e vengo dal cielo per prepararvi. Aprite i vostri cuori con gioia. Inginocchiatevi in preghiera e troverete nel Signore la vostra forza. Siete il popolo del Signore. Non scoraggiatevi. Accogliete i miei appelli e nessun male vi raggiung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5 - 01.03.2007</w:t>
        <w:br/>
      </w:r>
      <w:r>
        <w:rPr>
          <w:rFonts w:eastAsia="Times New Roman"/>
          <w:color w:val="000000"/>
          <w:lang w:eastAsia="it-IT"/>
        </w:rPr>
        <w:t>Cari figli, proseguite saldi sul cammino della preghiera. Solamente pregando potrete comprendere i disegni di Dio per voi. Aprite i vostri cuori al Signore. Io sono vostra Madre e sono venuta dal Cielo per riempirvi di coraggio. Quando tutto sembrerà perduto, il Signore verrà a voi con grande vittoria. Gli uomini fedeli saranno protetti dal Signore. L’umanità sarà trasformata e i fedeli vivranno sulla Terra senza dolori e senza guerre. Il Signore asciugherà le vostre lacrime. Il giardino invisibile sarà visibile agli occhi umani. Rallegratevi, perché i vostri nomi sono già scritti nel Ciel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6 - 03.03.2007</w:t>
      </w:r>
      <w:r>
        <w:rPr>
          <w:rFonts w:eastAsia="Times New Roman"/>
          <w:color w:val="000000"/>
          <w:lang w:eastAsia="it-IT"/>
        </w:rPr>
        <w:br/>
        <w:t>Cari figli, accogliete la Verità e ovunque cercate di imitare mio Figlio Gesù. Non scoraggiatevi davanti alle vostre difficoltà. Confidate nel Signore. La vostra vittoria è in Dio</w:t>
      </w:r>
      <w:r>
        <w:rPr>
          <w:rFonts w:eastAsia="Times New Roman"/>
          <w:b/>
          <w:bCs/>
          <w:color w:val="FF0000"/>
          <w:lang w:eastAsia="it-IT"/>
        </w:rPr>
        <w:t>. La morte passerà per la città santa. Il terrore sarà immenso. Non vi fu in tutta la sua storia un avvenimento simile.</w:t>
      </w:r>
      <w:r>
        <w:rPr>
          <w:rFonts w:eastAsia="Times New Roman"/>
          <w:color w:val="000000"/>
          <w:lang w:eastAsia="it-IT"/>
        </w:rPr>
        <w:t xml:space="preserve"> Pregate. Soffro per ciò che vi attende. Io sono vostra Madre e vi amo. Aprite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07 - 06.03.2007</w:t>
      </w:r>
      <w:r>
        <w:rPr>
          <w:rFonts w:eastAsia="Times New Roman"/>
          <w:color w:val="000000"/>
          <w:lang w:eastAsia="it-IT"/>
        </w:rPr>
        <w:br/>
        <w:t xml:space="preserve">Cari figli, inginocchiatevi in preghiera. L’umanità porterà una croce pesante quando </w:t>
      </w:r>
      <w:r>
        <w:rPr>
          <w:rFonts w:eastAsia="Times New Roman"/>
          <w:b/>
          <w:bCs/>
          <w:color w:val="FF0000"/>
          <w:lang w:eastAsia="it-IT"/>
        </w:rPr>
        <w:t>la Terra perderà il suo movimento normale. Ci sarà uno squilibrio nella forza gravitazionale della Terra, che attirerà il gigante che sta lontano.</w:t>
      </w:r>
      <w:r>
        <w:rPr>
          <w:rFonts w:eastAsia="Times New Roman"/>
          <w:color w:val="000000"/>
          <w:lang w:eastAsia="it-IT"/>
        </w:rPr>
        <w:t xml:space="preserve"> Non allontanatevi dalla preghiera. Dio vuole salvarvi, ma voi dovete fare la vostra parte. La geografia della Terra cambierà</w:t>
      </w:r>
      <w:r>
        <w:rPr>
          <w:rFonts w:eastAsia="Times New Roman"/>
          <w:color w:val="FF0000"/>
          <w:lang w:eastAsia="it-IT"/>
        </w:rPr>
        <w:t>. Arriverà il giorno in cui la vita degli uomini non sarà più la stessa</w:t>
      </w:r>
      <w:r>
        <w:rPr>
          <w:rFonts w:eastAsia="Times New Roman"/>
          <w:color w:val="000000"/>
          <w:lang w:eastAsia="it-IT"/>
        </w:rPr>
        <w:t>. Non spaventatevi. Coloro che sono con il Signore conosceranno la vittori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i/>
          <w:iCs/>
          <w:color w:val="000000"/>
          <w:lang w:eastAsia="it-IT"/>
        </w:rPr>
        <w:br/>
      </w:r>
      <w:r>
        <w:rPr>
          <w:rFonts w:eastAsia="Times New Roman"/>
          <w:b/>
          <w:bCs/>
          <w:color w:val="000000"/>
          <w:lang w:eastAsia="it-IT"/>
        </w:rPr>
        <w:t>2.808 - 07.03.2007</w:t>
        <w:br/>
      </w:r>
      <w:r>
        <w:rPr>
          <w:rFonts w:eastAsia="Times New Roman"/>
          <w:color w:val="000000"/>
          <w:lang w:eastAsia="it-IT"/>
        </w:rPr>
        <w:t xml:space="preserve">Cari figli, ecco i tempi più difficili per voi. Siete pronti a rispondere alla chiamata del Signore? Anche nelle difficoltà, testimoniate a tutti l’Amore di Dio. </w:t>
      </w:r>
      <w:r>
        <w:rPr>
          <w:rFonts w:eastAsia="Times New Roman"/>
          <w:b/>
          <w:bCs/>
          <w:color w:val="FF0000"/>
          <w:lang w:eastAsia="it-IT"/>
        </w:rPr>
        <w:t>Dal giardino in cui si trova l’albero di sangue* verrà una grande sofferenza per molti dei miei poveri figli. Sarà fatta una scoperta inquietante.</w:t>
      </w:r>
      <w:r>
        <w:rPr>
          <w:rFonts w:eastAsia="Times New Roman"/>
          <w:color w:val="000000"/>
          <w:lang w:eastAsia="it-IT"/>
        </w:rPr>
        <w:t xml:space="preserve"> Pregate. Non allontanatevi dalla preghiera. Io voglio aiutarvi. Fuggite dal peccato. Non permettete che il demonio vi renda schiavi. Siete di Dio e solo Lui dovete seguire e serv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fr. messaggio n° 2.607 del 26.11.2005</w:t>
        <w:br/>
      </w:r>
      <w:r>
        <w:rPr>
          <w:rFonts w:eastAsia="Times New Roman"/>
          <w:color w:val="000000"/>
          <w:lang w:eastAsia="it-IT"/>
        </w:rPr>
        <w:br/>
      </w:r>
      <w:r>
        <w:rPr>
          <w:rFonts w:eastAsia="Times New Roman"/>
          <w:b/>
          <w:bCs/>
          <w:color w:val="000000"/>
          <w:lang w:eastAsia="it-IT"/>
        </w:rPr>
        <w:t>2.809 - 10.03.2007</w:t>
        <w:br/>
      </w:r>
      <w:r>
        <w:rPr>
          <w:rFonts w:eastAsia="Times New Roman"/>
          <w:color w:val="000000"/>
          <w:lang w:eastAsia="it-IT"/>
        </w:rPr>
        <w:t>Cari figli, Dio lo permetterà e gli uomini sapienti daranno la notizia. È esistito, non esiste ed esisterà. La risposta verrà. Sappiate che grandi sono i Misteri del Signore. Inginocchiatevi in preghiera. Non allontanatevi dalla sua grazia. Io sono vostra Madre e vengo dal Cielo per chiamarvi alla santità. Siate buoni. Amatevi e servite il Signore con gioia. Lui è il vostro tutto e senza di Lui non potete fare nulla. Avanti senza ti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0 - 13.03.2007</w:t>
        <w:br/>
      </w:r>
      <w:r>
        <w:rPr>
          <w:rFonts w:eastAsia="Times New Roman"/>
          <w:color w:val="000000"/>
          <w:lang w:eastAsia="it-IT"/>
        </w:rPr>
        <w:t xml:space="preserve">Cari figli, accogliete con amore i miei appelli. Io sono vostra Madre e sono venuta dal Cielo per condurvi a Colui che é la vostra unica Via, Verità e Vita. Sappiate che il Signore si aspetta molto da voi. Non restate con le mani in mano. Testimoniate con la vostra vita che siete del Signore. Voi siete importanti per la realizzazione dei miei piani. Non tiratevi indietro. Siate fedeli alla vostra fede. </w:t>
      </w:r>
      <w:r>
        <w:rPr>
          <w:rFonts w:eastAsia="Times New Roman"/>
          <w:b/>
          <w:bCs/>
          <w:color w:val="FF00FF"/>
          <w:lang w:eastAsia="it-IT"/>
        </w:rPr>
        <w:t>Trascorsa tutta la tribolazione</w:t>
      </w:r>
      <w:r>
        <w:rPr>
          <w:rFonts w:eastAsia="Times New Roman"/>
          <w:color w:val="000000"/>
          <w:lang w:eastAsia="it-IT"/>
        </w:rPr>
        <w:t>, il Signore agirà con il suo braccio forte</w:t>
      </w:r>
      <w:r>
        <w:rPr>
          <w:rFonts w:eastAsia="Times New Roman"/>
          <w:b/>
          <w:bCs/>
          <w:color w:val="FF00FF"/>
          <w:lang w:eastAsia="it-IT"/>
        </w:rPr>
        <w:t>. La Terra sarà totalmente trasformata e i giusti proveranno un’immensa gioia. Non ci sarà più dolore. La morte non esisterà e il Signore regnerà in tutti i cuori.</w:t>
      </w:r>
      <w:r>
        <w:rPr>
          <w:rFonts w:eastAsia="Times New Roman"/>
          <w:color w:val="000000"/>
          <w:lang w:eastAsia="it-IT"/>
        </w:rPr>
        <w:t xml:space="preserve"> Coraggio. Confidate nel potere di Dio e sarete trasformati. Non vivete nel peccato. Le cose del mondo non son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1 - 15.03.2007</w:t>
        <w:br/>
      </w:r>
      <w:r>
        <w:rPr>
          <w:rFonts w:eastAsia="Times New Roman"/>
          <w:color w:val="000000"/>
          <w:lang w:eastAsia="it-IT"/>
        </w:rPr>
        <w:t>Cari figli, non perdetevi d’animo davanti alle vostre difficoltà. Confidate nel Signore. Dio vi è molto vicino. Non tiratevi indietro. Una nuova aurora sorgerà su questa terra per il bene dei miei poveri figli. Inginocchiatevi in preghiera. Io sono vostra Madre e sono venuta dal Cielo per soccorrervi</w:t>
      </w:r>
      <w:r>
        <w:rPr>
          <w:rFonts w:eastAsia="Times New Roman"/>
          <w:b/>
          <w:bCs/>
          <w:color w:val="0000FF"/>
          <w:lang w:eastAsia="it-IT"/>
        </w:rPr>
        <w:t xml:space="preserve">. Non perdete la speranza. Una grande grazia verrà e gli uomini diventeranno ferventi e fedeli. </w:t>
      </w:r>
      <w:r>
        <w:rPr>
          <w:rFonts w:eastAsia="Times New Roman"/>
          <w:color w:val="000000"/>
          <w:lang w:eastAsia="it-IT"/>
        </w:rPr>
        <w:t>Aprite i vostri cuori.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2 - 17.03.2007</w:t>
        <w:br/>
      </w:r>
      <w:r>
        <w:rPr>
          <w:rFonts w:eastAsia="Times New Roman"/>
          <w:color w:val="000000"/>
          <w:lang w:eastAsia="it-IT"/>
        </w:rPr>
        <w:t>Cari figli, non abbiate timore. Io sono vostra Madre e vengo dal Cielo per chiamarvi alla Santità. Non tiratevi indietro. Proseguite saldi sul cammino che vi ho indicato nel corso di questi anni. Voglio condurvi a un ardente e continuo desiderio di Dio. Aprite i vostri cuori all’amore. La vostra vita è preziosa agli occhi del Signore. Egli vi ama e vi chiama a essere in tutto simili a mio Figlio Gesù. Sappiate che il Signore ha riservato per i suoi ciò che gli occhi umani non mai hanno visto e che nessun uomo ha provato in questa vita. Vi parlo perché ho il permesso del Signore. Non sono venuta dal Cielo per obbligarvi. L’umanità sarà trasformata e gli uomini vivranno felici. Tutto sarà diverso. La vostra gioia sarà grandiosa. Dio manderà i suoi Angeli a orientarvi e voi camminerete sempre in direzione dell’Onnipotente. Non vi sarà morte, né dolore. L’umanità sarà in pace. Gesù regnerà e tutti saranno felic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3 - 20.03.2007</w:t>
        <w:br/>
      </w:r>
      <w:r>
        <w:rPr>
          <w:rFonts w:eastAsia="Times New Roman"/>
          <w:color w:val="000000"/>
          <w:lang w:eastAsia="it-IT"/>
        </w:rPr>
        <w:t xml:space="preserve">Cari figli, </w:t>
      </w:r>
      <w:r>
        <w:rPr>
          <w:rFonts w:eastAsia="Times New Roman"/>
          <w:b/>
          <w:bCs/>
          <w:color w:val="FF0000"/>
          <w:lang w:eastAsia="it-IT"/>
        </w:rPr>
        <w:t>la casa del re sarà invasa e vi sarà grande confusione nel suo palazzo</w:t>
      </w:r>
      <w:r>
        <w:rPr>
          <w:rFonts w:eastAsia="Times New Roman"/>
          <w:color w:val="000000"/>
          <w:lang w:eastAsia="it-IT"/>
        </w:rPr>
        <w:t xml:space="preserve">. Pregate. </w:t>
      </w:r>
      <w:r>
        <w:rPr>
          <w:rFonts w:eastAsia="Times New Roman"/>
          <w:b/>
          <w:bCs/>
          <w:color w:val="FF0000"/>
          <w:lang w:eastAsia="it-IT"/>
        </w:rPr>
        <w:t>Le tenebre andranno incontro alla luce</w:t>
      </w:r>
      <w:r>
        <w:rPr>
          <w:rFonts w:eastAsia="Times New Roman"/>
          <w:b/>
          <w:bCs/>
          <w:color w:val="0000FF"/>
          <w:lang w:eastAsia="it-IT"/>
        </w:rPr>
        <w:t>, ma il Signore splenderà con la sua luce e i fedeli conosceranno la vittoria</w:t>
      </w:r>
      <w:r>
        <w:rPr>
          <w:rFonts w:eastAsia="Times New Roman"/>
          <w:color w:val="000000"/>
          <w:lang w:eastAsia="it-IT"/>
        </w:rPr>
        <w:t>. Non tiratevi indietro. Confidate nella bontà di Dio e consegnate a Lui la vostra esistenza. Io sono vostra Madre e sono venuta dal Cielo per offrirvi il mio Amore. Siate miti e umili di cuore. Rimanete saldi sul cammino che vi ho indicato e contribuirete al trionfo definitivo del mio Cuore Immacola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4 - 22.03.2007</w:t>
        <w:br/>
      </w:r>
      <w:r>
        <w:rPr>
          <w:rFonts w:eastAsia="Times New Roman"/>
          <w:color w:val="000000"/>
          <w:lang w:eastAsia="it-IT"/>
        </w:rPr>
        <w:t xml:space="preserve">Cari figli, amate la verità e non allontanatevi dal cammino che vi ho indicato. Inginocchiatevi in preghiera e confidate pienamente nella Misericordia del mio Gesù. Siate difensori della fede. Non tiratevi indietro. Non permettete che alcuna cosa o persona vi allontani dalla vera dottrina. </w:t>
      </w:r>
      <w:r>
        <w:rPr>
          <w:rFonts w:eastAsia="Times New Roman"/>
          <w:b/>
          <w:bCs/>
          <w:color w:val="FF0000"/>
          <w:lang w:eastAsia="it-IT"/>
        </w:rPr>
        <w:t>La Chiesa sarà scossa e si produrrà una grande divisione.</w:t>
      </w:r>
      <w:r>
        <w:rPr>
          <w:rFonts w:eastAsia="Times New Roman"/>
          <w:color w:val="000000"/>
          <w:lang w:eastAsia="it-IT"/>
        </w:rPr>
        <w:t xml:space="preserve"> Abbracciate la verità. Non dimenticatevi di tutto ciò che vi ho detto in passato. Siate forti. Chi è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5 - 24.03.2007</w:t>
        <w:br/>
      </w:r>
      <w:r>
        <w:rPr>
          <w:rFonts w:eastAsia="Times New Roman"/>
          <w:color w:val="000000"/>
          <w:lang w:eastAsia="it-IT"/>
        </w:rPr>
        <w:t>Cari figli, io sono vostra Madre e desidero vedervi felici già qui sulla Terra e più tardi con me in Cielo. Vi chiedo di mantenere accesa la fiamma della fede. Non permettete che le tenebre del peccato vi allontanino dal cammino della grazia. Vivete nel tempo peggiore di quello del diluvio. La creatura è più considerata del Creatore e l’umanità viene condotta lungo i sentieri dell’autodistruzione. Sforzatevi di essere uomini e donne di preghiera. Non scoraggiatevi. Dio è al vostro fianco. Quando tutto sembrerà perduto, il Signore verrà a voi con grande vittoria</w:t>
      </w:r>
      <w:r>
        <w:rPr>
          <w:rFonts w:eastAsia="Times New Roman"/>
          <w:b/>
          <w:bCs/>
          <w:color w:val="CC99FF"/>
          <w:lang w:eastAsia="it-IT"/>
        </w:rPr>
        <w:t xml:space="preserve">. </w:t>
      </w:r>
      <w:r>
        <w:rPr>
          <w:rFonts w:eastAsia="Times New Roman"/>
          <w:b/>
          <w:bCs/>
          <w:color w:val="993366"/>
          <w:lang w:eastAsia="it-IT"/>
        </w:rPr>
        <w:t>Il Signore farà sorgere un grande segno nel cielo del Brasile. Sarà la grande possibilità per il grande ritorno. Ci saranno tribolazioni e molti dei miei poveri figli piangeranno e si lamenteranno. Accadrà un fatto grandioso, che richiamerà l’attenzione del mondo.</w:t>
      </w:r>
      <w:r>
        <w:rPr>
          <w:rFonts w:eastAsia="Times New Roman"/>
          <w:b/>
          <w:bCs/>
          <w:color w:val="CC99FF"/>
          <w:lang w:eastAsia="it-IT"/>
        </w:rPr>
        <w:t xml:space="preserve"> </w:t>
      </w:r>
      <w:r>
        <w:rPr>
          <w:rFonts w:eastAsia="Times New Roman"/>
          <w:color w:val="000000"/>
          <w:lang w:eastAsia="it-IT"/>
        </w:rPr>
        <w:t>Gli uomini saranno confusi e non avranno spiegazion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6 - 25.03.2007</w:t>
      </w:r>
      <w:r>
        <w:rPr>
          <w:rFonts w:eastAsia="Times New Roman"/>
          <w:color w:val="000000"/>
          <w:lang w:eastAsia="it-IT"/>
        </w:rPr>
        <w:br/>
        <w:t xml:space="preserve">Cari figli, io vi amo come siete e voglio dirvi che siete molto importanti per la realizzazione dei miei piani. Dio vuole salvarvi, ma voi non potete vivere nel peccato. Siate forti e rinunciate a tutto ciò che vi allontana dalla grazia del mio Gesù. Non perdete la vostra speranza. </w:t>
      </w:r>
      <w:r>
        <w:rPr>
          <w:rFonts w:eastAsia="Times New Roman"/>
          <w:b/>
          <w:bCs/>
          <w:color w:val="3366FF"/>
          <w:lang w:eastAsia="it-IT"/>
        </w:rPr>
        <w:t>Arriverà il giorno in cui gli uomini serviranno unicamente il Signore. Quel giorno ci sarà un solo gregge e un solo Pastore. Nessuno sarà disperso, perché solo il Signore regnerà. Gli uomini contempleranno le meraviglie di Dio e non inciamperanno più, perché Dio stesso li guiderà. L’umanità sarà in perfetta unione con il Creatore. La pace regnerà tra le nazioni. Non ci saranno più guerre e l’arma degli uomini sarà la fiducia nel loro Dio. Rallegratevi, perché i vostri nomi già sono scritti nel Cielo.</w:t>
      </w:r>
      <w:r>
        <w:rPr>
          <w:rFonts w:eastAsia="Times New Roman"/>
          <w:color w:val="000000"/>
          <w:lang w:eastAsia="it-IT"/>
        </w:rPr>
        <w:t xml:space="preserv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7 - 27.03.2007</w:t>
        <w:br/>
      </w:r>
      <w:r>
        <w:rPr>
          <w:rFonts w:eastAsia="Times New Roman"/>
          <w:color w:val="000000"/>
          <w:lang w:eastAsia="it-IT"/>
        </w:rPr>
        <w:t xml:space="preserve">Cari figli, cercate le cose di lassù. Voi siete nel mondo, ma non siete del mondo. Date il vostro contributo per il progresso spirituale dell’umanità. Cercate l’amore e siate costruttori di pace. Il Signore opererà e gli uomini torneranno pieni di gioia al suo Cuore. La felicità degli uomini sarà immensa quando essi contempleranno la trasformazione della Terra. Gli occhi umani contempleranno ciò che l’uomo non ha mai visto. </w:t>
      </w:r>
      <w:r>
        <w:rPr>
          <w:rFonts w:eastAsia="Times New Roman"/>
          <w:b/>
          <w:bCs/>
          <w:color w:val="FF00FF"/>
          <w:lang w:eastAsia="it-IT"/>
        </w:rPr>
        <w:t>La Terra sarà un nuovo Paradiso e Dio regnerà nel Cuore del suo popolo</w:t>
      </w:r>
      <w:r>
        <w:rPr>
          <w:rFonts w:eastAsia="Times New Roman"/>
          <w:color w:val="000000"/>
          <w:lang w:eastAsia="it-IT"/>
        </w:rPr>
        <w:t>. Coraggio. Non allontanatevi dalla preghiera.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8 - 31.03.2007</w:t>
      </w:r>
      <w:r>
        <w:rPr>
          <w:rFonts w:eastAsia="Times New Roman"/>
          <w:color w:val="000000"/>
          <w:lang w:eastAsia="it-IT"/>
        </w:rPr>
        <w:br/>
        <w:t>Cari figli, inginocchiatevi in preghiera. Gli uomini cercheranno di rompere la chiave e ci sarà grande confusione. Confidate in mio Figlio Gesù e nelle sue parole. Assumete il vostro autentico ruolo di cristiani e ovunque testimoniate che siete unicamente del Signore. Io sono vostra Madre e vi amo. Desidero vedervi felici giù qui sulla terra e più tardi con me in Cielo. Avanti senza paura. Chi è con il Signore e nella verità non conoscerà mai 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19 - 03.04.2007</w:t>
        <w:br/>
      </w:r>
      <w:r>
        <w:rPr>
          <w:rFonts w:eastAsia="Times New Roman"/>
          <w:color w:val="000000"/>
          <w:lang w:eastAsia="it-IT"/>
        </w:rPr>
        <w:t>Cari figli, inginocchiatevi in preghiera e supplicate la Misericordia del Signore per voi. Un fatto spaventoso si verificherà in Brasile e vi sarà grande distruzione. Ascoltate la voce di Dio. Non restate stazionari. Vedrete ancora orrori su questa terra. Chi si allontana dal Signore, si avvicina alla morte. Pentitevi dei vostri peccati e abbracciate la grazia d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0 - 05.04.2007</w:t>
      </w:r>
      <w:r>
        <w:rPr>
          <w:rFonts w:eastAsia="Times New Roman"/>
          <w:color w:val="000000"/>
          <w:lang w:eastAsia="it-IT"/>
        </w:rPr>
        <w:br/>
        <w:t xml:space="preserve">Cari figli, pregate per la Chiesa del mio Gesù, perché si avvicina per lei il tempo delle grandi sofferenze. Pregate per il successore di Pietro. Giungerà per lui l’ora del grande dolore. Molti dei suoi lo abbandoneranno. Pregate. Pregate. Pregate. Cercate forza nell’Eucarestia. Pregate il Santo Rosario. L’umanità vive forti tensioni e cammina verso una grande distruzione. </w:t>
      </w:r>
      <w:r>
        <w:rPr>
          <w:rFonts w:eastAsia="Times New Roman"/>
          <w:b/>
          <w:bCs/>
          <w:color w:val="FF0000"/>
          <w:lang w:eastAsia="it-IT"/>
        </w:rPr>
        <w:t xml:space="preserve">Si avvicina l’ora della grande battaglia. Un fuoco veloce cadrà sopra gli uomini. Il rubinetto si aprirà. </w:t>
      </w:r>
      <w:r>
        <w:rPr>
          <w:rFonts w:eastAsia="Times New Roman"/>
          <w:color w:val="000000"/>
          <w:lang w:eastAsia="it-IT"/>
        </w:rPr>
        <w:t>Sono vostra Madre e soffro per quello che attende i miei poveri figli. Non dimenticate: la vostra speranza è in Gesù. Tornate a Lui che vede nel segreto e vi conosce per nom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1 - 07.04.2007</w:t>
        <w:br/>
      </w:r>
      <w:r>
        <w:rPr>
          <w:rFonts w:eastAsia="Times New Roman"/>
          <w:color w:val="000000"/>
          <w:lang w:eastAsia="it-IT"/>
        </w:rPr>
        <w:t xml:space="preserve">Cari figli, inginocchiatevi in preghiera. L’umanità ha bisogno di Pace, ma gli uomini camminano lungo i sentieri dell’autodistruzione. Non allontanatevi da Gesù. Egli è il vostro unico e vero Salvatore. Senza di Lui non potete fare nulla. </w:t>
      </w:r>
      <w:r>
        <w:rPr>
          <w:rFonts w:eastAsia="Times New Roman"/>
          <w:b/>
          <w:bCs/>
          <w:color w:val="FF0000"/>
          <w:lang w:eastAsia="it-IT"/>
        </w:rPr>
        <w:t>Gli abitanti di Filadelfia vivranno momenti di grande difficoltà. Il terrore arriverà. Il veleno si diffonderà e contaminerà molti dei miei poveri figli.</w:t>
      </w:r>
      <w:r>
        <w:rPr>
          <w:rFonts w:eastAsia="Times New Roman"/>
          <w:color w:val="000000"/>
          <w:lang w:eastAsia="it-IT"/>
        </w:rPr>
        <w:t xml:space="preserv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2 - 10.04.2007</w:t>
        <w:br/>
      </w:r>
      <w:r>
        <w:rPr>
          <w:rFonts w:eastAsia="Times New Roman"/>
          <w:color w:val="000000"/>
          <w:lang w:eastAsia="it-IT"/>
        </w:rPr>
        <w:t>Cari figli, amate la Verità. Dite no a tutto ciò che vi impedisce di crescere nella fede. Accogliete Gesù e abbracciate la santità</w:t>
      </w:r>
      <w:r>
        <w:rPr>
          <w:rFonts w:eastAsia="Times New Roman"/>
          <w:b/>
          <w:bCs/>
          <w:color w:val="FF0000"/>
          <w:lang w:eastAsia="it-IT"/>
        </w:rPr>
        <w:t>. L’umanità sarà sorpresa dalla presentazione di un uomo in apparenza buono: costui sedurrà molti con i suoi inganni, perché le sue azioni vengono dal maligno. Molti lo considereranno un salvatore e riuscirà a riunire intorno a sé un gran numero di persone.</w:t>
      </w:r>
      <w:r>
        <w:rPr>
          <w:rFonts w:eastAsia="Times New Roman"/>
          <w:b/>
          <w:bCs/>
          <w:color w:val="FF0000"/>
          <w:sz w:val="20"/>
          <w:szCs w:val="20"/>
          <w:lang w:eastAsia="it-IT"/>
        </w:rPr>
        <w:t xml:space="preserve"> </w:t>
      </w:r>
      <w:r>
        <w:rPr>
          <w:rFonts w:eastAsia="Times New Roman"/>
          <w:color w:val="000000"/>
          <w:lang w:eastAsia="it-IT"/>
        </w:rPr>
        <w:t>State attenti. Pregate molto e chiedete al Signore la sua Misericordia per voi. Ecco i tempi difficili per l’umanità. Abbiate cura della vostra vita spirituale. Ascoltate i miei Appelli e rimanete saldi nella verità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3 - 12.04.2007</w:t>
        <w:br/>
      </w:r>
      <w:r>
        <w:rPr>
          <w:rFonts w:eastAsia="Times New Roman"/>
          <w:color w:val="000000"/>
          <w:lang w:eastAsia="it-IT"/>
        </w:rPr>
        <w:t xml:space="preserve">Cari figli, arriverà il giorno in cui la fede sarà presente in pochi cuori. </w:t>
      </w:r>
      <w:r>
        <w:rPr>
          <w:rFonts w:eastAsia="Times New Roman"/>
          <w:b/>
          <w:bCs/>
          <w:color w:val="993366"/>
          <w:lang w:eastAsia="it-IT"/>
        </w:rPr>
        <w:t>Ci sarà grande disprezzo per il Sacro e i ministri di Dio saranno contaminati dalla corruzione morale in numero sempre maggiore. Il banchetto sarà disprezzato e molti saranno affamati. Stenderanno le mani e in pochi luoghi troveranno coloro che potranno dare loro il Prezioso Alimento.</w:t>
      </w:r>
      <w:r>
        <w:rPr>
          <w:rFonts w:eastAsia="Times New Roman"/>
          <w:color w:val="000000"/>
          <w:lang w:eastAsia="it-IT"/>
        </w:rPr>
        <w:t xml:space="preserve"> </w:t>
      </w:r>
      <w:r>
        <w:rPr>
          <w:rFonts w:eastAsia="Times New Roman"/>
          <w:b/>
          <w:bCs/>
          <w:color w:val="000080"/>
          <w:lang w:eastAsia="it-IT"/>
        </w:rPr>
        <w:t>Quando arriverà questo tempo, sappiate che si starà avvicinando il Grande Giorno.</w:t>
      </w:r>
      <w:r>
        <w:rPr>
          <w:rFonts w:eastAsia="Times New Roman"/>
          <w:color w:val="000000"/>
          <w:lang w:eastAsia="it-IT"/>
        </w:rPr>
        <w:t xml:space="preserve"> Accogliete i miei Appelli. Cercate il Signore. Fuggite da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4 - 14.04.2007</w:t>
        <w:br/>
      </w:r>
      <w:r>
        <w:rPr>
          <w:rFonts w:eastAsia="Times New Roman"/>
          <w:color w:val="000000"/>
          <w:lang w:eastAsia="it-IT"/>
        </w:rPr>
        <w:t>Cari figli</w:t>
      </w:r>
      <w:r>
        <w:rPr>
          <w:rFonts w:eastAsia="Times New Roman"/>
          <w:b/>
          <w:bCs/>
          <w:color w:val="FF0000"/>
          <w:lang w:eastAsia="it-IT"/>
        </w:rPr>
        <w:t>, vedo una grande devastazione nel giardino. I fiori sono appassiti e grandi spine trafiggono alcuni petali</w:t>
      </w:r>
      <w:r>
        <w:rPr>
          <w:rFonts w:eastAsia="Times New Roman"/>
          <w:color w:val="000000"/>
          <w:lang w:eastAsia="it-IT"/>
        </w:rPr>
        <w:t>. Cercate forza in Dio. In mezzo alla grande tribolazione il Signore verrà a voi. Egli non vi abbandonerà. Confidate in Lui e sarete vittoriosi. La vostra vittoria è nel Signore. Aprite i vostri cuori. Abbracciate la Verità e siate in tutto come Gesù. Non allontanatevi da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5 - 17.04.2007</w:t>
        <w:br/>
      </w:r>
      <w:r>
        <w:rPr>
          <w:rFonts w:eastAsia="Times New Roman"/>
          <w:color w:val="000000"/>
          <w:lang w:eastAsia="it-IT"/>
        </w:rPr>
        <w:t>Cari figli, confidate pienamente nel Potere di Dio e sarete vittoriosi. Non dimenticate: non c’è vittoria senza croce. Inginocchiatevi in preghiera. Ecco il tempo che vi ho annunciato in passato. Avrete ancora grandi tribolazioni. L’azione del demonio condurrà molti consacrati ad abbandonare la Verità. Molti dei miei poveri figli perderanno la fede. L’umanità vivrà l’angoscia di un condannato e molti porteranno una croce pesante. Voi che mi state ascoltando, non perdetevi d’animo. Io sarò al vostro fianc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6 - 20.04.2007</w:t>
        <w:br/>
      </w:r>
      <w:r>
        <w:rPr>
          <w:rFonts w:eastAsia="Times New Roman"/>
          <w:b/>
          <w:bCs/>
          <w:color w:val="FF0000"/>
          <w:lang w:eastAsia="it-IT"/>
        </w:rPr>
        <w:t>Cari figli, colui che sarà accolto come l’illuminato sarà, in verità, il terrore delle nazioni</w:t>
      </w:r>
      <w:r>
        <w:rPr>
          <w:rFonts w:eastAsia="Times New Roman"/>
          <w:color w:val="FF0000"/>
          <w:lang w:eastAsia="it-IT"/>
        </w:rPr>
        <w:t>. Il suo piano sarà solo uno, ma ciò che realizzerà porterà gravi conseguenze per i miei poveri figli</w:t>
      </w:r>
      <w:r>
        <w:rPr>
          <w:rFonts w:eastAsia="Times New Roman"/>
          <w:color w:val="000000"/>
          <w:lang w:eastAsia="it-IT"/>
        </w:rPr>
        <w:t>. Pregate. Rimanete saldi sul cammino che vi ho indicato. Amate la Verità. Accogliete i miei Appelli e sarete condotti alla Verità. Non perdetevi d’animo.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7 - 21.04.2007</w:t>
        <w:br/>
      </w:r>
      <w:r>
        <w:rPr>
          <w:rFonts w:eastAsia="Times New Roman"/>
          <w:color w:val="000000"/>
          <w:lang w:eastAsia="it-IT"/>
        </w:rPr>
        <w:t>Cari figli, i ministri di Dio porteranno una croce pesante. Coloro che sono fedeli dovranno conoscere il calvario, ma il Signore non abbandonerà i Suoi</w:t>
      </w:r>
      <w:r>
        <w:rPr>
          <w:rFonts w:eastAsia="Times New Roman"/>
          <w:b/>
          <w:bCs/>
          <w:color w:val="FF0000"/>
          <w:lang w:eastAsia="it-IT"/>
        </w:rPr>
        <w:t>. I nemici della Chiesa si uniranno e agiranno con grande furia, ma alla fine la vittoria sarà dei fedeli.</w:t>
      </w:r>
      <w:r>
        <w:rPr>
          <w:rFonts w:eastAsia="Times New Roman"/>
          <w:color w:val="000000"/>
          <w:lang w:eastAsia="it-IT"/>
        </w:rPr>
        <w:t xml:space="preserve"> Non rimanete con le mani in mano. Pregate molto. Cercate il Signore. Egli vi ama e vuole salvarvi. Fuggite dal peccato 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8 - 23.04.2007</w:t>
        <w:br/>
      </w:r>
      <w:r>
        <w:rPr>
          <w:rFonts w:eastAsia="Times New Roman"/>
          <w:color w:val="000000"/>
          <w:lang w:eastAsia="it-IT"/>
        </w:rPr>
        <w:t xml:space="preserve">Cari figli, pregate. L’azione del demonio porterà molti a negare la Fede. </w:t>
      </w:r>
      <w:r>
        <w:rPr>
          <w:rFonts w:eastAsia="Times New Roman"/>
          <w:b/>
          <w:bCs/>
          <w:color w:val="FF0000"/>
          <w:lang w:eastAsia="it-IT"/>
        </w:rPr>
        <w:t>Un piano terribile sarà messo in pratica con l’obiettivo di distruggere la Chiesa del mio Gesù. Molti si tireranno indietro e il re si sentirà solo.</w:t>
      </w:r>
      <w:r>
        <w:rPr>
          <w:rFonts w:eastAsia="Times New Roman"/>
          <w:color w:val="000000"/>
          <w:lang w:eastAsia="it-IT"/>
        </w:rPr>
        <w:t xml:space="preserve"> Confidate in Dio. Ascoltate i miei Appelli e vivete rivolti verso il Signore. Egli è vostra forza e vostra speranza. Io sono vostra Madre Addolorata e so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29 - 24.04.2007</w:t>
        <w:br/>
      </w:r>
      <w:r>
        <w:rPr>
          <w:rFonts w:eastAsia="Times New Roman"/>
          <w:color w:val="000000"/>
          <w:lang w:eastAsia="it-IT"/>
        </w:rPr>
        <w:t>Cari figli, dense tenebre si diffonderanno per il mondo e pochi saranno quelli che rimarranno fedeli</w:t>
      </w:r>
      <w:r>
        <w:rPr>
          <w:rFonts w:eastAsia="Times New Roman"/>
          <w:b/>
          <w:bCs/>
          <w:color w:val="FF0000"/>
          <w:lang w:eastAsia="it-IT"/>
        </w:rPr>
        <w:t>. Si avvicina per la Chiesa il momento della grande agonia. Vi chiedo di essere fedeli a Gesù.</w:t>
      </w:r>
      <w:r>
        <w:rPr>
          <w:rFonts w:eastAsia="Times New Roman"/>
          <w:color w:val="000000"/>
          <w:lang w:eastAsia="it-IT"/>
        </w:rPr>
        <w:t xml:space="preserve"> Non allontanatevi dalla Verità. Ascoltate il Signore che vi parla e siate obbedienti alle sue ispirazioni. Dio conta su di voi. La confusione spirituale sarà grande, ma coloro che rimarranno fedeli avranno la meglio. Avanti senza ti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0 - 28.04.2007</w:t>
      </w:r>
      <w:r>
        <w:rPr>
          <w:rFonts w:eastAsia="Times New Roman"/>
          <w:color w:val="000000"/>
          <w:lang w:eastAsia="it-IT"/>
        </w:rPr>
        <w:br/>
        <w:t>Cari figli</w:t>
      </w:r>
      <w:r>
        <w:rPr>
          <w:rFonts w:eastAsia="Times New Roman"/>
          <w:b/>
          <w:bCs/>
          <w:color w:val="FF0000"/>
          <w:lang w:eastAsia="it-IT"/>
        </w:rPr>
        <w:t>, la Chiesa del mio Gesù soffrirà a causa della terribile persecuzione</w:t>
      </w:r>
      <w:r>
        <w:rPr>
          <w:rFonts w:eastAsia="Times New Roman"/>
          <w:color w:val="000000"/>
          <w:lang w:eastAsia="it-IT"/>
        </w:rPr>
        <w:t>. Molti sacerdoti saranno portati al calvario e la morte sarà presente in seno alla Chiesa, ma il demonio non vincerà la Chiesa. La vittoria sarà del Signore. Confidate nella sua Bontà. Pregate molto e ovunque testimoniate la vostra Fede. Vi sarà una grande rivolta per non accettare la Verità. Soffro per ciò che vi attend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1 - 01/05/2007</w:t>
      </w:r>
      <w:r>
        <w:rPr>
          <w:rFonts w:eastAsia="Times New Roman"/>
          <w:color w:val="000000"/>
          <w:lang w:eastAsia="it-IT"/>
        </w:rPr>
        <w:br/>
        <w:t xml:space="preserve">Cari figli, non perdetevi d’animo. Il Signore vi ama e vi attende a braccia aperte. Cambiate vita. Accogliete il Vangelo del mio Gesù e sarete salvi. Fuggite dal peccato e siate onesti nelle vostre azioni. Pregate molto. La preghiera è la vostra arma per il grande combattimento. </w:t>
      </w:r>
      <w:r>
        <w:rPr>
          <w:rFonts w:eastAsia="Times New Roman"/>
          <w:color w:val="FF0000"/>
          <w:lang w:eastAsia="it-IT"/>
        </w:rPr>
        <w:t>Un grande avvenimento accadrà nel vostro Brasile</w:t>
      </w:r>
      <w:r>
        <w:rPr>
          <w:rFonts w:eastAsia="Times New Roman"/>
          <w:color w:val="000000"/>
          <w:lang w:eastAsia="it-IT"/>
        </w:rPr>
        <w:t>. Soffro a causa dei miei poveri figli. Aprite i vostri cuori e siate forti nella fede. Io sono vostra Madre e sono con voi. Coraggio. Cercheranno di rompere il trono, ma le promesse del Signore resteranno ferm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2 - 03/05/2007</w:t>
      </w:r>
      <w:r>
        <w:rPr>
          <w:rFonts w:eastAsia="Times New Roman"/>
          <w:color w:val="000000"/>
          <w:lang w:eastAsia="it-IT"/>
        </w:rPr>
        <w:br/>
        <w:t>Cari figli, sono venuta dal cielo per chiamarvi alla santità. Dite no al peccato e servite il Signore con fedeltà. Siete il popolo eletto del Signore. Egli ha preparato per voi ciò che gli occhi umani non hanno mai visto. Rallegratevi, perché i vostri nomi sono già scritti in cielo. Convertitevi e assumete il vostro vero ruolo di cristiani. Inginocchiatevi in preghiera. L’umanità porterà una croce pesante</w:t>
      </w:r>
      <w:r>
        <w:rPr>
          <w:rFonts w:eastAsia="Times New Roman"/>
          <w:b/>
          <w:bCs/>
          <w:color w:val="3366FF"/>
          <w:lang w:eastAsia="it-IT"/>
        </w:rPr>
        <w:t>. La terra si inclinerà quando il grande le si avvicinerà. Il tempo si perderà. Gli uomini si confonderanno davanti a ciò che il Signore permetterà. La vera sapienza è quella che viene da Dio.</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3 - 05/05/2007</w:t>
        <w:br/>
      </w:r>
      <w:r>
        <w:rPr>
          <w:rFonts w:eastAsia="Times New Roman"/>
          <w:color w:val="000000"/>
          <w:lang w:eastAsia="it-IT"/>
        </w:rPr>
        <w:t xml:space="preserve">Cari figli, io sono vostra Madre e voglio vedervi felici già qui sulla terra e più tardi con me in cielo. L’umanità cammina verso l’abisso della distruzione che gli uomini hanno preparato con le proprie mani. Il mio Signore agirà con segni e prodigi. </w:t>
      </w:r>
      <w:r>
        <w:rPr>
          <w:rFonts w:eastAsia="Times New Roman"/>
          <w:b/>
          <w:bCs/>
          <w:color w:val="FF00FF"/>
          <w:lang w:eastAsia="it-IT"/>
        </w:rPr>
        <w:t>Gli uomini saranno sorpresi dall’azione potente di Dio</w:t>
      </w:r>
      <w:r>
        <w:rPr>
          <w:rFonts w:eastAsia="Times New Roman"/>
          <w:color w:val="000000"/>
          <w:lang w:eastAsia="it-IT"/>
        </w:rPr>
        <w:t xml:space="preserve">. </w:t>
      </w:r>
      <w:r>
        <w:rPr>
          <w:rFonts w:eastAsia="Times New Roman"/>
          <w:b/>
          <w:bCs/>
          <w:color w:val="FF00FF"/>
          <w:lang w:eastAsia="it-IT"/>
        </w:rPr>
        <w:t>Dio mostrerà e gli uomini vedranno in pieno mezzogiorno. Molti si rallegreranno al vedere la realizzazione delle promesse del Signore. Gli angeli guideranno gli uomini e questi cammineranno in direzione di Colui che ha parole di vita eterna</w:t>
      </w:r>
      <w:r>
        <w:rPr>
          <w:rFonts w:eastAsia="Times New Roman"/>
          <w:color w:val="000000"/>
          <w:lang w:eastAsia="it-IT"/>
        </w:rPr>
        <w:t>. Coraggio. Il Signore vi ama. Non vivete nel peccato. Siete del Signore e solo Lui dovete serv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4 - 06/05/2007</w:t>
      </w:r>
      <w:r>
        <w:rPr>
          <w:rFonts w:eastAsia="Times New Roman"/>
          <w:color w:val="000000"/>
          <w:lang w:eastAsia="it-IT"/>
        </w:rPr>
        <w:br/>
        <w:t>Cari figli, coraggio. Dio è con voi. Fatevi coraggio e assumete il vostro vero ruolo di cristiani. Sono venuta dal cielo per soccorrervi. Siate forti. Non permettete che nulla e nessuno vi allontani dal Signore. Anche davanti alle difficoltà, non perdete la vostra speranza. Il Signore non vi abbandonerà. Confidate in Lui che è il vostro bene assoluto e vi conosce per nome. Non allontanatevi dalla preghiera</w:t>
      </w:r>
      <w:r>
        <w:rPr>
          <w:rFonts w:eastAsia="Times New Roman"/>
          <w:b/>
          <w:bCs/>
          <w:color w:val="FF0000"/>
          <w:lang w:eastAsia="it-IT"/>
        </w:rPr>
        <w:t>. L’umanità sarà sorpresa dall’azione di colui che si oppone a Cristo, ma voi non dovete temere.</w:t>
      </w:r>
      <w:r>
        <w:rPr>
          <w:rFonts w:eastAsia="Times New Roman"/>
          <w:color w:val="000000"/>
          <w:lang w:eastAsia="it-IT"/>
        </w:rPr>
        <w:t xml:space="preserve"> La vittoria sarà di quelli che appartengono al Signore. Avanti con gioia.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5 - 08/05/2007</w:t>
      </w:r>
      <w:r>
        <w:rPr>
          <w:rFonts w:eastAsia="Times New Roman"/>
          <w:color w:val="000000"/>
          <w:lang w:eastAsia="it-IT"/>
        </w:rPr>
        <w:br/>
        <w:t xml:space="preserve">Cari figli, </w:t>
      </w:r>
      <w:r>
        <w:rPr>
          <w:rFonts w:eastAsia="Times New Roman"/>
          <w:b/>
          <w:bCs/>
          <w:color w:val="FF0000"/>
          <w:lang w:eastAsia="it-IT"/>
        </w:rPr>
        <w:t>quando verrà la grande tribolazione, gli angeli del Signore saranno inviati per soccorrere coloro che resteranno fedeli. Arriverà il giorno in cui gli uomini saranno pieni di collera contro i ministri di Dio. Molti saranno portati in carcere e altri rinnegheranno la fede.</w:t>
      </w:r>
      <w:r>
        <w:rPr>
          <w:rFonts w:eastAsia="Times New Roman"/>
          <w:color w:val="000000"/>
          <w:lang w:eastAsia="it-IT"/>
        </w:rPr>
        <w:t xml:space="preserve"> Vi chiedo di essere fedeli a Gesù. Qualunque cosa accada, non allontanatevi dalla verità. Io camminerò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6 - 12/05/2007</w:t>
        <w:br/>
      </w:r>
      <w:r>
        <w:rPr>
          <w:rFonts w:eastAsia="Times New Roman"/>
          <w:color w:val="000000"/>
          <w:lang w:eastAsia="it-IT"/>
        </w:rPr>
        <w:t>Cari figli, Dio è il vostro tutto e senza di Lui nulla siete e nulla potete fare. Confidate in Lui che è il vostro grande amico: quello che non inganna e non delude</w:t>
      </w:r>
      <w:r>
        <w:rPr>
          <w:rFonts w:eastAsia="Times New Roman"/>
          <w:b/>
          <w:bCs/>
          <w:color w:val="993366"/>
          <w:lang w:eastAsia="it-IT"/>
        </w:rPr>
        <w:t>. Il Signore invierà. Gli uomini vedranno e durerà tre giorni</w:t>
      </w:r>
      <w:r>
        <w:rPr>
          <w:rFonts w:eastAsia="Times New Roman"/>
          <w:color w:val="000000"/>
          <w:lang w:eastAsia="it-IT"/>
        </w:rPr>
        <w:t>. Molti diventeranno ferventi nella fede e la pace si stabilirà per il bene dei miei poveri figli. Coraggio. Dio vuole salvarvi. Aprite i vostri cuori. Siate buoni gli uni con gli altri. Lasciate che la vostra vita parli del Signore più che le vostre parole. Avanti senza paura. Confidate nelle promesse del Signore. Attendete nella preghiera e nella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7 - 15/05/2007</w:t>
      </w:r>
      <w:r>
        <w:rPr>
          <w:rFonts w:eastAsia="Times New Roman"/>
          <w:color w:val="000000"/>
          <w:lang w:eastAsia="it-IT"/>
        </w:rPr>
        <w:br/>
        <w:t>Cari figli, gli uomini e le donne di fede porteranno una croce pesante, perché saranno perseguitati e molti saranno martirizzati. Grande sarà la sofferenza di coloro che amano la verità. Siate coraggiosi. Dio non vi abbandonerà. Credete nella sua straordinaria protezione e sarete vittoriosi. Cercate forza nell’Eucarestia e non allontanatevi dalla preghiera. Io sono vostra Madre e cammi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8 - 17/05/2007</w:t>
      </w:r>
      <w:r>
        <w:rPr>
          <w:rFonts w:eastAsia="Times New Roman"/>
          <w:color w:val="000000"/>
          <w:lang w:eastAsia="it-IT"/>
        </w:rPr>
        <w:br/>
        <w:t>Cari figli, l’umanità ha bisogno di pace, ma gli uomini percorrono le strade della violenza</w:t>
      </w:r>
      <w:r>
        <w:rPr>
          <w:rFonts w:eastAsia="Times New Roman"/>
          <w:b/>
          <w:bCs/>
          <w:color w:val="FF0000"/>
          <w:lang w:eastAsia="it-IT"/>
        </w:rPr>
        <w:t>. Arriverà il giorno in cui una famosa città brasiliana sarà invasa. Gli uomini marceranno furiosi e diffonderanno terrore e morte</w:t>
      </w:r>
      <w:r>
        <w:rPr>
          <w:rFonts w:eastAsia="Times New Roman"/>
          <w:color w:val="000000"/>
          <w:lang w:eastAsia="it-IT"/>
        </w:rPr>
        <w:t>. Io sono la Regina della Pace. Sono venuta dal cielo per portarvi la pace. Pregate. Solo per mezzo della preghiera potete raggiungere la pace. Non state con le mani in mano. Aprite i vostri cuori al Dio della salvezza e del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39 - 19/05/2007</w:t>
      </w:r>
      <w:r>
        <w:rPr>
          <w:rFonts w:eastAsia="Times New Roman"/>
          <w:color w:val="000000"/>
          <w:lang w:eastAsia="it-IT"/>
        </w:rPr>
        <w:br/>
        <w:t>Cari figli, cercate il Signore. Egli è la vostra speranza e senza di Lui non sarete mai felici. Siate uomini e donne di preghiera. L’umanità si è allontanata da Dio perché gli uomini si sono allontanati dalla preghiera. Non dimenticate: chi prega si avvicina al Signore e sarà salvo. State attenti. Siete importanti per il Signore. Egli vi ama e spera molto da voi. Soffro per ciò che vi attende. Fuggite dal peccato. Dio è rattristato a causa dei vostri peccati</w:t>
      </w:r>
      <w:r>
        <w:rPr>
          <w:rFonts w:eastAsia="Times New Roman"/>
          <w:b/>
          <w:bCs/>
          <w:color w:val="FF0000"/>
          <w:lang w:eastAsia="it-IT"/>
        </w:rPr>
        <w:t>. La capitale del Brasile sarà vittima del suo stesso popolo. Ci sarà grande distruzione.</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0 - 20/05/2007</w:t>
      </w:r>
      <w:r>
        <w:rPr>
          <w:rFonts w:eastAsia="Times New Roman"/>
          <w:color w:val="000000"/>
          <w:lang w:eastAsia="it-IT"/>
        </w:rPr>
        <w:br/>
        <w:t>Cari figli, io sono vostra Madre e sono venuta dal cielo per bene derivi e dirvi che siete importanti per il Signore. Vi chiedo di essere fedeli a mio Figlio Gesù e di cercare di testimoniare ovunque la vostra fede. L’umanità cammina verso l’abisso della distruzione che gli uomini hanno preparato con le proprie mani. Pentitevi dei vostri peccati. Riconciliatevi con Dio. Ecco il tempo della grazia. Non restate stazionari. Ciò che dovete fare, non rimandatelo a domani. Sappiate che nelle tribolazioni il Signore manifesterà la sua misericordia per tutti voi che state ad ascoltarmi. Diete a tutti che Dio ha fretta. Non perdetevi d’animo. Io vi amo come siete e voglio vedervi felici</w:t>
      </w:r>
      <w:r>
        <w:rPr>
          <w:rFonts w:eastAsia="Times New Roman"/>
          <w:b/>
          <w:bCs/>
          <w:color w:val="0000FF"/>
          <w:lang w:eastAsia="it-IT"/>
        </w:rPr>
        <w:t>. Il Signore realizzerà grandi cose in questa terra. Arriverà il giorno in cui una scoperta rallegrerà i vostri cuori.</w:t>
      </w:r>
      <w:r>
        <w:rPr>
          <w:rFonts w:eastAsia="Times New Roman"/>
          <w:color w:val="000000"/>
          <w:lang w:eastAsia="it-IT"/>
        </w:rPr>
        <w:t xml:space="preserv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1 - 22/05/2007</w:t>
      </w:r>
      <w:r>
        <w:rPr>
          <w:rFonts w:eastAsia="Times New Roman"/>
          <w:color w:val="000000"/>
          <w:lang w:eastAsia="it-IT"/>
        </w:rPr>
        <w:br/>
        <w:t xml:space="preserve">Cari figli, </w:t>
      </w:r>
      <w:r>
        <w:rPr>
          <w:rFonts w:eastAsia="Times New Roman"/>
          <w:b/>
          <w:bCs/>
          <w:color w:val="FF0000"/>
          <w:lang w:eastAsia="it-IT"/>
        </w:rPr>
        <w:t>la Chiesa del mio Gesù sarà perseguitata in modo feroce. Ecco il tempo che vi ho annunciato in passato. Pregate. I ministri di Dio si allontaneranno dalla verità e causeranno gravi conflitti.</w:t>
      </w:r>
      <w:r>
        <w:rPr>
          <w:rFonts w:eastAsia="Times New Roman"/>
          <w:color w:val="000000"/>
          <w:lang w:eastAsia="it-IT"/>
        </w:rPr>
        <w:t xml:space="preserve"> Io sono vostra Madre Addolorata e sono venuta dal cielo per chiamarvi a vivere i miei appelli. Quando arriverà la grande tribolazione, pochi resteranno saldi. Cercate forza in Gesù. Non lasciatevi contaminare. Siete del Signore. Confidate in Lui e sarete vincit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2 - 26/05/2007</w:t>
      </w:r>
      <w:r>
        <w:rPr>
          <w:rFonts w:eastAsia="Times New Roman"/>
          <w:color w:val="000000"/>
          <w:lang w:eastAsia="it-IT"/>
        </w:rPr>
        <w:br/>
        <w:t xml:space="preserve">Cari figli, coraggio. Non perdetevi d’animo. Dio è presente in mezzo a voi. Confidate pienamente nel suo amore misericordioso e tutto finirà bene per voi. Io sono vostra Madre e sono venuta dal cielo per chiamarvi alla santità. Non vivete nel peccato. Sappiate che le cose del mondo non sono per voi. L’umanità vive forti tensioni e gli uomini camminano come ciechi che guidano altri ciechi. Dio ha fretta. Convertitevi in fretta. </w:t>
      </w:r>
      <w:r>
        <w:rPr>
          <w:rFonts w:eastAsia="Times New Roman"/>
          <w:b/>
          <w:bCs/>
          <w:color w:val="0000FF"/>
          <w:lang w:eastAsia="it-IT"/>
        </w:rPr>
        <w:t xml:space="preserve">Un fatto grandioso accadrà a San Francisco* e si ripeterà nel Mato Grosso </w:t>
      </w:r>
      <w:r>
        <w:rPr>
          <w:rFonts w:eastAsia="Times New Roman"/>
          <w:b/>
          <w:bCs/>
          <w:i/>
          <w:color w:val="0000FF"/>
          <w:lang w:eastAsia="it-IT"/>
        </w:rPr>
        <w:t>(stato brasiliano)</w:t>
      </w:r>
      <w:r>
        <w:rPr>
          <w:rFonts w:eastAsia="Times New Roman"/>
          <w:b/>
          <w:bCs/>
          <w:color w:val="0000FF"/>
          <w:lang w:eastAsia="it-IT"/>
        </w:rPr>
        <w:t xml:space="preserve">. </w:t>
      </w:r>
      <w:r>
        <w:rPr>
          <w:rFonts w:eastAsia="Times New Roman"/>
          <w:color w:val="000000"/>
          <w:lang w:eastAsia="it-IT"/>
        </w:rPr>
        <w:t>Pregate. Inginocchiatevi in preghiera. Ecco il tempo delle grandi prove per l’umanità. Dite a tutti che non sono venuta dal cielo per gioco. Accogliete i miei appelli e cambiat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oppure un’altra località chiamata São Francisco</w:t>
      </w:r>
      <w:r>
        <w:rPr>
          <w:rFonts w:eastAsia="Times New Roman"/>
          <w:color w:val="000000"/>
          <w:lang w:eastAsia="it-IT"/>
        </w:rPr>
        <w:br/>
        <w:br/>
      </w:r>
      <w:r>
        <w:rPr>
          <w:rFonts w:eastAsia="Times New Roman"/>
          <w:b/>
          <w:bCs/>
          <w:color w:val="000000"/>
          <w:lang w:eastAsia="it-IT"/>
        </w:rPr>
        <w:t>2.843 - 29/05/2007</w:t>
      </w:r>
      <w:r>
        <w:rPr>
          <w:rFonts w:eastAsia="Times New Roman"/>
          <w:color w:val="000000"/>
          <w:lang w:eastAsia="it-IT"/>
        </w:rPr>
        <w:br/>
        <w:t>Cari figli, pregate. Quando vi chiedo di pregare, dovete capire che la preghiera contribuirà al vostro progresso spirituale. La preghiera è il rimedio sicuro per voi in questi tempi difficili.</w:t>
      </w:r>
      <w:r>
        <w:rPr>
          <w:rFonts w:eastAsia="Times New Roman"/>
          <w:b/>
          <w:bCs/>
          <w:color w:val="FF0000"/>
          <w:lang w:eastAsia="it-IT"/>
        </w:rPr>
        <w:t xml:space="preserve"> L’umanità berrà il calice amaro della sofferenza e grandi città scompariranno. Le loro grandi costruzioni cadranno come le foglie secche quando c’è vento forte. Ecco il tempo delle grandi prove per gli uomini. </w:t>
      </w:r>
      <w:r>
        <w:rPr>
          <w:rFonts w:eastAsia="Times New Roman"/>
          <w:color w:val="000000"/>
          <w:lang w:eastAsia="it-IT"/>
        </w:rPr>
        <w:t>Cambiate vita. Tornate. Dio vi atten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4 - 01/06/2007</w:t>
      </w:r>
      <w:r>
        <w:rPr>
          <w:rFonts w:eastAsia="Times New Roman"/>
          <w:color w:val="000000"/>
          <w:lang w:eastAsia="it-IT"/>
        </w:rPr>
        <w:br/>
        <w:t>Cari figli, siate coraggiosi. Non tiratevi indietro davanti alle vostre difficoltà. Sappiate che le vostre sofferenze possono portarvi alla santità. Cercate forza in Gesù. La croce non è sconfitta. È vittoria per tutti coloro che l’accettano per amore. Continuate a pregare. Nella preghiera comprenderete i disegni di Dio per voi</w:t>
      </w:r>
      <w:r>
        <w:rPr>
          <w:rFonts w:eastAsia="Times New Roman"/>
          <w:b/>
          <w:bCs/>
          <w:color w:val="FF0000"/>
          <w:lang w:eastAsia="it-IT"/>
        </w:rPr>
        <w:t>. La città bagnata dal mare azzurro e circondata da bei monti porterà una croce pesante. La morte passerà e pochi vivranno per raccontare i terribili avvenimenti. Pregate. Il vostro Brasile berrà il calice amaro del dolore.</w:t>
      </w:r>
      <w:r>
        <w:rPr>
          <w:rFonts w:eastAsia="Times New Roman"/>
          <w:color w:val="000000"/>
          <w:lang w:eastAsia="it-IT"/>
        </w:rPr>
        <w:t xml:space="preserve"> Soffro per ciò che vi attende. Confidate nel Signore. Siate fedeli e raggiungerete l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5 - 02/06/2007</w:t>
      </w:r>
      <w:r>
        <w:rPr>
          <w:rFonts w:eastAsia="Times New Roman"/>
          <w:color w:val="000000"/>
          <w:lang w:eastAsia="it-IT"/>
        </w:rPr>
        <w:br/>
        <w:t xml:space="preserve">Cari figli, </w:t>
      </w:r>
      <w:r>
        <w:rPr>
          <w:rFonts w:eastAsia="Times New Roman"/>
          <w:b/>
          <w:bCs/>
          <w:color w:val="FF0000"/>
          <w:lang w:eastAsia="it-IT"/>
        </w:rPr>
        <w:t>quando l’acqua dolce sarà invasa dall’acqua salata, i miei poveri figli piangeranno e si lamenteranno. Grande sarà la distruzione.</w:t>
      </w:r>
      <w:r>
        <w:rPr>
          <w:rFonts w:eastAsia="Times New Roman"/>
          <w:color w:val="000000"/>
          <w:lang w:eastAsia="it-IT"/>
        </w:rPr>
        <w:t xml:space="preserve"> Vi chiedo di intensificare le vostre preghiere. Non allontanatevi dal Signore. Egli si aspetta molto da voi. Siate figli buoni per il Signore. Egli è il vostro Tutto e senza di Lui nulla siete e nulla potete fare. Amate l’amore. Se amerete, l’umanità tornerà ad avere pac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6 - 03/06/2007</w:t>
      </w:r>
      <w:r>
        <w:rPr>
          <w:rFonts w:eastAsia="Times New Roman"/>
          <w:color w:val="000000"/>
          <w:lang w:eastAsia="it-IT"/>
        </w:rPr>
        <w:br/>
        <w:t xml:space="preserve">Cari figli, Cristo é la vostra Via, Verità e Vita. Confidate in Lui e cercate forza nell’Eucarestia. Siete amati uno per uno dal Padre, nel Figlio, per mezzo dello Spirito Santo. Fuggite dal peccato e testimoniate ovunque che siete del Signore. Ho bisogno del vostro sì sincero e coraggioso. Aprite i vostri cuori. Non tiratevi indietro. Lasciate che la vostra vita parli del Signore più che le vostre parole. L’umanità percorre le strade della distruzione che gli uomini hanno preparato con le proprie mani. </w:t>
      </w:r>
      <w:r>
        <w:rPr>
          <w:rFonts w:eastAsia="Times New Roman"/>
          <w:b/>
          <w:bCs/>
          <w:color w:val="FF0000"/>
          <w:lang w:eastAsia="it-IT"/>
        </w:rPr>
        <w:t>L’uccello nero agirà e causerà spavento a tutto l’Oriente. Passerà per il nido dell’aquila e farà soffrire i suoi figli</w:t>
      </w:r>
      <w:r>
        <w:rPr>
          <w:rFonts w:eastAsia="Times New Roman"/>
          <w:color w:val="000000"/>
          <w:lang w:eastAsia="it-IT"/>
        </w:rPr>
        <w:t>. Pregate. Tornate a Colui che è il vostro bene assoluto e vi conosce per nome. Io sono vostra Madre e vi amo. Non perdetevi d’animo.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7 - 05/06/2007</w:t>
      </w:r>
      <w:r>
        <w:rPr>
          <w:rFonts w:eastAsia="Times New Roman"/>
          <w:color w:val="000000"/>
          <w:lang w:eastAsia="it-IT"/>
        </w:rPr>
        <w:br/>
        <w:t xml:space="preserve">Cari figli, l’umanità ha bisogno di pace e solo in Gesù è possibile trovare la pace. Mio Figlio Gesù vi ama. Egli vuole salvarvi, ma voi non potete vivere nel peccato. Aprite i vostri cuori alla grazia di mio Figlio e sarete trasformati. La croce sarà pesante per molti dei miei poveri figli. </w:t>
      </w:r>
      <w:r>
        <w:rPr>
          <w:rFonts w:eastAsia="Times New Roman"/>
          <w:b/>
          <w:bCs/>
          <w:color w:val="FF0000"/>
          <w:lang w:eastAsia="it-IT"/>
        </w:rPr>
        <w:t>Gli uomini del terrore spargeranno il veleno e la morte passerà.</w:t>
      </w:r>
      <w:r>
        <w:rPr>
          <w:rFonts w:eastAsia="Times New Roman"/>
          <w:color w:val="000000"/>
          <w:lang w:eastAsia="it-IT"/>
        </w:rPr>
        <w:t xml:space="preserve"> Soffro per ciò che vi attende. Inginocchiatevi in preghiera. Ciò che dovete fare, non rimandatelo a domani. Tornate in fretta. Il vostro tempo è brev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8 - 09/06/2007</w:t>
      </w:r>
      <w:r>
        <w:rPr>
          <w:rFonts w:eastAsia="Times New Roman"/>
          <w:color w:val="000000"/>
          <w:lang w:eastAsia="it-IT"/>
        </w:rPr>
        <w:br/>
        <w:t xml:space="preserve">Cari figli, tornate al Signore. Non state con le mani in mano. Dio ha fretta. Inginocchiatevi in preghiera e supplicate al Signore la sua Misericordia per voi. </w:t>
      </w:r>
      <w:r>
        <w:rPr>
          <w:rFonts w:eastAsia="Times New Roman"/>
          <w:b/>
          <w:bCs/>
          <w:color w:val="FF0000"/>
          <w:lang w:eastAsia="it-IT"/>
        </w:rPr>
        <w:t>Un grande terremoto scuoterà l’Iran e il segreto nascosto sarà raggiunto.</w:t>
      </w:r>
      <w:r>
        <w:rPr>
          <w:rFonts w:eastAsia="Times New Roman"/>
          <w:color w:val="000000"/>
          <w:lang w:eastAsia="it-IT"/>
        </w:rPr>
        <w:t xml:space="preserve"> Soffro per ciò che vi attende. Non perdetevi d’animo davanti alle vostre difficoltà. Io intercederò presso il mio Gesù per voi. Siate buoni gli uni con gli altri. Amate. Senza amore non potete comprendere i disegni di Dio per le vostre vi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49 - 12/06/2007</w:t>
      </w:r>
      <w:r>
        <w:rPr>
          <w:rFonts w:eastAsia="Times New Roman"/>
          <w:color w:val="000000"/>
          <w:lang w:eastAsia="it-IT"/>
        </w:rPr>
        <w:br/>
        <w:t xml:space="preserve">Cari figli, </w:t>
      </w:r>
      <w:r>
        <w:rPr>
          <w:rFonts w:eastAsia="Times New Roman"/>
          <w:b/>
          <w:bCs/>
          <w:color w:val="FF0000"/>
          <w:lang w:eastAsia="it-IT"/>
        </w:rPr>
        <w:t>la sofferenza arriverà agli abitanti della grande città che ha il nome di apostolo [S.Andrea]. Accadrà un venerdì</w:t>
      </w:r>
      <w:r>
        <w:rPr>
          <w:rFonts w:eastAsia="Times New Roman"/>
          <w:color w:val="000000"/>
          <w:lang w:eastAsia="it-IT"/>
        </w:rPr>
        <w:t xml:space="preserve"> e molti dei miei poveri figli conosceranno una croce pesante. Inginocchiatevi in preghiera. Dio vuole salvarvi. Non allontanatevi dalla verità. Cercate il Signore. Egli vi attende a braccia aperte. Credete fermamente in mio Figlio Gesù. Confidate in Lui e tutto finirà bene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0 - 13/06/2007</w:t>
        <w:br/>
      </w:r>
      <w:r>
        <w:rPr>
          <w:rFonts w:eastAsia="Times New Roman"/>
          <w:color w:val="000000"/>
          <w:lang w:eastAsia="it-IT"/>
        </w:rPr>
        <w:t xml:space="preserve">Cari figli, aprite i vostri cuori alla pace del Signore e siate simili in tutto a mio Figlio Gesù. </w:t>
      </w:r>
      <w:r>
        <w:rPr>
          <w:rFonts w:eastAsia="Times New Roman"/>
          <w:b/>
          <w:bCs/>
          <w:color w:val="FF0000"/>
          <w:lang w:eastAsia="it-IT"/>
        </w:rPr>
        <w:t>Gli abitanti della piccola Venezia* porteranno una croce pesante. La morte e la distruzione passeranno.</w:t>
      </w:r>
      <w:r>
        <w:rPr>
          <w:rFonts w:eastAsia="Times New Roman"/>
          <w:color w:val="000000"/>
          <w:lang w:eastAsia="it-IT"/>
        </w:rPr>
        <w:t xml:space="preserve"> La vera sapienza è quella che viene da Dio. Chi cammina senza Dio inciampa e cade. È come un cieco che guida un altro cieco. Cercate il Signore. Egli sta a braccia aperte in vostra atte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cfr messaggio n° 2.613 del 10.12.2005</w:t>
      </w:r>
      <w:r>
        <w:rPr>
          <w:rFonts w:eastAsia="Times New Roman"/>
          <w:color w:val="000000"/>
          <w:lang w:eastAsia="it-IT"/>
        </w:rPr>
        <w:br/>
        <w:br/>
      </w:r>
      <w:r>
        <w:rPr>
          <w:rFonts w:eastAsia="Times New Roman"/>
          <w:b/>
          <w:bCs/>
          <w:color w:val="000000"/>
          <w:lang w:eastAsia="it-IT"/>
        </w:rPr>
        <w:t>2.851 - 16/06/2007</w:t>
      </w:r>
      <w:r>
        <w:rPr>
          <w:rFonts w:eastAsia="Times New Roman"/>
          <w:color w:val="000000"/>
          <w:lang w:eastAsia="it-IT"/>
        </w:rPr>
        <w:br/>
        <w:t xml:space="preserve">Cari figli, siate del Signore. Lasciate che la vostra vita parli del Signore più che le vostre parole. Non permettete che il demonio vi inganni. Inginocchiatevi in preghiera. L’umanità corre grandi pericoli e, affinché la pace regni nei vostri cuori, dovete abbracciare la grazia della santità. Solo servendo il Signore con fedeltà potete trovare la pace. </w:t>
      </w:r>
      <w:r>
        <w:rPr>
          <w:rFonts w:eastAsia="Times New Roman"/>
          <w:b/>
          <w:bCs/>
          <w:color w:val="FF0000"/>
          <w:lang w:eastAsia="it-IT"/>
        </w:rPr>
        <w:t>Gli uomini del terrore agiranno nella Terra della Santa Croce (Brasile). L’azione si verificherà nella terra del Divino.</w:t>
      </w:r>
      <w:r>
        <w:rPr>
          <w:rFonts w:eastAsia="Times New Roman"/>
          <w:color w:val="000000"/>
          <w:lang w:eastAsia="it-IT"/>
        </w:rPr>
        <w:t xml:space="preserve"> Soffro per ciò che vi attende. Non tiratevi indietro. Ho bisogno del vostro sì sincero e coraggioso. Aprite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2 - 19/06/2007</w:t>
      </w:r>
      <w:r>
        <w:rPr>
          <w:rFonts w:eastAsia="Times New Roman"/>
          <w:color w:val="000000"/>
          <w:lang w:eastAsia="it-IT"/>
        </w:rPr>
        <w:br/>
        <w:t>Cari figli, Io vi amo come siete e desidero vedervi felici già qui sulla terra e più tardi con me in cielo. Vi chiedo di mantenere accesa la fiamma della fede. Non permettete che le tenebre del peccato si impadroniscano delle vostre vite. Cercate il Signore. Vivete nella sua grazia. Dio vi chiama. Non tiratevi indietro. Ciò che dovete fare, non rimandatelo a domani. Dio mi ha inviata per chiamarvi alla santità. Aprite i vostri cuori e siate uomini e donne di preghiera. Sappiate che il Signore agirà in vostro favore</w:t>
      </w:r>
      <w:r>
        <w:rPr>
          <w:rFonts w:eastAsia="Times New Roman"/>
          <w:b/>
          <w:bCs/>
          <w:color w:val="800080"/>
          <w:lang w:eastAsia="it-IT"/>
        </w:rPr>
        <w:t>. Egli manifesterà la sua bontà verso di voi. Egli lo permetterà e voi vedrete tutta la vostra vita. Tutto vi sarà mostrato come in uno specchio. Dio vi darà la possibilità del pentimento. Egli vuole salvarvi. Coraggio. Un fenomeno straordinario si verificherà nel cielo di questa terra. Sarà un avviso di Dio.</w:t>
      </w:r>
      <w:r>
        <w:rPr>
          <w:rFonts w:eastAsia="Times New Roman"/>
          <w:color w:val="000000"/>
          <w:lang w:eastAsia="it-IT"/>
        </w:rPr>
        <w:t xml:space="preserve"> Pregate. Solo per mezzo della preghiera potete comprendere i disegni di Dio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3 - 21/06/2007</w:t>
      </w:r>
      <w:r>
        <w:rPr>
          <w:rFonts w:eastAsia="Times New Roman"/>
          <w:color w:val="000000"/>
          <w:lang w:eastAsia="it-IT"/>
        </w:rPr>
        <w:br/>
        <w:t xml:space="preserve">Cari figli, cercate il Signore e avrete una vita nuova. Sono venuta dal cielo per condurvi a Colui che la vostra unica Via, Verità e Vita. L’umanità si è allontanata da Dio e gli uomini camminano verso l’abisso della distruzione. </w:t>
      </w:r>
      <w:r>
        <w:rPr>
          <w:rFonts w:eastAsia="Times New Roman"/>
          <w:b/>
          <w:bCs/>
          <w:color w:val="FF0000"/>
          <w:lang w:eastAsia="it-IT"/>
        </w:rPr>
        <w:t>Una grande moltitudine sarà riunita. Cuori di pietra e senza la grazia di Dio. Sopra di loro cadrà l’ira di Dio.</w:t>
      </w:r>
      <w:r>
        <w:rPr>
          <w:rFonts w:eastAsia="Times New Roman"/>
          <w:color w:val="000000"/>
          <w:lang w:eastAsia="it-IT"/>
        </w:rPr>
        <w:t xml:space="preserve"> Io sono vostra Madre Addolorata. Convertitevi. Non offendete il Signore. State attenti. Siete del Signore. Non permettete che il demonio vi allontani dalla verità. Fuggite dai luoghi profani e tornate sul cammino della preghiera, dell’amore e del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4 - 23/06/2007</w:t>
      </w:r>
      <w:r>
        <w:rPr>
          <w:rFonts w:eastAsia="Times New Roman"/>
          <w:color w:val="000000"/>
          <w:lang w:eastAsia="it-IT"/>
        </w:rPr>
        <w:br/>
        <w:t xml:space="preserve">Cari figli, pregate. Solo per mezzo della preghiera l’umanità tornerà ad avere pace. Aprite i vostri cuori al Dio della salvezza e della pace. L’umanità si è allontanata dal Creatore e gli uomini percorrono le strade dell’autodistruzione. </w:t>
      </w:r>
      <w:r>
        <w:rPr>
          <w:rFonts w:eastAsia="Times New Roman"/>
          <w:b/>
          <w:bCs/>
          <w:color w:val="FF0000"/>
          <w:lang w:eastAsia="it-IT"/>
        </w:rPr>
        <w:t>Dall’isola con nome di re verrà grande sofferenza per i miei poveri figli.</w:t>
      </w:r>
      <w:r>
        <w:rPr>
          <w:rFonts w:eastAsia="Times New Roman"/>
          <w:color w:val="000000"/>
          <w:lang w:eastAsia="it-IT"/>
        </w:rPr>
        <w:t xml:space="preserve"> Io sono vostra Madre e so cosa vi aspetta. Tornate in fretta. Convertitevi, perché dalla vostra conversione dipendono molte cose. Avanti incontro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5 - 26/06/2007</w:t>
      </w:r>
      <w:r>
        <w:rPr>
          <w:rFonts w:eastAsia="Times New Roman"/>
          <w:color w:val="000000"/>
          <w:lang w:eastAsia="it-IT"/>
        </w:rPr>
        <w:br/>
        <w:t xml:space="preserve">Cari figli, non spaventatevi. Confidate nel Signore. </w:t>
      </w:r>
      <w:r>
        <w:rPr>
          <w:rFonts w:eastAsia="Times New Roman"/>
          <w:b/>
          <w:bCs/>
          <w:color w:val="FF0000"/>
          <w:lang w:eastAsia="it-IT"/>
        </w:rPr>
        <w:t>Quando tutto sembrerà perduto, il Signore verrà a voi con grande vittoria. Pregate per la Chiesa del mio Gesù. Essa sarà perseguitata e i ministri non vi potranno entrare. Molti saranno martirizzati e altri fuggiranno.</w:t>
      </w:r>
      <w:r>
        <w:rPr>
          <w:rFonts w:eastAsia="Times New Roman"/>
          <w:color w:val="000000"/>
          <w:lang w:eastAsia="it-IT"/>
        </w:rPr>
        <w:t xml:space="preserve"> Inginocchiatevi in preghiera. Quando vi chiedo di avere una vita di preghiera, dovete capire che si tratta di una necessità urgente. Sappiate che Dio ha fretta. Non restate nel peccato. Avanti incontro a Gesù. Egli vi ama 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6 - 29/06/2007</w:t>
      </w:r>
      <w:r>
        <w:rPr>
          <w:rFonts w:eastAsia="Times New Roman"/>
          <w:color w:val="000000"/>
          <w:lang w:eastAsia="it-IT"/>
        </w:rPr>
        <w:br/>
        <w:t xml:space="preserve">Cari figli, aprite i vostri cuori al Signore. Confidate pienamente nella sua bontà e accogliete con gioia il Vangelo del mio Gesù. Pregate molto davanti alla croce per la pace nel mondo. </w:t>
      </w:r>
      <w:r>
        <w:rPr>
          <w:rFonts w:eastAsia="Times New Roman"/>
          <w:b/>
          <w:bCs/>
          <w:color w:val="FF0000"/>
          <w:lang w:eastAsia="it-IT"/>
        </w:rPr>
        <w:t>Pregate per il successore di Pietro. Egli soffrirà molto</w:t>
      </w:r>
      <w:r>
        <w:rPr>
          <w:rFonts w:eastAsia="Times New Roman"/>
          <w:color w:val="000000"/>
          <w:lang w:eastAsia="it-IT"/>
        </w:rPr>
        <w:t xml:space="preserve">. La Chiesa sarà perseguitata, ma il Signore vincerà. Confidate nella Chiesa. Amatela. </w:t>
      </w:r>
      <w:r>
        <w:rPr>
          <w:rFonts w:eastAsia="Times New Roman"/>
          <w:b/>
          <w:bCs/>
          <w:color w:val="FF0000"/>
          <w:lang w:eastAsia="it-IT"/>
        </w:rPr>
        <w:t>Pregate per i Ministri di Dio</w:t>
      </w:r>
      <w:r>
        <w:rPr>
          <w:rFonts w:eastAsia="Times New Roman"/>
          <w:color w:val="000000"/>
          <w:lang w:eastAsia="it-IT"/>
        </w:rPr>
        <w:t xml:space="preserve">. </w:t>
      </w:r>
      <w:r>
        <w:rPr>
          <w:rFonts w:eastAsia="Times New Roman"/>
          <w:b/>
          <w:bCs/>
          <w:color w:val="800080"/>
          <w:lang w:eastAsia="it-IT"/>
        </w:rPr>
        <w:t>Dopo tutta la tribolazione, Dio fará sorgere un uomo di fede e di grande spiritualità. Sarà questo il prescelto per preparare gli uomini e consegnare la Chiesa a Colui che vive e regna per sempre.</w:t>
      </w:r>
      <w:r>
        <w:rPr>
          <w:rFonts w:eastAsia="Times New Roman"/>
          <w:color w:val="000000"/>
          <w:lang w:eastAsia="it-IT"/>
        </w:rPr>
        <w:t xml:space="preserve"> Cercate le cose di lassù. Voi state nel mondo, ma non siete del mondo. Io sono vostra Madre e vi am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7 - 30/06/2007</w:t>
      </w:r>
      <w:r>
        <w:rPr>
          <w:rFonts w:eastAsia="Times New Roman"/>
          <w:color w:val="000000"/>
          <w:lang w:eastAsia="it-IT"/>
        </w:rPr>
        <w:br/>
        <w:t xml:space="preserve">Cari figli, tornate a mio Figlio Gesù. Non restate stazionari nel peccato. Ecco il tempo opportuno per convertirvi. Il mio Gesù si aspetta molto da voi. Rallegratevi, perché i vostri nomi sono già scritti in cielo. Sappiate, voi tutti, che il Signore manifesterà la sua Misericordia agli uomini. Egli vuole salvarvi. </w:t>
      </w:r>
      <w:r>
        <w:rPr>
          <w:rFonts w:eastAsia="Times New Roman"/>
          <w:b/>
          <w:bCs/>
          <w:color w:val="993366"/>
          <w:lang w:eastAsia="it-IT"/>
        </w:rPr>
        <w:t>Il Signore mostrerà agli uomini il suo grande segno.</w:t>
      </w:r>
      <w:r>
        <w:rPr>
          <w:rFonts w:eastAsia="Times New Roman"/>
          <w:color w:val="000000"/>
          <w:lang w:eastAsia="it-IT"/>
        </w:rPr>
        <w:t xml:space="preserve"> </w:t>
      </w:r>
      <w:r>
        <w:rPr>
          <w:rFonts w:eastAsia="Times New Roman"/>
          <w:b/>
          <w:bCs/>
          <w:color w:val="993366"/>
          <w:lang w:eastAsia="it-IT"/>
        </w:rPr>
        <w:t>La grande croce sarà vista in tutta la terra</w:t>
      </w:r>
      <w:r>
        <w:rPr>
          <w:rFonts w:eastAsia="Times New Roman"/>
          <w:color w:val="000000"/>
          <w:lang w:eastAsia="it-IT"/>
        </w:rPr>
        <w:t xml:space="preserve">. Gli uomini potranno contemplarla e il Signore benedirà le loro vite. </w:t>
      </w:r>
      <w:r>
        <w:rPr>
          <w:rFonts w:eastAsia="Times New Roman"/>
          <w:b/>
          <w:bCs/>
          <w:color w:val="0000FF"/>
          <w:lang w:eastAsia="it-IT"/>
        </w:rPr>
        <w:t>Sarà la grande opportunità per la conversione dell’umanità</w:t>
      </w:r>
      <w:r>
        <w:rPr>
          <w:rFonts w:eastAsia="Times New Roman"/>
          <w:color w:val="000000"/>
          <w:lang w:eastAsia="it-IT"/>
        </w:rPr>
        <w:t>. Non allontanatevi dalla preghiera. Ciò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8 - 02/07/2007</w:t>
      </w:r>
      <w:r>
        <w:rPr>
          <w:rFonts w:eastAsia="Times New Roman"/>
          <w:color w:val="000000"/>
          <w:lang w:eastAsia="it-IT"/>
        </w:rPr>
        <w:br/>
        <w:t xml:space="preserve">Cari figli, </w:t>
      </w:r>
      <w:r>
        <w:rPr>
          <w:rFonts w:eastAsia="Times New Roman"/>
          <w:b/>
          <w:bCs/>
          <w:color w:val="800080"/>
          <w:lang w:eastAsia="it-IT"/>
        </w:rPr>
        <w:t>l’umanità sarà sorpresa quando il Signore permetterà agli uomini di contemplare la grandezza della sua alleanza. Ciò che è nascosto sarà visibile. Grandi misteri saranno rivelati e l’umanità sarà consapevole che la pace e l’amore sono necessari per vivere fedelmente la Parola di Dio</w:t>
      </w:r>
      <w:r>
        <w:rPr>
          <w:rFonts w:eastAsia="Times New Roman"/>
          <w:color w:val="000000"/>
          <w:lang w:eastAsia="it-IT"/>
        </w:rPr>
        <w:t>. Vivete rivolti verso il Paradiso, per il quale unicamente siete stati creati. Continuate saldi nella preghiera. Vivete nella grazia e fuggite da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59 - 03/07/2007</w:t>
      </w:r>
      <w:r>
        <w:rPr>
          <w:rFonts w:eastAsia="Times New Roman"/>
          <w:color w:val="000000"/>
          <w:lang w:eastAsia="it-IT"/>
        </w:rPr>
        <w:br/>
        <w:t>Cari figli, sono venuta dal cielo per chiamarvi alla conversione e alla santità. La creatura è valorizzata più del Creatore e l’umanità percorre le strade della distruzione, che gli uomini hanno preparato con le proprie mani. Pregate. Desidero vedervi felici già qui sulla terra e più tardi con me in cielo. Siate del Signore. Accogliete il suo messaggio di salvezza e sarete salvi</w:t>
      </w:r>
      <w:r>
        <w:rPr>
          <w:rFonts w:eastAsia="Times New Roman"/>
          <w:b/>
          <w:bCs/>
          <w:color w:val="FF0000"/>
          <w:lang w:eastAsia="it-IT"/>
        </w:rPr>
        <w:t>. Un fuoco veloce causerà distruzione nella Terra della Santa Croce (Brasile). Il terrore si diffonderà e i miei poveri figli porteranno una croce pesante.</w:t>
      </w:r>
      <w:r>
        <w:rPr>
          <w:rFonts w:eastAsia="Times New Roman"/>
          <w:color w:val="000000"/>
          <w:lang w:eastAsia="it-IT"/>
        </w:rPr>
        <w:t xml:space="preserve"> Abbiate cura della vostra vita spirituale 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0 - 07/07/2007</w:t>
      </w:r>
      <w:r>
        <w:rPr>
          <w:rFonts w:eastAsia="Times New Roman"/>
          <w:color w:val="000000"/>
          <w:lang w:eastAsia="it-IT"/>
        </w:rPr>
        <w:br/>
        <w:t>Cari figli, pregate. Un re sarà minacciato e cercheranno di allontanarlo dal suo trono. Ciò che vi ho predetto in passato sta per realizzarsi. Siate fedeli a Gesù. Non vivete lontani dalla sua grazia. Dite a tutti che Dio ha fretta. Non tiratevi indietro. Il Signore vi ama e vi attende. Non perdetevi d’animo davanti alle vostre difficoltà. Coraggio. Dio vincerà e con lui tutti voi che state ad ascoltarm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1 - 10/07/2007</w:t>
      </w:r>
      <w:r>
        <w:rPr>
          <w:rFonts w:eastAsia="Times New Roman"/>
          <w:color w:val="000000"/>
          <w:lang w:eastAsia="it-IT"/>
        </w:rPr>
        <w:br/>
        <w:t>Cari figli</w:t>
      </w:r>
      <w:r>
        <w:rPr>
          <w:rFonts w:eastAsia="Times New Roman"/>
          <w:b/>
          <w:bCs/>
          <w:color w:val="993366"/>
          <w:lang w:eastAsia="it-IT"/>
        </w:rPr>
        <w:t>, quando arriverà il grande giorno, in cui il Signore darà agli uomini la possibilità di ritornare al suo amore, l’angelo del Signore toccherà il cielo e questo cambierà colore. Le montagne scenderanno e gli uomini contempleranno una bellezza infinita. Il Signore sarà presente nei cuori di coloro che si apriranno alla sua chiamata. Sarà il giorno del grande segno. La terra sarà in pace. Il Signore asciugherà le vostre lacrime e vedrete la mano potente di Dio agire.</w:t>
      </w:r>
      <w:r>
        <w:rPr>
          <w:rFonts w:eastAsia="Times New Roman"/>
          <w:color w:val="000000"/>
          <w:lang w:eastAsia="it-IT"/>
        </w:rPr>
        <w:t xml:space="preserve"> Pregate. Siate fedeli al Vangelo del mio Gesù. Aprite i vostri cuori alla mia chiamata. Non 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2 - 12/07/2007</w:t>
        <w:br/>
      </w:r>
      <w:r>
        <w:rPr>
          <w:rFonts w:eastAsia="Times New Roman"/>
          <w:color w:val="000000"/>
          <w:lang w:eastAsia="it-IT"/>
        </w:rPr>
        <w:t xml:space="preserve">Cari figli, pregate per la pace del mondo. </w:t>
      </w:r>
      <w:r>
        <w:rPr>
          <w:rFonts w:eastAsia="Times New Roman"/>
          <w:b/>
          <w:bCs/>
          <w:color w:val="FF0000"/>
          <w:lang w:eastAsia="it-IT"/>
        </w:rPr>
        <w:t>Una grande moltitudine marcerà in direzione del palazzo. Nei loro cuori, odio e desiderio di violenza. Il re sarà abbandonato da molti dei suoi sudditi</w:t>
      </w:r>
      <w:r>
        <w:rPr>
          <w:rFonts w:eastAsia="Times New Roman"/>
          <w:color w:val="000000"/>
          <w:lang w:eastAsia="it-IT"/>
        </w:rPr>
        <w:t>. Vi chiedo di fare del bene a tutti. Aprite i vostri cuori all’amore di Dio e non permettete che il demonio vi allontani dalla verità. Cercate forza nell’Eucarestia e nella Parola di Dio. Coraggio. Coloro che stanno con il Signore non sperimenteranno mai il peso della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3 - 14/07/2007</w:t>
      </w:r>
      <w:r>
        <w:rPr>
          <w:rFonts w:eastAsia="Times New Roman"/>
          <w:color w:val="000000"/>
          <w:lang w:eastAsia="it-IT"/>
        </w:rPr>
        <w:br/>
        <w:t>Cari figli, sono vostra Madre Addolorata e soffro per ciò che vi attende. Inginocchiatevi in preghiera. La croce sarà pesante per molti dei miei poveri figli</w:t>
      </w:r>
      <w:r>
        <w:rPr>
          <w:rFonts w:eastAsia="Times New Roman"/>
          <w:b/>
          <w:bCs/>
          <w:color w:val="000000"/>
          <w:lang w:eastAsia="it-IT"/>
        </w:rPr>
        <w:t xml:space="preserve">. </w:t>
      </w:r>
      <w:r>
        <w:rPr>
          <w:rFonts w:eastAsia="Times New Roman"/>
          <w:b/>
          <w:bCs/>
          <w:color w:val="FF0000"/>
          <w:lang w:eastAsia="it-IT"/>
        </w:rPr>
        <w:t>Gli uomini dalla grande barba preparano una terribile azione contro il palazzo del re.</w:t>
      </w:r>
      <w:r>
        <w:rPr>
          <w:rFonts w:eastAsia="Times New Roman"/>
          <w:color w:val="000000"/>
          <w:lang w:eastAsia="it-IT"/>
        </w:rPr>
        <w:t xml:space="preserve"> Aprite i vostri cuori alla chiamata del Signore. Non spaventatevi davanti alle vostre difficoltà. Accogliete i miei appelli. Cercate la pace in Gesù. Egli è il vostro tutto e senza di lui nulla siete e nulla potete fare. Tornate a colui che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4 - 17/07/2007</w:t>
        <w:br/>
      </w:r>
      <w:r>
        <w:rPr>
          <w:rFonts w:eastAsia="Times New Roman"/>
          <w:color w:val="000000"/>
          <w:lang w:eastAsia="it-IT"/>
        </w:rPr>
        <w:t>Cari figli, pregate. Solo per mezzo della preghiera potete crescere nella vita spirituale. Siate forti nella fede. Non permettete che le cose del mondo vi allontanino dal cammino di Dio. Siete interamente del Signore. Egli vi ama e vi chiama. L’umanità cammina verso l’abisso della distruzione, ma voi potete cambiare questa situazione. Convertitevi. Servite il Signore con amore e fedeltà</w:t>
      </w:r>
      <w:r>
        <w:rPr>
          <w:rFonts w:eastAsia="Times New Roman"/>
          <w:b/>
          <w:bCs/>
          <w:color w:val="FF0000"/>
          <w:lang w:eastAsia="it-IT"/>
        </w:rPr>
        <w:t xml:space="preserve">. Un fatto doloroso accadrà in Pakistan e si ripeterà a São Sebastião*. </w:t>
      </w:r>
      <w:r>
        <w:rPr>
          <w:rFonts w:eastAsia="Times New Roman"/>
          <w:color w:val="000000"/>
          <w:lang w:eastAsia="it-IT"/>
        </w:rPr>
        <w:t>Supplicate la misericordia di Di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San Sebastian (Spagna)?</w:t>
      </w:r>
      <w:r>
        <w:rPr>
          <w:rFonts w:eastAsia="Times New Roman"/>
          <w:color w:val="000000"/>
          <w:lang w:eastAsia="it-IT"/>
        </w:rPr>
        <w:br/>
        <w:br/>
      </w:r>
      <w:r>
        <w:rPr>
          <w:rFonts w:eastAsia="Times New Roman"/>
          <w:b/>
          <w:bCs/>
          <w:color w:val="000000"/>
          <w:lang w:eastAsia="it-IT"/>
        </w:rPr>
        <w:t>2.865 - 19/07/2007</w:t>
      </w:r>
      <w:r>
        <w:rPr>
          <w:rFonts w:eastAsia="Times New Roman"/>
          <w:color w:val="000000"/>
          <w:lang w:eastAsia="it-IT"/>
        </w:rPr>
        <w:br/>
        <w:t xml:space="preserve">Cari figli, siate costruttori di giustizia e pace. L’umanità ha bisogno di pace, ma gli uomini non si sforzano di costruirla. Io sono la Regina della Pace e sono venuta dal cielo per chiamarvi alla conversione e alla santità. Se gli uomini accogliessero i miei appelli, ben presto l’umanità sarebbe curata spiritualmente. Tornate in fretta. Vedrete ancora orrori sulla terra. Mio figlio Gesù trasformerà la terra, ma l’umanità porterà ancora una croce pesante. </w:t>
      </w:r>
      <w:r>
        <w:rPr>
          <w:rFonts w:eastAsia="Times New Roman"/>
          <w:color w:val="FF0000"/>
          <w:lang w:eastAsia="it-IT"/>
        </w:rPr>
        <w:t xml:space="preserve">Coloro che rifiutano i miei appelli avranno di che piangere e lamentarsi. </w:t>
      </w:r>
      <w:r>
        <w:rPr>
          <w:rFonts w:eastAsia="Times New Roman"/>
          <w:color w:val="000000"/>
          <w:lang w:eastAsia="it-IT"/>
        </w:rPr>
        <w:t>Soffro a causa dei vostri peccati. Soffro a causa di quei figli che si chiudono a tutta l’azione di Dio. Sono venuta dal cielo per indicarvi il cammino. Vivete i miei messaggi. Ecco la saggia decisione che dovete prendere per il vostro bene spiritual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6 - 21/07/2007</w:t>
        <w:br/>
      </w:r>
      <w:r>
        <w:rPr>
          <w:rFonts w:eastAsia="Times New Roman"/>
          <w:color w:val="000000"/>
          <w:lang w:eastAsia="it-IT"/>
        </w:rPr>
        <w:t>Cari figli</w:t>
      </w:r>
      <w:r>
        <w:rPr>
          <w:rFonts w:eastAsia="Times New Roman"/>
          <w:b/>
          <w:bCs/>
          <w:color w:val="0000FF"/>
          <w:lang w:eastAsia="it-IT"/>
        </w:rPr>
        <w:t>, nella Terra della Santa Croce (Brasile) sarà fatta una grande scoperta. Sarà per il bene dell’umanità e gli scienziati si rallegreranno</w:t>
      </w:r>
      <w:r>
        <w:rPr>
          <w:rFonts w:eastAsia="Times New Roman"/>
          <w:color w:val="000000"/>
          <w:lang w:eastAsia="it-IT"/>
        </w:rPr>
        <w:t>. Sappiate che il Signore non vi abbandona. Confidate in Lui e sarete grandi nella fede. Inginocchiatevi in preghiera. Non restate stazionari nel peccato. Il Signore attende il vostro sì alla sua chiamata. Non state con le mani in mano. Coraggio. Nulla è perdu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7 - 24/07/2007</w:t>
      </w:r>
      <w:r>
        <w:rPr>
          <w:rFonts w:eastAsia="Times New Roman"/>
          <w:color w:val="000000"/>
          <w:lang w:eastAsia="it-IT"/>
        </w:rPr>
        <w:br/>
        <w:t>Cari figli</w:t>
      </w:r>
      <w:r>
        <w:rPr>
          <w:rFonts w:eastAsia="Times New Roman"/>
          <w:b/>
          <w:bCs/>
          <w:color w:val="800080"/>
          <w:lang w:eastAsia="it-IT"/>
        </w:rPr>
        <w:t>, arriverà il giorno in cui non ci saranno più tribolazioni per la vita dei giusti. Il Signore agirà con il suo braccio forte in vostro favore. Egli asciugherà le vostre lacrime e, passate tutte le tribolazioni, vedrete la trasformazione della terra.</w:t>
      </w:r>
      <w:r>
        <w:rPr>
          <w:rFonts w:eastAsia="Times New Roman"/>
          <w:color w:val="000000"/>
          <w:lang w:eastAsia="it-IT"/>
        </w:rPr>
        <w:t xml:space="preserve"> Coraggio. Inginocchiatevi in preghiera. Cercate il Signore. Egli vi attende a braccia aperte. Siate fedeli al Signore. Solo in lui è la vostra speranza. Avanti senza paura. Quando tutto sembrerà perduto, il Signore verrà in vostro soccor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8 - 27/07/2007</w:t>
      </w:r>
      <w:r>
        <w:rPr>
          <w:rFonts w:eastAsia="Times New Roman"/>
          <w:color w:val="000000"/>
          <w:lang w:eastAsia="it-IT"/>
        </w:rPr>
        <w:br/>
        <w:t>Cari figli, non allontanatevi dalla preghiera. Come le piante hanno bisogno della pioggia per crescere, così voi avete bisogno della preghiera per essere grandi nella fede. Siate solamente del Signore. Lasciate che la vostra vita parli del Signore più che le vostre parole. L’umanità è malata e ha bisogno di essere curata. Tornate in fretta</w:t>
      </w:r>
      <w:r>
        <w:rPr>
          <w:rFonts w:eastAsia="Times New Roman"/>
          <w:b/>
          <w:bCs/>
          <w:color w:val="FF0000"/>
          <w:lang w:eastAsia="it-IT"/>
        </w:rPr>
        <w:t>. Una grande rivolta accadrà in Italia. Gli uomini marceranno in direzione del Vaticano e causeranno dolore e distruzione.</w:t>
      </w:r>
      <w:r>
        <w:rPr>
          <w:rFonts w:eastAsia="Times New Roman"/>
          <w:color w:val="000000"/>
          <w:lang w:eastAsia="it-IT"/>
        </w:rPr>
        <w:t xml:space="preserve"> Pregate. Solo pregando potete raggiungere la pace. Gli uomini pianificano il male, ma la vittoria sarà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69 - 28/07/2007</w:t>
        <w:br/>
      </w:r>
      <w:r>
        <w:rPr>
          <w:rFonts w:eastAsia="Times New Roman"/>
          <w:color w:val="000000"/>
          <w:lang w:eastAsia="it-IT"/>
        </w:rPr>
        <w:t>Cari figli, coraggio. Non perdetevi d’animo. Io sono al vostro fianco. Avanti senza paura</w:t>
      </w:r>
      <w:r>
        <w:rPr>
          <w:rFonts w:eastAsia="Times New Roman"/>
          <w:b/>
          <w:bCs/>
          <w:color w:val="800080"/>
          <w:lang w:eastAsia="it-IT"/>
        </w:rPr>
        <w:t xml:space="preserve">. Sappiate che il Signore trasformerà la terra e gli uomini vivranno felici. Non ci sarà più sofferenza e tutti vivranno secondo la volontà del Signore. Dopo tutta la tribolazione, contemplerete una nuova terra. </w:t>
      </w:r>
      <w:r>
        <w:rPr>
          <w:rFonts w:eastAsia="Times New Roman"/>
          <w:color w:val="000000"/>
          <w:lang w:eastAsia="it-IT"/>
        </w:rPr>
        <w:t>Vi chiedo di mantenere accesa la fiamma della fede. Fuggite dal peccato e servite il Signore con fedeltà. Io sono vostra Madre e intercederò presso il mio Gesù per vo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0 - 31/07/2007</w:t>
      </w:r>
      <w:r>
        <w:rPr>
          <w:rFonts w:eastAsia="Times New Roman"/>
          <w:color w:val="000000"/>
          <w:lang w:eastAsia="it-IT"/>
        </w:rPr>
        <w:br/>
        <w:t>Cari figli, vi chiedo di continuare a pregare. Solo con la forza della preghiera potete raggiungere la vittoria. Non allontanatevi dal cammino che vi ho indicato. Dite a tutti che Dio ha fretta. Non vivete stazionari nel peccato. Convertitevi, perché dalla vostra conversione dipendono molte cose</w:t>
      </w:r>
      <w:r>
        <w:rPr>
          <w:rFonts w:eastAsia="Times New Roman"/>
          <w:color w:val="FF0000"/>
          <w:lang w:eastAsia="it-IT"/>
        </w:rPr>
        <w:t>. La vostra nazione inciamperà. Dense tenebre raggiungeranno il vostro Brasile.</w:t>
      </w:r>
      <w:r>
        <w:rPr>
          <w:rFonts w:eastAsia="Times New Roman"/>
          <w:color w:val="000000"/>
          <w:lang w:eastAsia="it-IT"/>
        </w:rPr>
        <w:t xml:space="preserve"> Ecco il momento opportuno per aprirvi al Signore. Siate coraggiosi e cercate di testimoniare ovunque che siete di Cris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1 - 02/08/2007</w:t>
      </w:r>
      <w:r>
        <w:rPr>
          <w:rFonts w:eastAsia="Times New Roman"/>
          <w:color w:val="000000"/>
          <w:lang w:eastAsia="it-IT"/>
        </w:rPr>
        <w:br/>
        <w:t>Cari figli, sono venuta dal cielo per condurvi a mio figlio Gesù. Siate uomini e donne di preghiera. Cambiate vita per essere salvi</w:t>
      </w:r>
      <w:r>
        <w:rPr>
          <w:rFonts w:eastAsia="Times New Roman"/>
          <w:b/>
          <w:bCs/>
          <w:color w:val="FF0000"/>
          <w:lang w:eastAsia="it-IT"/>
        </w:rPr>
        <w:t>. Dalle profondità della terra sorgerà un grande mistero. La scienza non saprà spiegarlo e gli abitanti Terra della Santa Croce (Brasile) avranno paura.</w:t>
      </w:r>
      <w:r>
        <w:rPr>
          <w:rFonts w:eastAsia="Times New Roman"/>
          <w:color w:val="000000"/>
          <w:lang w:eastAsia="it-IT"/>
        </w:rPr>
        <w:t xml:space="preserve"> </w:t>
      </w:r>
      <w:r>
        <w:rPr>
          <w:rFonts w:eastAsia="Times New Roman"/>
          <w:b/>
          <w:bCs/>
          <w:color w:val="FF0000"/>
          <w:lang w:eastAsia="it-IT"/>
        </w:rPr>
        <w:t>Vi chiedo di mantenere accesa la fiamma della fede. Non spaventatevi. È necessario che accadano molte cose, ma alla fine i giusti avranno la meglio.</w:t>
      </w:r>
      <w:r>
        <w:rPr>
          <w:rFonts w:eastAsia="Times New Roman"/>
          <w:color w:val="000000"/>
          <w:lang w:eastAsia="it-IT"/>
        </w:rPr>
        <w:t xml:space="preserve">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2 - 04/08/2007</w:t>
      </w:r>
      <w:r>
        <w:rPr>
          <w:rFonts w:eastAsia="Times New Roman"/>
          <w:color w:val="000000"/>
          <w:lang w:eastAsia="it-IT"/>
        </w:rPr>
        <w:br/>
        <w:t xml:space="preserve">Cari figli, l’umanità si è allontanata da Dio e cammina verso l’abisso dell’autodistruzione. Allontanatevi dalla malvagità e cercate il Signore per essere salvi. Gli uomini hanno abbracciato ogni sorta di immoralità e hanno sfidato il Creatore. Sappiate, voi tutti, che la giustizia del Signore verrà. </w:t>
      </w:r>
      <w:r>
        <w:rPr>
          <w:rFonts w:eastAsia="Times New Roman"/>
          <w:b/>
          <w:bCs/>
          <w:color w:val="FF00FF"/>
          <w:lang w:eastAsia="it-IT"/>
        </w:rPr>
        <w:t>Gli angeli di Sodoma verranno sulla terra e guai a coloro che vivono nell’immoralità e nella disobbedienza al Signore</w:t>
      </w:r>
      <w:r>
        <w:rPr>
          <w:rFonts w:eastAsia="Times New Roman"/>
          <w:color w:val="000000"/>
          <w:lang w:eastAsia="it-IT"/>
        </w:rPr>
        <w:t>. Soffro per ciò che vi attende. Pentitevi dei vostri peccati. Il Signore vuole salvarvi. Torn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3 - 06/08/2007</w:t>
      </w:r>
      <w:r>
        <w:rPr>
          <w:rFonts w:eastAsia="Times New Roman"/>
          <w:color w:val="000000"/>
          <w:lang w:eastAsia="it-IT"/>
        </w:rPr>
        <w:br/>
        <w:t xml:space="preserve">Cari figli, non state con le mani in mano. Ecco il tempo opportuno per convertirvi. Dite no al peccato e siate fedeli al Signore. L’umanità berrà il calice amaro della sofferenza. Molti dei miei poveri figli porteranno una croce pesante. </w:t>
      </w:r>
      <w:r>
        <w:rPr>
          <w:rFonts w:eastAsia="Times New Roman"/>
          <w:b/>
          <w:bCs/>
          <w:color w:val="FF0000"/>
          <w:lang w:eastAsia="it-IT"/>
        </w:rPr>
        <w:t>Una grande imbarcazione sarà in fiamme</w:t>
      </w:r>
      <w:r>
        <w:rPr>
          <w:rFonts w:eastAsia="Times New Roman"/>
          <w:color w:val="000000"/>
          <w:lang w:eastAsia="it-IT"/>
        </w:rPr>
        <w:t xml:space="preserve">. </w:t>
      </w:r>
      <w:r>
        <w:rPr>
          <w:rFonts w:eastAsia="Times New Roman"/>
          <w:b/>
          <w:bCs/>
          <w:color w:val="FF0000"/>
          <w:lang w:eastAsia="it-IT"/>
        </w:rPr>
        <w:t>In molti luoghi si sentiranno pianto e lamenti</w:t>
      </w:r>
      <w:r>
        <w:rPr>
          <w:rFonts w:eastAsia="Times New Roman"/>
          <w:color w:val="000000"/>
          <w:lang w:eastAsia="it-IT"/>
        </w:rPr>
        <w:t>. Soffro a causa delle vostre sofferenze. Cercate il Signore. Non dimenticate: tutte le cose di questa terra sono passeggere, ma la grazia di Dio sarà eterna. Prima e sopra di tutto, servite i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4 - 07/08/2007</w:t>
      </w:r>
      <w:r>
        <w:rPr>
          <w:rFonts w:eastAsia="Times New Roman"/>
          <w:color w:val="000000"/>
          <w:lang w:eastAsia="it-IT"/>
        </w:rPr>
        <w:br/>
        <w:t>Cari figli, io sono vostra Madre Addolorata e soffro a causa delle vostre sofferenze. Confidate in mio figlio Gesù e sarete vittoriosi. Conosco le vostre difficoltà e intercederò presso il mio Gesù per voi. Coraggio. Non perdetevi d’animo. Inginocchiatevi in preghiera e seguitemi sul cammino dell’obbedienza e della fedeltà. Una scoperta della scienza causerà grande confusione per gli uomini. Non allontanatevi dalla verità. Siete del Signore e solo lui dovete serv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5 - 11/08/2007</w:t>
      </w:r>
      <w:r>
        <w:rPr>
          <w:rFonts w:eastAsia="Times New Roman"/>
          <w:color w:val="000000"/>
          <w:lang w:eastAsia="it-IT"/>
        </w:rPr>
        <w:br/>
        <w:t xml:space="preserve">Cari figli, voi siete importanti per il Signore. Siete amati uno per uno dal Padre, nel Figlio, per mezzo dello Spirito Santo. Rallegratevi, perché i vostri nomi sono già scritti in cielo. Siate miti e umili di cuore. Dopo tutta la tribolazione, gli uomini fedeli conosceranno grande pace. </w:t>
      </w:r>
      <w:r>
        <w:rPr>
          <w:rFonts w:eastAsia="Times New Roman"/>
          <w:b/>
          <w:bCs/>
          <w:color w:val="FF00FF"/>
          <w:lang w:eastAsia="it-IT"/>
        </w:rPr>
        <w:t>La terra sarà trasformata e ci sarà un solo gregge e un solo pastore. Sarà il momento del trionfo del mio Cuore Immacolato</w:t>
      </w:r>
      <w:r>
        <w:rPr>
          <w:rFonts w:eastAsia="Times New Roman"/>
          <w:color w:val="000000"/>
          <w:lang w:eastAsia="it-IT"/>
        </w:rPr>
        <w:t>. Sappiate, voi tutti, che il Signore ha riservato per i suoi ciò che gli occhi umani non hanno mai vis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6 - 14/08/2007</w:t>
        <w:br/>
      </w:r>
      <w:r>
        <w:rPr>
          <w:rFonts w:eastAsia="Times New Roman"/>
          <w:color w:val="000000"/>
          <w:lang w:eastAsia="it-IT"/>
        </w:rPr>
        <w:t>Cari figli</w:t>
      </w:r>
      <w:r>
        <w:rPr>
          <w:rFonts w:eastAsia="Times New Roman"/>
          <w:b/>
          <w:bCs/>
          <w:color w:val="800080"/>
          <w:lang w:eastAsia="it-IT"/>
        </w:rPr>
        <w:t>, l’angelo del Signore suonerà la tromba e l’intera terra sarà scossa. Sarà l’inizio di un nuovo tempo; tempo sperato dai giusti. L’umanità conoscerà un lungo tempo di pace. I giusti vedranno il compimento delle promesse del Signore. La vittoria del Signore sarà la vostra vittoria.</w:t>
      </w:r>
      <w:r>
        <w:rPr>
          <w:rFonts w:eastAsia="Times New Roman"/>
          <w:color w:val="000000"/>
          <w:lang w:eastAsia="it-IT"/>
        </w:rPr>
        <w:t xml:space="preserve"> Siate fedeli. Aprite i vostri cuori e servite il Signore con gioia. Non allontanatevi dal cammino della grazia. Il Signore spera molto da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7 - 17/08/2007</w:t>
      </w:r>
      <w:r>
        <w:rPr>
          <w:rFonts w:eastAsia="Times New Roman"/>
          <w:color w:val="000000"/>
          <w:lang w:eastAsia="it-IT"/>
        </w:rPr>
        <w:br/>
        <w:t>Cari figli, confidate nella bontà infinita del Signore e sperate in lui con gioia. Il Signore non vi abbandonerà. Tornate a lui che vede nel segreto e vi conosce per nome. Allontanatevi da ogni malvagità e siate solamente del Signore. Pregate. Non allontanatevi dalla preghiera. Io sono vostra Madre e soffro a causa delle vostre sofferenze. L’umanità vive forti tensioni e cammina verso l’abisso della distruzione che gli uomini hanno preparato con le proprie mani</w:t>
      </w:r>
      <w:r>
        <w:rPr>
          <w:rFonts w:eastAsia="Times New Roman"/>
          <w:b/>
          <w:bCs/>
          <w:color w:val="800080"/>
          <w:lang w:eastAsia="it-IT"/>
        </w:rPr>
        <w:t xml:space="preserve">. Il Signore lo permetterà e gli uomini vedranno la meraviglia nascosta nell’universo: ecco il nome di colui che vive e regna per sempre. </w:t>
      </w:r>
      <w:r>
        <w:rPr>
          <w:rFonts w:eastAsia="Times New Roman"/>
          <w:color w:val="000000"/>
          <w:lang w:eastAsia="it-IT"/>
        </w:rPr>
        <w:t>Rallegratevi, perché i vostri nomi sono già scritti in ciel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8 - 18/08/2007</w:t>
      </w:r>
      <w:r>
        <w:rPr>
          <w:rFonts w:eastAsia="Times New Roman"/>
          <w:color w:val="000000"/>
          <w:lang w:eastAsia="it-IT"/>
        </w:rPr>
        <w:br/>
        <w:t xml:space="preserve">Cari figli, riempitevi dell’amore di Dio. Aprite i vostri cuori e sarete guariti spiritualmente. Non perdetevi d’animo davanti alle vostre difficoltà. Confidate nel Signore e sarete vittoriosi. Io intercederò presso il mio Gesù per voi. Inginocchiatevi in preghiera. Vivete nel tempo peggiore di quello del diluvio ed è giunto il momento di convertirvi. Pentitevi sinceramente dei vostri peccati e tornate a colui che ha parole di vita eterna. L’umanità ha bisogno di essere curata dall’amore misericordioso del Signore. Date il meglio di voi nella missione che il Signore vi ha affidato. </w:t>
      </w:r>
      <w:r>
        <w:rPr>
          <w:rFonts w:eastAsia="Times New Roman"/>
          <w:b/>
          <w:bCs/>
          <w:color w:val="FF0000"/>
          <w:lang w:eastAsia="it-IT"/>
        </w:rPr>
        <w:t>Gli uomini del terrore agiranno con grande furia. Un tempio sarà distrutto</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79 - 21/08/2007</w:t>
        <w:br/>
      </w:r>
      <w:r>
        <w:rPr>
          <w:rFonts w:eastAsia="Times New Roman"/>
          <w:color w:val="000000"/>
          <w:lang w:eastAsia="it-IT"/>
        </w:rPr>
        <w:t>Cari figli, la vostra nazione soffrirà a causa di un grande tradimento e grande sarà la sofferenza per i miei poveri figli. Pregate. Io sono vostra Madre e sono al vostro fianco. Siate coraggiosi e testimoniate ovunque che siete di Cristo. Fate il bene a tutti. Amate. L’amore è più forte della morte e più potente del pecca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0 - 23/08/2007</w:t>
        <w:br/>
      </w:r>
      <w:r>
        <w:rPr>
          <w:rFonts w:eastAsia="Times New Roman"/>
          <w:color w:val="000000"/>
          <w:lang w:eastAsia="it-IT"/>
        </w:rPr>
        <w:t xml:space="preserve">Cari figli, ritornate alle cose di lassù. Voi state nel mondo, ma non siete del mondo. Siete del Signore e solo lui dovete servire. Aprite i vostri cuori e accogliete con coraggio il Vangelo del mio Gesù. Dite a tutti che questo è il tempo opportuno per il vostro ritorno. Pregate. Senza preghiera non potete sopportare il peso delle prove. </w:t>
      </w:r>
      <w:r>
        <w:rPr>
          <w:rFonts w:eastAsia="Times New Roman"/>
          <w:b/>
          <w:bCs/>
          <w:color w:val="FF0000"/>
          <w:lang w:eastAsia="it-IT"/>
        </w:rPr>
        <w:t>Un uccello gigante e le acque profonde. Ecco una grande sofferenza</w:t>
      </w:r>
      <w:r>
        <w:rPr>
          <w:rFonts w:eastAsia="Times New Roman"/>
          <w:color w:val="000000"/>
          <w:lang w:eastAsia="it-IT"/>
        </w:rPr>
        <w:t>. Camminate incontro a colui che è il vostro unico e vero salvatore. Non 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1 - 25/08/2007</w:t>
      </w:r>
      <w:r>
        <w:rPr>
          <w:rFonts w:eastAsia="Times New Roman"/>
          <w:color w:val="000000"/>
          <w:lang w:eastAsia="it-IT"/>
        </w:rPr>
        <w:br/>
        <w:t xml:space="preserve">Cari figli, non perdetevi d’animo. Dio è con voi. Io intercederò presso il mio Gesù per voi. Coraggio. Siate uomini e donne di preghiera. Senza preghiera, la vita cristiana perde il suo valore e la sua efficacia. Sappiate, voi tutti, che il Signore vi attende a braccia aperte. Non tiratevi indietro. L’umanità ha bisogno della vostra testimonianza pubblica e coraggiosa. Aprite i vostri cuori e accettate i miei appelli. </w:t>
      </w:r>
      <w:r>
        <w:rPr>
          <w:rFonts w:eastAsia="Times New Roman"/>
          <w:b/>
          <w:bCs/>
          <w:color w:val="FF0000"/>
          <w:lang w:eastAsia="it-IT"/>
        </w:rPr>
        <w:t>Accadrà un fatto spaventoso. L’orso feroce uscirà a caccia</w:t>
      </w:r>
      <w:r>
        <w:rPr>
          <w:rFonts w:eastAsia="Times New Roman"/>
          <w:color w:val="000000"/>
          <w:lang w:eastAsia="it-IT"/>
        </w:rPr>
        <w:t>. Pregate. L’umanità cammina verso l’abisso dell’autodistruzione preparata dalle stesse mani degli uomini. Io sono vostra Madre e sono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2 - 27/08/2007</w:t>
      </w:r>
      <w:r>
        <w:rPr>
          <w:rFonts w:eastAsia="Times New Roman"/>
          <w:color w:val="000000"/>
          <w:lang w:eastAsia="it-IT"/>
        </w:rPr>
        <w:br/>
        <w:t>Cari figli</w:t>
      </w:r>
      <w:r>
        <w:rPr>
          <w:rFonts w:eastAsia="Times New Roman"/>
          <w:b/>
          <w:bCs/>
          <w:color w:val="FF0000"/>
          <w:lang w:eastAsia="it-IT"/>
        </w:rPr>
        <w:t>, gli abitanti di São José conosceranno grandi sofferenze e la terra della Madre sarà scossa</w:t>
      </w:r>
      <w:r>
        <w:rPr>
          <w:rFonts w:eastAsia="Times New Roman"/>
          <w:color w:val="000000"/>
          <w:lang w:eastAsia="it-IT"/>
        </w:rPr>
        <w:t>. Pregate. Desidero la vostra conversione il più velocemente possibile. Non lasciate per domani ciò che potete fare oggi. Dio ha fretta. Ritornate e testimoniate che siete interamente del Signore. Cercate forza nell’Eucarestia e nella Parola di Dio. Se vi convertite, il domani sarà migli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2 - 28/08/2007</w:t>
      </w:r>
      <w:r>
        <w:rPr>
          <w:rFonts w:eastAsia="Times New Roman"/>
          <w:color w:val="000000"/>
          <w:lang w:eastAsia="it-IT"/>
        </w:rPr>
        <w:br/>
        <w:t xml:space="preserve">Cari figli, vivete rivolti verso il Paradiso, per il quale unicamente siete stati creati. Voi siete importanti per il Signore. Siete stati creati a sua immagine e somiglianza e non potete permettere che il peccato vi allontani dal vostro unico e vero Signore. Il Signore vi ha scelti per essere strumenti del suo messaggio di amore e pace. Non tiratevi indietro. L’umanità è malata e voi potete contribuire alla sua guarigione spirituale. Pregate. Senza preghiera non potete comprendere i disegni di Dio per voi. </w:t>
      </w:r>
      <w:r>
        <w:rPr>
          <w:rFonts w:eastAsia="Times New Roman"/>
          <w:b/>
          <w:bCs/>
          <w:color w:val="FF0000"/>
          <w:lang w:eastAsia="it-IT"/>
        </w:rPr>
        <w:t>La terra del gelo scomparirà e gli uomini porteranno una croce pesante. Molti luoghi che oggi potete contemplare cesseranno di esistere.</w:t>
      </w:r>
      <w:r>
        <w:rPr>
          <w:rFonts w:eastAsia="Times New Roman"/>
          <w:color w:val="000000"/>
          <w:lang w:eastAsia="it-IT"/>
        </w:rPr>
        <w:t xml:space="preserve"> Soffro per ciò che vi attende. Pentitevi e servite il Signore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 xml:space="preserve">2.883 </w:t>
      </w:r>
      <w:r>
        <w:rPr>
          <w:rFonts w:eastAsia="Times New Roman"/>
          <w:color w:val="000000"/>
          <w:lang w:eastAsia="it-IT"/>
        </w:rPr>
        <w:t>manca</w:t>
        <w:br/>
        <w:br/>
      </w:r>
      <w:r>
        <w:rPr>
          <w:rFonts w:eastAsia="Times New Roman"/>
          <w:b/>
          <w:bCs/>
          <w:color w:val="000000"/>
          <w:lang w:eastAsia="it-IT"/>
        </w:rPr>
        <w:t>2.884 - 01/09/2007</w:t>
      </w:r>
      <w:r>
        <w:rPr>
          <w:rFonts w:eastAsia="Times New Roman"/>
          <w:color w:val="000000"/>
          <w:lang w:eastAsia="it-IT"/>
        </w:rPr>
        <w:br/>
        <w:t>Cari figli, aprite i vostri cuori al Dio della salvezza e della pace. Sforzatevi di vivere i miei appelli e siate miti e umili di cuore. Io sono vostra Madre e sono venuta dal cielo per condurvi a colui che è il vostro tutto. Pregate. La preghiera sincera e perfetta contribuirà alla conversione dell’umanità. Accadrà un fatto misterioso: il grande fiume invisibile agli occhi degli uomini, sarà visibile. Sappiate che Dio ha grandi cose riservate per l’umanità. Rallegratevi, perché i vostri nomi sono già incisi nel mio Cuore Immacolato. Avanti senza paura</w:t>
      </w:r>
      <w:r>
        <w:rPr>
          <w:rFonts w:eastAsia="Times New Roman"/>
          <w:b/>
          <w:bCs/>
          <w:color w:val="FF0000"/>
          <w:lang w:eastAsia="it-IT"/>
        </w:rPr>
        <w:t>. Pregate per gli abitanti di Montevideo. La morte passerà e il dolore sarà grande.</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5 - 05/09/2007</w:t>
        <w:br/>
      </w:r>
      <w:r>
        <w:rPr>
          <w:rFonts w:eastAsia="Times New Roman"/>
          <w:color w:val="000000"/>
          <w:lang w:eastAsia="it-IT"/>
        </w:rPr>
        <w:t>Cari figli</w:t>
      </w:r>
      <w:r>
        <w:rPr>
          <w:rFonts w:eastAsia="Times New Roman"/>
          <w:b/>
          <w:bCs/>
          <w:color w:val="000000"/>
          <w:lang w:eastAsia="it-IT"/>
        </w:rPr>
        <w:t xml:space="preserve">, </w:t>
      </w:r>
      <w:r>
        <w:rPr>
          <w:rFonts w:eastAsia="Times New Roman"/>
          <w:b/>
          <w:bCs/>
          <w:color w:val="FF0000"/>
          <w:lang w:eastAsia="it-IT"/>
        </w:rPr>
        <w:t>l’albero sarà tagliato e il giardino perderà la sua bellezza</w:t>
      </w:r>
      <w:r>
        <w:rPr>
          <w:rFonts w:eastAsia="Times New Roman"/>
          <w:color w:val="FF0000"/>
          <w:lang w:eastAsia="it-IT"/>
        </w:rPr>
        <w:t>.</w:t>
      </w:r>
      <w:r>
        <w:rPr>
          <w:rFonts w:eastAsia="Times New Roman"/>
          <w:color w:val="000000"/>
          <w:lang w:eastAsia="it-IT"/>
        </w:rPr>
        <w:t xml:space="preserve"> Confidate pienamente nel Signore. Non allontanatevi dalla sua grazia. Ecco il tempo delle grandi tribolazioni per gli uomini. Pregate. Quando vi allontanate dalla preghiera, diventate il bersaglio preferito del mio avversario. State attenti. La vostra forza è nel Signore. Cercatelo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6 - 07/09/2007</w:t>
      </w:r>
      <w:r>
        <w:rPr>
          <w:rFonts w:eastAsia="Times New Roman"/>
          <w:color w:val="000000"/>
          <w:lang w:eastAsia="it-IT"/>
        </w:rPr>
        <w:br/>
        <w:t>Cari figli</w:t>
      </w:r>
      <w:r>
        <w:rPr>
          <w:rFonts w:eastAsia="Times New Roman"/>
          <w:b/>
          <w:bCs/>
          <w:color w:val="FF0000"/>
          <w:lang w:eastAsia="it-IT"/>
        </w:rPr>
        <w:t>, grida di aiuto si udranno a São Francisco* e un avvenimento doloroso si ripeterà in Pakistan</w:t>
      </w:r>
      <w:r>
        <w:rPr>
          <w:rFonts w:eastAsia="Times New Roman"/>
          <w:color w:val="000000"/>
          <w:lang w:eastAsia="it-IT"/>
        </w:rPr>
        <w:t>. Inginocchiatevi in preghiera. Non allontanatevi dalla verità. Assumete il vostro vero ruolo di cristiani e non permettete che la fiamma della fede si spenga dentro di voi. Io sono vostra Madre e so cosa vi attende. Io vi amo come siete, ma ho bisogno del vostro sì sincero e coraggioso, perché solo così potrò trasformarvi e condurvi a colui che è il vostro unico e vero Salvat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San Francisco, California?</w:t>
      </w:r>
      <w:r>
        <w:rPr>
          <w:rFonts w:eastAsia="Times New Roman"/>
          <w:color w:val="000000"/>
          <w:lang w:eastAsia="it-IT"/>
        </w:rPr>
        <w:br/>
        <w:br/>
      </w:r>
      <w:r>
        <w:rPr>
          <w:rFonts w:eastAsia="Times New Roman"/>
          <w:b/>
          <w:bCs/>
          <w:color w:val="000000"/>
          <w:lang w:eastAsia="it-IT"/>
        </w:rPr>
        <w:t>2.887 - 08/09/2007</w:t>
      </w:r>
      <w:r>
        <w:rPr>
          <w:rFonts w:eastAsia="Times New Roman"/>
          <w:color w:val="000000"/>
          <w:lang w:eastAsia="it-IT"/>
        </w:rPr>
        <w:br/>
        <w:t>Cari figli, sono vostra Madre Immacolata. Vi chiedo di allontanarvi dal peccato, perché solo così potete comprendere il desiderio del Signore per voi. Non rifiutate la grazie del Signore. Egli spera molto da voi. Siate fedeli e siate in tutto come mio figlio Gesù. Conosco le vostre difficoltà e intercederò presso il mio Gesù per voi. Pregate. La preghiera vi condurrà alla vittoria. Non tiratevi indietro. Accogliete i miei appelli e sarete grandi nella fede</w:t>
      </w:r>
      <w:r>
        <w:rPr>
          <w:rFonts w:eastAsia="Times New Roman"/>
          <w:b/>
          <w:bCs/>
          <w:color w:val="FF0000"/>
          <w:lang w:eastAsia="it-IT"/>
        </w:rPr>
        <w:t xml:space="preserve">. Un fatto spaventoso accadrà in Francia e si ripeterà a Natal. </w:t>
      </w:r>
      <w:r>
        <w:rPr>
          <w:rFonts w:eastAsia="Times New Roman"/>
          <w:color w:val="000000"/>
          <w:lang w:eastAsia="it-IT"/>
        </w:rPr>
        <w:t>Pregate. Soffro per ciò che vi attende. Avanti senza paura. Dio è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8 - 11/09/2007</w:t>
      </w:r>
      <w:r>
        <w:rPr>
          <w:rFonts w:eastAsia="Times New Roman"/>
          <w:color w:val="000000"/>
          <w:lang w:eastAsia="it-IT"/>
        </w:rPr>
        <w:br/>
        <w:t xml:space="preserve">Cari figli, rallegratevi nel Signore. Confidate in lui che è il vostro bene assoluto e sa cosa vi è necessario. Egli compirà le sue promesse in favore dei suoi. La terra sarà trasformata e gli uomini vedranno la mano potente di Dio agire. </w:t>
      </w:r>
      <w:r>
        <w:rPr>
          <w:rFonts w:eastAsia="Times New Roman"/>
          <w:b/>
          <w:bCs/>
          <w:color w:val="FF00FF"/>
          <w:lang w:eastAsia="it-IT"/>
        </w:rPr>
        <w:t>Ciò che i grandi profeti annunciarono sarà realizzato</w:t>
      </w:r>
      <w:r>
        <w:rPr>
          <w:rFonts w:eastAsia="Times New Roman"/>
          <w:color w:val="000000"/>
          <w:lang w:eastAsia="it-IT"/>
        </w:rPr>
        <w:t xml:space="preserve">. </w:t>
      </w:r>
      <w:r>
        <w:rPr>
          <w:rFonts w:eastAsia="Times New Roman"/>
          <w:b/>
          <w:bCs/>
          <w:color w:val="800080"/>
          <w:lang w:eastAsia="it-IT"/>
        </w:rPr>
        <w:t xml:space="preserve">Non ci sarà angoscia né morte. </w:t>
      </w:r>
      <w:r>
        <w:rPr>
          <w:rFonts w:eastAsia="Times New Roman"/>
          <w:color w:val="000000"/>
          <w:lang w:eastAsia="it-IT"/>
        </w:rPr>
        <w:t>Coraggio. La vostra vittoria è nel Signore. Cercate forza nella preghiera, nell’Eucaristia e nella Parola di Dio. Accogliete anche i miei appelli. Ciò che vi dico è il desiderio del Signore per le vostre vit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89 - 14/09/2007</w:t>
        <w:br/>
      </w:r>
      <w:r>
        <w:rPr>
          <w:rFonts w:eastAsia="Times New Roman"/>
          <w:color w:val="000000"/>
          <w:lang w:eastAsia="it-IT"/>
        </w:rPr>
        <w:t xml:space="preserve">Cari figli, l’umanità si è contaminata con il peccato e gli uomini camminano come ciechi che guidano altri ciechi. Ecco che sono giunti i tempi da me predetti. Avvicinatevi al Signore. Egli vi attende a braccia aperte. Pregate e amate. Senza preghiera e senza amore non potete crescere nella vita spirituale. Io sono vostra Madre e attendo il vostro sì sincero alla mia chiamata di conversione. Non tiratevi indietro. </w:t>
      </w:r>
      <w:r>
        <w:rPr>
          <w:rFonts w:eastAsia="Times New Roman"/>
          <w:b/>
          <w:bCs/>
          <w:color w:val="FF0000"/>
          <w:lang w:eastAsia="it-IT"/>
        </w:rPr>
        <w:t>Un attentato contro la casa del Signore attirerà l’attenzione del mondo. Colui che si oppone a Cristo agirà con grande furia.</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0 - 15/09/2007</w:t>
      </w:r>
      <w:r>
        <w:rPr>
          <w:rFonts w:eastAsia="Times New Roman"/>
          <w:color w:val="000000"/>
          <w:lang w:eastAsia="it-IT"/>
        </w:rPr>
        <w:br/>
        <w:t>Cari figli, aprite i vostri cuori al Dio della salvezza e della pace e lasciate che l’amore metta radici nei vostri cuori. L’umanità è malata a causa del peccato ed è giunto il momento del grande ritorno. Non state con le mani in mano. Servite il Signore con fedeltà e testimoniate ovunque il Vangelo del mio Gesù. Io sono vostra Madre e sono venuta dal cielo per aiutarvi. Confidate nella bontà del mio Gesù. Sappiate che egli è molto vicino a voi. Coraggio</w:t>
      </w:r>
      <w:r>
        <w:rPr>
          <w:rFonts w:eastAsia="Times New Roman"/>
          <w:b/>
          <w:bCs/>
          <w:color w:val="FF0000"/>
          <w:lang w:eastAsia="it-IT"/>
        </w:rPr>
        <w:t>. Nella terra della regina cadrà un fuoco veloce e la terra dei re sarà colpita.</w:t>
      </w:r>
      <w:r>
        <w:rPr>
          <w:rFonts w:eastAsia="Times New Roman"/>
          <w:color w:val="000000"/>
          <w:lang w:eastAsia="it-IT"/>
        </w:rPr>
        <w:t xml:space="preserv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1 - 18/09/2007</w:t>
        <w:br/>
      </w:r>
      <w:r>
        <w:rPr>
          <w:rFonts w:eastAsia="Times New Roman"/>
          <w:color w:val="000000"/>
          <w:lang w:eastAsia="it-IT"/>
        </w:rPr>
        <w:t>Cari figli, avanti con coraggio. Non perdetevi d’animo davanti alle vostre difficoltà. Inginocchiatevi in preghiera e chiamate Gesù. Egli è la vostra forza e la vostra vittoria. Vi chiedo di continuare saldi sul cammino che vi ho indicato. L’umanità percorre le strade dell’autodistruzione ed è giunto il momento di convertirvi</w:t>
      </w:r>
      <w:r>
        <w:rPr>
          <w:rFonts w:eastAsia="Times New Roman"/>
          <w:b/>
          <w:bCs/>
          <w:color w:val="FF0000"/>
          <w:lang w:eastAsia="it-IT"/>
        </w:rPr>
        <w:t>. La mancanza d’intesa tra tre re porterà grandi sofferenze ai miei poveri figli. Tre tende crolleranno</w:t>
      </w:r>
      <w:r>
        <w:rPr>
          <w:rFonts w:eastAsia="Times New Roman"/>
          <w:color w:val="000000"/>
          <w:lang w:eastAsia="it-IT"/>
        </w:rPr>
        <w:t>. Pregate. Ascoltate con attenzione ciò che vi dico e accogliete i miei messagg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2 - 20/09/2007</w:t>
      </w:r>
      <w:r>
        <w:rPr>
          <w:rFonts w:eastAsia="Times New Roman"/>
          <w:color w:val="000000"/>
          <w:lang w:eastAsia="it-IT"/>
        </w:rPr>
        <w:br/>
        <w:t xml:space="preserve">Cari figli, inginocchiatevi in preghiera. Solo per mezzo della preghiera potete ottenere vittoria. In questi giorni, avvicinatevi al confessionale e cercate la misericordia del Signore per le vostre vite. Io sono vostra Madre e voglio aiutarvi. Riconciliatevi con Dio. Non vivete nel peccato. L’umanità ha abbracciato ogni sorta di peccato e la creatura è valorizzata più del suo Creatore. Dite a tutti che c’è ancora tempo per una sincera e vera conversione. </w:t>
      </w:r>
      <w:r>
        <w:rPr>
          <w:rFonts w:eastAsia="Times New Roman"/>
          <w:b/>
          <w:bCs/>
          <w:color w:val="FF0000"/>
          <w:lang w:eastAsia="it-IT"/>
        </w:rPr>
        <w:t>Quando il re sarà tolto dal suo trono, inizierà la grande battaglia</w:t>
      </w:r>
      <w:r>
        <w:rPr>
          <w:rFonts w:eastAsia="Times New Roman"/>
          <w:color w:val="000000"/>
          <w:lang w:eastAsia="it-IT"/>
        </w:rPr>
        <w:t>. L’umanità vivrà momenti di grande tribolazion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3 - 22/09/2007</w:t>
        <w:br/>
      </w:r>
      <w:r>
        <w:rPr>
          <w:rFonts w:eastAsia="Times New Roman"/>
          <w:color w:val="000000"/>
          <w:lang w:eastAsia="it-IT"/>
        </w:rPr>
        <w:t xml:space="preserve">Cari figli, il Signore stabilirà la pace e l’umanità vedrà la mano potente di Dio agire. </w:t>
      </w:r>
      <w:r>
        <w:rPr>
          <w:rFonts w:eastAsia="Times New Roman"/>
          <w:b/>
          <w:bCs/>
          <w:color w:val="FF0000"/>
          <w:lang w:eastAsia="it-IT"/>
        </w:rPr>
        <w:t>Tre giganti si uniranno per fare la guerra, ma verrà un uomo di pace che contribuirà alla convivenza pacifica tra di loro</w:t>
      </w:r>
      <w:r>
        <w:rPr>
          <w:rFonts w:eastAsia="Times New Roman"/>
          <w:color w:val="000000"/>
          <w:lang w:eastAsia="it-IT"/>
        </w:rPr>
        <w:t>. L’umanità porterà ancora una croce pesante, ma alla fine verrà la vittoria del Signore</w:t>
      </w:r>
      <w:r>
        <w:rPr>
          <w:rFonts w:eastAsia="Times New Roman"/>
          <w:b/>
          <w:bCs/>
          <w:color w:val="0000FF"/>
          <w:lang w:eastAsia="it-IT"/>
        </w:rPr>
        <w:t>. Ciò che vi ho annunciato in passato si realizzerà.</w:t>
      </w:r>
      <w:r>
        <w:rPr>
          <w:rFonts w:eastAsia="Times New Roman"/>
          <w:color w:val="000000"/>
          <w:lang w:eastAsia="it-IT"/>
        </w:rPr>
        <w:t xml:space="preserve"> Coraggio. Quando tutto sembrerà perduto, il Signore verrà con grande vittoria. Pregate. Vi chiedo di mantenere accesa la fiamma della fe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4 - 25/09/2007</w:t>
      </w:r>
      <w:r>
        <w:rPr>
          <w:rFonts w:eastAsia="Times New Roman"/>
          <w:color w:val="000000"/>
          <w:lang w:eastAsia="it-IT"/>
        </w:rPr>
        <w:br/>
        <w:t>Cari figli, accogliete le meraviglie del Signore. Aprite i vostri cuori ai miei appelli, perché solo così potete contribuire al trionfo del mio Cuore Immacolato. Dio invierà e gli uomini contempleranno</w:t>
      </w:r>
      <w:r>
        <w:rPr>
          <w:rFonts w:eastAsia="Times New Roman"/>
          <w:b/>
          <w:bCs/>
          <w:color w:val="FF0000"/>
          <w:lang w:eastAsia="it-IT"/>
        </w:rPr>
        <w:t xml:space="preserve">. Il sole perderà la sua luminosità e si muoverà davanti ai vostri occhi. </w:t>
      </w:r>
      <w:r>
        <w:rPr>
          <w:rFonts w:eastAsia="Times New Roman"/>
          <w:color w:val="000000"/>
          <w:lang w:eastAsia="it-IT"/>
        </w:rPr>
        <w:t>Coraggio. Dio vuole salvarvi. Non tiratevi indietro. Siate docili e siate in tutto come Gesù. Non voglio obbligarvi, ma ascoltate con attenzione ciò che vi dico. Pregate. La preghiera contribuirà alla vostra crescita spiritual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5 - 27 settembre 2007</w:t>
      </w:r>
      <w:r>
        <w:rPr>
          <w:rFonts w:eastAsia="Times New Roman"/>
          <w:color w:val="000000"/>
          <w:lang w:eastAsia="it-IT"/>
        </w:rPr>
        <w:br/>
        <w:t xml:space="preserve">Cari figli, sforzatevi affinché i doni ricevuti possano produrre grandi frutti per il bene dell’umanità. Voi siete importanti per il Signore. È stato proprio per voi che mio Figlio Gesù è morto sulla croce. Lui si è caricato di tutto il peso causato dai peccati degli uomini. Si è donato per amore, perché possiate conoscere la verità e giungere alla salvezza. Non potete immaginare quanto siete amati dal mio Gesù. Se arrivaste a comprenderlo, piangereste di gioia. Vi chiedo di vivere nella grazia del mio Signore. Non permettete che le cose del mondo vi allontanino da Colui che è il vostro unico e vero Salvatore. Pregate. Ho ancora nobili cose da realizzare in favore dei miei poveri figli. Coraggio. Non temete. Chi sta con il Signore non sentirà mai il peso della sconfitta. </w:t>
      </w:r>
      <w:r>
        <w:rPr>
          <w:rFonts w:eastAsia="Times New Roman"/>
          <w:color w:val="800080"/>
          <w:lang w:eastAsia="it-IT"/>
        </w:rPr>
        <w:t>Ciò che è stato annunciato verrà. Gli uomini saranno sorpresi. Non spereranno, ma saranno graziati e, al contemplarlo, cambieranno vita.</w:t>
      </w:r>
      <w:r>
        <w:rPr>
          <w:rFonts w:eastAsia="Times New Roman"/>
          <w:color w:val="000000"/>
          <w:lang w:eastAsia="it-IT"/>
        </w:rPr>
        <w:t xml:space="preserve">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6 - 29/09/2007 (20° anniversario delle apparizioni)</w:t>
      </w:r>
      <w:r>
        <w:rPr>
          <w:rFonts w:eastAsia="Times New Roman"/>
          <w:color w:val="000000"/>
          <w:lang w:eastAsia="it-IT"/>
        </w:rPr>
        <w:br/>
        <w:t xml:space="preserve">Cari figli, grazie per essere venuti. Io intercederò presso il mio Gesù per voi. Desidero portarvi a un ardente e continuo desiderio di Dio. Aprite i vostri cuori alla mia chiamata. Dite a tutti che Dio ha fretta e che non c’è più tempo da perdere. Inginocchiatevi in preghiera. Sono vostra Madre e sono venuta dal cielo per indicarvi il cammino della vittoria. Siate docili. Amate. L’amore è più forte della morte e più potente del peccato. Sappiate che tutto ciò che farete in favore dei miei piani non resterà senza ricompensa. L’umanità ha bisogno di essere curata. Gli uomini si sono contaminati con ogni sorta di peccato ed è giunto il momento del vostro ritorno. </w:t>
      </w:r>
      <w:r>
        <w:rPr>
          <w:rFonts w:eastAsia="Times New Roman"/>
          <w:b/>
          <w:bCs/>
          <w:color w:val="800080"/>
          <w:lang w:eastAsia="it-IT"/>
        </w:rPr>
        <w:t>Gli angeli del Signore verranno e guai a coloro che hanno corrotto la terra. Tre grandi espelleranno coloro che praticano il male e sfidano il Creatore</w:t>
      </w:r>
      <w:r>
        <w:rPr>
          <w:rFonts w:eastAsia="Times New Roman"/>
          <w:color w:val="000000"/>
          <w:lang w:eastAsia="it-IT"/>
        </w:rPr>
        <w:t>. Fate attenzione. Tornate al Signore.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7 - 02/10/2007</w:t>
      </w:r>
      <w:r>
        <w:rPr>
          <w:rFonts w:eastAsia="Times New Roman"/>
          <w:color w:val="000000"/>
          <w:lang w:eastAsia="it-IT"/>
        </w:rPr>
        <w:br/>
        <w:t>Cari figli, confidate pienamente nella bontà del Signore e aprite i vostri cuori alla sua chiamata. Non state con le mani in mano. Voi non siete soli</w:t>
      </w:r>
      <w:r>
        <w:rPr>
          <w:rFonts w:eastAsia="Times New Roman"/>
          <w:b/>
          <w:bCs/>
          <w:color w:val="800080"/>
          <w:lang w:eastAsia="it-IT"/>
        </w:rPr>
        <w:t>. Con voi ci sono gli angeli del Signore. Coraggio. Non temete. Nei momenti per voi più difficili, chiamate il vostro angelo custode. Egli è al vostro fianco e la sua missione è prendersi cura di voi. Inginocchiatevi in preghiera.</w:t>
      </w:r>
      <w:r>
        <w:rPr>
          <w:rFonts w:eastAsia="Times New Roman"/>
          <w:color w:val="000000"/>
          <w:lang w:eastAsia="it-IT"/>
        </w:rPr>
        <w:t xml:space="preserve"> La preghiera è la risorsa che vi offro per questi tempi di tribolazione. Un fatto grandioso accadrà nella terra di San Francesco. Pregate. L’umanità vivrà ancora momenti di grandi sofferenze. Io sono vostra Madre e voglio soccorrervi.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8 - 04/10/2007</w:t>
      </w:r>
      <w:r>
        <w:rPr>
          <w:rFonts w:eastAsia="Times New Roman"/>
          <w:color w:val="000000"/>
          <w:lang w:eastAsia="it-IT"/>
        </w:rPr>
        <w:br/>
        <w:t>Cari figli, vi invito a essere miti e umili di cuore. Riempitevi dell’amore di Dio, perché solo così potete contribuire alla conversione dell’umanità. Arriverà il giorno in cui l’umanità abbraccerà il messaggio dell’umiltà</w:t>
      </w:r>
      <w:r>
        <w:rPr>
          <w:rFonts w:eastAsia="Times New Roman"/>
          <w:b/>
          <w:bCs/>
          <w:color w:val="800080"/>
          <w:lang w:eastAsia="it-IT"/>
        </w:rPr>
        <w:t xml:space="preserve">. La terra sarà trasformata e, per mezzo di un uomo pieno di virtù, l’umanità troverà il cammino della pace. Il Signore regnerà e vedrete il trionfo definitivo del mio Cuore Immacolato. </w:t>
      </w:r>
      <w:r>
        <w:rPr>
          <w:rFonts w:eastAsia="Times New Roman"/>
          <w:color w:val="000000"/>
          <w:lang w:eastAsia="it-IT"/>
        </w:rPr>
        <w:t>Coraggio.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899 - 06/10/2007</w:t>
      </w:r>
      <w:r>
        <w:rPr>
          <w:rFonts w:eastAsia="Times New Roman"/>
          <w:color w:val="000000"/>
          <w:lang w:eastAsia="it-IT"/>
        </w:rPr>
        <w:br/>
        <w:t>Cari figli, siate coraggiosi e testimoniate che siete di Cristo. Fuggite dal peccato e cercate le cose di lassù. Siete del Signore e le cose del mondo non sono per voi. Sappiate, voi tutti, che il Signore vi attende. Non state con le mani in mano. Siate uomini e donne di preghiera. L’umanità si è allontanata da Dio e si è contaminata con il peccato. Convertitevi in fretta. Non restate stazionari nel peccato</w:t>
      </w:r>
      <w:r>
        <w:rPr>
          <w:rFonts w:eastAsia="Times New Roman"/>
          <w:b/>
          <w:bCs/>
          <w:color w:val="FF0000"/>
          <w:lang w:eastAsia="it-IT"/>
        </w:rPr>
        <w:t>. Israele piangerà. La morte passerà e grande sarà la distruzione. La grande città sarà circondata e i suoi abitanti conosceranno una croce pesante.</w:t>
      </w:r>
      <w:r>
        <w:rPr>
          <w:rFonts w:eastAsia="Times New Roman"/>
          <w:color w:val="000000"/>
          <w:lang w:eastAsia="it-IT"/>
        </w:rPr>
        <w:t xml:space="preserve">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0 - 09/10/2007</w:t>
      </w:r>
      <w:r>
        <w:rPr>
          <w:rFonts w:eastAsia="Times New Roman"/>
          <w:color w:val="000000"/>
          <w:lang w:eastAsia="it-IT"/>
        </w:rPr>
        <w:br/>
        <w:t>Cari figli, avanti sul cammino che vi ho indicato. Abbracciate la verità, perché solo così potete trovare la salvezza. Allontanatevi dalla malvagità e cercate il Signore. Egli è la vostra speranza e senza di lui nulla siete e nulla potete fare. Riempitevi dell’amore di Dio. Cercate forza nell’Eucarestia e nella sua Parola. Lasciate che la vostra vita parli del Signore più che le vostre parole</w:t>
      </w:r>
      <w:r>
        <w:rPr>
          <w:rFonts w:eastAsia="Times New Roman"/>
          <w:b/>
          <w:bCs/>
          <w:color w:val="FF0000"/>
          <w:lang w:eastAsia="it-IT"/>
        </w:rPr>
        <w:t>. Un fatto spaventoso accadrà in Francia</w:t>
      </w:r>
      <w:r>
        <w:rPr>
          <w:rFonts w:eastAsia="Times New Roman"/>
          <w:color w:val="000000"/>
          <w:lang w:eastAsia="it-IT"/>
        </w:rPr>
        <w:t>. Tutta l’Europa porterà una croce pesante. Pregate. Io sono vostra Madre e sarò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1 - 12/10/2007</w:t>
      </w:r>
      <w:r>
        <w:rPr>
          <w:rFonts w:eastAsia="Times New Roman"/>
          <w:color w:val="000000"/>
          <w:lang w:eastAsia="it-IT"/>
        </w:rPr>
        <w:br/>
        <w:t xml:space="preserve">Cari figli, vi amo come siete. Voglio dirvi che è giunto il momento del vostro ritorno al Signore. Aprite i vostri cuori a colui che ha parole di vita eterna. Non tiratevi indietro. Il Signore vi ha scelti per essere strumenti della sua pace. Siate docili. Dite a tutti che Dio ha fretta e che non c’è più tempo da perdere. L’umanità si è allontanata dal Creatore e cammina verso l’abisso dell’autodistruzione. Inginocchiatevi in preghiera e ascoltate la voce di Dio. Sono venuta dal cielo per soccorrervi e rendervi grandi nella fede. Ritornate. Riconciliatevi con Dio e siate in tutto come Gesù. Io intercederò presso il mio Gesù per voi. Coraggio. Non restate stazionari nel peccato. Ecco il tempo opportuno per incontrare il Signore. Io attendo il vostro sì sincero e coraggioso. Non temete. Io sarò con voi. Pregate. Pregate. Pregate. </w:t>
      </w:r>
      <w:r>
        <w:rPr>
          <w:rFonts w:eastAsia="Times New Roman"/>
          <w:b/>
          <w:bCs/>
          <w:color w:val="FF0000"/>
          <w:lang w:eastAsia="it-IT"/>
        </w:rPr>
        <w:t>La croce sarà pesante per gli abitanti del Cile. Verrà dal nord</w:t>
      </w:r>
      <w:r>
        <w:rPr>
          <w:rFonts w:eastAsia="Times New Roman"/>
          <w:color w:val="000000"/>
          <w:lang w:eastAsia="it-IT"/>
        </w:rPr>
        <w:t xml:space="preserve"> e gli uomini piangeranno e si lamenteranno. Soffro a causa delle vostre sofferenz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2 - 13/10/2007</w:t>
      </w:r>
      <w:r>
        <w:rPr>
          <w:rFonts w:eastAsia="Times New Roman"/>
          <w:color w:val="000000"/>
          <w:lang w:eastAsia="it-IT"/>
        </w:rPr>
        <w:br/>
        <w:t xml:space="preserve">Cari figli, </w:t>
      </w:r>
      <w:r>
        <w:rPr>
          <w:rFonts w:eastAsia="Times New Roman"/>
          <w:b/>
          <w:bCs/>
          <w:color w:val="FF0000"/>
          <w:lang w:eastAsia="it-IT"/>
        </w:rPr>
        <w:t>l’orso feroce alimenterà il leone e questo acquisterà grande forza per l’attacco</w:t>
      </w:r>
      <w:r>
        <w:rPr>
          <w:rFonts w:eastAsia="Times New Roman"/>
          <w:color w:val="000000"/>
          <w:lang w:eastAsia="it-IT"/>
        </w:rPr>
        <w:t>. Inginocchiatevi in preghiera. L’umanità cammina verso una catastrofe. Io sono vostra Madre e so cosa vi attende. Vi chiedo di fare il bene a tutti. Amate l’amore. L’umanità ha bisogno di essere curata e solo per mezzo dell’amore troverà la vera pace. Accogliete il Vangelo del mio Gesù. Sforzatevi di essere simili in tutto a mio figlio Gesù.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3 - 16/10/2007</w:t>
        <w:br/>
      </w:r>
      <w:r>
        <w:rPr>
          <w:rFonts w:eastAsia="Times New Roman"/>
          <w:color w:val="000000"/>
          <w:lang w:eastAsia="it-IT"/>
        </w:rPr>
        <w:t xml:space="preserve">Cari figli, </w:t>
      </w:r>
      <w:r>
        <w:rPr>
          <w:rFonts w:eastAsia="Times New Roman"/>
          <w:color w:val="FF0000"/>
          <w:lang w:eastAsia="it-IT"/>
        </w:rPr>
        <w:t>dalla grande imbarcazione verrà una notizia che attirerà l’attenzione del mondo</w:t>
      </w:r>
      <w:r>
        <w:rPr>
          <w:rFonts w:eastAsia="Times New Roman"/>
          <w:color w:val="000000"/>
          <w:lang w:eastAsia="it-IT"/>
        </w:rPr>
        <w:t>. Siate fedeli. Date il meglio di voi nella missione che il Signore vi ha affidato. Inginocchiatevi in preghiera per la pace dell’umanità e per la conversione dei peccatori. Confidate in mio figlio Gesù. In lui è la vostra salvezza e al di fuori di lui l’uomo non potrà mai essere salvo. Aprite i vostri cuori e accogliete il Vangelo del mio Gesù. Non tiratevi indietr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4 - 18/10/2007</w:t>
        <w:br/>
      </w:r>
      <w:r>
        <w:rPr>
          <w:rFonts w:eastAsia="Times New Roman"/>
          <w:color w:val="000000"/>
          <w:lang w:eastAsia="it-IT"/>
        </w:rPr>
        <w:t xml:space="preserve">Cari figli, vivete nell’amore del Signore. Lasciate che la grazia del mio Gesù pervada i vostri cuori, perché solo così potete raggiungere la santità. Confidate in Gesù. Egli è il vostro unico e vero Salvatore. Avvicinatevi a Lui, che vi attende a braccia aperte. </w:t>
      </w:r>
      <w:r>
        <w:rPr>
          <w:rFonts w:eastAsia="Times New Roman"/>
          <w:color w:val="FF00FF"/>
          <w:lang w:eastAsia="it-IT"/>
        </w:rPr>
        <w:t>Egli vi conosce per nome e vi chiama a seguirlo nella verità e nella fedeltà.</w:t>
      </w:r>
      <w:r>
        <w:rPr>
          <w:rFonts w:eastAsia="Times New Roman"/>
          <w:color w:val="000000"/>
          <w:lang w:eastAsia="it-IT"/>
        </w:rPr>
        <w:t xml:space="preserve"> Pregate. L’umanità porterà una croce pesante. Un fuoco devastante porterà sofferenza e dolore ai miei poveri figli. Quello che vi ho annunciato in passato si realizzerà. Siate del Signore. Non sentitevi soli.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5 - 20/10/2007</w:t>
      </w:r>
      <w:r>
        <w:rPr>
          <w:rFonts w:eastAsia="Times New Roman"/>
          <w:color w:val="000000"/>
          <w:lang w:eastAsia="it-IT"/>
        </w:rPr>
        <w:br/>
        <w:t xml:space="preserve">Cari figli, </w:t>
      </w:r>
      <w:r>
        <w:rPr>
          <w:rFonts w:eastAsia="Times New Roman"/>
          <w:b/>
          <w:bCs/>
          <w:color w:val="FF0000"/>
          <w:lang w:eastAsia="it-IT"/>
        </w:rPr>
        <w:t>un grande albero sarà tagliato e da lì nascerà la grande battaglia</w:t>
      </w:r>
      <w:r>
        <w:rPr>
          <w:rFonts w:eastAsia="Times New Roman"/>
          <w:color w:val="000000"/>
          <w:lang w:eastAsia="it-IT"/>
        </w:rPr>
        <w:t>. I miei poveri figli porteranno una croce pesante. Pregate. Solo per mezzo della preghiera potete sopportare il peso delle prove che già si stanno preparando. Siate miti e umili di cuore. Il Signore vi chiama. Non vivete stazionari nel peccato. Ritornate.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6 - 23/10/2007</w:t>
      </w:r>
      <w:r>
        <w:rPr>
          <w:rFonts w:eastAsia="Times New Roman"/>
          <w:color w:val="000000"/>
          <w:lang w:eastAsia="it-IT"/>
        </w:rPr>
        <w:br/>
        <w:t xml:space="preserve">Cari figli, sono venuta dal cielo per offrirvi il mio amore. Aprite i vostri cuori e riempitevi dell’amore di Dio. L’umanità è malata e il Signore desidera curarla. Confidate nella bontà del Signore. Conosco i vostri problemi e voglio soccorrervi. Non perdetevi d’animo. Siate giusti. Io intercederò presso il mio Gesù per voi. Vivete nel tempo peggiore di quello del diluvio. Oggi la creatura è più valorizzata del Creatore e per questa ragione gli uomini camminano come ciechi che guidano altri ciechi. Quando tutto sembrerà perduto, il Signore verrà a voi con grande vittoria. La terra troverà il cammino della pace. </w:t>
      </w:r>
      <w:r>
        <w:rPr>
          <w:rFonts w:eastAsia="Times New Roman"/>
          <w:b/>
          <w:bCs/>
          <w:color w:val="800080"/>
          <w:lang w:eastAsia="it-IT"/>
        </w:rPr>
        <w:t>Dio invierà i suoi angeli e gli uomini di fede avranno la loro ricompensa</w:t>
      </w:r>
      <w:r>
        <w:rPr>
          <w:rFonts w:eastAsia="Times New Roman"/>
          <w:color w:val="000000"/>
          <w:lang w:eastAsia="it-IT"/>
        </w:rPr>
        <w:t>. Coloro che cercano il Signore troveranno riposo. Saranno questi a conoscere i nuovi cieli e la nuova terra. Non allontanatevi da Gesù. In lui è la vostra vittoria. Coraggio. Egli è molto vicino a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7 - 24/10/2007</w:t>
      </w:r>
      <w:r>
        <w:rPr>
          <w:rFonts w:eastAsia="Times New Roman"/>
          <w:color w:val="000000"/>
          <w:lang w:eastAsia="it-IT"/>
        </w:rPr>
        <w:br/>
        <w:t xml:space="preserve">Cari figli, confidate pienamente nel potere di Dio. Sappiate, voi tutti, che il Signore vuole salvarvi. L’umanità si è allontanata dal cammino della grazia e ha abbracciato il peccato. Tornate in fretta. C’è ancora tempo per il vostro ritorno. Il Signore vi attende con immenso amore di Padre. Non tiratevi indietro. Siate docili e accogliete amorevolmente i miei appelli. Non voglio obbligarvi, ma ciò che dico dev’essere preso sul serio. Cercate forza nell’Eucarestia e nelle parole del mio Gesù. Ho ancora nobili cose da realizzare in favore dei miei poveri figli. Aprite i vostri cuori. Quando vi allontanate da Dio, il demonio vince. Siate solamente del Signore. Egli vi ama. Egli vi vuole. Egli farà grandi cose per salvare l’umanità. </w:t>
      </w:r>
      <w:r>
        <w:rPr>
          <w:rFonts w:eastAsia="Times New Roman"/>
          <w:b/>
          <w:bCs/>
          <w:color w:val="0000FF"/>
          <w:lang w:eastAsia="it-IT"/>
        </w:rPr>
        <w:t>Il grande segno sarà visto da tutti</w:t>
      </w:r>
      <w:r>
        <w:rPr>
          <w:rFonts w:eastAsia="Times New Roman"/>
          <w:b/>
          <w:bCs/>
          <w:color w:val="993366"/>
          <w:lang w:eastAsia="it-IT"/>
        </w:rPr>
        <w:t>. La grande croce illuminerà il cielo e tutti gli occhi vedranno. Sarà la grande possibilità per tutti di pentirsi e tornare al Dio della salvezza e della pace. Inginocchiatevi in preghiera e vedrete la mano potente di Dio agire</w:t>
      </w:r>
      <w:r>
        <w:rPr>
          <w:rFonts w:eastAsia="Times New Roman"/>
          <w:color w:val="000000"/>
          <w:lang w:eastAsia="it-IT"/>
        </w:rPr>
        <w:t>.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8 - 27/10/2007</w:t>
      </w:r>
      <w:r>
        <w:rPr>
          <w:rFonts w:eastAsia="Times New Roman"/>
          <w:color w:val="000000"/>
          <w:lang w:eastAsia="it-IT"/>
        </w:rPr>
        <w:br/>
        <w:t>Cari figli, allontanatevi dalla malvagità e servite il Signore con amore. Sono venuta dal cielo per chiamarvi alla conversione. Non tiratevi indietro. Accogliete i miei appelli, perché desidero condurvi a colui che è la vostra unica via, verità e vita. L’umanità cammina verso l’abisso dell’autodistruzione che gli uomini hanno preparato con le proprie mani. Soffro a causa dei miei poveri figli</w:t>
      </w:r>
      <w:r>
        <w:rPr>
          <w:rFonts w:eastAsia="Times New Roman"/>
          <w:b/>
          <w:bCs/>
          <w:color w:val="FF0000"/>
          <w:lang w:eastAsia="it-IT"/>
        </w:rPr>
        <w:t>. L’unione degli uomini dalla grande barba con quelli di colore rosso causerà grande dolore all’umanità.</w:t>
      </w:r>
      <w:r>
        <w:rPr>
          <w:rFonts w:eastAsia="Times New Roman"/>
          <w:color w:val="000000"/>
          <w:lang w:eastAsia="it-IT"/>
        </w:rPr>
        <w:t xml:space="preserve"> Io sono vostra Madre e so cosa vi attende. Non voglio forzarvi, ma vi chiedo di non allontanarvi dal cammino che vi ho indicato. La linea sarà rotta. Il dolore sarà grande. Vi chiedo di mantenere accesa la fiamma della fede. Ciò che dovete fare, non rimandatelo a dom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09 - 30/10/2007</w:t>
      </w:r>
      <w:r>
        <w:rPr>
          <w:rFonts w:eastAsia="Times New Roman"/>
          <w:color w:val="000000"/>
          <w:lang w:eastAsia="it-IT"/>
        </w:rPr>
        <w:br/>
        <w:t xml:space="preserve">Cari figli, siate strumenti di pace e di amore. Amate sempre, perché l’amore è la certezza della felicità. Coloro che amano attraggono su di sé le benedizioni del Signore. Sappiate che l’amore vince tutto. Nell’amore c’è solo vittoria. Imitate mio figlio Gesù e riempitevi del suo amore. L’umanità ha bisogno di essere curata dall’amore misericordioso del Signore. Aprite i vostri cuori e lasciate che il Signore trasformi le vostre vite. Quando tutto sembrerà perduto, il Signore manifesterà la sua misericordia in favore degli uomini. La vita sulla terra sarà diversa. Gli angeli del Signore staranno in mezzo a voi per orientarvi. Il Signore non vi abbandonerà mai. </w:t>
      </w:r>
      <w:r>
        <w:rPr>
          <w:rFonts w:eastAsia="Times New Roman"/>
          <w:b/>
          <w:bCs/>
          <w:color w:val="993366"/>
          <w:lang w:eastAsia="it-IT"/>
        </w:rPr>
        <w:t xml:space="preserve">Dal cielo verrà la grande opportunità, per l’uomo, di riconciliarsi con il suo Dio. Ciò che è invisibile agli occhi degli uomini sarà visibile. In quel momento, tutti saranno toccati e la pace regnerà per sempre. </w:t>
      </w:r>
      <w:r>
        <w:rPr>
          <w:rFonts w:eastAsia="Times New Roman"/>
          <w:color w:val="000000"/>
          <w:lang w:eastAsia="it-IT"/>
        </w:rPr>
        <w:t>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0 - 01/11/2007</w:t>
      </w:r>
      <w:r>
        <w:rPr>
          <w:rFonts w:eastAsia="Times New Roman"/>
          <w:color w:val="000000"/>
          <w:lang w:eastAsia="it-IT"/>
        </w:rPr>
        <w:br/>
        <w:t xml:space="preserve">Cari figli, amate la vita che è dono di Dio. Siate grati al Signore per tutto quello che fa in vostro favore. Pregate. Lodate il Signore per la sua bontà e misericordia. Siete amati con un amore senza limiti. Coraggio. Io sono vostra Madre e sono al vostro fianco. Non perdetevi d’animo. Non spaventatevi. Nella gioia o nel dolore, confidate sempre nel Signore. </w:t>
      </w:r>
      <w:r>
        <w:rPr>
          <w:rFonts w:eastAsia="Times New Roman"/>
          <w:b/>
          <w:bCs/>
          <w:color w:val="800080"/>
          <w:lang w:eastAsia="it-IT"/>
        </w:rPr>
        <w:t xml:space="preserve">Luce che non si accende e casa vuota. Ecco il mistero. </w:t>
      </w:r>
      <w:r>
        <w:rPr>
          <w:rFonts w:eastAsia="Times New Roman"/>
          <w:color w:val="000000"/>
          <w:lang w:eastAsia="it-IT"/>
        </w:rPr>
        <w:t>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1 - 03/11/2007</w:t>
        <w:br/>
      </w:r>
      <w:r>
        <w:rPr>
          <w:rFonts w:eastAsia="Times New Roman"/>
          <w:color w:val="000000"/>
          <w:lang w:eastAsia="it-IT"/>
        </w:rPr>
        <w:t xml:space="preserve">Cari figli, sappiate che il Signore vi ama e vi attende a braccia aperte. Non vivete lontani. Siete importanti per la realizzazione dei miei piani. Aprite i vostri cuori e siate in tutto come Gesù. Testimoniate con la vostra stessa vita che siete del Signore. Colmatevi di amore e speranza. Niente e nessuno è perduto. Non giudicate. Solo Dio è Giudice Supremo. Vi chiedo di continuare a pregare. Solo per mezzo della preghiera potete comprendere i disegni di Dio per voi. </w:t>
      </w:r>
      <w:r>
        <w:rPr>
          <w:rFonts w:eastAsia="Times New Roman"/>
          <w:b/>
          <w:bCs/>
          <w:color w:val="FF0000"/>
          <w:lang w:eastAsia="it-IT"/>
        </w:rPr>
        <w:t>Un fatto spaventoso accadrà a Parigi e si ripeterà a Cuba.</w:t>
      </w:r>
      <w:r>
        <w:rPr>
          <w:rFonts w:eastAsia="Times New Roman"/>
          <w:color w:val="000000"/>
          <w:lang w:eastAsia="it-IT"/>
        </w:rPr>
        <w:t xml:space="preserve"> Soffro per ciò che vi attend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2 - 04/11/2007</w:t>
      </w:r>
      <w:r>
        <w:rPr>
          <w:rFonts w:eastAsia="Times New Roman"/>
          <w:color w:val="000000"/>
          <w:lang w:eastAsia="it-IT"/>
        </w:rPr>
        <w:br/>
        <w:t xml:space="preserve">Cari figli, </w:t>
      </w:r>
      <w:r>
        <w:rPr>
          <w:rFonts w:eastAsia="Times New Roman"/>
          <w:color w:val="FF0000"/>
          <w:lang w:eastAsia="it-IT"/>
        </w:rPr>
        <w:t>Alice e Leonora: due figlie della stessa terra piangeranno e si lamenteranno</w:t>
      </w:r>
      <w:r>
        <w:rPr>
          <w:rFonts w:eastAsia="Times New Roman"/>
          <w:color w:val="000000"/>
          <w:lang w:eastAsia="it-IT"/>
        </w:rPr>
        <w:t>. Inginocchiatevi in preghiera. Confidate nel Signore. Egli spera molto da voi. Non restate stazionari. Fatevi coraggio e assumete il vostro vero ruolo di cristiani. Non state con le mani in mano. Sforzatevi affinché i miei poveri figli ritornino al Dio della salvezza e della pace. Sono felice che siate qui. Intercederò presso il mio Gesù per voi e per le vostre necessità. Coraggio. Un grande tesoro vi sarà dato. Gli uomini resteranno meravigliat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3 - 06/11/2007</w:t>
        <w:br/>
      </w:r>
      <w:r>
        <w:rPr>
          <w:rFonts w:eastAsia="Times New Roman"/>
          <w:color w:val="000000"/>
          <w:lang w:eastAsia="it-IT"/>
        </w:rPr>
        <w:t>Cari figli, pentitevi dei vostri peccati, perché il peccato vi allontana dal Creatore e vi conduce alla cecità spirituale. Cercate il Signore, che è il vostro bene assoluto e vi conosce per nome. Pregate sempre. La preghiera è la fortezza dei deboli e un grande sostegno per i forti. Chi prega non conoscerà la sconfitta. Io sono vostra Madre e vengo dal cielo per riempirvi di gioia. Amate e perdonate. Solo così l’umanità sarà guarita spiritualmente. L’umanità vivrà ancora momenti di grande tribolazione. Un fuoco veloce cadrà su Derby.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4 - 10/11/2007</w:t>
      </w:r>
      <w:r>
        <w:rPr>
          <w:rFonts w:eastAsia="Times New Roman"/>
          <w:color w:val="000000"/>
          <w:lang w:eastAsia="it-IT"/>
        </w:rPr>
        <w:br/>
        <w:t>Cari figli, aprite i vostri cuori a Cristo. Sappiate che egli è il vostro grande amico e si aspetta molto da voi. Confidate in lui, che vede nel segreto e vi conosce per nome. Sono venuta dal cielo per invitarvi alla conversione. Ritornate. Non allontanatevi dal cammino della grazia. L’umanità si è allontanata da Dio e cammina verso un grande abisso. Vi chiedo di continuare a pregare. Dio vuole salvarvi. Non tiratevi indietro. Il Signore farà molto in vostro favore. Egli vi ama. Non rifiutate l’amore di Dio. Sono venuta dal cielo per prepararvi, perché un giorno starete davanti a colui che è Principio e Fine; il Giudice Supremo, Amorevole, Misericordioso e Giusto</w:t>
      </w:r>
      <w:r>
        <w:rPr>
          <w:rFonts w:eastAsia="Times New Roman"/>
          <w:b/>
          <w:bCs/>
          <w:color w:val="993366"/>
          <w:lang w:eastAsia="it-IT"/>
        </w:rPr>
        <w:t>. Dopo tutta la tribolazione, un fuoco si diffonderà nel cielo e il firmamento sarà scosso. Due giusti annunceranno e ognuno riceverà la sua ricompensa</w:t>
      </w:r>
      <w:r>
        <w:rPr>
          <w:rFonts w:eastAsia="Times New Roman"/>
          <w:color w:val="000000"/>
          <w:lang w:eastAsia="it-IT"/>
        </w:rPr>
        <w:t>. Convertitev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5 - 13/11/2007</w:t>
      </w:r>
      <w:r>
        <w:rPr>
          <w:rFonts w:eastAsia="Times New Roman"/>
          <w:color w:val="000000"/>
          <w:lang w:eastAsia="it-IT"/>
        </w:rPr>
        <w:br/>
        <w:t>Cari figli, non temete. Confidate nella vittoria del Signore. Accogliete la verità e dite no a tutto ciò che paralizza il vero amore e vi allontana dal Creatore. Il mio Gesù vi ama. Confidate in lui e sarete ricchi spiritualmente. L’umanità è malata e ha bisogno di essere curata. Pregate. Non allontanatevi dalla preghiera. La Chiesa del mio Gesù vivrà momenti difficili. Si avvicina per essa il momento della grande angoscia. Pregate. Solo i fedeli resteranno sul cammino de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6 - 14/11/2007</w:t>
        <w:br/>
      </w:r>
      <w:r>
        <w:rPr>
          <w:rFonts w:eastAsia="Times New Roman"/>
          <w:color w:val="000000"/>
          <w:lang w:eastAsia="it-IT"/>
        </w:rPr>
        <w:t>Cari figli, ecco il tempo opportuno per il vostro ritorno al Signore. Camminate incontro a colui che la vostra unica via, verità e vita. Inginocchiatevi in preghiera in favore dei miei piani. Arriverà il giorno in cui gli uomini perversi occuperanno spazio privilegiato nella casa del Signore. Saranno questi che attireranno dentro la Chiesa colui che si oppone a Cristo</w:t>
      </w:r>
      <w:r>
        <w:rPr>
          <w:rFonts w:eastAsia="Times New Roman"/>
          <w:color w:val="FF0000"/>
          <w:lang w:eastAsia="it-IT"/>
        </w:rPr>
        <w:t xml:space="preserve">. </w:t>
      </w:r>
      <w:r>
        <w:rPr>
          <w:rFonts w:eastAsia="Times New Roman"/>
          <w:b/>
          <w:bCs/>
          <w:color w:val="FF0000"/>
          <w:lang w:eastAsia="it-IT"/>
        </w:rPr>
        <w:t>Sarà il tempo in cui il sacro sarà gettato fuori e i fedeli saranno perseguitati. Pochi resteranno saldi nella fede ma, per mezzo di questi pochi, Dio farà sorgere grande speranza per il suo popolo</w:t>
      </w:r>
      <w:r>
        <w:rPr>
          <w:rFonts w:eastAsia="Times New Roman"/>
          <w:b/>
          <w:bCs/>
          <w:color w:val="FF00FF"/>
          <w:lang w:eastAsia="it-IT"/>
        </w:rPr>
        <w:t>. Dopo tutta la tribolazione, la Chiesa proverà grande gioia</w:t>
      </w:r>
      <w:r>
        <w:rPr>
          <w:rFonts w:eastAsia="Times New Roman"/>
          <w:b/>
          <w:bCs/>
          <w:color w:val="000000"/>
          <w:lang w:eastAsia="it-IT"/>
        </w:rPr>
        <w:t>.</w:t>
      </w:r>
      <w:r>
        <w:rPr>
          <w:rFonts w:eastAsia="Times New Roman"/>
          <w:color w:val="000000"/>
          <w:lang w:eastAsia="it-IT"/>
        </w:rPr>
        <w:t xml:space="preserve"> La vittoria del Signore sarà visibile a coloro che resteranno fedeli fino alla fine. Avanti. Non tiratevi indietro. Il Signore non vi abbandonerà mai. Confidate e sperate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7 - 17/11/2007</w:t>
        <w:br/>
      </w:r>
      <w:r>
        <w:rPr>
          <w:rFonts w:eastAsia="Times New Roman"/>
          <w:color w:val="000000"/>
          <w:lang w:eastAsia="it-IT"/>
        </w:rPr>
        <w:t>Cari figli</w:t>
      </w:r>
      <w:r>
        <w:rPr>
          <w:rFonts w:eastAsia="Times New Roman"/>
          <w:b/>
          <w:bCs/>
          <w:color w:val="FF0000"/>
          <w:lang w:eastAsia="it-IT"/>
        </w:rPr>
        <w:t>, luna crescente, stella luminosa, animale feroce: ecco il grande motivo di dolore per molti dei miei poveri figli.</w:t>
      </w:r>
      <w:r>
        <w:rPr>
          <w:rFonts w:eastAsia="Times New Roman"/>
          <w:color w:val="000000"/>
          <w:lang w:eastAsia="it-IT"/>
        </w:rPr>
        <w:t xml:space="preserve"> Inginocchiatevi in preghiera. L’umanità vivrà momenti di grande tribolazione. La croce sarà pesante per molti di quelli che sono lontani dal mio Signore. Io sono vostra Madre e soffro per ciò che vi attende. Non tiratevi indietro. Non perdetevi d’animo. Cercate il Signore. Egli vi ama e sta al vostro fianco. Solo in Dio troverete le forze per il vostro cammino spirituale. Avanti.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8 - 18/11/2007</w:t>
      </w:r>
      <w:r>
        <w:rPr>
          <w:rFonts w:eastAsia="Times New Roman"/>
          <w:color w:val="000000"/>
          <w:lang w:eastAsia="it-IT"/>
        </w:rPr>
        <w:br/>
        <w:t>Cari figli, io sono vostra Madre e sono con voi. Non sentitevi soli. Vi chiedo di essere miti e umili di cuore, perché solo così potete contribuire al trionfo del mio Cuore Immacolato. Tornate a colui che è il vostro tutto e vi conosce per nome. L’umanità percorre le strade della distruzione che gli uomini hanno preparato con le proprie mani. Pregate. Se vivete lontani dalla preghiera, non avrete forze per vincere il demonio. Aprite i vostri cuori e lasciate che la luce del Signore pervada le vostre vite. Aprite i vostri cuori alla mia chiamata e sentirete il desiderio di servire il Signore</w:t>
      </w:r>
      <w:r>
        <w:rPr>
          <w:rFonts w:eastAsia="Times New Roman"/>
          <w:color w:val="800080"/>
          <w:lang w:eastAsia="it-IT"/>
        </w:rPr>
        <w:t xml:space="preserve">. Il Signore ha preparato per voi ciò che gli occhi umani non hanno mai visto. </w:t>
      </w:r>
      <w:r>
        <w:rPr>
          <w:rFonts w:eastAsia="Times New Roman"/>
          <w:color w:val="000000"/>
          <w:lang w:eastAsia="it-IT"/>
        </w:rPr>
        <w:t xml:space="preserve">Siate docili. Non tiratevi indietro. </w:t>
      </w:r>
      <w:r>
        <w:rPr>
          <w:rFonts w:eastAsia="Times New Roman"/>
          <w:color w:val="800080"/>
          <w:lang w:eastAsia="it-IT"/>
        </w:rPr>
        <w:t xml:space="preserve">Un fenomeno straordinario sarà visto nel cielo di questa terra. </w:t>
      </w:r>
      <w:r>
        <w:rPr>
          <w:rFonts w:eastAsia="Times New Roman"/>
          <w:color w:val="000000"/>
          <w:lang w:eastAsia="it-IT"/>
        </w:rPr>
        <w:t>State attenti. Il Signore si manifesterà. È la sua chiamata. Accoglietela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19 - 20/11/2007</w:t>
      </w:r>
      <w:r>
        <w:rPr>
          <w:rFonts w:eastAsia="Times New Roman"/>
          <w:color w:val="000000"/>
          <w:lang w:eastAsia="it-IT"/>
        </w:rPr>
        <w:br/>
        <w:t>Cari figli, accogliete con amore i miei appelli, perché solo così potrò trasformarvi e condurvi a mio figlio Gesù. Non state con le mani in mano. Dio ha fretta. Ciò che dovete fare, non rimandatelo a domani. Sforzatevi di vivere nella grazia del mio Signore. Date il meglio di voi nella missione che il Signore vi ha affidato. L’umanità ha bisogno della vostra testimonianza e della vostra fede. Io sono vostra Madre e vengo dal cielo per offrirvi il mio amore. Aprite i vostri cuori. Arriverà il giorno in cui la croce sarà pesante per i fedeli</w:t>
      </w:r>
      <w:r>
        <w:rPr>
          <w:rFonts w:eastAsia="Times New Roman"/>
          <w:b/>
          <w:bCs/>
          <w:color w:val="FF0000"/>
          <w:lang w:eastAsia="it-IT"/>
        </w:rPr>
        <w:t xml:space="preserve">. Gli uomini dalla grande barba preparano un grande attacco contro il popolo di Dio. </w:t>
      </w:r>
      <w:r>
        <w:rPr>
          <w:rFonts w:eastAsia="Times New Roman"/>
          <w:color w:val="000000"/>
          <w:lang w:eastAsia="it-IT"/>
        </w:rPr>
        <w:t>Inginocchiatevi in preghiera. Confidate in mio figlio Gesù. Egli è la vostra unica via, verità e vita. Senza di lui nulla siete e nulla potete fare. Vivete anche, e soprattutto, il Vangelo del mio Gesù. Se gli uomini accogliessero il Vangelo, ben presto l’umanità sarebbe spiritualmente curata. Coraggio. La vittoria sarà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0 - 22/11/2007</w:t>
      </w:r>
      <w:r>
        <w:rPr>
          <w:rFonts w:eastAsia="Times New Roman"/>
          <w:color w:val="000000"/>
          <w:lang w:eastAsia="it-IT"/>
        </w:rPr>
        <w:br/>
        <w:t>Cari figli, io sono vostra Madre. Vi chiedo di avere coraggio, fede e speranza. Sappiate che il Signore vi attende con immenso amore di Padre. Ecco il tempo della grazia. Non restate nel peccato. Ciò che dovete fare, fatelo ora. Lasciate che il Signore cambi le vostre vite. Non allontanatevi dal cammino che vi ho indicato. Sono felice che siate qui. Aprite i vostri cuori alla chiamata del Signore. Riempitevi di coraggio. L’umanità è malata e ha bisogno di essere curata dall’amore misericordioso del Signore. Non allontanatevi dalla grazia</w:t>
      </w:r>
      <w:r>
        <w:rPr>
          <w:rFonts w:eastAsia="Times New Roman"/>
          <w:b/>
          <w:bCs/>
          <w:color w:val="FF0000"/>
          <w:lang w:eastAsia="it-IT"/>
        </w:rPr>
        <w:t xml:space="preserve">. Dalla regione della Patagonia verrà una notizia preoccupante. </w:t>
      </w:r>
      <w:r>
        <w:rPr>
          <w:rFonts w:eastAsia="Times New Roman"/>
          <w:color w:val="000000"/>
          <w:lang w:eastAsia="it-IT"/>
        </w:rPr>
        <w:t>Pregate. Solo per mezzo della preghiera potete comprendere i disegni di Dio per voi.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1 - 24/11/2007</w:t>
      </w:r>
      <w:r>
        <w:rPr>
          <w:rFonts w:eastAsia="Times New Roman"/>
          <w:color w:val="000000"/>
          <w:lang w:eastAsia="it-IT"/>
        </w:rPr>
        <w:br/>
        <w:t xml:space="preserve">Cari figli, amate. L’amore è più forte della morte; l’amore vince tutto. Amate l’Amore e lasciate che i vostri cuori si riempiano di questo sublime sentimento. Se gli uomini si amassero, l’umanità troverebbe il cammino della pace e tutti sarebbero felici. Non potete essere veri cristiani se non amate. Il mio Gesù si aspetta molto da voi. </w:t>
      </w:r>
      <w:r>
        <w:rPr>
          <w:rFonts w:eastAsia="Times New Roman"/>
          <w:b/>
          <w:bCs/>
          <w:color w:val="FF00FF"/>
          <w:lang w:eastAsia="it-IT"/>
        </w:rPr>
        <w:t>Dopo tutta la tribolazione, il mio Gesù invierà i suoi angeli. La terra sarà trasformata e tutto ciò che oggi contemplate sarà differente. I giusti erediteranno una terra trasformata, nella quale non ci sarà né morte né dolore. Tutti saranno felici e la pace regnerà per sempre</w:t>
      </w:r>
      <w:r>
        <w:rPr>
          <w:rFonts w:eastAsia="Times New Roman"/>
          <w:color w:val="000000"/>
          <w:lang w:eastAsia="it-IT"/>
        </w:rPr>
        <w:t>. Vi chiedo di fare del bene a tutti. Ascoltate la voce di Dio e accogliete con gioia la sua chiamata di conversione. Io intercederò presso il mio Gesù per voi. Non perdetevi d’animo davanti alle vostre difficoltà. Chi sta con il Signore non sarà mai sconfitt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2 - 25/11/2007</w:t>
        <w:br/>
      </w:r>
      <w:r>
        <w:rPr>
          <w:rFonts w:eastAsia="Times New Roman"/>
          <w:color w:val="000000"/>
          <w:lang w:eastAsia="it-IT"/>
        </w:rPr>
        <w:t xml:space="preserve">Cari figli, avanti lungo il cammino che vi ho indicato. Portate i miei appelli al mondo. Non restate in silenzio. Dio vi chiama e voi non potete stare con le mani in mano. Sappiate, voi tutti, che il tempo è breve. Ecco ora la grande possibilità che il Signore vi offre. Pregate. Solo pregando sarete capaci di vivere i miei messaggi. L’umanità ha bisogno di accogliere l’amore del Signore. Gli uomini camminano come ciechi che guidano altri ciechi e i miei poveri figli si perdono in numero sempre maggiore. </w:t>
      </w:r>
      <w:r>
        <w:rPr>
          <w:rFonts w:eastAsia="Times New Roman"/>
          <w:b/>
          <w:bCs/>
          <w:color w:val="FF0000"/>
          <w:lang w:eastAsia="it-IT"/>
        </w:rPr>
        <w:t>L’Argentina berrà il calice amaro del dolore. Gli abitanti della Costa Rica conosceranno una sofferenza uguale.</w:t>
      </w:r>
      <w:r>
        <w:rPr>
          <w:rFonts w:eastAsia="Times New Roman"/>
          <w:color w:val="000000"/>
          <w:lang w:eastAsia="it-IT"/>
        </w:rPr>
        <w:t xml:space="preserve"> Ho bisogno del vostro sì. Aprite i vostri cuori e siate in tutto come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3 - 27/11/2007</w:t>
      </w:r>
      <w:r>
        <w:rPr>
          <w:rFonts w:eastAsia="Times New Roman"/>
          <w:color w:val="000000"/>
          <w:lang w:eastAsia="it-IT"/>
        </w:rPr>
        <w:br/>
        <w:t xml:space="preserve">Cari figli, sono la Madre di Dio Figlio e vostra Madre. Sono venuta dal cielo per benedirvi e offrirvi le grazie necessarie alla salvezza. Aprite i vostri cuori e accogliete i miei appelli. Non perdetevi d’animo. Sappiate che Dio è al vostro fianco. Qualunque cosa accada, non permettete che la fiamma della fede si spenga dentro di voi. Pregate. Non allontanatevi dalla preghiera. </w:t>
      </w:r>
      <w:r>
        <w:rPr>
          <w:rFonts w:eastAsia="Times New Roman"/>
          <w:b/>
          <w:bCs/>
          <w:color w:val="FF0000"/>
          <w:lang w:eastAsia="it-IT"/>
        </w:rPr>
        <w:t>L’Occidente tremerà per l’evento nefasto provocato dal nemico invisibile</w:t>
      </w:r>
      <w:r>
        <w:rPr>
          <w:rFonts w:eastAsia="Times New Roman"/>
          <w:color w:val="000000"/>
          <w:lang w:eastAsia="it-IT"/>
        </w:rPr>
        <w:t>. Soffro a causa delle vostre sofferenze. Siate fedeli. La vittoria sarà dei fedeli. Avanti senza paura. Io sarò sempre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4 - 01/12/2007</w:t>
      </w:r>
      <w:r>
        <w:rPr>
          <w:rFonts w:eastAsia="Times New Roman"/>
          <w:color w:val="000000"/>
          <w:lang w:eastAsia="it-IT"/>
        </w:rPr>
        <w:br/>
        <w:t xml:space="preserve">Cari figli, aprite i vostri cuori al mio Gesù. Lasciate che la sua grazia vi trasformi e vi santifichi. Il mio Gesù è il vostro bene assoluto e conosce ciascuno di voi per nome. Confidate in lui e sarete grandi nella fede. L’umanità ha bisogno della vostra testimonianza pubblica e coraggiosa. Sappiate, voi tutti, che questo è il tempo favorevole alla vostra conversione. Non state con le mani in mano. Dio ha fretta. Avvicinatevi alla preghiera. Non restate stazionari nel peccato. Il mio Signore si aspetta molto da voi. </w:t>
      </w:r>
      <w:r>
        <w:rPr>
          <w:rFonts w:eastAsia="Times New Roman"/>
          <w:b/>
          <w:bCs/>
          <w:color w:val="FF0000"/>
          <w:lang w:eastAsia="it-IT"/>
        </w:rPr>
        <w:t>I nemici entreranno a Manhattan e i miei poveri figli porteranno una croce pesante</w:t>
      </w:r>
      <w:r>
        <w:rPr>
          <w:rFonts w:eastAsia="Times New Roman"/>
          <w:color w:val="000000"/>
          <w:lang w:eastAsia="it-IT"/>
        </w:rPr>
        <w:t>. Non tiratevi indietro.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5 - 04/12/2007</w:t>
      </w:r>
      <w:r>
        <w:rPr>
          <w:rFonts w:eastAsia="Times New Roman"/>
          <w:color w:val="000000"/>
          <w:lang w:eastAsia="it-IT"/>
        </w:rPr>
        <w:br/>
        <w:t xml:space="preserve">Cari figli, </w:t>
      </w:r>
      <w:r>
        <w:rPr>
          <w:rFonts w:eastAsia="Times New Roman"/>
          <w:b/>
          <w:bCs/>
          <w:color w:val="FF0000"/>
          <w:lang w:eastAsia="it-IT"/>
        </w:rPr>
        <w:t>una scoperta della scienza porterà grande preoccupazione all’umanità. La croce sarà pesante per molti dei miei poveri figli.</w:t>
      </w:r>
      <w:r>
        <w:rPr>
          <w:rFonts w:eastAsia="Times New Roman"/>
          <w:color w:val="000000"/>
          <w:lang w:eastAsia="it-IT"/>
        </w:rPr>
        <w:t xml:space="preserve"> Pregate. Io sono vostra Madre e sono venuta dal cielo per condurvi al mio Gesù. Non tiratevi indietro. Confidate nella bontà del Signore. Credete fermamente nella sua misericordia e il domani sarà migliore. Dite a tutti che questo è il momento del grande ritorno. Fuggite dal peccato e cercate la grazia del Signore, che vi libera e vi salva. Siate coraggiosi. Non permettete che le cose del mondo vi allontanino da Dio.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6 - 06/12/2007</w:t>
      </w:r>
      <w:r>
        <w:rPr>
          <w:rFonts w:eastAsia="Times New Roman"/>
          <w:color w:val="000000"/>
          <w:lang w:eastAsia="it-IT"/>
        </w:rPr>
        <w:br/>
        <w:t>Cari figli, inginocchiatevi in preghiera per la Chiesa</w:t>
      </w:r>
      <w:r>
        <w:rPr>
          <w:rFonts w:eastAsia="Times New Roman"/>
          <w:color w:val="FF0000"/>
          <w:lang w:eastAsia="it-IT"/>
        </w:rPr>
        <w:t>. Arriverà il giorno in cui i fedeli cercheranno uomini misericordiosi e timorati di Dio, ma non li troveranno. Ci sarà grande persecuzione ai luoghi sacri e coloro che cercano di vivere i miei appelli porteranno una croce pesante.</w:t>
      </w:r>
      <w:r>
        <w:rPr>
          <w:rFonts w:eastAsia="Times New Roman"/>
          <w:color w:val="000000"/>
          <w:lang w:eastAsia="it-IT"/>
        </w:rPr>
        <w:t xml:space="preserve"> Confidate nel Signor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7 - 08/12/2007</w:t>
      </w:r>
      <w:r>
        <w:rPr>
          <w:rFonts w:eastAsia="Times New Roman"/>
          <w:color w:val="000000"/>
          <w:lang w:eastAsia="it-IT"/>
        </w:rPr>
        <w:br/>
        <w:t xml:space="preserve">Cari figli, sono la Madre del Signore e vostra Madre. Sono la Madre del Bello e Puro Amore. Vi chiedo di mantenere accesa la fiamma della fede, perché solo così potete testimoniare l’amore del Signore a coloro che vivono nelle tenebre del peccato. Riempitevi dell’amore di Dio. L’umanità è malata e solo per mezzo dell’amore potrà essere curata. Sono venuta dal cielo per chiamarvi alla conversione. Non restate stazionari. Ritornate al Signore, che vi ama e vi conosce per nome. </w:t>
      </w:r>
      <w:r>
        <w:rPr>
          <w:rFonts w:eastAsia="Times New Roman"/>
          <w:b/>
          <w:bCs/>
          <w:color w:val="0000FF"/>
          <w:lang w:eastAsia="it-IT"/>
        </w:rPr>
        <w:t>Quando verrà la grande e dolorosa tribolazione, molti uomini conosceranno un’angoscia terribile, perché cercheranno e non troveranno. Chiederanno aiuto, ma nessuno li aiuterà. Molti chiederanno la morte, ma soffriranno a causa del peccato e a causa della vita trascorsa senza Dio. Soffro per ciò che vi attende.</w:t>
      </w:r>
      <w:r>
        <w:rPr>
          <w:rFonts w:eastAsia="Times New Roman"/>
          <w:color w:val="000000"/>
          <w:lang w:eastAsia="it-IT"/>
        </w:rPr>
        <w:t xml:space="preserve"> Ciò che dovete fare, non rimandatelo a domani. Dio ha fretta. Non 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8 - 11/12/2007</w:t>
      </w:r>
      <w:r>
        <w:rPr>
          <w:rFonts w:eastAsia="Times New Roman"/>
          <w:color w:val="000000"/>
          <w:lang w:eastAsia="it-IT"/>
        </w:rPr>
        <w:br/>
        <w:t xml:space="preserve">Cari figli, vivete i comandamenti del Signore. Camminate secondo le leggi del Signore e sarete ricchi spiritualmente. Sono vostra Madre Addolorata e soffro a causa delle vostre sofferenze. Nel cuore dove esiste corruzione e ingiustizia, tutto fallirà. </w:t>
      </w:r>
      <w:r>
        <w:rPr>
          <w:rFonts w:eastAsia="Times New Roman"/>
          <w:b/>
          <w:bCs/>
          <w:color w:val="FF0000"/>
          <w:lang w:eastAsia="it-IT"/>
        </w:rPr>
        <w:t>Arriverà il giorno in cui un bambino, camminando con suo padre in una città brasiliana, vedendo la sua rovina chiederà a suo padre: cos’è successo qui? Ed egli risponderà: l’ira di Dio si è abbattuta su questo luogo.</w:t>
      </w:r>
      <w:r>
        <w:rPr>
          <w:rFonts w:eastAsia="Times New Roman"/>
          <w:color w:val="000000"/>
          <w:lang w:eastAsia="it-IT"/>
        </w:rPr>
        <w:t xml:space="preserve"> Vi chiedo di allontanarvi dal peccato. Non allontanatevi dal cammino che vi ho indicato. Sappiate che questo è il momento del vostro ritorno al Signor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29 - 12/12/2007</w:t>
      </w:r>
      <w:r>
        <w:rPr>
          <w:rFonts w:eastAsia="Times New Roman"/>
          <w:color w:val="000000"/>
          <w:lang w:eastAsia="it-IT"/>
        </w:rPr>
        <w:br/>
        <w:t xml:space="preserve">Cari figli, la Terra della Santa Croce (Brasile) cammina verso l’autodistruzione. Gli uomini si sono creati le loro leggi e hanno rifiutato quelle di Dio. </w:t>
      </w:r>
      <w:r>
        <w:rPr>
          <w:rFonts w:eastAsia="Times New Roman"/>
          <w:b/>
          <w:bCs/>
          <w:color w:val="FF0000"/>
          <w:lang w:eastAsia="it-IT"/>
        </w:rPr>
        <w:t>Camminate incontro all’inevitabile. Dalle profondità della terra verrà ancora grande dolore per i miei poveri figli brasiliani. Vedrete ancora orrori in ogni luogo.</w:t>
      </w:r>
      <w:r>
        <w:rPr>
          <w:rFonts w:eastAsia="Times New Roman"/>
          <w:color w:val="000000"/>
          <w:lang w:eastAsia="it-IT"/>
        </w:rPr>
        <w:t xml:space="preserve"> Io sono vostra Madre e so cosa vi attende. Soffro a causa delle vostre sofferenze. Cercate il Signore. Fuggite dal peccato 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0 - 15/12/2007</w:t>
      </w:r>
      <w:r>
        <w:rPr>
          <w:rFonts w:eastAsia="Times New Roman"/>
          <w:color w:val="000000"/>
          <w:lang w:eastAsia="it-IT"/>
        </w:rPr>
        <w:br/>
        <w:t xml:space="preserve">Cari figli, inginocchiatevi in preghiera. La pace del mondo è minacciata. Soffro per ciò che vi attende. </w:t>
      </w:r>
      <w:r>
        <w:rPr>
          <w:rFonts w:eastAsia="Times New Roman"/>
          <w:b/>
          <w:bCs/>
          <w:color w:val="FF0000"/>
          <w:lang w:eastAsia="it-IT"/>
        </w:rPr>
        <w:t>Arriverà il giorno in cui il dragone furioso lancerà fuoco sul nido dell’orso</w:t>
      </w:r>
      <w:r>
        <w:rPr>
          <w:rFonts w:eastAsia="Times New Roman"/>
          <w:color w:val="000000"/>
          <w:lang w:eastAsia="it-IT"/>
        </w:rPr>
        <w:t xml:space="preserve"> e miei poveri figli conosceranno grandi sofferenze. Ecco che sono giunti i tempi da me predetti. La malvagità si è infiltrata in molti cuori e molti dei miei poveri figli camminano ciechi spiritualmente. Non allontanatevi dalla grazia. Dio ha bisogno di voi. Aprite i vostri cuori. </w:t>
      </w:r>
      <w:r>
        <w:rPr>
          <w:rFonts w:eastAsia="Times New Roman"/>
          <w:b/>
          <w:bCs/>
          <w:color w:val="FF0000"/>
          <w:lang w:eastAsia="it-IT"/>
        </w:rPr>
        <w:t>Un fatto doloroso accadrà in Danimarca e si ripeterà a Rio de Janeiro.</w:t>
      </w:r>
      <w:r>
        <w:rPr>
          <w:rFonts w:eastAsia="Times New Roman"/>
          <w:color w:val="000000"/>
          <w:lang w:eastAsia="it-IT"/>
        </w:rPr>
        <w:t xml:space="preserve"> L’umanità ha bisogno di accettare l’amore. L’amore guarisce, libera e salva. Amate sempre e sarete capaci di accogliere i miei appell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1 - 18/12/2007</w:t>
      </w:r>
      <w:r>
        <w:rPr>
          <w:rFonts w:eastAsia="Times New Roman"/>
          <w:color w:val="000000"/>
          <w:lang w:eastAsia="it-IT"/>
        </w:rPr>
        <w:br/>
        <w:t>Cari figli, cercate forza nell’Eucaristia e nelle parole di mio figlio Gesù. Ecco i tempi difficili per voi. L’umanità cammina cieca spiritualmente, ma il potere del Signore può cambiare tutto. Confidate pienamente nella sua misericordia. Lasciate che la luce del Signore pervada i vostri cuori. Se vi affidate al Signore, sarete trasformati in uomini e donne di preghiera. Non permettete che la fiamma della fede si spenga dentro di voi. L’umanità ha bisogno della vostra testimonianza sincera e coraggiosa. Ascoltate con attenzione i miei appelli. Non dimenticate tutto quello che vi ho annunciato in passato</w:t>
      </w:r>
      <w:r>
        <w:rPr>
          <w:rFonts w:eastAsia="Times New Roman"/>
          <w:b/>
          <w:bCs/>
          <w:color w:val="FF0000"/>
          <w:lang w:eastAsia="it-IT"/>
        </w:rPr>
        <w:t>. Gli abitanti della Germania e della Svizzera conosceranno grandi sofferenze</w:t>
      </w:r>
      <w:r>
        <w:rPr>
          <w:rFonts w:eastAsia="Times New Roman"/>
          <w:color w:val="000000"/>
          <w:lang w:eastAsia="it-IT"/>
        </w:rPr>
        <w:t>. Pregate. Un fatto doloroso accadrà nella regione nord del Brasile e i miei poveri figli porteranno una croce pesante. Soffro per ciò che vi attende. Avanti con coraggio. Non perdetevi d’animo.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2 - 20/12/2007</w:t>
      </w:r>
      <w:r>
        <w:rPr>
          <w:rFonts w:eastAsia="Times New Roman"/>
          <w:color w:val="000000"/>
          <w:lang w:eastAsia="it-IT"/>
        </w:rPr>
        <w:br/>
        <w:t>Cari figli, inginocchiatevi in preghiera. Arriverà il giorno in cui il disordine sarà presente nei luoghi sacri e i fedeli porteranno una croce pesante.</w:t>
      </w:r>
      <w:r>
        <w:rPr>
          <w:rFonts w:eastAsia="Times New Roman"/>
          <w:b/>
          <w:bCs/>
          <w:color w:val="FF0000"/>
          <w:lang w:eastAsia="it-IT"/>
        </w:rPr>
        <w:t xml:space="preserve"> Molti ordini religiosi saranno ferocemente perseguitati e i fedeli non riusciranno a riunirsi nelle chiese.</w:t>
      </w:r>
      <w:r>
        <w:rPr>
          <w:rFonts w:eastAsia="Times New Roman"/>
          <w:color w:val="000000"/>
          <w:lang w:eastAsia="it-IT"/>
        </w:rPr>
        <w:t xml:space="preserve"> Sappiate che Dio ha fretta e che non potete più stare con le mani in mano. Ciò che dovete fare, non rimandatelo a domani. Io intercederò presso il mio Gesù per voi. Non tiratevi indietro. La vostra croce sarà pesante, ma Dio sarà vicino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3 - 22/12/2007</w:t>
      </w:r>
      <w:r>
        <w:rPr>
          <w:rFonts w:eastAsia="Times New Roman"/>
          <w:color w:val="000000"/>
          <w:lang w:eastAsia="it-IT"/>
        </w:rPr>
        <w:br/>
        <w:t>Cari figli, lasciate che la grazia del mio Gesù pervada i vostri cuori, perché solo così sarete capaci di amare e perdonare. L’umanità potrà trovare la salvezza solamente nell’amore del Signore. Molti dei miei poveri figli sono stati resi schiavi dal demonio e non riescono ad aprire il cuore. Soffro a causa loro. Pregate. Solo con la forza della preghiera i cuori chiusi potranno tornare al Signore. Non allontanatevi dal cammino che vi ho indicato nel corso di questi anni</w:t>
      </w:r>
      <w:r>
        <w:rPr>
          <w:rFonts w:eastAsia="Times New Roman"/>
          <w:b/>
          <w:bCs/>
          <w:color w:val="FF0000"/>
          <w:lang w:eastAsia="it-IT"/>
        </w:rPr>
        <w:t>. Pregate anche per la Chiesa, perché sarà perseguitata come non mai. I nemici sono al suo interno e attendono l’opportunità per attaccare. L’azione malefica causerà grande distruzione.</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4 - 25/12/2007</w:t>
      </w:r>
      <w:r>
        <w:rPr>
          <w:rFonts w:eastAsia="Times New Roman"/>
          <w:color w:val="000000"/>
          <w:lang w:eastAsia="it-IT"/>
        </w:rPr>
        <w:br/>
        <w:t xml:space="preserve">Cari figli, rallegratevi nel Signore e confidate pienamente nella sua misericordia. Sappiate, voi tutti, che il domani sarà migliore per tutti i fedeli. Il mio Gesù asciugherà le vostre lacrime. </w:t>
      </w:r>
      <w:r>
        <w:rPr>
          <w:rFonts w:eastAsia="Times New Roman"/>
          <w:b/>
          <w:bCs/>
          <w:color w:val="FF0000"/>
          <w:lang w:eastAsia="it-IT"/>
        </w:rPr>
        <w:t>Arriverà il giorno in cui la terra sarà completamente trasformata. La sua geografia non sarà più la stessa. Davanti ai grandi avvenimenti, gli uomini si renderanno conto che da soli non vinceranno, e confideranno in Gesù</w:t>
      </w:r>
      <w:r>
        <w:rPr>
          <w:rFonts w:eastAsia="Times New Roman"/>
          <w:color w:val="000000"/>
          <w:lang w:eastAsia="it-IT"/>
        </w:rPr>
        <w:t>. La pace regnerà nei cuori e le nazioni in guerra si riconcilieranno. La violenza sarà estinta e Dio regnerà con la sua pace. Inginocchiatevi in preghiera. L’umanità vive lontana dal Creatore e io soffro a causa di coloro che si chiudono a tutta l’azione di Dio. Coloro che saranno fedeli fino alla fine, riceveranno la ricompensa dei giusti. Avanti con gioia. Il Signore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5 - 28/12/2007</w:t>
      </w:r>
      <w:r>
        <w:rPr>
          <w:rFonts w:eastAsia="Times New Roman"/>
          <w:color w:val="000000"/>
          <w:lang w:eastAsia="it-IT"/>
        </w:rPr>
        <w:br/>
        <w:t xml:space="preserve">Cari figli, siate sinceri nelle vostre azioni. Amate la verità e siate in tutto come Gesù. L’umanità è malata e ha bisogno di essere curata. Ecco i tempi difficili per l’umanità. Soffro per ciò che vi attende. Inginocchiatevi in preghiera. Quando siete lontani, vi rendete bersaglio del demonio. Cercate forza nell’Eucarestia e nelle parole del mio Gesù. </w:t>
      </w:r>
      <w:r>
        <w:rPr>
          <w:rFonts w:eastAsia="Times New Roman"/>
          <w:color w:val="FF0000"/>
          <w:lang w:eastAsia="it-IT"/>
        </w:rPr>
        <w:t xml:space="preserve">Un fatto doloroso accadrà nella Terra della Santa Croce (Brasile). </w:t>
      </w:r>
      <w:r>
        <w:rPr>
          <w:rFonts w:eastAsia="Times New Roman"/>
          <w:color w:val="000000"/>
          <w:lang w:eastAsia="it-IT"/>
        </w:rPr>
        <w:t>I miei poveri figli piangeranno e si lamenteranno. Fuggite dai luoghi profani e tornate a colui che è la vostra unic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6 - 29/12/2007</w:t>
      </w:r>
      <w:r>
        <w:rPr>
          <w:rFonts w:eastAsia="Times New Roman"/>
          <w:color w:val="000000"/>
          <w:lang w:eastAsia="it-IT"/>
        </w:rPr>
        <w:br/>
        <w:t xml:space="preserve">Cari figli, </w:t>
      </w:r>
      <w:r>
        <w:rPr>
          <w:rFonts w:eastAsia="Times New Roman"/>
          <w:b/>
          <w:bCs/>
          <w:color w:val="FF0000"/>
          <w:lang w:eastAsia="it-IT"/>
        </w:rPr>
        <w:t>quando il serpente d’oriente partirà in direzione di Roma, arriverà per la Chiesa il momento della sua agonia. Con la sua coda abbatterà grandi pilastri della Chiesa</w:t>
      </w:r>
      <w:r>
        <w:rPr>
          <w:rFonts w:eastAsia="Times New Roman"/>
          <w:color w:val="000000"/>
          <w:lang w:eastAsia="it-IT"/>
        </w:rPr>
        <w:t>. Vi chiedo di continuare a pregare. Non allontanatevi dal cammino che vi ho indicato. Questo è il momento opportuno per convertirvi. Non voglio obbligarvi, ma ciò che dico dev’essere preso sul serio. L’umanità porterà una croce pesante, perché oggi la creatura è più valorizzata del suo stesso Creatore. Ritornate. Non restate stazionari nel peccato. Quando sentite il peso della croce, non perdetevi d’animo. Io sarò al vostro fianco. Chiederò al mio Gesù per voi e per le vostre necessità.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2.937 - 01/01/2008</w:t>
      </w:r>
      <w:r>
        <w:rPr>
          <w:rFonts w:eastAsia="Times New Roman"/>
          <w:color w:val="000000"/>
          <w:lang w:eastAsia="it-IT"/>
        </w:rPr>
        <w:br/>
        <w:t xml:space="preserve">Cari figli, cercate forza nella preghiera, nell’Eucarestia e nelle parole del mio Gesù. Dovete affrontare grandi difficoltà. Siate coraggiosi. Non perdetevi d’animo. Chi sta con il Signore vincerà sempre. Sappiate che la Terra della Santa Croce (Brasile) conoscerà una grande distruzione. La croce sarà pesante per i miei poveri figli. Piccole e grandi città cesseranno di esistere. </w:t>
      </w:r>
      <w:r>
        <w:rPr>
          <w:rFonts w:eastAsia="Times New Roman"/>
          <w:b/>
          <w:bCs/>
          <w:color w:val="FF0000"/>
          <w:lang w:eastAsia="it-IT"/>
        </w:rPr>
        <w:t>Colui che si oppone a Cristo marcerà con il suo esercito e arriverà alla grande città. Il trono di Pietro tremerà</w:t>
      </w:r>
      <w:r>
        <w:rPr>
          <w:rFonts w:eastAsia="Times New Roman"/>
          <w:color w:val="000000"/>
          <w:lang w:eastAsia="it-IT"/>
        </w:rPr>
        <w:t xml:space="preserve">. Soffro per ciò che vi attende. In molti luoghi, gli eretici occuperanno uno spazio privilegiato. </w:t>
      </w:r>
      <w:r>
        <w:rPr>
          <w:rFonts w:eastAsia="Times New Roman"/>
          <w:b/>
          <w:bCs/>
          <w:color w:val="FF0000"/>
          <w:lang w:eastAsia="it-IT"/>
        </w:rPr>
        <w:t>Quando il Signore perderà il suo posto d’onore, verrà il grande castigo</w:t>
      </w:r>
      <w:r>
        <w:rPr>
          <w:rFonts w:eastAsia="Times New Roman"/>
          <w:color w:val="000000"/>
          <w:lang w:eastAsia="it-IT"/>
        </w:rPr>
        <w:t>. Pochi resteranno saldi nella fede. Vi chiedo di vivere i miei appelli. Io vi condurrò per cammini sicuri. Vi chiedo di far parte del mio esercito vittorioso. Portate con voi il rosario. È l’arma per il grande combattimento. Coloro che pregano con fervore non conosceranno mai la sconfi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8 - 01/01/2008</w:t>
        <w:br/>
      </w:r>
      <w:r>
        <w:rPr>
          <w:rFonts w:eastAsia="Times New Roman"/>
          <w:color w:val="000000"/>
          <w:lang w:eastAsia="it-IT"/>
        </w:rPr>
        <w:t xml:space="preserve">Cari figli, ecco il tempo della grande battaglia spirituale. Non tiratevi indietro. Sappiate affrontare con coraggio le prove che già si stanno preparando. </w:t>
      </w:r>
      <w:r>
        <w:rPr>
          <w:rFonts w:eastAsia="Times New Roman"/>
          <w:b/>
          <w:bCs/>
          <w:color w:val="FF0000"/>
          <w:lang w:eastAsia="it-IT"/>
        </w:rPr>
        <w:t>Per colpa dei cattivi pastori, la Chiesa vivrà momenti di grande afflizione; sarà indebolita a causa dei grandi scandali ed eresie.</w:t>
      </w:r>
      <w:r>
        <w:rPr>
          <w:rFonts w:eastAsia="Times New Roman"/>
          <w:color w:val="000000"/>
          <w:lang w:eastAsia="it-IT"/>
        </w:rPr>
        <w:t xml:space="preserve"> Inginocchiatevi in preghiera. Ricolmatevi dell’amore di Dio e non vivete lontani. Il Signore vi ama e vi attende a braccia aperte. Ho bisogno di ciascuno di voi. Dite il vostro Sì alla mia chiamata e tutto finirà bene per voi. Il Signore vi ricompenserà generosamente per tutto ciò che farete in favore dei miei pi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39 - 05/01/2008</w:t>
        <w:br/>
      </w:r>
      <w:r>
        <w:rPr>
          <w:rFonts w:eastAsia="Times New Roman"/>
          <w:color w:val="000000"/>
          <w:lang w:eastAsia="it-IT"/>
        </w:rPr>
        <w:t>Cari figli</w:t>
      </w:r>
      <w:r>
        <w:rPr>
          <w:rFonts w:eastAsia="Times New Roman"/>
          <w:b/>
          <w:bCs/>
          <w:color w:val="FF0000"/>
          <w:lang w:eastAsia="it-IT"/>
        </w:rPr>
        <w:t>, la guerra esploderà su Roma e saranno pochi i sopravvissuti. Colui che si oppone a Cristo porterà sofferenza e dolore a tutta l’Europa. Il Trono di Pietro sarà vuoto</w:t>
      </w:r>
      <w:r>
        <w:rPr>
          <w:rFonts w:eastAsia="Times New Roman"/>
          <w:color w:val="000000"/>
          <w:lang w:eastAsia="it-IT"/>
        </w:rPr>
        <w:t>. Lacrime di dolore, pianto e lamenti si vedranno nella Chiesa. Inginocchiatevi in preghiera. L’umanità cammina verso l’autodistruzione preparata dalle mani stesse degli uomini. Siate fedeli. Non tiratevi indietro. Rinunciate al peccato e tornate al Signore, che vi ama e vi attende a braccia aperte. Io sono al vostro fianco. Non perdetevi d’animo. Qualunque cosa accada,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0 - 08/01/2008</w:t>
        <w:br/>
      </w:r>
      <w:r>
        <w:rPr>
          <w:rFonts w:eastAsia="Times New Roman"/>
          <w:color w:val="000000"/>
          <w:lang w:eastAsia="it-IT"/>
        </w:rPr>
        <w:t xml:space="preserve">Cari figli, </w:t>
      </w:r>
      <w:r>
        <w:rPr>
          <w:rFonts w:eastAsia="Times New Roman"/>
          <w:b/>
          <w:bCs/>
          <w:color w:val="FF0000"/>
          <w:lang w:eastAsia="it-IT"/>
        </w:rPr>
        <w:t>quando il trono cadrà e la permanenza del re non sarà più possibile, ci sarà grande disprezzo per i dogmi e pochi resteranno saldi nella fede</w:t>
      </w:r>
      <w:r>
        <w:rPr>
          <w:rFonts w:eastAsia="Times New Roman"/>
          <w:color w:val="000000"/>
          <w:lang w:eastAsia="it-IT"/>
        </w:rPr>
        <w:t>. Io sono vostra Madre e soffro per ciò che vi attende. Vivete nel tempo peggiore di quello del diluvio ed è giunto il momento di pentirvi, perché il Signore vi attende a braccia aperte. Non tiratevi indietr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1 - 10/01/2008</w:t>
        <w:br/>
      </w:r>
      <w:r>
        <w:rPr>
          <w:rFonts w:eastAsia="Times New Roman"/>
          <w:color w:val="000000"/>
          <w:lang w:eastAsia="it-IT"/>
        </w:rPr>
        <w:t>Cari figli, la Chiesa del mio Gesù porterà una croce pesante. Molti consacrati vivranno l’angoscia di un condannato. Il sangue di molti consacrati scorrerà su strade e piazze come acqua piovana. La Chiesa subirà grandi attentati. Vi chiedo di mantenere accesa la fiamma della fede. Accogliete i miei appelli e siate fedeli al Vangelo del mio Gesù</w:t>
      </w:r>
      <w:r>
        <w:rPr>
          <w:rFonts w:eastAsia="Times New Roman"/>
          <w:b/>
          <w:bCs/>
          <w:color w:val="FF0000"/>
          <w:lang w:eastAsia="it-IT"/>
        </w:rPr>
        <w:t>. Del fumo sarà visto in Vaticano.</w:t>
      </w:r>
      <w:r>
        <w:rPr>
          <w:rFonts w:eastAsia="Times New Roman"/>
          <w:color w:val="000000"/>
          <w:lang w:eastAsia="it-IT"/>
        </w:rPr>
        <w:t xml:space="preserve"> Pregate. Solo con la forza della preghiera potete sopportare il peso delle prove. Avanti sul cammino de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2 - 12/01/2008</w:t>
        <w:br/>
      </w:r>
      <w:r>
        <w:rPr>
          <w:rFonts w:eastAsia="Times New Roman"/>
          <w:color w:val="000000"/>
          <w:lang w:eastAsia="it-IT"/>
        </w:rPr>
        <w:t xml:space="preserve">Cari figli, </w:t>
      </w:r>
      <w:r>
        <w:rPr>
          <w:rFonts w:eastAsia="Times New Roman"/>
          <w:b/>
          <w:bCs/>
          <w:color w:val="FF0000"/>
          <w:lang w:eastAsia="it-IT"/>
        </w:rPr>
        <w:t>a causa di colui che ha bisogno di un miracolo, verranno grandi sofferenze per la Chiesa. Colui che si oppone a Cristo guadagnerà un alleato e insieme causeranno gravi conflitti nella Chiesa del mio Gesù.</w:t>
      </w:r>
      <w:r>
        <w:rPr>
          <w:rFonts w:eastAsia="Times New Roman"/>
          <w:color w:val="000000"/>
          <w:lang w:eastAsia="it-IT"/>
        </w:rPr>
        <w:t xml:space="preserve"> Inginocchiatevi in preghiera. Sono vostra Madre e soffro per ciò che vi attende. Vi chiedo di essere fedeli a Cristo. Accogliete il suo Vangelo e restate saldi nella verità. Non perdetevi d’animo. Il Signore vi ama ed è molto vicino a voi. Coraggio.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3 - 15/01/2008</w:t>
        <w:br/>
      </w:r>
      <w:r>
        <w:rPr>
          <w:rFonts w:eastAsia="Times New Roman"/>
          <w:color w:val="000000"/>
          <w:lang w:eastAsia="it-IT"/>
        </w:rPr>
        <w:t xml:space="preserve">Cari figli, </w:t>
      </w:r>
      <w:r>
        <w:rPr>
          <w:rFonts w:eastAsia="Times New Roman"/>
          <w:b/>
          <w:bCs/>
          <w:color w:val="FF0000"/>
          <w:lang w:eastAsia="it-IT"/>
        </w:rPr>
        <w:t>la Chiesa cammina in direzione del calvario. Ecco i tempi delle grandi prove per la Chiesa. Dentro di essa vi sono coloro che apriranno le porte per far entrare gli assassini e gli schernitori.</w:t>
      </w:r>
      <w:r>
        <w:rPr>
          <w:rFonts w:eastAsia="Times New Roman"/>
          <w:color w:val="000000"/>
          <w:lang w:eastAsia="it-IT"/>
        </w:rPr>
        <w:t xml:space="preserve"> Inginocchiatevi in preghiera. Solo con la forza della preghiera l’umanità troverà la pace. Sono vostra Madre e sono al vostro fianco. Non tiratevi indietro. Qualunque cosa accada, non allontanatevi dalla grazia del mio Gesù. Vi chiedo di essere buoni gli uni con gli altri. Amate. L’amore è più forte della morte e più potente del peccato. Ricolmatevi dell’amore del Signore e sarete capaci di comprendere i suoi disegni per vo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4 - 17/01/2008</w:t>
        <w:br/>
      </w:r>
      <w:r>
        <w:rPr>
          <w:rFonts w:eastAsia="Times New Roman"/>
          <w:color w:val="000000"/>
          <w:lang w:eastAsia="it-IT"/>
        </w:rPr>
        <w:t>Cari figli</w:t>
      </w:r>
      <w:r>
        <w:rPr>
          <w:rFonts w:eastAsia="Times New Roman"/>
          <w:b/>
          <w:bCs/>
          <w:color w:val="FF0000"/>
          <w:lang w:eastAsia="it-IT"/>
        </w:rPr>
        <w:t>, il mio Gesù fu tradito da uno dei suoi eletti e consegnato ai nemici. Arriverà il giorno in cui la sua Chiesa sarà tradita da uno di quelli eletti per difenderla.</w:t>
      </w:r>
      <w:r>
        <w:rPr>
          <w:rFonts w:eastAsia="Times New Roman"/>
          <w:color w:val="000000"/>
          <w:lang w:eastAsia="it-IT"/>
        </w:rPr>
        <w:t xml:space="preserve"> Il nemico avrà grande forza perché avrà l’appoggio di molti consacrati. Ecco il tempo della grande battaglia spirituale per la Chiesa. Sappiate che nonostante il danno causato dall’oppositore, la Chiesa non sarà mai sconfitta. Nel cuore dei fedeli, la Chiesa resterà viva e forte. Pregate. Non spaventatevi. È necessario che tutto questo accada, ma alla fine la vittoria sarà del Signore. Avanti nella fede e nella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5 - 19/01/2008</w:t>
      </w:r>
      <w:r>
        <w:rPr>
          <w:rFonts w:eastAsia="Times New Roman"/>
          <w:color w:val="000000"/>
          <w:lang w:eastAsia="it-IT"/>
        </w:rPr>
        <w:br/>
        <w:t xml:space="preserve">Cari figli, avanti senza paura. Dio è molto vicino a voi. Confidate pienamente nella sua Misericordia e sarete salvi. Non allontanatevi dalla preghiera. Arriverà il giorno in cui non ci sarà tesoro per la Chiesa. Sarà povera e indebolita. Pregate molto. Sono vostra Madre e soffro per ciò che vi attende. </w:t>
      </w:r>
      <w:r>
        <w:rPr>
          <w:rFonts w:eastAsia="Times New Roman"/>
          <w:b/>
          <w:bCs/>
          <w:color w:val="FF0000"/>
          <w:lang w:eastAsia="it-IT"/>
        </w:rPr>
        <w:t>A causa della reliquia nera degli uomini dalla grande barba, ci sarà grande sofferenza per i miei poveri figli.</w:t>
      </w:r>
      <w:r>
        <w:rPr>
          <w:rFonts w:eastAsia="Times New Roman"/>
          <w:color w:val="000000"/>
          <w:lang w:eastAsia="it-IT"/>
        </w:rPr>
        <w:t xml:space="preserve"> </w:t>
      </w:r>
      <w:r>
        <w:rPr>
          <w:rFonts w:eastAsia="Times New Roman"/>
          <w:b/>
          <w:bCs/>
          <w:color w:val="FF0000"/>
          <w:lang w:eastAsia="it-IT"/>
        </w:rPr>
        <w:t>L’umanità tremerà davanti ai dolorosi avvenimenti che devono venire.</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6 - 22/01/2008</w:t>
      </w:r>
      <w:r>
        <w:rPr>
          <w:rFonts w:eastAsia="Times New Roman"/>
          <w:color w:val="000000"/>
          <w:lang w:eastAsia="it-IT"/>
        </w:rPr>
        <w:br/>
        <w:t>Cari figli, sono vostra Madre Addolorata e soffro a causa delle vostre sofferenze. Conosco le vostre necessità e intercederò presso il mio Gesù per voi. Inginocchiatevi in preghiera in favore dell’umanità. Gli uomini camminano come ciechi che guidano altri ciechi ed è giunto il momento del grande ritorno</w:t>
      </w:r>
      <w:r>
        <w:rPr>
          <w:rFonts w:eastAsia="Times New Roman"/>
          <w:color w:val="FF0000"/>
          <w:lang w:eastAsia="it-IT"/>
        </w:rPr>
        <w:t>. Il demonio riuscirà a dominare per l’orgoglio e l’invidia di molti consacrati e i fedeli saranno privati dei sacramenti. Ecco i tempi che vi ho annunciato in passato</w:t>
      </w:r>
      <w:r>
        <w:rPr>
          <w:rFonts w:eastAsia="Times New Roman"/>
          <w:color w:val="000000"/>
          <w:lang w:eastAsia="it-IT"/>
        </w:rPr>
        <w:t>. Siate coraggiosi e testimoniate ovunque che siete di Cristo. Non voglio forzarvi, ma ciò che dico dev’essere preso sul serio. Non restate nel peccato. Pentitevi e tornate in fretta.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7- 25/01/2008</w:t>
        <w:br/>
      </w:r>
      <w:r>
        <w:rPr>
          <w:rFonts w:eastAsia="Times New Roman"/>
          <w:color w:val="000000"/>
          <w:lang w:eastAsia="it-IT"/>
        </w:rPr>
        <w:t>Cari figli</w:t>
      </w:r>
      <w:r>
        <w:rPr>
          <w:rFonts w:eastAsia="Times New Roman"/>
          <w:b/>
          <w:bCs/>
          <w:color w:val="FF0000"/>
          <w:lang w:eastAsia="it-IT"/>
        </w:rPr>
        <w:t>, la Chiesa porterà la croce dell’afflizione, della desolazione e dell’umiliazione. A causa di cattivi pastori, si negheranno grandi dogmi di fede e i fedeli diventeranno freddi e pieni di dubbi. La Chiesa sarà tormentata da grandi tempeste e pochi resteranno saldi nella fede.</w:t>
      </w:r>
      <w:r>
        <w:rPr>
          <w:rFonts w:eastAsia="Times New Roman"/>
          <w:color w:val="FF0000"/>
          <w:lang w:eastAsia="it-IT"/>
        </w:rPr>
        <w:t xml:space="preserve"> </w:t>
      </w:r>
      <w:r>
        <w:rPr>
          <w:rFonts w:eastAsia="Times New Roman"/>
          <w:color w:val="000000"/>
          <w:lang w:eastAsia="it-IT"/>
        </w:rPr>
        <w:t>Saranno tempi difficili per i miei poveri figli, ma il Signore non sarà lontano da voi. Dopo tutta la tribolazione, verrà la grande vittoria del Signore. Pregate. Non allontanatevi dalla preghiera. Il Signore vi attende. Camminate con gioia verso l’incontro con L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8 - 26/01/2008</w:t>
      </w:r>
      <w:r>
        <w:rPr>
          <w:rFonts w:eastAsia="Times New Roman"/>
          <w:color w:val="000000"/>
          <w:lang w:eastAsia="it-IT"/>
        </w:rPr>
        <w:br/>
        <w:t>Cari figli, sono vostra Madre e conosco le vostre necessità. Non perdetevi d’animo. Confidate nel Signore e tutto finirà bene per voi. Chi sta con il Signore non sentirà mai il peso della sconfitta</w:t>
      </w:r>
      <w:r>
        <w:rPr>
          <w:rFonts w:eastAsia="Times New Roman"/>
          <w:b/>
          <w:bCs/>
          <w:color w:val="FF0000"/>
          <w:lang w:eastAsia="it-IT"/>
        </w:rPr>
        <w:t xml:space="preserve">. Una scoperta archeologica sarà fatta a Roma e causerà grande confusione per la Chiesa. </w:t>
      </w:r>
      <w:r>
        <w:rPr>
          <w:rFonts w:eastAsia="Times New Roman"/>
          <w:color w:val="000000"/>
          <w:lang w:eastAsia="it-IT"/>
        </w:rPr>
        <w:t>Restate saldi nella fede. Qualunque cosa accada, non allontanatevi dalla verità. Siate coraggiosi e testimoniate ovunque che siete del Signore. Amate sempre. L’amore è più forte della morte e più potente del peccato. Avanti con gioia.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49 - 29/01/2008</w:t>
        <w:br/>
      </w:r>
      <w:r>
        <w:rPr>
          <w:rFonts w:eastAsia="Times New Roman"/>
          <w:color w:val="000000"/>
          <w:lang w:eastAsia="it-IT"/>
        </w:rPr>
        <w:t xml:space="preserve">Cari figli, </w:t>
      </w:r>
      <w:r>
        <w:rPr>
          <w:rFonts w:eastAsia="Times New Roman"/>
          <w:b/>
          <w:bCs/>
          <w:color w:val="FF0000"/>
          <w:lang w:eastAsia="it-IT"/>
        </w:rPr>
        <w:t>verranno giorni in cui molti che fanno parte della Gerarchia si piegheranno davanti alle false ideologie e abbracceranno false dottrine.</w:t>
      </w:r>
      <w:r>
        <w:rPr>
          <w:rFonts w:eastAsia="Times New Roman"/>
          <w:color w:val="000000"/>
          <w:lang w:eastAsia="it-IT"/>
        </w:rPr>
        <w:t xml:space="preserve"> Per la Chiesa sarà il tempo delle grandi afflizioni. Inginocchiatevi in preghiera. Vedrete ancora orrori sulla terra. Sono vostra Madre e vi chiamo ad essere in tutto come Gesù. Non restate lontani dal Signore. Cercatelo sempre nell’Eucarestia e sarete capaci di sopportare il peso delle prove. Il mio Gesù ha bisogno di voi. Aprite i vostri cuori alla sua grazia. Lui conosce i vostri cuori e sa che dentro di voi c’è una grande riserva di bontà. Anche con i vostri difetti, non dimenticate che siete amati uno per uno dal Padre, nel Figlio, per mezzo dello Spirito Sant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0 - 01/02/2008</w:t>
      </w:r>
      <w:r>
        <w:rPr>
          <w:rFonts w:eastAsia="Times New Roman"/>
          <w:color w:val="000000"/>
          <w:lang w:eastAsia="it-IT"/>
        </w:rPr>
        <w:br/>
        <w:t xml:space="preserve">Cari figli, vivete nel tempo delle grandi tribolazioni spirituali. Inginocchiatevi in preghiera, perché solo così potete sopportare il peso delle difficoltà. La Chiesa camminerà su strade difficili. Affronterà molta ingratitudine dei cattivi pastori e berrà il calice amaro del dolore. </w:t>
      </w:r>
      <w:r>
        <w:rPr>
          <w:rFonts w:eastAsia="Times New Roman"/>
          <w:b/>
          <w:bCs/>
          <w:color w:val="FF0000"/>
          <w:lang w:eastAsia="it-IT"/>
        </w:rPr>
        <w:t>Da Malta verrà un ordine che scuoterà la Chiesa e farà soffrire i fedeli.</w:t>
      </w:r>
      <w:r>
        <w:rPr>
          <w:rFonts w:eastAsia="Times New Roman"/>
          <w:b/>
          <w:bCs/>
          <w:color w:val="FF0000"/>
          <w:sz w:val="20"/>
          <w:szCs w:val="20"/>
          <w:lang w:eastAsia="it-IT"/>
        </w:rPr>
        <w:t xml:space="preserve"> </w:t>
      </w:r>
      <w:r>
        <w:rPr>
          <w:rFonts w:eastAsia="Times New Roman"/>
          <w:color w:val="000000"/>
          <w:lang w:eastAsia="it-IT"/>
        </w:rPr>
        <w:t>Sono vostra Madre Addolorata e so ciò che vi attende. Non allontanatevi dalla verità. Confidate nel Signore. Egli è la vostra vittoria e senza di lui nulla siete e nulla potete fare. Coragg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1 - 02/02/2008</w:t>
        <w:br/>
      </w:r>
      <w:r>
        <w:rPr>
          <w:rFonts w:eastAsia="Times New Roman"/>
          <w:color w:val="000000"/>
          <w:lang w:eastAsia="it-IT"/>
        </w:rPr>
        <w:t xml:space="preserve">Cari figli, un regno si dividerà e sorgerà un altro regno, causando grande confusione. Un re sarà tolto dal suo trono e il popolo di Dio perderà. Io sono vostra Madre e voglio dirvi che questi sono i momenti decisivi per l’umanità. </w:t>
      </w:r>
      <w:r>
        <w:rPr>
          <w:rFonts w:eastAsia="Times New Roman"/>
          <w:b/>
          <w:bCs/>
          <w:color w:val="FF0000"/>
          <w:lang w:eastAsia="it-IT"/>
        </w:rPr>
        <w:t>La Chiesa del mio Gesù soffrirà un grande tradimento.</w:t>
      </w:r>
      <w:r>
        <w:rPr>
          <w:rFonts w:eastAsia="Times New Roman"/>
          <w:color w:val="000000"/>
          <w:lang w:eastAsia="it-IT"/>
        </w:rPr>
        <w:t xml:space="preserve"> State attenti e non allontanatevi dalla preghiera. Aprite i vostri cuori. Accogliete il Signore e cercate forza nell’Eucarestia. Siete importanti per la realizzazione dei miei piani. Siate forti e ferventi nella fede. Dopo tutta la tribolazione, il Signore verrà a voi con grande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2 - 05/02/2008</w:t>
        <w:br/>
      </w:r>
      <w:r>
        <w:rPr>
          <w:rFonts w:eastAsia="Times New Roman"/>
          <w:color w:val="000000"/>
          <w:lang w:eastAsia="it-IT"/>
        </w:rPr>
        <w:t xml:space="preserve">Cari figli, </w:t>
      </w:r>
      <w:r>
        <w:rPr>
          <w:rFonts w:eastAsia="Times New Roman"/>
          <w:b/>
          <w:bCs/>
          <w:color w:val="FF0000"/>
          <w:lang w:eastAsia="it-IT"/>
        </w:rPr>
        <w:t>un ordine sarà dato da un Ordine. Nella sua promessa ci sarà falsità e il trono di Pietro sarà scosso</w:t>
      </w:r>
      <w:r>
        <w:rPr>
          <w:rFonts w:eastAsia="Times New Roman"/>
          <w:color w:val="000000"/>
          <w:lang w:eastAsia="it-IT"/>
        </w:rPr>
        <w:t>. Vivete ora i tempi delle grandi confusioni spirituali. Siate forti. Avvicinatevi al confessionale, all’Eucarestia e alla Parola di Dio, perché solo così troverete forza per le vostre vite. Io sono vostra Madre e so di cosa avete bisogno. Non tiratevi indietro. Dio ha bisogno di voi. Siate docili alla sua chiamata. Amate, difendete la verità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3 - 06/02/2008</w:t>
        <w:br/>
      </w:r>
      <w:r>
        <w:rPr>
          <w:rFonts w:eastAsia="Times New Roman"/>
          <w:color w:val="FF0000"/>
          <w:lang w:eastAsia="it-IT"/>
        </w:rPr>
        <w:t>Cari figli</w:t>
      </w:r>
      <w:r>
        <w:rPr>
          <w:rFonts w:eastAsia="Times New Roman"/>
          <w:b/>
          <w:bCs/>
          <w:color w:val="FF0000"/>
          <w:lang w:eastAsia="it-IT"/>
        </w:rPr>
        <w:t>, l’oppositore troverà nel palazzo la chiave che gli aprirà la porta per agire nel mondo. Con la sua astuzia coinvolgerà uomini e donne di grande sapienza. Il suo progetto coinvolgerà uomini di scienza e di religione.</w:t>
      </w:r>
      <w:r>
        <w:rPr>
          <w:rFonts w:eastAsia="Times New Roman"/>
          <w:color w:val="000000"/>
          <w:lang w:eastAsia="it-IT"/>
        </w:rPr>
        <w:t xml:space="preserve"> Attirerà verso il suo velenoso progetto governanti del mondo intero; persone famose e persone semplici. Gli uomini fedeli porteranno una croce pesante, ma il mio Gesù lo vincerà e l’umanità troverà la liberazione. Inginocchiatevi in preghiera. Siate fedeli al Signore e restate saldi sul cammino che vi ho indicato. Sono venuta dal cielo per condurvi al mio Gesù. Non tiratevi indietro. Aprite i vostri cuori e accettate la volontà di Dio per le vostre vite.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954 - 09/02/2008</w:t>
        <w:br/>
      </w:r>
      <w:r>
        <w:rPr>
          <w:rFonts w:eastAsia="Times New Roman"/>
          <w:color w:val="000000"/>
          <w:lang w:eastAsia="it-IT"/>
        </w:rPr>
        <w:t xml:space="preserve">Cari figli, inginocchiatevi in preghiera in favore della Chiesa. Arriverà per la Chiesa del mio Gesù il momento del suo maggior dolore. Affronterà gravi conflitti e conoscerà il dolore dell’abbandono da parte di molti consacrati. Il nido degli uccelli sarà distrutto. Sono vostra Madre Addolorata e sono venuta dal cielo per reclamare ciò che è di Dio. Accogliete la verità. Assumete il vostro vero ruolo di cristiani. Non voglio obbligarvi, ma vi chiedo di essere docili alla mia chiamata. </w:t>
      </w:r>
      <w:r>
        <w:rPr>
          <w:rFonts w:eastAsia="Times New Roman"/>
          <w:b/>
          <w:bCs/>
          <w:color w:val="FF0000"/>
          <w:lang w:eastAsia="it-IT"/>
        </w:rPr>
        <w:t>L’umanità vedrà ancora avvenimenti terribili. Ciò che gli uomini hanno collocato in alto sarà consumato dal fuoco</w:t>
      </w:r>
      <w:r>
        <w:rPr>
          <w:rFonts w:eastAsia="Times New Roman"/>
          <w:color w:val="000000"/>
          <w:lang w:eastAsia="it-IT"/>
        </w:rPr>
        <w:t>. State attenti. Aprite i vostri cuori e accettate la volontà del Signore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5 - 11/02/2008</w:t>
        <w:br/>
      </w:r>
      <w:r>
        <w:rPr>
          <w:rFonts w:eastAsia="Times New Roman"/>
          <w:color w:val="000000"/>
          <w:lang w:eastAsia="it-IT"/>
        </w:rPr>
        <w:t>Cari figli, intensificate le vostre preghiere a favore della Chiesa</w:t>
      </w:r>
      <w:r>
        <w:rPr>
          <w:rFonts w:eastAsia="Times New Roman"/>
          <w:b/>
          <w:bCs/>
          <w:color w:val="FF0000"/>
          <w:lang w:eastAsia="it-IT"/>
        </w:rPr>
        <w:t>. Il Signore ha tutto sotto controllo, ma per il bene degli uomini permetterà grandi prove alla sua Chiesa. Arriverà il giorno in cui nella Chiesa si vedranno pochi uomini misericordiosi e difensori della verità. Saranno contaminati dalle false dottrine applicate dai cattivi teologi e molti cuori saranno induriti e non accetteranno la verità.</w:t>
      </w:r>
      <w:r>
        <w:rPr>
          <w:rFonts w:eastAsia="Times New Roman"/>
          <w:color w:val="000000"/>
          <w:lang w:eastAsia="it-IT"/>
        </w:rPr>
        <w:t xml:space="preserve"> Soffro per ciò che vi attende. Ascoltate la voce del Signore e accogliete gli insegnamenti del successore di Pietro. Il futuro della Chiesa sarà di dolore. Ciò che dovete fare, non rimandatelo a dom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6 - 12/02/2008</w:t>
        <w:br/>
      </w:r>
      <w:r>
        <w:rPr>
          <w:rFonts w:eastAsia="Times New Roman"/>
          <w:color w:val="000000"/>
          <w:lang w:eastAsia="it-IT"/>
        </w:rPr>
        <w:t>Cari figli, il demonio perseguiterà gli eletti di Dio e molti cadranno</w:t>
      </w:r>
      <w:r>
        <w:rPr>
          <w:rFonts w:eastAsia="Times New Roman"/>
          <w:color w:val="FF0000"/>
          <w:lang w:eastAsia="it-IT"/>
        </w:rPr>
        <w:t>. Ci saranno grandi scandali e la fede di molti sarà scossa. Verranno giorni in cui non ci sarà più rispetto per i ministri del Signore e il disprezzo alla casa di Dio sarà maggiore che nei vostri giorni.</w:t>
      </w:r>
      <w:r>
        <w:rPr>
          <w:rFonts w:eastAsia="Times New Roman"/>
          <w:color w:val="000000"/>
          <w:lang w:eastAsia="it-IT"/>
        </w:rPr>
        <w:t xml:space="preserve"> Sono venuta dal cielo per farvi coraggio. Anche davanti ai problemi, molte volte senza risposta, non perdetevi d’animo. Come ho già detto in passato, alla fine la vittoria sarà del Signore. Solo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7 - 16/02/2008</w:t>
      </w:r>
      <w:r>
        <w:rPr>
          <w:rFonts w:eastAsia="Times New Roman"/>
          <w:color w:val="000000"/>
          <w:lang w:eastAsia="it-IT"/>
        </w:rPr>
        <w:br/>
        <w:t xml:space="preserve">Cari figli, </w:t>
      </w:r>
      <w:r>
        <w:rPr>
          <w:rFonts w:eastAsia="Times New Roman"/>
          <w:b/>
          <w:bCs/>
          <w:color w:val="FF0000"/>
          <w:lang w:eastAsia="it-IT"/>
        </w:rPr>
        <w:t>una scoperta in Vaticano causerà grande confusione</w:t>
      </w:r>
      <w:r>
        <w:rPr>
          <w:rFonts w:eastAsia="Times New Roman"/>
          <w:color w:val="000000"/>
          <w:lang w:eastAsia="it-IT"/>
        </w:rPr>
        <w:t>. Inginocchiatevi in preghiera a favore della Chiesa. Ecco: sono giunti i momenti difficili per i fedeli. Aprite i vostri cuori all’amore del Signore. Se vivrete nell’amore di Dio sarete guariti spiritualmente. Conosco le vostre necessità e intercederò presso il mio Gesù per voi. Rallegratevi, perché i vostri nomi sono già scritti in cielo. Cambiate vita. Fuggite dal peccato. Non restate con le mani in mano. Il vostro tempo è brev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8 - 19/02/2008</w:t>
      </w:r>
      <w:r>
        <w:rPr>
          <w:rFonts w:eastAsia="Times New Roman"/>
          <w:color w:val="000000"/>
          <w:lang w:eastAsia="it-IT"/>
        </w:rPr>
        <w:br/>
        <w:t xml:space="preserve">Cari figli, </w:t>
      </w:r>
      <w:r>
        <w:rPr>
          <w:rFonts w:eastAsia="Times New Roman"/>
          <w:color w:val="FF0000"/>
          <w:lang w:eastAsia="it-IT"/>
        </w:rPr>
        <w:t>la Chiesa del mio Gesù passerà per grandi prove. Sarà perseguitata, ma alla fine conoscerà la grande vittoria con il trionfo definitivo del mio Cuore Immacolato. È necessario che tutto questo accada, ma il Signore non vi lascerà soli.</w:t>
      </w:r>
      <w:r>
        <w:rPr>
          <w:rFonts w:eastAsia="Times New Roman"/>
          <w:color w:val="000000"/>
          <w:lang w:eastAsia="it-IT"/>
        </w:rPr>
        <w:t xml:space="preserve"> Abbiate fiducia, fede e speranza. Chi sta con il Signore non sentirà mai il peso della sconfitta. Riponete tutta la vostra speranza in Gesù. Solo lui è la vostra forza e consolazione. Cercate forza nell’Eucarestia e nella Parola di Dio. Pregate. Solo per mezzo della preghiera potete raggiungere la pace. La preghiera vi fortificherà e vi condurrà al cammino della verit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59 - 21/02/2008</w:t>
      </w:r>
      <w:r>
        <w:rPr>
          <w:rFonts w:eastAsia="Times New Roman"/>
          <w:color w:val="000000"/>
          <w:lang w:eastAsia="it-IT"/>
        </w:rPr>
        <w:br/>
        <w:t xml:space="preserve">Cari figli, con l’obiettivo di indebolire la Chiesa del mio Gesù, </w:t>
      </w:r>
      <w:r>
        <w:rPr>
          <w:rFonts w:eastAsia="Times New Roman"/>
          <w:b/>
          <w:bCs/>
          <w:color w:val="FF0000"/>
          <w:lang w:eastAsia="it-IT"/>
        </w:rPr>
        <w:t>l’oppositore convocherà i leader delle false religioni e molti falsi pastori. Insieme, faranno di tutto per distruggere il Sacr</w:t>
      </w:r>
      <w:r>
        <w:rPr>
          <w:rFonts w:eastAsia="Times New Roman"/>
          <w:color w:val="000000"/>
          <w:lang w:eastAsia="it-IT"/>
        </w:rPr>
        <w:t>o e raggiungeranno molti dei loro obiettivi, ma la vittoria finale sarà del Signore. Per mezzo di uomini e donne di fede, ci sarà grande speranza per i miei poveri figli lontani. Dio non vi abbandonerà. Inginocchiatevi in preghiera. Non perdetevi d’animo. Io sarò sempre vicina a voi. Siate coraggiosi e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0 - 23/02/2008</w:t>
      </w:r>
      <w:r>
        <w:rPr>
          <w:rFonts w:eastAsia="Times New Roman"/>
          <w:color w:val="000000"/>
          <w:lang w:eastAsia="it-IT"/>
        </w:rPr>
        <w:br/>
        <w:t>Cari figli</w:t>
      </w:r>
      <w:r>
        <w:rPr>
          <w:rFonts w:eastAsia="Times New Roman"/>
          <w:b/>
          <w:bCs/>
          <w:color w:val="FF0000"/>
          <w:lang w:eastAsia="it-IT"/>
        </w:rPr>
        <w:t>, la morte sarà presente in seno alla Chiesa. L’oppressore determinerà l’esecuzione di molti consacrati. La persecuzione alla Chiesa sarà molto maggiore che in passato.</w:t>
      </w:r>
      <w:r>
        <w:rPr>
          <w:rFonts w:eastAsia="Times New Roman"/>
          <w:color w:val="000000"/>
          <w:lang w:eastAsia="it-IT"/>
        </w:rPr>
        <w:t xml:space="preserve"> Inginocchiatevi in preghiera. Il mio Gesù si aspetta molto da voi. Non allontanatevi dal cammino che vi ho indicato. Conosco le vostre necessità e non vi lascerò soli. Siate amorevoli. Riempitevi di coraggio e testimoniate ovunque che siete unicamente de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1 - 24/02/2008</w:t>
        <w:br/>
      </w:r>
      <w:r>
        <w:rPr>
          <w:rFonts w:eastAsia="Times New Roman"/>
          <w:color w:val="000000"/>
          <w:lang w:eastAsia="it-IT"/>
        </w:rPr>
        <w:t>Cari figli</w:t>
      </w:r>
      <w:r>
        <w:rPr>
          <w:rFonts w:eastAsia="Times New Roman"/>
          <w:color w:val="FF0000"/>
          <w:lang w:eastAsia="it-IT"/>
        </w:rPr>
        <w:t>, avrete ancora grandi prove e affronterete grandi tempeste, ma non tiratevi indietro. Restate saldi con la Chiesa del mio Gesù.</w:t>
      </w:r>
      <w:r>
        <w:rPr>
          <w:rFonts w:eastAsia="Times New Roman"/>
          <w:color w:val="000000"/>
          <w:lang w:eastAsia="it-IT"/>
        </w:rPr>
        <w:t xml:space="preserve"> </w:t>
      </w:r>
      <w:r>
        <w:rPr>
          <w:rFonts w:eastAsia="Times New Roman"/>
          <w:color w:val="993366"/>
          <w:lang w:eastAsia="it-IT"/>
        </w:rPr>
        <w:t>Il Trionfo della Chiesa sarà grandioso e il mio Gesù ricompenserà gli uomini e le donne di fede. Coloro che saranno rimasti fedeli fino alla fine sperimenteranno ciò che non hanno mai sperimentato in questa vita.</w:t>
      </w:r>
      <w:r>
        <w:rPr>
          <w:rFonts w:eastAsia="Times New Roman"/>
          <w:color w:val="000000"/>
          <w:lang w:eastAsia="it-IT"/>
        </w:rPr>
        <w:t xml:space="preserve"> I giusti vedranno ciò che gli occhi umani non hanno mai visto. Non spaventatevi. Pregate sempre. Amate la verità e siate giusti. Coloro che accolgono e vivono i miei appelli non saranno mai sconfitti. Testimoniate a tutti la mia presenza. Non restate in silenzio. Annunciate a tutti le meraviglie di Dio e sarete ricompensati generosamente. Avanti con gioia. I vostri nomi sono già scritti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2 - 26/02/2008</w:t>
      </w:r>
      <w:r>
        <w:rPr>
          <w:rFonts w:eastAsia="Times New Roman"/>
          <w:color w:val="000000"/>
          <w:lang w:eastAsia="it-IT"/>
        </w:rPr>
        <w:br/>
        <w:t>Cari figli, coraggio. Il Signore è al vostro fianco. Qualunque cosa accada, non allontanatevi dal cammino che vi ho indicato. Aprite i vostri cuori e siate docili alla mia chiamata. Non voglio obbligarvi, ma ciò che dico dev’essere preso sul serio. Non perdetevi d’animo davanti alle vostre difficoltà. Sappiate affrontare con gioia le prove che il Signore vi manda. Pregate. Solo pregando potete raggiungere la vittoria</w:t>
      </w:r>
      <w:r>
        <w:rPr>
          <w:rFonts w:eastAsia="Times New Roman"/>
          <w:b/>
          <w:bCs/>
          <w:color w:val="FF0000"/>
          <w:lang w:eastAsia="it-IT"/>
        </w:rPr>
        <w:t>. Il re berrà il calice amaro dell’abbandono</w:t>
      </w:r>
      <w:r>
        <w:rPr>
          <w:rFonts w:eastAsia="Times New Roman"/>
          <w:color w:val="000000"/>
          <w:lang w:eastAsia="it-IT"/>
        </w:rPr>
        <w:t>. Sarà calunniato e molti dei suoi amici lo lasceranno solo. Sono vostra Madre. Soffro a causa delle vostre sofferenze e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3 - 01/03/2008</w:t>
        <w:br/>
      </w:r>
      <w:r>
        <w:rPr>
          <w:rFonts w:eastAsia="Times New Roman"/>
          <w:color w:val="000000"/>
          <w:lang w:eastAsia="it-IT"/>
        </w:rPr>
        <w:t xml:space="preserve">Cari figli, </w:t>
      </w:r>
      <w:r>
        <w:rPr>
          <w:rFonts w:eastAsia="Times New Roman"/>
          <w:b/>
          <w:bCs/>
          <w:color w:val="FF0000"/>
          <w:lang w:eastAsia="it-IT"/>
        </w:rPr>
        <w:t>in una data maestosa la Chiesa piangerà</w:t>
      </w:r>
      <w:r>
        <w:rPr>
          <w:rFonts w:eastAsia="Times New Roman"/>
          <w:color w:val="000000"/>
          <w:lang w:eastAsia="it-IT"/>
        </w:rPr>
        <w:t xml:space="preserve">. </w:t>
      </w:r>
      <w:r>
        <w:rPr>
          <w:rFonts w:eastAsia="Times New Roman"/>
          <w:b/>
          <w:bCs/>
          <w:color w:val="FF0000"/>
          <w:lang w:eastAsia="it-IT"/>
        </w:rPr>
        <w:t>I fedeli si lamenteranno e le direzioni della Chiesa cambieranno</w:t>
      </w:r>
      <w:r>
        <w:rPr>
          <w:rFonts w:eastAsia="Times New Roman"/>
          <w:color w:val="000000"/>
          <w:lang w:eastAsia="it-IT"/>
        </w:rPr>
        <w:t>. Vi chiedo di continuare a pregare. Siete importanti per la realizzazione dei miei piani. Il Signore vi chiama. Non restate con le mani in mano. Dio ha fretta: ciò che dovete fare, non rimandatelo a domani. L’umanità si è allontanata dal Creatore e gli uomini percorrono le strade dell’autodistruzione. Tornate. Il Signore vi attende a braccia aperte. Non perdetevi d’animo. Sono vostra Madre e sarò sempre vicina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4 - 04/03/2008</w:t>
      </w:r>
      <w:r>
        <w:rPr>
          <w:rFonts w:eastAsia="Times New Roman"/>
          <w:color w:val="000000"/>
          <w:lang w:eastAsia="it-IT"/>
        </w:rPr>
        <w:br/>
        <w:t>Cari figli, io vi amo come siete e voglio vedervi con me in cielo. Non tiratevi indietro. Assumete il vostro vero ruolo di cristiani e cercate di essere in tutto come Gesù. L’umanità ha bisogno della vostra sincera e coraggiosa testimonianza. Inginocchiatevi in preghiera. La forza della preghiera vi condurrà alla vittoria</w:t>
      </w:r>
      <w:r>
        <w:rPr>
          <w:rFonts w:eastAsia="Times New Roman"/>
          <w:b/>
          <w:bCs/>
          <w:color w:val="FF0000"/>
          <w:lang w:eastAsia="it-IT"/>
        </w:rPr>
        <w:t>. Avrete ancora grandi prove. La Chiesa del mio Gesù sarà ferocemente perseguitata. Negheranno le virtù dei grandi uomini e donne di fede e, con l’aiuto dei cattivi pastori, negheranno grandi verità rivelate.</w:t>
      </w:r>
      <w:r>
        <w:rPr>
          <w:rFonts w:eastAsia="Times New Roman"/>
          <w:color w:val="000000"/>
          <w:lang w:eastAsia="it-IT"/>
        </w:rPr>
        <w:t xml:space="preserve"> Soffro per ciò che vi attende. Ho fretta. Ciò che dovete fare, non rimandatelo a domani. Conosco le vostre necessità e intercederò presso il mio Gesù per voi. Restate saldi nella fede. Non spaventatevi. Dio è molto vicino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5 - 06/03/2008</w:t>
        <w:br/>
      </w:r>
      <w:r>
        <w:rPr>
          <w:rFonts w:eastAsia="Times New Roman"/>
          <w:color w:val="000000"/>
          <w:lang w:eastAsia="it-IT"/>
        </w:rPr>
        <w:t xml:space="preserve">Cari figli, vi chiedo di mantenere accesa la fiamma della fede. Confidate pienamente in mio Figlio Gesù e sarete vittoriosi. Sono felice che siate qui. Sono vostra Madre e sono venuta dal cielo per chiamarvi alla conversione e alla santità. Siate fedeli al Vangelo del mio Gesù. La vostra fedeltà contribuirà alla vostra crescita spirituale. Siete amati uno per uno dal Padre, nel Figlio, per mezzo dello Spirito Santo. Non vivete nel peccato. Siate del Signore. Sforzatevi di vivere alla presenza di Dio. L’umanità cammina verso l’abisso dell’autodistruzione che gli uomini hanno preparato con le proprie mani. Pregate. Amate e difendete la verità. Dopo tutta la tribolazione che verrà per la Chiesa, il Signore vi farà sentire la sua vittoria. Egli asciugherà le lacrime dei fedeli e tutti vivranno felici. La Chiesa camminerà in pace. I nemici saranno distrutti dalla forza e dal potere del mio Gesù. </w:t>
      </w:r>
      <w:r>
        <w:rPr>
          <w:rFonts w:eastAsia="Times New Roman"/>
          <w:b/>
          <w:bCs/>
          <w:color w:val="FF00FF"/>
          <w:lang w:eastAsia="it-IT"/>
        </w:rPr>
        <w:t>La Chiesa tornerà ad essere come Gesù l’affidò a Pietro</w:t>
      </w:r>
      <w:r>
        <w:rPr>
          <w:rFonts w:eastAsia="Times New Roman"/>
          <w:color w:val="000000"/>
          <w:lang w:eastAsia="it-IT"/>
        </w:rPr>
        <w:t xml:space="preserve"> e i miei figli conosceranno il trionfo definitivo del mio Cuore Immacolato. Avanti senza paura. Io intercederò presso il mio Gesù per voi. Coraggio.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6 - 08/03/2008</w:t>
        <w:br/>
      </w:r>
      <w:r>
        <w:rPr>
          <w:rFonts w:eastAsia="Times New Roman"/>
          <w:color w:val="000000"/>
          <w:lang w:eastAsia="it-IT"/>
        </w:rPr>
        <w:t xml:space="preserve">Cari figli, </w:t>
      </w:r>
      <w:r>
        <w:rPr>
          <w:rFonts w:eastAsia="Times New Roman"/>
          <w:b/>
          <w:bCs/>
          <w:color w:val="FF0000"/>
          <w:lang w:eastAsia="it-IT"/>
        </w:rPr>
        <w:t>grande sarà la sofferenza per i consacrati, perché colui che si oppone a Cristo agirà contro gli eletti di Dio</w:t>
      </w:r>
      <w:r>
        <w:rPr>
          <w:rFonts w:eastAsia="Times New Roman"/>
          <w:color w:val="000000"/>
          <w:lang w:eastAsia="it-IT"/>
        </w:rPr>
        <w:t>. Vi chiedo di non allontanarvi dal cammino che vi ho indicato. Aprite i vostri cuori alla mia chiamata. Non restate stazionari. Ho bisogno del vostro Sì. Non tiratevi indietro. Il vostro tempo è breve: ciò che dovete fare, non rimandatelo a domani. Se oggi accoglierete i miei appelli, il vostro futuro sarà migliore. Siate docili. Sono vostra Madre e vi voglio con me in cielo. Continuate saldi nella preghiera. L’umanità si è contaminata con il peccato e ha bisogno di essere curata. La vostra preghiera contribuirà alla salvezza di molte anime. Avant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967 - 10/03/2008</w:t>
        <w:br/>
      </w:r>
      <w:r>
        <w:rPr>
          <w:rFonts w:eastAsia="Times New Roman"/>
          <w:color w:val="000000"/>
          <w:lang w:eastAsia="it-IT"/>
        </w:rPr>
        <w:t>Cari figli, sono vostra Madre e soffro per ciò che vi attende. Arriverà il giorno in cui la croce sarà pesante per gli uomini e le donne di fede</w:t>
      </w:r>
      <w:r>
        <w:rPr>
          <w:rFonts w:eastAsia="Times New Roman"/>
          <w:b/>
          <w:bCs/>
          <w:color w:val="FF0000"/>
          <w:lang w:eastAsia="it-IT"/>
        </w:rPr>
        <w:t>. L’oppositore impedirà che i cristiani si uniscano per pregare in luoghi pubblici e molti saranno martirizzati, altri negheranno la fede</w:t>
      </w:r>
      <w:r>
        <w:rPr>
          <w:rFonts w:eastAsia="Times New Roman"/>
          <w:color w:val="000000"/>
          <w:lang w:eastAsia="it-IT"/>
        </w:rPr>
        <w:t>. Vi chiedo di non allontanarvi dalla preghiera. L’umanità è lontana dal Creatore ed ecco che sono giunti i tempi da me predetti. Tornate in fretta. Non restate stazionari nel peccato. Il mio Signore vi ama e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8 - 11/03/2008</w:t>
      </w:r>
      <w:r>
        <w:rPr>
          <w:rFonts w:eastAsia="Times New Roman"/>
          <w:color w:val="000000"/>
          <w:lang w:eastAsia="it-IT"/>
        </w:rPr>
        <w:br/>
        <w:t xml:space="preserve">Cari figli, sappiate che il Signore è con voi e che niente e nessuno potrà allontanarvi dal Signore se vivrete nella fedeltà alla sua parola. Fatevi coraggio e assumete il vostro vero ruolo di cristiani. Sono venuta dal cielo per offrirvi l’opportunità di riconciliarvi con Dio. Aprite i vostri cuori. Non voglio forzarvi, ma ciò che dico dev’essere preso sul serio. Siate miti e umili di cuore. L’umanità ha bisogno di essere curata e voi non potete stare con le mani in mano. Accogliete i miei appelli. Non tiratevi indietro. </w:t>
      </w:r>
      <w:r>
        <w:rPr>
          <w:rFonts w:eastAsia="Times New Roman"/>
          <w:b/>
          <w:bCs/>
          <w:color w:val="FF0000"/>
          <w:lang w:eastAsia="it-IT"/>
        </w:rPr>
        <w:t>Gli uomini dalla grande barba agiranno contro i cristiani</w:t>
      </w:r>
      <w:r>
        <w:rPr>
          <w:rFonts w:eastAsia="Times New Roman"/>
          <w:color w:val="000000"/>
          <w:lang w:eastAsia="it-IT"/>
        </w:rPr>
        <w:t xml:space="preserve">. </w:t>
      </w:r>
      <w:r>
        <w:rPr>
          <w:rFonts w:eastAsia="Times New Roman"/>
          <w:b/>
          <w:bCs/>
          <w:color w:val="FF0000"/>
          <w:lang w:eastAsia="it-IT"/>
        </w:rPr>
        <w:t>Le pareti del palazzo saranno macchiate di sangue</w:t>
      </w:r>
      <w:r>
        <w:rPr>
          <w:rFonts w:eastAsia="Times New Roman"/>
          <w:color w:val="000000"/>
          <w:lang w:eastAsia="it-IT"/>
        </w:rPr>
        <w:t>. Ecco che verranno giorni di grande dolore per i miei poveri figli. Inginocchiatevi in preghiera. I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69 - 13/03/2008</w:t>
      </w:r>
      <w:r>
        <w:rPr>
          <w:rFonts w:eastAsia="Times New Roman"/>
          <w:color w:val="000000"/>
          <w:lang w:eastAsia="it-IT"/>
        </w:rPr>
        <w:br/>
        <w:t>Cari figli, inginocchiatevi in preghiera. Sono vostra Madre Addolorata e soffro a causa delle vostre sofferenze</w:t>
      </w:r>
      <w:r>
        <w:rPr>
          <w:rFonts w:eastAsia="Times New Roman"/>
          <w:b/>
          <w:bCs/>
          <w:color w:val="FF0000"/>
          <w:lang w:eastAsia="it-IT"/>
        </w:rPr>
        <w:t>. La discordia tra due fratelli causerà grande dolore per la Chiesa del mio Gesù.</w:t>
      </w:r>
      <w:r>
        <w:rPr>
          <w:rFonts w:eastAsia="Times New Roman"/>
          <w:color w:val="000000"/>
          <w:lang w:eastAsia="it-IT"/>
        </w:rPr>
        <w:t xml:space="preserve"> Vi chiedo di mantenere accesa la fiamma della fede. Non allontanatevi dal cammino che vi ho indicato. Dio ha fretta. Non vivete nel peccato. Accogliete con gioia il Vangelo del mio Gesù. Aprite i vostri cuori al Signore. Lui vi ama e vi conosce per nome. Siate buoni gli uni con gli altri. In questi tempi di tribolazione, cercate forza nel Signore. Ecco i tempi delle grandi confusioni spirituali. Avanti sul cammino d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0 - 14/03/2008</w:t>
      </w:r>
      <w:r>
        <w:rPr>
          <w:rFonts w:eastAsia="Times New Roman"/>
          <w:color w:val="000000"/>
          <w:lang w:eastAsia="it-IT"/>
        </w:rPr>
        <w:br/>
        <w:t>Cari figli, il mio Gesù è la vostra speranza. Confidate in lui, che vede nel segreto e vi conosce per nome. Sono venuta dal cielo per condurvi a colui che ha parole di vita eterna. Siate onesti nelle vostre azioni e testimoniate ovunque che siete unicamente di Cristo. Vivete nel tempo peggiore di quello del diluvio ed è giunto il momento di riconciliarvi con Dio. Non restate con le mani in mano. Ciò che dovete fare, non rimandatelo a domani. Sono vostra Madre e sono molto vicina a voi. Sappiate che l’umanità sarà trasformata e gli uomini e le donne di fede sperimenteranno grande gioia. Il Signore asciugherà le vostre lacrime. La vostra vittoria sarà grandiosa e il Signore regnerà nei vostri cuori. Pregate. Avrete ancora grandi prove, ma non perdetevi d’an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1 - 15/03/2008</w:t>
      </w:r>
      <w:r>
        <w:rPr>
          <w:rFonts w:eastAsia="Times New Roman"/>
          <w:color w:val="000000"/>
          <w:lang w:eastAsia="it-IT"/>
        </w:rPr>
        <w:br/>
        <w:t>Cari figli</w:t>
      </w:r>
      <w:r>
        <w:rPr>
          <w:rFonts w:eastAsia="Times New Roman"/>
          <w:b/>
          <w:bCs/>
          <w:color w:val="FF0000"/>
          <w:lang w:eastAsia="it-IT"/>
        </w:rPr>
        <w:t>, la chiave per l’ingresso dell’oppositore sarà nel palazzo. La sua forza sarà simile a quella di una grande arma di distruzione.</w:t>
      </w:r>
      <w:r>
        <w:rPr>
          <w:rFonts w:eastAsia="Times New Roman"/>
          <w:color w:val="000000"/>
          <w:lang w:eastAsia="it-IT"/>
        </w:rPr>
        <w:t xml:space="preserve"> </w:t>
      </w:r>
      <w:r>
        <w:rPr>
          <w:rFonts w:eastAsia="Times New Roman"/>
          <w:color w:val="FF0000"/>
          <w:lang w:eastAsia="it-IT"/>
        </w:rPr>
        <w:t xml:space="preserve">Le false ideologie saranno abbracciate come vere e i miei poveri figli conosceranno la croce della schiavitù. </w:t>
      </w:r>
      <w:r>
        <w:rPr>
          <w:rFonts w:eastAsia="Times New Roman"/>
          <w:color w:val="000000"/>
          <w:lang w:eastAsia="it-IT"/>
        </w:rPr>
        <w:t>State attenti. Non restate con le mani in mano. Amate la verità e non permettete che le cose del mondo vi allontanino da Dio. Accogliete e testimoniate il Vangelo del mio Gesù. Pregate. La forza della preghiera vi aiuterà a restare saldi nella fe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2 - 18/03/2008</w:t>
      </w:r>
      <w:r>
        <w:rPr>
          <w:rFonts w:eastAsia="Times New Roman"/>
          <w:color w:val="000000"/>
          <w:lang w:eastAsia="it-IT"/>
        </w:rPr>
        <w:br/>
        <w:t xml:space="preserve">Cari figli, ecco il tempo della grande battaglia spirituale. Il demonio è furioso e vuole distruggere la spiritualità dei miei poveri figli. </w:t>
      </w:r>
      <w:r>
        <w:rPr>
          <w:rFonts w:eastAsia="Times New Roman"/>
          <w:b/>
          <w:bCs/>
          <w:color w:val="FF0000"/>
          <w:lang w:eastAsia="it-IT"/>
        </w:rPr>
        <w:t xml:space="preserve">Ora vedrete grandi attacchi del demonio contro la Chiesa del mio Gesù. Molti santuari a me dedicati saranno distrutti. </w:t>
      </w:r>
      <w:r>
        <w:rPr>
          <w:rFonts w:eastAsia="Times New Roman"/>
          <w:color w:val="000000"/>
          <w:lang w:eastAsia="it-IT"/>
        </w:rPr>
        <w:t>Inginocchiatevi in preghiera. Io sono vostra Madre e sono venuta dal cielo per proteggervi. Non spaventatevi. Qualunque cosa accada, non perdete la vostra fede. Le mie immagini saranno tolte da molti luoghi. Abbiate coraggio. Dio è con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3 - 20/03/2008</w:t>
      </w:r>
      <w:r>
        <w:rPr>
          <w:rFonts w:eastAsia="Times New Roman"/>
          <w:color w:val="000000"/>
          <w:lang w:eastAsia="it-IT"/>
        </w:rPr>
        <w:br/>
        <w:t xml:space="preserve">Cari figli, inginocchiatevi in preghiera in favore della Chiesa del mio Gesù. Sappiate che d’ora in avanti ci sarà maggiore disprezzo per i sacramenti e i ministri di Dio saranno disprezzati e perseguitati. Il demonio riuscirà a distruggere molti ordini sacri con scandali che scuoteranno la fede di molti uomini e donne. Ci sarà una ribellione dichiarata contro i veri insegnamenti della Chiesa e il successore di Pietro porterà una croce pesante. </w:t>
      </w:r>
      <w:r>
        <w:rPr>
          <w:rFonts w:eastAsia="Times New Roman"/>
          <w:b/>
          <w:bCs/>
          <w:color w:val="FF0000"/>
          <w:lang w:eastAsia="it-IT"/>
        </w:rPr>
        <w:t>Attaccheranno con grande furia il sacramento dell’Eucarestia, portando molti a perdere la fede nella presenza reale del mio Gesù</w:t>
      </w:r>
      <w:r>
        <w:rPr>
          <w:rFonts w:eastAsia="Times New Roman"/>
          <w:color w:val="000000"/>
          <w:lang w:eastAsia="it-IT"/>
        </w:rPr>
        <w:t>. In molti luoghi la Chiesa perderà la sua luminosità e molti cammineranno come ciechi che guidano altri ciechi. Ciò che vi dico dev’essere preso sul serio. La Chiesa del mio Gesù cammina verso un futuro di grandi prove e pochi consacrati resteranno fermi nella verità. Pregate. Pregate. Pregate. Il Signore vincerà. Ascoltat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4 - 22/03/2008</w:t>
        <w:br/>
      </w:r>
      <w:r>
        <w:rPr>
          <w:rFonts w:eastAsia="Times New Roman"/>
          <w:color w:val="000000"/>
          <w:lang w:eastAsia="it-IT"/>
        </w:rPr>
        <w:t xml:space="preserve">Cari figli, non perdete la vostra speranza. Dio è al vostro fianco. Credete fermamente nel potere di Dio e sarete vittoriosi. Non allontanatevi dalla preghiera. Intensificate le vostre preghiere in favore della Chiesa. </w:t>
      </w:r>
      <w:r>
        <w:rPr>
          <w:rFonts w:eastAsia="Times New Roman"/>
          <w:b/>
          <w:bCs/>
          <w:color w:val="FF0000"/>
          <w:lang w:eastAsia="it-IT"/>
        </w:rPr>
        <w:t>Accadrà un fatto doloroso e il trono di Pietro sarà scosso. I nemici agiranno con grande furia e la Chiesa del mio Gesù sarà perseguitata come non mai</w:t>
      </w:r>
      <w:r>
        <w:rPr>
          <w:rFonts w:eastAsia="Times New Roman"/>
          <w:color w:val="000000"/>
          <w:lang w:eastAsia="it-IT"/>
        </w:rPr>
        <w:t>. Siate fedeli. Non allontanatevi da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5 - 23/03/2008</w:t>
      </w:r>
      <w:r>
        <w:rPr>
          <w:rFonts w:eastAsia="Times New Roman"/>
          <w:color w:val="000000"/>
          <w:lang w:eastAsia="it-IT"/>
        </w:rPr>
        <w:br/>
        <w:t xml:space="preserve">Cari figli, </w:t>
      </w:r>
      <w:r>
        <w:rPr>
          <w:rFonts w:eastAsia="Times New Roman"/>
          <w:b/>
          <w:bCs/>
          <w:color w:val="FF0000"/>
          <w:lang w:eastAsia="it-IT"/>
        </w:rPr>
        <w:t>gli uomini seguaci del falso profeta marceranno con grande furia in direzione del tempio santo. Lì ci sarà grande distruzione. La Chiesa piangerà e si lamenterà. In questo giorno sarà visibile una eclissi lunare</w:t>
      </w:r>
      <w:r>
        <w:rPr>
          <w:rFonts w:eastAsia="Times New Roman"/>
          <w:color w:val="000000"/>
          <w:lang w:eastAsia="it-IT"/>
        </w:rPr>
        <w:t>. Vi chiedo di non allontanarvi dalla verità. Il mio Gesù ha bisogno della vostra sincera e coraggiosa testimonianza. Mostrate ovunque a tutti che siete veramente di Cristo. Lui è la vostra speranza. In lui è la vostra salvezza e al di fuori di lui l’uomo non potrà mai essere salvo. Vivete in un mondo pieno di disamore. Tornate all’amore. L’amore guarisce e porta gioia. L’amore è più forte della morte. L’amore è più potente del peccato. Non state con le mani in mano. Il vostro tempo è breve.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6 - 25/03/2008</w:t>
      </w:r>
      <w:r>
        <w:rPr>
          <w:rFonts w:eastAsia="Times New Roman"/>
          <w:color w:val="000000"/>
          <w:lang w:eastAsia="it-IT"/>
        </w:rPr>
        <w:br/>
        <w:t>Cari figli, le leggi sacre saranno indebolite e pochi avranno rispetto per ciò che è sacro</w:t>
      </w:r>
      <w:r>
        <w:rPr>
          <w:rFonts w:eastAsia="Times New Roman"/>
          <w:b/>
          <w:bCs/>
          <w:color w:val="FF0000"/>
          <w:lang w:eastAsia="it-IT"/>
        </w:rPr>
        <w:t xml:space="preserve">. I chierici della Santa Chiesa si allontaneranno dalla verità e in grande numero abbracceranno false dottrine. </w:t>
      </w:r>
      <w:r>
        <w:rPr>
          <w:rFonts w:eastAsia="Times New Roman"/>
          <w:color w:val="000000"/>
          <w:lang w:eastAsia="it-IT"/>
        </w:rPr>
        <w:t>Ci sarà grande confusione spirituale nella casa di Dio. La mancanza di ordine provocherà divisioni e i pochi pastori fedeli che resteranno non saranno rispettati. Vi chiedo di avere fiducia nel Signore. Dopo tutta la tribolazione e purificazione, il Signore vi farà sentire la sua vittoria. Cercate forza nell’amore di Gesù. Abbracciate il suo Vangelo e accogliete anche i miei appelli, perché solo così potete restare saldi nella fede.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7 - 29/03/2008</w:t>
        <w:br/>
      </w:r>
      <w:r>
        <w:rPr>
          <w:rFonts w:eastAsia="Times New Roman"/>
          <w:color w:val="000000"/>
          <w:lang w:eastAsia="it-IT"/>
        </w:rPr>
        <w:t xml:space="preserve">Cari figli, inginocchiatevi in preghiera. I momenti in cui vivete sono di grande tribolazione. Non allontanatevi dal Signore. </w:t>
      </w:r>
      <w:r>
        <w:rPr>
          <w:rFonts w:eastAsia="Times New Roman"/>
          <w:b/>
          <w:bCs/>
          <w:color w:val="FF0000"/>
          <w:lang w:eastAsia="it-IT"/>
        </w:rPr>
        <w:t>La grande imbarcazione si dividerà a metà e per i miei poveri figli arriverà l’ora del grande dolore</w:t>
      </w:r>
      <w:r>
        <w:rPr>
          <w:rFonts w:eastAsia="Times New Roman"/>
          <w:color w:val="000000"/>
          <w:lang w:eastAsia="it-IT"/>
        </w:rPr>
        <w:t>. Sono vostra Madre e sono venuta per offrirvi il mio amore e per dirvi che siete importanti per la realizzazione dei miei piani. Cercate le cose di lassù. Non vivete attaccati alle cose del mondo. Siete del Signore e le cose del mondo non sono per voi. Siate zelanti in tutto ciò che appartiene a Dio. Se agirete come vi chiedo, il Signore vi ricompenserà generosame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8 - 30/03/2008</w:t>
      </w:r>
      <w:r>
        <w:rPr>
          <w:rFonts w:eastAsia="Times New Roman"/>
          <w:color w:val="000000"/>
          <w:lang w:eastAsia="it-IT"/>
        </w:rPr>
        <w:br/>
        <w:t>Cari figli, l’umanità è diventata infedele al Signore e i miei poveri figli camminano come ciechi che guidano altri ciechi. La malvagità è entrata nel cuore dei miei poveri figli, per questo non riescono a sentire la presenza di Gesù nelle proprie vite. Allontanatevi dal peccato e tornate al Signore. Confidate pienamente nella misericordia del mio Gesù e sarete salvi. Fuggite dal peccato. Dio vi chiama. Non tiratevi indietro. Vi chiedo di continuare a pregare. Pregate per il Santo Padre. Pregate per i miei figli sacerdoti</w:t>
      </w:r>
      <w:r>
        <w:rPr>
          <w:rFonts w:eastAsia="Times New Roman"/>
          <w:b/>
          <w:bCs/>
          <w:color w:val="FF0000"/>
          <w:lang w:eastAsia="it-IT"/>
        </w:rPr>
        <w:t xml:space="preserve">. La Chiesa berrà il calice amaro del dolore. Il fuoco brucerà parte del palazzo e il re lascerà la sua casa. </w:t>
      </w:r>
      <w:r>
        <w:rPr>
          <w:rFonts w:eastAsia="Times New Roman"/>
          <w:color w:val="000000"/>
          <w:lang w:eastAsia="it-IT"/>
        </w:rPr>
        <w:t>Soffro per ciò che vi attende. Anche in questa terra, il demonio agirà con grande forza. Un fatto doloroso scuoterà la fede dei miei poveri figli. Siate forti. Confidate nel mio amore. Vi porterò a un’alta vetta di santità. Siate docili. Siate fedel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9 - 01/04/2008</w:t>
      </w:r>
      <w:r>
        <w:rPr>
          <w:rFonts w:eastAsia="Times New Roman"/>
          <w:color w:val="000000"/>
          <w:lang w:eastAsia="it-IT"/>
        </w:rPr>
        <w:br/>
        <w:t xml:space="preserve">Cari figli, </w:t>
      </w:r>
      <w:r>
        <w:rPr>
          <w:rFonts w:eastAsia="Times New Roman"/>
          <w:b/>
          <w:bCs/>
          <w:color w:val="FF0000"/>
          <w:lang w:eastAsia="it-IT"/>
        </w:rPr>
        <w:t>una grande moltitudine marcerà e nei loro cuori ci sarà grande desiderio di vendetta. Porteranno sofferenza e dolore agli uomini fedeli. Profaneranno il Santuario e il dolore sarà grande per la Chiesa del mio Gesù.</w:t>
      </w:r>
      <w:r>
        <w:rPr>
          <w:rFonts w:eastAsia="Times New Roman"/>
          <w:color w:val="000000"/>
          <w:lang w:eastAsia="it-IT"/>
        </w:rPr>
        <w:t xml:space="preserve"> Vi chiedo di mantenere accesa la fiamma della fede. Non restate stazionari. Dio ha fretta. L’umanità cammina verso un grande abisso. Soffro a causa delle vostre sofferenze. Siate miti e umili di cuore, perché solo così potrò condurvi a colui che è la vostra Via, Verità e Vita. Avanti senza paur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980 - 05/04/2008</w:t>
      </w:r>
      <w:r>
        <w:rPr>
          <w:rFonts w:eastAsia="Times New Roman"/>
          <w:color w:val="000000"/>
          <w:lang w:eastAsia="it-IT"/>
        </w:rPr>
        <w:br/>
        <w:t xml:space="preserve">Cari figli, inginocchiatevi in preghiera. L’umanità ha bisogno di essere curata e voi potete aiutarla per mezzo della preghiera. Non state con le mani in mano. Tornate al Signore che vede nel segreto e vi conosce per nome. Non vivete lontani dalla grazia di Dio. Dedicate parte del vostro tempo alla preghiera. Pregate anche per la Chiesa. </w:t>
      </w:r>
      <w:r>
        <w:rPr>
          <w:rFonts w:eastAsia="Times New Roman"/>
          <w:color w:val="FF0000"/>
          <w:lang w:eastAsia="it-IT"/>
        </w:rPr>
        <w:t xml:space="preserve">La Chiesa sarà in decadenza. Arriveranno per lei i momenti di agonia e nessuna forza umana potrà aiutarla, ma la vittoria ci sarà per intervento divino. </w:t>
      </w:r>
      <w:r>
        <w:rPr>
          <w:rFonts w:eastAsia="Times New Roman"/>
          <w:color w:val="000000"/>
          <w:lang w:eastAsia="it-IT"/>
        </w:rPr>
        <w:t>Sono vostra Madre. Soffro a causa dei miei poveri figli lontani da Dio. Ho fre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1 - 08/04/2008</w:t>
      </w:r>
      <w:r>
        <w:rPr>
          <w:rFonts w:eastAsia="Times New Roman"/>
          <w:color w:val="000000"/>
          <w:lang w:eastAsia="it-IT"/>
        </w:rPr>
        <w:br/>
        <w:t xml:space="preserve">Cari figli, sono vostra Madre e sono venuta dal cielo per benedirvi e offrirvi il mio amore. Sappiate che l’umanità cammina verso l’abisso della distruzione che gli uomini hanno preparato con le proprie mani. Soffro per ciò che vi attende. Inginocchiatevi in preghiera. Senza preghiera la vita cristiana perde il suo valore e la sua efficacia. Quando siete lontani dalla preghiera, diventate bersaglio del demonio. Siate forti. Dio è al vostro fianco. Siate miti e umili di cuore. Ciò che dovete fare, non rimandatelo a domani. </w:t>
      </w:r>
      <w:r>
        <w:rPr>
          <w:rFonts w:eastAsia="Times New Roman"/>
          <w:b/>
          <w:bCs/>
          <w:color w:val="993366"/>
          <w:lang w:eastAsia="it-IT"/>
        </w:rPr>
        <w:t>Arriverà il giorno in cui un successore di Pietro vedrà la distruzione e molti dei suoi amici chiederanno aiuto</w:t>
      </w:r>
      <w:r>
        <w:rPr>
          <w:rFonts w:eastAsia="Times New Roman"/>
          <w:color w:val="000000"/>
          <w:lang w:eastAsia="it-IT"/>
        </w:rPr>
        <w:t xml:space="preserve">. </w:t>
      </w:r>
      <w:r>
        <w:rPr>
          <w:rFonts w:eastAsia="Times New Roman"/>
          <w:b/>
          <w:bCs/>
          <w:color w:val="FF0000"/>
          <w:lang w:eastAsia="it-IT"/>
        </w:rPr>
        <w:t>Conoscerà il peso della croce e in fretta lascerà la sua casa</w:t>
      </w:r>
      <w:r>
        <w:rPr>
          <w:rFonts w:eastAsia="Times New Roman"/>
          <w:color w:val="000000"/>
          <w:lang w:eastAsia="it-IT"/>
        </w:rPr>
        <w:t>. Pregate molto. Non allontanatevi dal cammino che vi ho indicato. Io intercederò presso il mio Gesù per ciascuno di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2 - 10/04/2008</w:t>
      </w:r>
      <w:r>
        <w:rPr>
          <w:rFonts w:eastAsia="Times New Roman"/>
          <w:color w:val="000000"/>
          <w:lang w:eastAsia="it-IT"/>
        </w:rPr>
        <w:br/>
        <w:t>Cari figli, sono vostra Madre e vi amo. Non vivete nel peccato. Il mio Signore vi chiama. Accogliete la sua chiamata e siate in tutto come Gesù. Gli uomini si sono allontanati dal cammino di Dio e sono diventati ciechi spiritualmente. Ecco il tempo del grande ritorno</w:t>
      </w:r>
      <w:r>
        <w:rPr>
          <w:rFonts w:eastAsia="Times New Roman"/>
          <w:b/>
          <w:bCs/>
          <w:color w:val="FF0000"/>
          <w:lang w:eastAsia="it-IT"/>
        </w:rPr>
        <w:t>. Arriverà il giorno in cui le case religiose verranno chiuse per mancanza di vocazioni e molte chiese saranno vuote.</w:t>
      </w:r>
      <w:r>
        <w:rPr>
          <w:rFonts w:eastAsia="Times New Roman"/>
          <w:color w:val="000000"/>
          <w:lang w:eastAsia="it-IT"/>
        </w:rPr>
        <w:t xml:space="preserve"> Pregate. L’umanità vive forti tensioni e i miei poveri figli non sanno dove andare. Tornate in fretta. Ciò che dovete fare, non rimandatelo a domani. Coraggio. Io sarò sempre vicina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3 - 12/04/2008</w:t>
      </w:r>
      <w:r>
        <w:rPr>
          <w:rFonts w:eastAsia="Times New Roman"/>
          <w:color w:val="000000"/>
          <w:lang w:eastAsia="it-IT"/>
        </w:rPr>
        <w:br/>
        <w:t xml:space="preserve">Cari figli, </w:t>
      </w:r>
      <w:r>
        <w:rPr>
          <w:rFonts w:eastAsia="Times New Roman"/>
          <w:b/>
          <w:bCs/>
          <w:color w:val="FF0000"/>
          <w:lang w:eastAsia="it-IT"/>
        </w:rPr>
        <w:t>la forza dell’oppositore si diffonderà per il mondo. Le nazioni cattoliche saranno perseguitate</w:t>
      </w:r>
      <w:r>
        <w:rPr>
          <w:rFonts w:eastAsia="Times New Roman"/>
          <w:color w:val="000000"/>
          <w:lang w:eastAsia="it-IT"/>
        </w:rPr>
        <w:t xml:space="preserve"> e la croce sarà pesante per la Chiesa. </w:t>
      </w:r>
      <w:r>
        <w:rPr>
          <w:rFonts w:eastAsia="Times New Roman"/>
          <w:b/>
          <w:bCs/>
          <w:color w:val="FF0000"/>
          <w:lang w:eastAsia="it-IT"/>
        </w:rPr>
        <w:t>Anche nella Terra della Santa Croce (Brasile) vedrete orrori. La forza del nemico provocherà divisioni e scandali.</w:t>
      </w:r>
      <w:r>
        <w:rPr>
          <w:rFonts w:eastAsia="Times New Roman"/>
          <w:color w:val="000000"/>
          <w:lang w:eastAsia="it-IT"/>
        </w:rPr>
        <w:t xml:space="preserve"> Pregate. Solo con la forza della preghiera potete vincere. Sono vostra Madre e so cosa vi attende. Non 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4 - 15/04/2008</w:t>
      </w:r>
      <w:r>
        <w:rPr>
          <w:rFonts w:eastAsia="Times New Roman"/>
          <w:color w:val="000000"/>
          <w:lang w:eastAsia="it-IT"/>
        </w:rPr>
        <w:br/>
        <w:t>Cari figli</w:t>
      </w:r>
      <w:r>
        <w:rPr>
          <w:rFonts w:eastAsia="Times New Roman"/>
          <w:b/>
          <w:bCs/>
          <w:color w:val="FF0000"/>
          <w:lang w:eastAsia="it-IT"/>
        </w:rPr>
        <w:t>, ci sarà una grande battaglia contro la Chiesa, che apparentemente sarà sconfitta, ma verrà il suo trionfo e i fedeli si rallegreranno</w:t>
      </w:r>
      <w:r>
        <w:rPr>
          <w:rFonts w:eastAsia="Times New Roman"/>
          <w:color w:val="000000"/>
          <w:lang w:eastAsia="it-IT"/>
        </w:rPr>
        <w:t>. Sono vostra Madre e so di cosa avete bisogno. Vi chiedo di vivere santamente e di cercare di imitare ovunque mio Figlio Gesù. Non allontanatevi dal Signore. L’umanità si è allontanata dal Creatore e ogni giorno che passa i miei poveri figli si perdono in numero sempre maggiore. Sappiate che senza Dio non siete nulla. Aprite i vostri cuori alla sua grazia e camminate incontro a lui, perché egli vi ama e vi attende a braccia aperte. Avanti senza paura. Conosco le vostre necessità e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5 - 17/04/2008</w:t>
      </w:r>
      <w:r>
        <w:rPr>
          <w:rFonts w:eastAsia="Times New Roman"/>
          <w:color w:val="000000"/>
          <w:lang w:eastAsia="it-IT"/>
        </w:rPr>
        <w:br/>
        <w:t>Cari figli</w:t>
      </w:r>
      <w:r>
        <w:rPr>
          <w:rFonts w:eastAsia="Times New Roman"/>
          <w:b/>
          <w:bCs/>
          <w:color w:val="FF0000"/>
          <w:lang w:eastAsia="it-IT"/>
        </w:rPr>
        <w:t>, la Chiesa del mio Gesù soffrirà a causa della grande persecuzione. Un attentato attirerà l’attenzione del mondo e per gli uomini e le donne di fede sarà un momento di grande dolore. L’azione del nemico provocherà danni e la Chiesa sarà divisa.</w:t>
      </w:r>
      <w:r>
        <w:rPr>
          <w:rFonts w:eastAsia="Times New Roman"/>
          <w:color w:val="000000"/>
          <w:lang w:eastAsia="it-IT"/>
        </w:rPr>
        <w:t xml:space="preserve"> Inginocchiatevi in preghiera. L’umanità ha bisogno del Signore e solo per mezzo della sua grazia troverete la pace. Ricolmatevi dell’amore del Signore e sarete capaci di amare e perdonare.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6 - 19/04/2008</w:t>
      </w:r>
      <w:r>
        <w:rPr>
          <w:rFonts w:eastAsia="Times New Roman"/>
          <w:color w:val="000000"/>
          <w:lang w:eastAsia="it-IT"/>
        </w:rPr>
        <w:br/>
        <w:t>Cari figli, l’umanità è malata e ha bisogno di essere curata. Tornate a colui che è la vostra unica Via, Verità e Vita. Vi chiedo di essere miti e umili di cuore, perché solo così potete accettare i miei appelli. Non sono venuta dal cielo per obbligarvi, ma non dimenticate: a chi fu dato molto, molto sarà chiesto. Voi non siete soli. Il Signore è molto vicino a voi. Inginocchiatevi in preghiera per la conversione dei peccatori. Pregate anche per la Chiesa del mio Gesù. La forza dell’oppositore causerà grandi sofferenze per i miei poveri figli</w:t>
      </w:r>
      <w:r>
        <w:rPr>
          <w:rFonts w:eastAsia="Times New Roman"/>
          <w:b/>
          <w:bCs/>
          <w:color w:val="FF0000"/>
          <w:lang w:eastAsia="it-IT"/>
        </w:rPr>
        <w:t>. La Chiesa sarà perseguitata e in molti luoghi i templi saranno distrutti. Saranno attaccati famosi santuari e la morte sarà presente in seno alla Chiesa</w:t>
      </w:r>
      <w:r>
        <w:rPr>
          <w:rFonts w:eastAsia="Times New Roman"/>
          <w:color w:val="000000"/>
          <w:lang w:eastAsia="it-IT"/>
        </w:rPr>
        <w:t>. Soffro per ciò che vi attende. Il futuro dell’umanità sarà doloroso. Cercate il Signore. Solo in lui è la vostra salvezz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7 - 21/04/2008</w:t>
      </w:r>
      <w:r>
        <w:rPr>
          <w:rFonts w:eastAsia="Times New Roman"/>
          <w:color w:val="000000"/>
          <w:lang w:eastAsia="it-IT"/>
        </w:rPr>
        <w:br/>
        <w:t>Cari figli, Dio ha fretta. Non vivete nel peccato. Riconciliatevi con Dio e cercate di essere in tutto simili a mio Figlio Gesù. L’umanità si è allontanata da Dio e cammina verso l’abisso della distruzione che gli uomini hanno preparato con le proprie mani. Sono vostra Madre e sono venuta dal cielo per offrirvi il mio amore. Non perdetevi d’animo. Conosco le vostre necessità e intercederò presso il mio Gesù per voi. Avanti senza paura. Ecco i tempi delle grandi tribolazioni. Inginocchiatevi in preghiera, perché solo così potete contribuire alla vittoria di Dio. Sappiate, voi tutti, che il vostro tempo è breve. Non restate in silenzio. Annunciate a tutti che questo è il tempo opportuno per convertirvi. Un fatto spaventoso accadrà in questa terra. La Chiesa del mio Gesù avrà di che piangere e lamentarsi. Pregate. Restate saldi sul cammino che vi ho indicat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8 - 22/04/2008</w:t>
        <w:br/>
      </w:r>
      <w:r>
        <w:rPr>
          <w:rFonts w:eastAsia="Times New Roman"/>
          <w:color w:val="000000"/>
          <w:lang w:eastAsia="it-IT"/>
        </w:rPr>
        <w:t xml:space="preserve">Cari figli, vi chiedo di mantenere accesa la fiamma della fede. Non permettete che le cose del mondo vi allontanino dal mio Gesù. Non vivete nelle tenebre, ma cercate la luce di Dio. Desidero vedervi felici già qui sulla terra e più tardi con me in cielo. Siate coraggiosi. Testimoniate con la vostra vita che siete unicamente di Cristo. Alimentatevi della parola di Dio e dell’Eucarestia. Amate sempre. L’amore è più forte della morte e più potente del peccato. Sono venuta dal cielo per condurvi sul cammino della santità. Siate docili. Non tiratevi indietro. Non perdetevi d’animo. Io sono al vostro fianco anche se non mi vedete. Anche nei momenti difficili per voi, non siate tristi. Accettate le prove che il Signore vi manda. Qualunque cosa accada, restate saldi nella vostra fede. L’umanità vive forti tensioni e cammina verso la grande tribolazione. Non restate stazionari. Ecco il momento opportuno per il grande ritorno. Sappiate, voi tutti, che la vittoria del Signore sarà grandiosa. Il trionfo della Chiesa porterà gli uomini e le donne lontani a tornare al Signore. Gli eretici saranno sconfitti e, pentiti, torneranno alla Chiesa. </w:t>
      </w:r>
      <w:r>
        <w:rPr>
          <w:rFonts w:eastAsia="Times New Roman"/>
          <w:b/>
          <w:bCs/>
          <w:color w:val="0000FF"/>
          <w:lang w:eastAsia="it-IT"/>
        </w:rPr>
        <w:t>Un grande segno di Dio si vedrà nella Chiesa. Sarà la possibilità per i miei poveri figli lontani.</w:t>
      </w:r>
      <w:r>
        <w:rPr>
          <w:rFonts w:eastAsia="Times New Roman"/>
          <w:color w:val="000000"/>
          <w:lang w:eastAsia="it-IT"/>
        </w:rPr>
        <w:t xml:space="preserv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89 - 26/04/2008</w:t>
      </w:r>
      <w:r>
        <w:rPr>
          <w:rFonts w:eastAsia="Times New Roman"/>
          <w:color w:val="000000"/>
          <w:lang w:eastAsia="it-IT"/>
        </w:rPr>
        <w:br/>
        <w:t>Cari figli</w:t>
      </w:r>
      <w:r>
        <w:rPr>
          <w:rFonts w:eastAsia="Times New Roman"/>
          <w:b/>
          <w:bCs/>
          <w:color w:val="FF0000"/>
          <w:lang w:eastAsia="it-IT"/>
        </w:rPr>
        <w:t>, arriverà il giorno in cui l’oppositore diffonderà i suoi errori sulla terra e ci sarà grande disprezzo per i buoni costumi</w:t>
      </w:r>
      <w:r>
        <w:rPr>
          <w:rFonts w:eastAsia="Times New Roman"/>
          <w:color w:val="000000"/>
          <w:lang w:eastAsia="it-IT"/>
        </w:rPr>
        <w:t>. La Chiesa vivrà momenti di grande persecuzione e porterà una croce pesante</w:t>
      </w:r>
      <w:r>
        <w:rPr>
          <w:rFonts w:eastAsia="Times New Roman"/>
          <w:b/>
          <w:bCs/>
          <w:color w:val="0000FF"/>
          <w:lang w:eastAsia="it-IT"/>
        </w:rPr>
        <w:t>. Per un determinato periodo, la Chiesa camminerà senza Pietro, ma il mio Gesù sarà fedele alla sua promessa.</w:t>
      </w:r>
      <w:r>
        <w:rPr>
          <w:rFonts w:eastAsia="Times New Roman"/>
          <w:color w:val="000000"/>
          <w:lang w:eastAsia="it-IT"/>
        </w:rPr>
        <w:t xml:space="preserve"> Coraggio. Io sarò al vostro fianco. Vi chiedo di non allontanarvi dalla preghiera. L’umanità è malata e ha bisogno di essere curata. Tornate al Signore. Avvicinatevi al sacramento della confessione e sarete guariti spiritualmente. Vivete nella grazia del Signore. Non contaminatevi con le cose del mondo. Siete del Signore. Solo lui dovete seguire e servire. </w:t>
      </w:r>
      <w:r>
        <w:rPr>
          <w:rFonts w:eastAsia="Times New Roman"/>
          <w:b/>
          <w:bCs/>
          <w:color w:val="0000FF"/>
          <w:lang w:eastAsia="it-IT"/>
        </w:rPr>
        <w:t>Gli uomini sapienti faranno grandi scoperte. Dall’universo verrà la forza che illuminerà la terra.</w:t>
      </w:r>
      <w:r>
        <w:rPr>
          <w:rFonts w:eastAsia="Times New Roman"/>
          <w:color w:val="000000"/>
          <w:lang w:eastAsia="it-IT"/>
        </w:rPr>
        <w:t xml:space="preserve"> Inginocchiatevi in preghiera. Ripet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0 - 30/04/2008</w:t>
      </w:r>
      <w:r>
        <w:rPr>
          <w:rFonts w:eastAsia="Times New Roman"/>
          <w:color w:val="000000"/>
          <w:lang w:eastAsia="it-IT"/>
        </w:rPr>
        <w:br/>
        <w:t xml:space="preserve">Cari figli, un ordine sarà dato e le porte saranno chiuse. </w:t>
      </w:r>
      <w:r>
        <w:rPr>
          <w:rFonts w:eastAsia="Times New Roman"/>
          <w:b/>
          <w:bCs/>
          <w:color w:val="FF0000"/>
          <w:lang w:eastAsia="it-IT"/>
        </w:rPr>
        <w:t>Ai consacrati sarà impedito di compiere le proprie funzioni e gli uomini fedeli avranno di che piangere e lamentarsi. Ecco che sono giunti i tempi difficili per voi.</w:t>
      </w:r>
      <w:r>
        <w:rPr>
          <w:rFonts w:eastAsia="Times New Roman"/>
          <w:color w:val="000000"/>
          <w:lang w:eastAsia="it-IT"/>
        </w:rPr>
        <w:t xml:space="preserve"> Inginocchiatevi in preghiera. Sono vostra Madre e voglio aiutarvi. Non restate lontani dal Signore. Ritornate in fretta. Il mio Signore vi ama e vi attende. Coraggio. Io sono vicina a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1 - 01/05/2008</w:t>
      </w:r>
      <w:r>
        <w:rPr>
          <w:rFonts w:eastAsia="Times New Roman"/>
          <w:color w:val="000000"/>
          <w:lang w:eastAsia="it-IT"/>
        </w:rPr>
        <w:br/>
        <w:t xml:space="preserve">Cari figli, rifiutate le glorie di questo mondo e cercate le cose del Signore. Le glorie di questo mondo passano, ma quelle del Signore saranno eterne. Voi state nel mondo, ma non siete del mondo. Non permettete che il demonio vi renda schiavi. Fuggite dalla vanità e da tutto ciò che paralizza il vero amore di Dio in voi. Amate e difendete la verità. Testimoniate i miei appelli. A tutti coloro che avranno fatto conoscere i miei messaggi, prometto di soccorrerli nell’ora della morte con tutte le grazie necessarie alla salvezza. Sono venuta dal cielo per condurvi al cielo. Camminate con la Chiesa. </w:t>
      </w:r>
      <w:r>
        <w:rPr>
          <w:rFonts w:eastAsia="Times New Roman"/>
          <w:b/>
          <w:bCs/>
          <w:color w:val="FF00FF"/>
          <w:lang w:eastAsia="it-IT"/>
        </w:rPr>
        <w:t>Dopo tutta la tribolazione che il Signore permetterà alla sua Chiesa, essa sarà vittoriosa. Un grande uomo di fede condurrà la Chiesa al grande trionfo</w:t>
      </w:r>
      <w:r>
        <w:rPr>
          <w:rFonts w:eastAsia="Times New Roman"/>
          <w:color w:val="000000"/>
          <w:lang w:eastAsia="it-IT"/>
        </w:rPr>
        <w:t>. Siate fedeli. Non allontanatevi dalla verità.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2.992 - 03/05/2008</w:t>
      </w:r>
      <w:r>
        <w:rPr>
          <w:rFonts w:eastAsia="Times New Roman"/>
          <w:color w:val="000000"/>
          <w:lang w:eastAsia="it-IT"/>
        </w:rPr>
        <w:br/>
        <w:t xml:space="preserve">Cari figli, inginocchiatevi in preghiera. </w:t>
      </w:r>
      <w:r>
        <w:rPr>
          <w:rFonts w:eastAsia="Times New Roman"/>
          <w:b/>
          <w:bCs/>
          <w:color w:val="FF0000"/>
          <w:lang w:eastAsia="it-IT"/>
        </w:rPr>
        <w:t>Un grave conflitto causerà grande distruzione</w:t>
      </w:r>
      <w:r>
        <w:rPr>
          <w:rFonts w:eastAsia="Times New Roman"/>
          <w:color w:val="000000"/>
          <w:lang w:eastAsia="it-IT"/>
        </w:rPr>
        <w:t>. La Chiesa del mio Gesù piangerà e si lamenterà. Sappiate, voi tutti, che il nemico desidera allontanarvi dalla fede. Molti scandali faranno allontanare gli uomini dalla verità. Pregate. Sono vostra Madre e soffro per ciò che vi attende. Siate onesti nelle vostre azioni. Accogliete il Vangelo del mio Gesù e testimoniate ovunque che siete unicamente di Cristo. Non tiratevi indietro.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3 - 04/05/2008</w:t>
      </w:r>
      <w:r>
        <w:rPr>
          <w:rFonts w:eastAsia="Times New Roman"/>
          <w:color w:val="000000"/>
          <w:lang w:eastAsia="it-IT"/>
        </w:rPr>
        <w:br/>
        <w:t>Cari figli, vi chiedo di allontanarvi da ogni male. Cercate la santità e siate in tutto come Gesù. L’umanità vive forti tensioni e i miei poveri figli camminano come ciechi che guidano altri ciechi. Pentitevi sinceramente dei vostri peccati. Il pentimento è il primo passo da fare sul cammino della conversione. Il Signore si aspetta molto da voi. Non tiratevi indietro. Non spaventatevi. Siate coraggiosi. Qualunque cosa accada, non perdete la vostra speranza</w:t>
      </w:r>
      <w:r>
        <w:rPr>
          <w:rFonts w:eastAsia="Times New Roman"/>
          <w:b/>
          <w:bCs/>
          <w:color w:val="FF0000"/>
          <w:lang w:eastAsia="it-IT"/>
        </w:rPr>
        <w:t>. L’oppositore causerà grandi danni all’umanità. Perseguiterà la Chiesa nella Terra della Santa Croce (Brasile) e porterà molti dei miei poveri figli all’errore. Molti abbracceranno false dottrine e si allontaneranno dalla verità.</w:t>
      </w:r>
      <w:r>
        <w:rPr>
          <w:rFonts w:eastAsia="Times New Roman"/>
          <w:color w:val="000000"/>
          <w:lang w:eastAsia="it-IT"/>
        </w:rPr>
        <w:t xml:space="preserve"> Soffro a causa dei miei poveri figli. Tornate in fretta. Il mio Signore vi ama e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4 - 06/05/2008</w:t>
      </w:r>
      <w:r>
        <w:rPr>
          <w:rFonts w:eastAsia="Times New Roman"/>
          <w:color w:val="000000"/>
          <w:lang w:eastAsia="it-IT"/>
        </w:rPr>
        <w:br/>
        <w:t>Cari figli, sono vostra Madre Addolorata e soffro a causa delle vostre sofferenze. Sappiate che tutto ciò che vi ho annunciato si realizzerà</w:t>
      </w:r>
      <w:r>
        <w:rPr>
          <w:rFonts w:eastAsia="Times New Roman"/>
          <w:color w:val="FF0000"/>
          <w:lang w:eastAsia="it-IT"/>
        </w:rPr>
        <w:t>. Vedrete ancora orrori sulla terra. La disobbedienza dell’uomo attrae sopra l’umanità l’ira di Dio e il suo abbandono</w:t>
      </w:r>
      <w:r>
        <w:rPr>
          <w:rFonts w:eastAsia="Times New Roman"/>
          <w:color w:val="000000"/>
          <w:lang w:eastAsia="it-IT"/>
        </w:rPr>
        <w:t>. Sono venuta dal cielo per essere ascoltata, ma molti non si sono ancora aperti alla mia chiamata. Tornate. Il Signore ancora vi attende. Siate fedeli. Non allontanatevi dalla verità. Inginocchiatevi in preghiera a favore della Chiesa. Tra poco arriverà per essa il grande dolore</w:t>
      </w:r>
      <w:r>
        <w:rPr>
          <w:rFonts w:eastAsia="Times New Roman"/>
          <w:color w:val="FF0000"/>
          <w:lang w:eastAsia="it-IT"/>
        </w:rPr>
        <w:t>. La croce sarà pesante per i consacrati, perché la furia del nemico sarà grande. Ciò che la Chiesa vivrà non è mai successo in tutta la sua storia</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5 - 10/05/2008</w:t>
      </w:r>
      <w:r>
        <w:rPr>
          <w:rFonts w:eastAsia="Times New Roman"/>
          <w:color w:val="000000"/>
          <w:lang w:eastAsia="it-IT"/>
        </w:rPr>
        <w:br/>
        <w:t>Cari figli, sono vostra Madre e sono venuta dal cielo per chiamarvi alla conversione sincera. Vi chiedo di essere fedeli ai miei appelli, perché desidero trasformarvi e condurvi a mio Figlio Gesù. Conosco tutte le vostre necessità e sono venuta dal cielo per soccorrervi. Rallegratevi, perché avete un posto speciale nel mio Cuore Immacolato. Voi siete importanti per la realizzazione dei miei piani. Ascoltatemi. L’umanità è lontana dal Creatore e ha bisogno di tornare. Arriverà il giorno in cui la fede sarà presente in pochi cuori</w:t>
      </w:r>
      <w:r>
        <w:rPr>
          <w:rFonts w:eastAsia="Times New Roman"/>
          <w:color w:val="FF0000"/>
          <w:lang w:eastAsia="it-IT"/>
        </w:rPr>
        <w:t>. Molti si pentiranno della vita trascorsa senza Dio, ma sarà tardi.</w:t>
      </w:r>
      <w:r>
        <w:rPr>
          <w:rFonts w:eastAsia="Times New Roman"/>
          <w:color w:val="000000"/>
          <w:lang w:eastAsia="it-IT"/>
        </w:rPr>
        <w:t xml:space="preserve"> Tornate adesso. Il Signore vi attende</w:t>
      </w:r>
      <w:r>
        <w:rPr>
          <w:rFonts w:eastAsia="Times New Roman"/>
          <w:b/>
          <w:bCs/>
          <w:color w:val="FF0000"/>
          <w:lang w:eastAsia="it-IT"/>
        </w:rPr>
        <w:t>. I nemici della Chiesa agiranno con grande furia. Bruceranno un Santuario</w:t>
      </w:r>
      <w:r>
        <w:rPr>
          <w:rFonts w:eastAsia="Times New Roman"/>
          <w:color w:val="000000"/>
          <w:lang w:eastAsia="it-IT"/>
        </w:rPr>
        <w:t xml:space="preserve"> e i miei poveri figli si lamenteranno. Allontanatevi dal peccato. Cercate la grazia di Dio. Ecco i tempi più difficili per voi. Coraggio. Non perdetevi d’an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6 - 13/05/2008</w:t>
      </w:r>
      <w:r>
        <w:rPr>
          <w:rFonts w:eastAsia="Times New Roman"/>
          <w:color w:val="000000"/>
          <w:lang w:eastAsia="it-IT"/>
        </w:rPr>
        <w:br/>
        <w:t>Cari figli, accogliete con gioia i miei appelli. Sono venuta dal cielo per aiutarvi. Non allontanatevi dal cammino che vi ho indicato. Ho fretta. Non tiratevi indietro. Ho bisogno di voi. Aprite i vostri cuori e io vi condurrò a mio Figlio Gesù. Vivete nella grazia del Signore. Non permettete che il peccato vi allontani da Dio. L’umanità è malata e ha bisogno di essere curata. Pentitevi e riconciliatevi con Dio. Ecco i tempi che vi ho annunciato in passato</w:t>
      </w:r>
      <w:r>
        <w:rPr>
          <w:rFonts w:eastAsia="Times New Roman"/>
          <w:b/>
          <w:bCs/>
          <w:color w:val="FF0000"/>
          <w:lang w:eastAsia="it-IT"/>
        </w:rPr>
        <w:t>. Arriverà per la Chiesa il momento della sua grande agonia. Dall’alta montagna scenderà il sangue dei fedeli consacrati. La Chiesa del mio Gesù vivrà il dolore del calvario. Un uomo vestito di bianco sarà perseguitato e condotto alla morte. Nella festa di un grande martire, i fedeli avranno di che piangere e lamentarsi.</w:t>
      </w:r>
      <w:r>
        <w:rPr>
          <w:rFonts w:eastAsia="Times New Roman"/>
          <w:color w:val="000000"/>
          <w:lang w:eastAsia="it-IT"/>
        </w:rPr>
        <w:t xml:space="preserve"> Pregate. Solo nella preghiera troverete la forza per il vostro cammi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7 - 13/05/2008</w:t>
      </w:r>
      <w:r>
        <w:rPr>
          <w:rFonts w:eastAsia="Times New Roman"/>
          <w:color w:val="000000"/>
          <w:lang w:eastAsia="it-IT"/>
        </w:rPr>
        <w:br/>
        <w:t xml:space="preserve">Cari figli, non lasciatevi abbattere davanti alle vostre difficoltà. Chiamate Gesù e lui vi aiuterà. Cercate la sua grazia e sarete forti nelle prove. Non c’è vittoria senza croce. Non restate sorpresi per i dolorosi avvenimenti che si registrano in molte regioni della terra. È solo l’inizio dei dolori. Sappiate che questi sono i tempi difficili per voi. Inginocchiatevi in preghiera. Sono vostra Madre e soffro a causa delle vostre sofferenze. Affidatevi a me e io vi condurrò a mio Figlio Gesù. Non tiratevi indietro. </w:t>
      </w:r>
      <w:r>
        <w:rPr>
          <w:rFonts w:eastAsia="Times New Roman"/>
          <w:b/>
          <w:bCs/>
          <w:color w:val="FF0000"/>
          <w:lang w:eastAsia="it-IT"/>
        </w:rPr>
        <w:t>Ci sarà una grande invasione e nel palazzo si vedrà grande distruzione</w:t>
      </w:r>
      <w:r>
        <w:rPr>
          <w:rFonts w:eastAsia="Times New Roman"/>
          <w:color w:val="000000"/>
          <w:lang w:eastAsia="it-IT"/>
        </w:rPr>
        <w:t xml:space="preserve">. </w:t>
      </w:r>
      <w:r>
        <w:rPr>
          <w:rFonts w:eastAsia="Times New Roman"/>
          <w:b/>
          <w:bCs/>
          <w:color w:val="FF0000"/>
          <w:lang w:eastAsia="it-IT"/>
        </w:rPr>
        <w:t>Sorgerà la grande reliquia e ci sarà una guerra tra i religiosi</w:t>
      </w:r>
      <w:r>
        <w:rPr>
          <w:rFonts w:eastAsia="Times New Roman"/>
          <w:color w:val="000000"/>
          <w:lang w:eastAsia="it-IT"/>
        </w:rPr>
        <w:t>. Cercate il Signore. Egli vi ama e vi chiam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8 - 17/05/2008</w:t>
      </w:r>
      <w:r>
        <w:rPr>
          <w:rFonts w:eastAsia="Times New Roman"/>
          <w:color w:val="000000"/>
          <w:lang w:eastAsia="it-IT"/>
        </w:rPr>
        <w:br/>
        <w:t>Cari figli</w:t>
      </w:r>
      <w:r>
        <w:rPr>
          <w:rFonts w:eastAsia="Times New Roman"/>
          <w:b/>
          <w:bCs/>
          <w:color w:val="FF0000"/>
          <w:lang w:eastAsia="it-IT"/>
        </w:rPr>
        <w:t>, ci sarà una grande rivolta contro la Chiesa del mio Gesù. La verità non sarà accettata.</w:t>
      </w:r>
      <w:r>
        <w:rPr>
          <w:rFonts w:eastAsia="Times New Roman"/>
          <w:color w:val="000000"/>
          <w:lang w:eastAsia="it-IT"/>
        </w:rPr>
        <w:t xml:space="preserve"> Inginocchiatevi in preghiera. Ho bisogno della vostra coraggiosa testimonianza. Non restate stazionari. Dio ha fretta. Ciò che dovete fare, non rimandatelo a domani. Riempitevi dell’amore di Dio. L’amore è il mezzo che vi offro per mantenervi lontani da tutto ciò che è contrario al desiderio di Dio. Sappiate che il Signore conta su di voi. Non tiratevi indietro. Siate uomini e donne di preghiera costante. Io sarò sempre vicino a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99 - 20/05/2008</w:t>
      </w:r>
      <w:r>
        <w:rPr>
          <w:rFonts w:eastAsia="Times New Roman"/>
          <w:color w:val="000000"/>
          <w:lang w:eastAsia="it-IT"/>
        </w:rPr>
        <w:br/>
        <w:t xml:space="preserve">Cari figli, sono vostra Madre e sono venuta dal cielo per condurvi a mio Figlio Gesù. Vi chiedo di non allontanarvi dal cammino della preghiera. Quando siete lontani, diventate bersaglio del nemico. Siate solamente del Signore. Nei momenti di debolezza, chiamate Gesù. Egli è il vostro Tutto. Egli è la vostra forza e salvezza. Abbandonatevi a lui con totale fiducia e sarete forti nelle tentazioni. L’umanità vive nell’abisso del peccato. Il demonio è riuscito a rendere schiavi molti dei miei poveri figli, portandoli a una triste cecità spirituale. Io sono venuta dal cielo per riscattarvi. Aprite i vostri cuori e, con umiltà, accogliete i miei appelli. Quando vivete i miei appelli, voi state paralizzando i piani del demonio. </w:t>
      </w:r>
      <w:r>
        <w:rPr>
          <w:rFonts w:eastAsia="Times New Roman"/>
          <w:b/>
          <w:bCs/>
          <w:color w:val="FF0000"/>
          <w:lang w:eastAsia="it-IT"/>
        </w:rPr>
        <w:t>La bestia del mare avanzerà e causerà grande distruzione nel palazzo</w:t>
      </w:r>
      <w:r>
        <w:rPr>
          <w:rFonts w:eastAsia="Times New Roman"/>
          <w:color w:val="FF0000"/>
          <w:lang w:eastAsia="it-IT"/>
        </w:rPr>
        <w:t xml:space="preserve">. Le porte si apriranno per lupi con pelle di agnello. </w:t>
      </w:r>
      <w:r>
        <w:rPr>
          <w:rFonts w:eastAsia="Times New Roman"/>
          <w:color w:val="000000"/>
          <w:lang w:eastAsia="it-IT"/>
        </w:rPr>
        <w:t>Pregate per la Chiesa del mio Gesù. L’azione del nemico sarà grande e causerà grande confusione spirituale. Avanti insieme a me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0 - 22/05/2008</w:t>
      </w:r>
      <w:r>
        <w:rPr>
          <w:rFonts w:eastAsia="Times New Roman"/>
          <w:color w:val="000000"/>
          <w:lang w:eastAsia="it-IT"/>
        </w:rPr>
        <w:br/>
        <w:t xml:space="preserve">Cari figli, sono la Regina della Pace. Sono la Madre di Dio Figlio e vostra Madre. Sappiate che in Gesù è la vostra vera felicità. Accogliete amorevolmente il Vangelo del mio Gesù e lasciate che la sua grazia trasformi le vostre vite. L’umanità ha perso la pace perché gli uomini hanno rifiutato l’Amore di Dio. Vi chiedo di stare al mio fianco. L’umanità corre gravi pericoli e io sono venuta dal cielo per aiutarvi. Ascoltatemi con attenzione. Abbracciate con umiltà i miei appelli e io vi condurrò a un alta vetta di santità. Non allontanatevi dalla preghiera. Continuate saldi sul cammino che vi ho indicato. Amate la verità e difendetela. Credete fermamente in tutto ciò che vi ho annunciato nel corso di questi anni. Sono venuta per mantenervi nella verità. Non permettete che le false ideologie vi allontanino dalla verità. </w:t>
      </w:r>
      <w:r>
        <w:rPr>
          <w:rFonts w:eastAsia="Times New Roman"/>
          <w:b/>
          <w:bCs/>
          <w:color w:val="FF0000"/>
          <w:lang w:eastAsia="it-IT"/>
        </w:rPr>
        <w:t>Arriverà il giorno in cui gli uomini saranno obbligati a negare la presenza reale di Gesù nell’Eucarestia. I fedeli saranno minacciati e portati a giudizio</w:t>
      </w:r>
      <w:r>
        <w:rPr>
          <w:rFonts w:eastAsia="Times New Roman"/>
          <w:color w:val="000000"/>
          <w:lang w:eastAsia="it-IT"/>
        </w:rPr>
        <w:t>. Ci sarà grande persecuzione alla Chiesa. Sarà questo il tempo di maggior dolore per i fedeli. Molti consacrati, per paura, si tireranno indietro. In molti luoghi i nemici vinceranno, ma la vittoria finale sarà del Signore. Siate forti e saldi nella fede. Non permettete che questo grande tesoro che è la fede sparisca dai vostri cuori. Chiederò a mio Figlio Gesù di sostenervi con la sua graz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1 - 24/05/2008</w:t>
      </w:r>
      <w:r>
        <w:rPr>
          <w:rFonts w:eastAsia="Times New Roman"/>
          <w:color w:val="000000"/>
          <w:lang w:eastAsia="it-IT"/>
        </w:rPr>
        <w:br/>
        <w:t xml:space="preserve">Cari figli, rallegratevi, perché avete un posto speciale nel mio Cuore Immacolato. Siete amati uno per uno dal Padre, nel Figlio, per mezzo dello Spirito Santo. Non restate stazionari nel peccato. Sappiate valorizzare i doni che il Signore vi offre. Ciò che dovete fare, non rimandatelo a domani. Sono venuta dal cielo per condurvi a mio Figlio Gesù. Non tiratevi indietro. Ho bisogno di voi. Assumete la vostra responsabilità. Non allontanatevi dalla verità. Fatevi coraggio e fate sempre la volontà del Signore. Inginocchiatevi in preghiera e siate in tutto come Gesù. Consacratevi tutti i giorni al mio Cuore Immacolato. Quando vi consacrate a me, camminate incontro a colui che è la vostra Via, Verità e Vita. L’umanità affronta gravi conflitti e i miei poveri figli non sanno dove andare. Io voglio soccorrervi. Aprite i vostri cuori. </w:t>
      </w:r>
      <w:r>
        <w:rPr>
          <w:rFonts w:eastAsia="Times New Roman"/>
          <w:b/>
          <w:bCs/>
          <w:color w:val="0000FF"/>
          <w:lang w:eastAsia="it-IT"/>
        </w:rPr>
        <w:t>Dal cielo verrà un avviso per l’Europa. A chiunque fu dato molto, molto sarà chiesto.</w:t>
      </w:r>
      <w:r>
        <w:rPr>
          <w:rFonts w:eastAsia="Times New Roman"/>
          <w:color w:val="000000"/>
          <w:lang w:eastAsia="it-IT"/>
        </w:rPr>
        <w:t xml:space="preserve"> </w:t>
      </w:r>
      <w:r>
        <w:rPr>
          <w:rFonts w:eastAsia="Times New Roman"/>
          <w:color w:val="0000FF"/>
          <w:lang w:eastAsia="it-IT"/>
        </w:rPr>
        <w:t>La casa di Dio sarà chiusa. La violenza sarà grande e i miei poveri figli porteranno una croce pesante.</w:t>
      </w:r>
      <w:r>
        <w:rPr>
          <w:rFonts w:eastAsia="Times New Roman"/>
          <w:color w:val="000000"/>
          <w:lang w:eastAsia="it-IT"/>
        </w:rPr>
        <w:t xml:space="preserve"> Anche davanti alle vostre difficoltà, non perdetevi d’anim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2 - 27/05/2008</w:t>
      </w:r>
      <w:r>
        <w:rPr>
          <w:rFonts w:eastAsia="Times New Roman"/>
          <w:color w:val="000000"/>
          <w:lang w:eastAsia="it-IT"/>
        </w:rPr>
        <w:br/>
        <w:t xml:space="preserve">Cari figli, sono la Madre che ripete la stessa canzone: ritornate, ritornate. Il vostro Dio vi attende a braccia aperte. Assumete la vostra missione di veri figli di Dio e cercate di essere in tutto come Gesù. Ovunque testimoniate che siete veramente di Cristo. L’umanità si è allontanata dal Creatore ed è giunto il momento del grande ritorno. Non state con le mani in mano. Dio ha fretta. Sono vostra Madre e desidero vedervi felici già qui sulla terra e più tardi con me in cielo. Non restate stazionari nel peccato. Aprite i vostri cuori e accettate la volontà del Signore per le vostre vite. Sappiate che il Signore ha preparato per voi ciò che gli occhi umani non hanno mai visto. </w:t>
      </w:r>
      <w:r>
        <w:rPr>
          <w:rFonts w:eastAsia="Times New Roman"/>
          <w:b/>
          <w:bCs/>
          <w:color w:val="FF00FF"/>
          <w:lang w:eastAsia="it-IT"/>
        </w:rPr>
        <w:t>Dopo tutta la tribolazione, il Signore asciugherà le vostre lacrime e la pace regnerà sulla terra. L’umanità conoscerà le meraviglie del Signore e tutti vivranno felici. Non ci sarà più fame e il Signore regnerà nel cuore degli uomini e delle donne di fede.</w:t>
      </w:r>
      <w:r>
        <w:rPr>
          <w:rFonts w:eastAsia="Times New Roman"/>
          <w:color w:val="000000"/>
          <w:lang w:eastAsia="it-IT"/>
        </w:rPr>
        <w:t xml:space="preserve"> Sarà il tempo del trionfo definitivo del mio Cuore Immacolato con la vittoria della Chiesa. Coraggio. Non perdetevi d’animo.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3 - 29/05/2008</w:t>
      </w:r>
      <w:r>
        <w:rPr>
          <w:rFonts w:eastAsia="Times New Roman"/>
          <w:color w:val="000000"/>
          <w:lang w:eastAsia="it-IT"/>
        </w:rPr>
        <w:br/>
        <w:t xml:space="preserve">Cari figli, arriverà per la Chiesa il momento del grande dolore. L’azione dei nemici contro la Chiesa del mio Gesù si intensificherà e i consacrati fedeli porteranno una croce pesante. I nemici diffonderanno confusione nella Chiesa di Dio e il successore di Pietro soffrirà molto. Pregate. Pregate. Pregate. Sappiate che Dio non è distante da voi. Credete fermamente nel suo potere e tutto finirà bene per voi. L’umanità affronterà un grande dolore. </w:t>
      </w:r>
      <w:r>
        <w:rPr>
          <w:rFonts w:eastAsia="Times New Roman"/>
          <w:b/>
          <w:bCs/>
          <w:color w:val="FF0000"/>
          <w:lang w:eastAsia="it-IT"/>
        </w:rPr>
        <w:t>L’energia accumulata all’interno della terra provocherà grandi esplosioni e ci saranno grandi terremoti. Dalle profondità verrà la distruzione che porterà gli uomini a bere il calice amaro della sofferenza</w:t>
      </w:r>
      <w:r>
        <w:rPr>
          <w:rFonts w:eastAsia="Times New Roman"/>
          <w:color w:val="000000"/>
          <w:lang w:eastAsia="it-IT"/>
        </w:rPr>
        <w:t>. Coraggio. Non allontanatevi dalla grazia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4 - 31/05/2008</w:t>
      </w:r>
      <w:r>
        <w:rPr>
          <w:rFonts w:eastAsia="Times New Roman"/>
          <w:color w:val="000000"/>
          <w:lang w:eastAsia="it-IT"/>
        </w:rPr>
        <w:br/>
        <w:t xml:space="preserve">Cari figli, una pietra colpirà la grande imbarcazione, che si dividerà in due, e ci sarà grande sofferenza per i miei poveri figli. Inginocchiatevi in preghiera. Sappiate che l’umanità cammina verso l’abisso della distruzione che gli uomini hanno preparato con le proprie mani. Sono vostra Madre e soffro per ciò che vi attende. Accogliete i miei appelli e cambiate vita. Sono venuta dal cielo per condurvi sul cammino del bene e della santità. Aprite i vostri cuori e io vi condurrò a colui che è il vostro Tutto. </w:t>
      </w:r>
      <w:r>
        <w:rPr>
          <w:rFonts w:eastAsia="Times New Roman"/>
          <w:b/>
          <w:bCs/>
          <w:color w:val="FF0000"/>
          <w:lang w:eastAsia="it-IT"/>
        </w:rPr>
        <w:t>Arriverà il giorno in cui una guerra tra religiosi lascerà molti uomini e donne lontani dalla verità</w:t>
      </w:r>
      <w:r>
        <w:rPr>
          <w:rFonts w:eastAsia="Times New Roman"/>
          <w:color w:val="000000"/>
          <w:lang w:eastAsia="it-IT"/>
        </w:rPr>
        <w:t>. Ciò che vi ho predetto in passato accadrà. Siate docili e non allontanatevi dalla preghier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5 - 03/06/2008</w:t>
      </w:r>
      <w:r>
        <w:rPr>
          <w:rFonts w:eastAsia="Times New Roman"/>
          <w:color w:val="000000"/>
          <w:lang w:eastAsia="it-IT"/>
        </w:rPr>
        <w:br/>
        <w:t xml:space="preserve">Cari figli, </w:t>
      </w:r>
      <w:r>
        <w:rPr>
          <w:rFonts w:eastAsia="Times New Roman"/>
          <w:b/>
          <w:bCs/>
          <w:color w:val="FF0000"/>
          <w:sz w:val="20"/>
          <w:szCs w:val="20"/>
          <w:lang w:eastAsia="it-IT"/>
        </w:rPr>
        <w:t>sorgerà un nuovo ordine e il suo principale obiettivo sarà perseguitare la Chiesa del mio Gesù.</w:t>
      </w:r>
      <w:r>
        <w:rPr>
          <w:rFonts w:eastAsia="Times New Roman"/>
          <w:color w:val="000000"/>
          <w:lang w:eastAsia="it-IT"/>
        </w:rPr>
        <w:t xml:space="preserve"> </w:t>
      </w:r>
      <w:r>
        <w:rPr>
          <w:rFonts w:eastAsia="Times New Roman"/>
          <w:b/>
          <w:bCs/>
          <w:color w:val="FF0000"/>
          <w:lang w:eastAsia="it-IT"/>
        </w:rPr>
        <w:t>Apparentemente sarà un movimento benefico e attrarrà molti uomini e donne di fede. Riuscirà a coinvolgere molti consacrati e la sofferenza sarà grande per i miei poveri figli.</w:t>
      </w:r>
      <w:r>
        <w:rPr>
          <w:rFonts w:eastAsia="Times New Roman"/>
          <w:color w:val="000000"/>
          <w:lang w:eastAsia="it-IT"/>
        </w:rPr>
        <w:t xml:space="preserve"> Sono venuta dal cielo per avvisarvi. Non restate con le mani in mano. Ciò che dico dev’essere preso sul serio. Sappiate, voi tutti, che questi sono i tempi difficili per voi. Aprite i vostri cuori alla verità. Io conosco le vostre necessità e sarò sempre al vostro fianco. Non perdetevi mai d’animo. Qualunque cosa accada, non permettete che la fiamma della fede si spenga dentro di voi. Siate coraggiosi. Chi sta con il Signore non sentirà mai il peso della sconfitta. In questo momento benedico tutti voi e coloro che aiutano a portare i miei appelli al mondo. Dio vi ricompenserà generosamente per tutto ciò che fate in favore dei miei pi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6 - 05/06/2008</w:t>
      </w:r>
      <w:r>
        <w:rPr>
          <w:rFonts w:eastAsia="Times New Roman"/>
          <w:color w:val="000000"/>
          <w:lang w:eastAsia="it-IT"/>
        </w:rPr>
        <w:br/>
        <w:t xml:space="preserve">Cari figli, vi chiedo di essere veri e di essere in tutto come Gesù. Testimoniate ovunque la vostra fede. Dio ha bisogno di voi. Inginocchiatevi in preghiera per la Chiesa del mio Gesù. </w:t>
      </w:r>
      <w:r>
        <w:rPr>
          <w:rFonts w:eastAsia="Times New Roman"/>
          <w:b/>
          <w:bCs/>
          <w:color w:val="FF0000"/>
          <w:lang w:eastAsia="it-IT"/>
        </w:rPr>
        <w:t>I figli del leone agiranno con grande furia contro la casa di Dio</w:t>
      </w:r>
      <w:r>
        <w:rPr>
          <w:rFonts w:eastAsia="Times New Roman"/>
          <w:color w:val="000000"/>
          <w:lang w:eastAsia="it-IT"/>
        </w:rPr>
        <w:t>. Io sono vostra Madre e so cosa vi attende. Soffro a causa delle vostre sofferenze. Siate docili alla mia chiamata. La vostra obbedienza ai miei appelli vi condurrà alla santità.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7 - 07/06/2008</w:t>
      </w:r>
      <w:r>
        <w:rPr>
          <w:rFonts w:eastAsia="Times New Roman"/>
          <w:color w:val="000000"/>
          <w:lang w:eastAsia="it-IT"/>
        </w:rPr>
        <w:br/>
        <w:t>Cari figli, continuate a pregare per la Chiesa del mio Gesù. Arriverà per essa il momento della sua maggiore prova</w:t>
      </w:r>
      <w:r>
        <w:rPr>
          <w:rFonts w:eastAsia="Times New Roman"/>
          <w:b/>
          <w:bCs/>
          <w:color w:val="FF0000"/>
          <w:lang w:eastAsia="it-IT"/>
        </w:rPr>
        <w:t>. Un esercito partirà furioso in direzione di Roma. Le chiese saranno incendiate e molti luoghi sacri saranno distrutti.</w:t>
      </w:r>
      <w:r>
        <w:rPr>
          <w:rFonts w:eastAsia="Times New Roman"/>
          <w:color w:val="000000"/>
          <w:lang w:eastAsia="it-IT"/>
        </w:rPr>
        <w:t xml:space="preserve"> Ecco: sono giunti i tempi difficili per i fedeli. Non allontanatevi dalla verità. Tornate al Signore. Fuggite dal peccato e abbracciate la grazia santificante di Dio. L’umanità si è contaminata con il peccato e ha bisogno di essere curata. Riconciliatevi con Dio e riempitevi del suo amore. L’amore guarisce, libera e santifica. Aprite i vostri cuori. Ho bisogno di voi. Non tiratevi indietro. Ciò che dovete fare, non rimandatelo a domani.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8 - 08/06/2008</w:t>
      </w:r>
      <w:r>
        <w:rPr>
          <w:rFonts w:eastAsia="Times New Roman"/>
          <w:color w:val="000000"/>
          <w:lang w:eastAsia="it-IT"/>
        </w:rPr>
        <w:br/>
        <w:t xml:space="preserve">Cari figli, arriverà per i fedeli la croce della sofferenza. Cercherete il Signore nella Chiesa e non lo troverete. I tabernacoli saranno ritirati e solo di nascosto gli uomini potranno adorare il Signore. </w:t>
      </w:r>
      <w:r>
        <w:rPr>
          <w:rFonts w:eastAsia="Times New Roman"/>
          <w:color w:val="FF0000"/>
          <w:lang w:eastAsia="it-IT"/>
        </w:rPr>
        <w:t>Per la Chiesa verrà la grande persecuzione. Come i primi cristiani, voi sarete perseguitati e condotti a giudizio</w:t>
      </w:r>
      <w:r>
        <w:rPr>
          <w:rFonts w:eastAsia="Times New Roman"/>
          <w:color w:val="000000"/>
          <w:lang w:eastAsia="it-IT"/>
        </w:rPr>
        <w:t>. Soffro per ciò che vi attende. Pregate. Non allontanatevi dalla preghiera. Sono vostra Madre e soffro a causa delle vostre sofferenze. Siate fedeli al Signore. Cercate forza nella sua Parola e sarete grandi nella fede. Non perdete la vostra speranza. Alla fine, il mio Cuore Immacolato trionferà e voi che state ad ascoltarmi sarete vittorios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09 - 10/06/2008</w:t>
      </w:r>
      <w:r>
        <w:rPr>
          <w:rFonts w:eastAsia="Times New Roman"/>
          <w:color w:val="000000"/>
          <w:lang w:eastAsia="it-IT"/>
        </w:rPr>
        <w:br/>
        <w:t xml:space="preserve">Cari figli, gli ordini religiosi saranno indeboliti e molti cesseranno di esistere. </w:t>
      </w:r>
      <w:r>
        <w:rPr>
          <w:rFonts w:eastAsia="Times New Roman"/>
          <w:b/>
          <w:bCs/>
          <w:color w:val="FF0000"/>
          <w:lang w:eastAsia="it-IT"/>
        </w:rPr>
        <w:t>I consacrati perderanno il diritto di usare l’abito religioso e ci sarà grande confusione nella Chiesa</w:t>
      </w:r>
      <w:r>
        <w:rPr>
          <w:rFonts w:eastAsia="Times New Roman"/>
          <w:color w:val="000000"/>
          <w:lang w:eastAsia="it-IT"/>
        </w:rPr>
        <w:t>. Siate fedeli ai miei appelli. Non restate stazionari. Dio conta su di voi. Aprite i vostri cuori e accettate, con gioia, la volontà di Dio per le vostre vite. Non restate in silenzio. Annunciate a tutti le meraviglie del Signore. Per ciò che farete a favore dei miei piani, il Signore vi ricompenserà con ricche e abbondanti grazie.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0 - 14/06/2008</w:t>
      </w:r>
      <w:r>
        <w:rPr>
          <w:rFonts w:eastAsia="Times New Roman"/>
          <w:color w:val="000000"/>
          <w:lang w:eastAsia="it-IT"/>
        </w:rPr>
        <w:br/>
        <w:t xml:space="preserve">Cari figli, sono vostra Madre e sono venuta dal cielo per offrirvi il mio amore. Non spaventatevi. Il mio Signore è al vostro fianco. Fuggite dal peccato e tornate a colui che ha parole di vita eterna. Testimoniate a tutti che siete del Signore e siate in tutto come Gesù. </w:t>
      </w:r>
      <w:r>
        <w:rPr>
          <w:rFonts w:eastAsia="Times New Roman"/>
          <w:b/>
          <w:bCs/>
          <w:color w:val="FF0000"/>
          <w:lang w:eastAsia="it-IT"/>
        </w:rPr>
        <w:t>Ecco i tempi difficili per l’umanità. La scienza inciamperà. Nel tentativo di una grande scoperta, gli uomini causeranno grande distruzione.</w:t>
      </w:r>
      <w:r>
        <w:rPr>
          <w:rFonts w:eastAsia="Times New Roman"/>
          <w:color w:val="000000"/>
          <w:lang w:eastAsia="it-IT"/>
        </w:rPr>
        <w:t xml:space="preserve"> Soffro a causa dei miei poveri figli. Inginocchiatevi in preghiera. Un fatto doloroso accadrà nella regione nord dell’Italia. Per la Chiesa verrà grande sofferenza. Non 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1 - 17/06/2008</w:t>
      </w:r>
      <w:r>
        <w:rPr>
          <w:rFonts w:eastAsia="Times New Roman"/>
          <w:color w:val="000000"/>
          <w:lang w:eastAsia="it-IT"/>
        </w:rPr>
        <w:br/>
        <w:t>Cari figli, inginocchiatevi in preghiera</w:t>
      </w:r>
      <w:r>
        <w:rPr>
          <w:rFonts w:eastAsia="Times New Roman"/>
          <w:b/>
          <w:bCs/>
          <w:color w:val="FF0000"/>
          <w:lang w:eastAsia="it-IT"/>
        </w:rPr>
        <w:t>. I nemici agiranno con grande furia contro la Chiesa del mio Gesù. I templi saranno invasi e ci sarà grande distruzione.</w:t>
      </w:r>
      <w:r>
        <w:rPr>
          <w:rFonts w:eastAsia="Times New Roman"/>
          <w:b/>
          <w:bCs/>
          <w:color w:val="000000"/>
          <w:lang w:eastAsia="it-IT"/>
        </w:rPr>
        <w:t xml:space="preserve"> Arriverà per la Chiesa l’ora del calvario.</w:t>
      </w:r>
      <w:r>
        <w:rPr>
          <w:rFonts w:eastAsia="Times New Roman"/>
          <w:color w:val="000000"/>
          <w:lang w:eastAsia="it-IT"/>
        </w:rPr>
        <w:t xml:space="preserve"> Restate saldi nella fede. Siate fedeli al vero Magistero della Chiesa. Non tiratevi indietro. Ascoltatemi e io vi condurrò sul cammino della verità. Sono vostra Madre e soffro a causa delle vostre sofferenze. Intercederò presso il mio Gesù per voi. Aprite i vostri cuori e sperate nel Signore con fiduc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2 - 19/06/2008</w:t>
      </w:r>
      <w:r>
        <w:rPr>
          <w:rFonts w:eastAsia="Times New Roman"/>
          <w:color w:val="000000"/>
          <w:lang w:eastAsia="it-IT"/>
        </w:rPr>
        <w:br/>
        <w:t>Cari figli, sono vostra Madre e desidero vedervi felici già qui sulla terra e più tardi con me in cielo. Accogliete i miei appelli. Non permettete che il demonio vi allontani dalla grazia che vi porto dal cielo. I vostri dubbi e incertezze sono interferenze del mio avversario. Siate docili. Non state con le mani in mano. Amate la verità e difendetela. Restate con la Chiesa. La Chiesa soffrirà e perderà molto, ma sarà vittoriosa. Dopo tutta la tribolazione, il Signore asciugherà le vostre lacrime</w:t>
      </w:r>
      <w:r>
        <w:rPr>
          <w:rFonts w:eastAsia="Times New Roman"/>
          <w:b/>
          <w:bCs/>
          <w:color w:val="FF0000"/>
          <w:lang w:eastAsia="it-IT"/>
        </w:rPr>
        <w:t>. Il trionfo della Chiesa si avrà con l’aiuto di un grande uomo di fede. Egli non vedrà (il trionfo della Chiesa), ma il seme piantato darà grandi frutti per la Chiesa del mio Gesù.</w:t>
      </w:r>
      <w:r>
        <w:rPr>
          <w:rFonts w:eastAsia="Times New Roman"/>
          <w:color w:val="000000"/>
          <w:lang w:eastAsia="it-IT"/>
        </w:rPr>
        <w:t xml:space="preserve"> Avanti senza paura. Restate saldi nella preghiera. Accogliete con gioia il Vangelo del mio Gesù. Egli vi ama e vi benedic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3 - 21/06/2008</w:t>
        <w:br/>
      </w:r>
      <w:r>
        <w:rPr>
          <w:rFonts w:eastAsia="Times New Roman"/>
          <w:color w:val="000000"/>
          <w:lang w:eastAsia="it-IT"/>
        </w:rPr>
        <w:t xml:space="preserve">Cari figli, sappiate che questi sono i tempi delle grandi tribolazioni. Restate saldi nella vostra fede e non permettete che nulla e nessuno vi allontani dalla verità. Siete importanti per la realizzazione dei miei piani. Non state con le mani in mano. Accogliete i miei messaggi, perché per mezzo di essi desidero trasformarvi e condurvi alla vittoria. Siate fedeli a Gesù. </w:t>
      </w:r>
      <w:r>
        <w:rPr>
          <w:rFonts w:eastAsia="Times New Roman"/>
          <w:color w:val="0000FF"/>
          <w:lang w:eastAsia="it-IT"/>
        </w:rPr>
        <w:t>Siate fedeli al vero Magistero della Chiesa</w:t>
      </w:r>
      <w:r>
        <w:rPr>
          <w:rFonts w:eastAsia="Times New Roman"/>
          <w:color w:val="000000"/>
          <w:lang w:eastAsia="it-IT"/>
        </w:rPr>
        <w:t xml:space="preserve">. Quando sentite il peso della croce, chiamate Gesù. Lui è il vostro Tutto e senza di lui non potete fare nulla. </w:t>
      </w:r>
      <w:r>
        <w:rPr>
          <w:rFonts w:eastAsia="Times New Roman"/>
          <w:b/>
          <w:bCs/>
          <w:color w:val="FF0000"/>
          <w:lang w:eastAsia="it-IT"/>
        </w:rPr>
        <w:t>Arriverà il giorno in cui gli uomini non troveranno luoghi per la contemplazione.</w:t>
      </w:r>
      <w:r>
        <w:rPr>
          <w:rFonts w:eastAsia="Times New Roman"/>
          <w:color w:val="000000"/>
          <w:lang w:eastAsia="it-IT"/>
        </w:rPr>
        <w:t xml:space="preserve"> Distruggeranno i luoghi sacri dove molte anime hanno trovato la santità. La forza del nemico porterà la Chiesa a conoscere grandi sofferenze. Non spaventatevi. Alla fine, la vittoria sarà della Chiesa. Il male non trionferà ma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4 - 24/06/2008</w:t>
      </w:r>
      <w:r>
        <w:rPr>
          <w:rFonts w:eastAsia="Times New Roman"/>
          <w:color w:val="000000"/>
          <w:lang w:eastAsia="it-IT"/>
        </w:rPr>
        <w:br/>
        <w:t>Cari figli</w:t>
      </w:r>
      <w:r>
        <w:rPr>
          <w:rFonts w:eastAsia="Times New Roman"/>
          <w:b/>
          <w:bCs/>
          <w:color w:val="000000"/>
          <w:lang w:eastAsia="it-IT"/>
        </w:rPr>
        <w:t xml:space="preserve">, la rivolta di molti consacrati causerà grande sofferenza alla Chiesa. </w:t>
      </w:r>
      <w:r>
        <w:rPr>
          <w:rFonts w:eastAsia="Times New Roman"/>
          <w:b/>
          <w:bCs/>
          <w:color w:val="FF0000"/>
          <w:lang w:eastAsia="it-IT"/>
        </w:rPr>
        <w:t>Una piaga si aprirà nel cuore della Chiesa a causa del grande scisma. L’azione del demonio porterà molti consacrati ad allontanarsi dalla verità</w:t>
      </w:r>
      <w:r>
        <w:rPr>
          <w:rFonts w:eastAsia="Times New Roman"/>
          <w:color w:val="FF0000"/>
          <w:sz w:val="20"/>
          <w:szCs w:val="20"/>
          <w:lang w:eastAsia="it-IT"/>
        </w:rPr>
        <w:t>.</w:t>
      </w:r>
      <w:r>
        <w:rPr>
          <w:rFonts w:eastAsia="Times New Roman"/>
          <w:color w:val="000000"/>
          <w:lang w:eastAsia="it-IT"/>
        </w:rPr>
        <w:t xml:space="preserve"> Pregate per la Chiesa. Siate fedeli. Non allontanatevi dal cammino che vi ho indicato nel corso di questi anni. Siate docili.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5 - 25/06/2008</w:t>
        <w:br/>
      </w:r>
      <w:r>
        <w:rPr>
          <w:rFonts w:eastAsia="Times New Roman"/>
          <w:color w:val="000000"/>
          <w:lang w:eastAsia="it-IT"/>
        </w:rPr>
        <w:t>Cari figli, aprite i vostri cuori a tutta l’azione di Dio e siate in tutto come Gesù. Io sono vostra Madre e vengo dal cielo per soccorrervi. Conosco ciascuno di voi per nome e so di cosa avete bisogno. Rallegratevi, perché i vostri nomi sono incisi nel mio Cuore Immacolato. Vi chiedo di essere difensori della Verità. Annunciate a tutti il Vangelo del mio Gesù. L’umanità è malata e ha bisogno di essere curata dall’amore misericordioso di mio Figlio Gesù. Non tiratevi indietro. Dio si aspetta molto da voi. Coraggio. Non allontanatevi dalla preghiera. Pregate per la Chiesa del mio Gesù</w:t>
      </w:r>
      <w:r>
        <w:rPr>
          <w:rFonts w:eastAsia="Times New Roman"/>
          <w:b/>
          <w:bCs/>
          <w:color w:val="FF0000"/>
          <w:lang w:eastAsia="it-IT"/>
        </w:rPr>
        <w:t>. Una pietra cadrà sulla Chiesa</w:t>
      </w:r>
      <w:r>
        <w:rPr>
          <w:rFonts w:eastAsia="Times New Roman"/>
          <w:color w:val="FF0000"/>
          <w:lang w:eastAsia="it-IT"/>
        </w:rPr>
        <w:t>.</w:t>
      </w:r>
      <w:r>
        <w:rPr>
          <w:rFonts w:eastAsia="Times New Roman"/>
          <w:color w:val="000000"/>
          <w:lang w:eastAsia="it-IT"/>
        </w:rPr>
        <w:t xml:space="preserve"> Per i fedeli ci sarà grande sofferenza. Non perdetevi d’animo. Alla fine, il mio Cuore Immacolato trionferà e voi vedrete la mano potente di Dio agire. Chi sta con il Signore non sperimenterà mai la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6 - 28/06/2008</w:t>
      </w:r>
      <w:r>
        <w:rPr>
          <w:rFonts w:eastAsia="Times New Roman"/>
          <w:color w:val="000000"/>
          <w:lang w:eastAsia="it-IT"/>
        </w:rPr>
        <w:br/>
        <w:t xml:space="preserve">Cari figli, </w:t>
      </w:r>
      <w:r>
        <w:rPr>
          <w:rFonts w:eastAsia="Times New Roman"/>
          <w:b/>
          <w:bCs/>
          <w:color w:val="FF0000"/>
          <w:lang w:eastAsia="it-IT"/>
        </w:rPr>
        <w:t>quando il regno si dividerà, un re si unirà alla scienza e negheranno Dio e le sue opere. Molti uomini di fede diventeranno indifferenti e ci sarà grande sofferenza per la Chiesa.</w:t>
      </w:r>
      <w:r>
        <w:rPr>
          <w:rFonts w:eastAsia="Times New Roman"/>
          <w:color w:val="000000"/>
          <w:lang w:eastAsia="it-IT"/>
        </w:rPr>
        <w:t xml:space="preserve"> Inginocchiatevi in preghiera. Ecco i tempi difficili per l’umanità. Io sono vostra Madre e soffro per ciò che vi attende. Non allontanatevi dal cammino della verità. Ponete tutta la vostra fiducia in Gesù. In lui è la vostra vittoria e al di fuori di lui non potrete mai trovare la felicità. Siate coraggiosi. Non perdetevi d’animo davanti alle vostre difficoltà. Dio è al vostro fianco. Coraggio. Io sono vostra Madre e vi amo come sie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7 - 29/06/2008</w:t>
        <w:br/>
      </w:r>
      <w:r>
        <w:rPr>
          <w:rFonts w:eastAsia="Times New Roman"/>
          <w:color w:val="000000"/>
          <w:lang w:eastAsia="it-IT"/>
        </w:rPr>
        <w:t xml:space="preserve">Cari figli, vi chiedo di essere fedeli al successore di Pietro e di mantenere accesa la fiamma della vostra fede. Non allontanatevi dalla Chiesa del mio Gesù. Non lasciatevi ingannare dalle false ideologie e dai falsi profeti. Sappiate che la verità è mantenuta integra solo nella Chiesa Cattolica. Aprite i vostri cuori alla verità. La Chiesa affronterà grandi prove. </w:t>
      </w:r>
      <w:r>
        <w:rPr>
          <w:rFonts w:eastAsia="Times New Roman"/>
          <w:b/>
          <w:bCs/>
          <w:color w:val="FF0000"/>
          <w:lang w:eastAsia="it-IT"/>
        </w:rPr>
        <w:t>Una grande apostasia porterà molti dei miei poveri figli ad allontanarsi da Dio</w:t>
      </w:r>
      <w:r>
        <w:rPr>
          <w:rFonts w:eastAsia="Times New Roman"/>
          <w:b/>
          <w:bCs/>
          <w:color w:val="000000"/>
          <w:lang w:eastAsia="it-IT"/>
        </w:rPr>
        <w:t>.</w:t>
      </w:r>
      <w:r>
        <w:rPr>
          <w:rFonts w:eastAsia="Times New Roman"/>
          <w:color w:val="000000"/>
          <w:lang w:eastAsia="it-IT"/>
        </w:rPr>
        <w:t xml:space="preserve"> State attenti. Ciò che vi dico dev’essere preso sul serio. Coloro che non camminano nella verità della Chiesa si perderanno nella confusione delle false religioni. Io sono vostra Madre e soffro a causa delle vostre sofferenze. Non tiratevi indietro.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8 - 01/07/2008</w:t>
      </w:r>
      <w:r>
        <w:rPr>
          <w:rFonts w:eastAsia="Times New Roman"/>
          <w:color w:val="000000"/>
          <w:lang w:eastAsia="it-IT"/>
        </w:rPr>
        <w:br/>
        <w:t>Cari figli</w:t>
      </w:r>
      <w:r>
        <w:rPr>
          <w:rFonts w:eastAsia="Times New Roman"/>
          <w:b/>
          <w:bCs/>
          <w:color w:val="000000"/>
          <w:lang w:eastAsia="it-IT"/>
        </w:rPr>
        <w:t xml:space="preserve">, </w:t>
      </w:r>
      <w:r>
        <w:rPr>
          <w:rFonts w:eastAsia="Times New Roman"/>
          <w:b/>
          <w:bCs/>
          <w:color w:val="FF0000"/>
          <w:lang w:eastAsia="it-IT"/>
        </w:rPr>
        <w:t>una grande moltitudine marcerà e con grande furia provocherà grande distruzione. Distruggeranno la città dei sette colli e occuperanno il trono di Pietro</w:t>
      </w:r>
      <w:r>
        <w:rPr>
          <w:rFonts w:eastAsia="Times New Roman"/>
          <w:b/>
          <w:bCs/>
          <w:color w:val="000000"/>
          <w:lang w:eastAsia="it-IT"/>
        </w:rPr>
        <w:t xml:space="preserve">. </w:t>
      </w:r>
      <w:r>
        <w:rPr>
          <w:rFonts w:eastAsia="Times New Roman"/>
          <w:color w:val="000000"/>
          <w:lang w:eastAsia="it-IT"/>
        </w:rPr>
        <w:t>Vi chiedo di intensificare le vostre preghiere per la Chiesa del mio Gesù. Sappiate che il futuro della Chiesa sarà di grandi dolori</w:t>
      </w:r>
      <w:r>
        <w:rPr>
          <w:rFonts w:eastAsia="Times New Roman"/>
          <w:b/>
          <w:bCs/>
          <w:color w:val="000000"/>
          <w:lang w:eastAsia="it-IT"/>
        </w:rPr>
        <w:t xml:space="preserve">. </w:t>
      </w:r>
      <w:r>
        <w:rPr>
          <w:rFonts w:eastAsia="Times New Roman"/>
          <w:b/>
          <w:bCs/>
          <w:color w:val="FF0000"/>
          <w:lang w:eastAsia="it-IT"/>
        </w:rPr>
        <w:t>Arriverà per essa l’angoscia del calvario</w:t>
      </w:r>
      <w:r>
        <w:rPr>
          <w:rFonts w:eastAsia="Times New Roman"/>
          <w:b/>
          <w:bCs/>
          <w:color w:val="000000"/>
          <w:lang w:eastAsia="it-IT"/>
        </w:rPr>
        <w:t xml:space="preserve">. </w:t>
      </w:r>
      <w:r>
        <w:rPr>
          <w:rFonts w:eastAsia="Times New Roman"/>
          <w:color w:val="000000"/>
          <w:lang w:eastAsia="it-IT"/>
        </w:rPr>
        <w:t>Sono venuta dal cielo per indicarvi il cammino della verità. Non tiratevi indietro. Siate docili. Arriverà il giorno in cui molti si pentiranno della vita trascorsa senza Dio, ma sarà tardi. Ciò che dovete fare, non rimandatelo a domani. Cercate forza nell’Eucarestia e nelle parole del mio Gesù. Accogliete anche gli insegnamenti del vero Magistero della Chiesa. Nella verità non c’è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19 - 05/07/2008</w:t>
        <w:br/>
      </w:r>
      <w:r>
        <w:rPr>
          <w:rFonts w:eastAsia="Times New Roman"/>
          <w:color w:val="000000"/>
          <w:lang w:eastAsia="it-IT"/>
        </w:rPr>
        <w:t>Cari figli, la Chiesa sarà perseguitata e conoscerà una croce pesante</w:t>
      </w:r>
      <w:r>
        <w:rPr>
          <w:rFonts w:eastAsia="Times New Roman"/>
          <w:b/>
          <w:bCs/>
          <w:color w:val="0000FF"/>
          <w:lang w:eastAsia="it-IT"/>
        </w:rPr>
        <w:t>. Dopo tutta la tribolazione, Dio farà sorgere un grande uomo di fede. Per mezzo di lui, la Chiesa sarà restaurata e arriverà per i fedeli un nuovo tempo di grazia.</w:t>
      </w:r>
      <w:r>
        <w:rPr>
          <w:rFonts w:eastAsia="Times New Roman"/>
          <w:b/>
          <w:bCs/>
          <w:color w:val="000000"/>
          <w:lang w:eastAsia="it-IT"/>
        </w:rPr>
        <w:t xml:space="preserve"> </w:t>
      </w:r>
      <w:r>
        <w:rPr>
          <w:rFonts w:eastAsia="Times New Roman"/>
          <w:color w:val="000000"/>
          <w:lang w:eastAsia="it-IT"/>
        </w:rPr>
        <w:t>Confidate nel Signore. Egli non è lontano da voi. Aprite i vostri cuori alla sua chiamata, perché solamente così potete contribuire al grande trionfo del mio Cuore Immacolato. Non tiratevi indietro. Siate onesti nelle vostre azioni. Accogliete con gioia i miei appelli e siate ferventi nella vostra fede. Sono vostra Madre. Sono venuta dal cielo per condurvi alla santità. Non restate stazionari. Dio ha fre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0 - 08/07/2008</w:t>
      </w:r>
      <w:r>
        <w:rPr>
          <w:rFonts w:eastAsia="Times New Roman"/>
          <w:color w:val="000000"/>
          <w:lang w:eastAsia="it-IT"/>
        </w:rPr>
        <w:br/>
        <w:t>Cari figli, sono vostra Madre Addolorata e soffro per ciò che vi attende</w:t>
      </w:r>
      <w:r>
        <w:rPr>
          <w:rFonts w:eastAsia="Times New Roman"/>
          <w:b/>
          <w:bCs/>
          <w:color w:val="FF0000"/>
          <w:lang w:eastAsia="it-IT"/>
        </w:rPr>
        <w:t>. L’umanità porterà una croce pesante e gli uomini chiederanno soccorso, ma non troveranno aiuto. Molti dei miei poveri figli soffriranno, perché non ci sarà alimento per saziare la fame. L’umanità sarà sorpresa</w:t>
      </w:r>
      <w:r>
        <w:rPr>
          <w:rFonts w:eastAsia="Times New Roman"/>
          <w:color w:val="000000"/>
          <w:lang w:eastAsia="it-IT"/>
        </w:rPr>
        <w:t>. Inginocchiatevi in preghiera. Io sono la Madre che ripete la stessa canzone: tornate, tornate, tornate. Quando il regno sarà diviso, ci sarà grande disordine tra i leader religiosi. Molti uomini e donne di fede cammineranno senza direzione e pieni di dubbi. Non sapranno da che parte stare. Una piaga sarà aperta nel cuore della Chiesa. Dite a tutti che Dio ha fretta. Ciò che dovete fare, non rimandatelo a domani. Ascoltate i miei appelli e testimoniate a tutti ciò che vi di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1 - 10/07/2008</w:t>
      </w:r>
      <w:r>
        <w:rPr>
          <w:rFonts w:eastAsia="Times New Roman"/>
          <w:color w:val="000000"/>
          <w:lang w:eastAsia="it-IT"/>
        </w:rPr>
        <w:br/>
        <w:t>Cari figli, coraggio. Non perdetevi d’animo. Confidate pienamente nel Signore e restate saldi sul cammino che vi ho indicato. Se resterete fedeli sarete vittoriosi. Sappiate, voi tutti, che il male non trionferà mai sul bene. La Chiesa del mio Gesù sarà vittoriosa in questa battaglia. Ecco i tempi dolorosi per la Chiesa</w:t>
      </w:r>
      <w:r>
        <w:rPr>
          <w:rFonts w:eastAsia="Times New Roman"/>
          <w:color w:val="FF0000"/>
          <w:lang w:eastAsia="it-IT"/>
        </w:rPr>
        <w:t>. Vedrete ancora orrori sulla terra. Da molte parti, le eresie vinceranno. Apparentemente sarà una sconfitta per la Chiesa, ma la vittoria finale sarà di mio Figlio Gesù.</w:t>
      </w:r>
      <w:r>
        <w:rPr>
          <w:rFonts w:eastAsia="Times New Roman"/>
          <w:color w:val="000000"/>
          <w:lang w:eastAsia="it-IT"/>
        </w:rPr>
        <w:t xml:space="preserve"> Sono venuta dal cielo per avvisarvi e prepararvi. Sono venuta per condurvi alla verità. Accogliete i miei appelli. Amate e difendete la verità. Riempitevi di speranza. La vostra fedeltà a Dio contribuirà alla trasformazione del mond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2 - 12/07/2008</w:t>
      </w:r>
      <w:r>
        <w:rPr>
          <w:rFonts w:eastAsia="Times New Roman"/>
          <w:color w:val="000000"/>
          <w:lang w:eastAsia="it-IT"/>
        </w:rPr>
        <w:br/>
        <w:t xml:space="preserve">Cari figli, sono vostra Madre. Conosco le vostre necessità e intercederò presso il mio Gesù per voi. Riempitevi dell’amore del Signore e sperate in lui con totale fiducia. Io sono venuta dal cielo per trasformarvi e condurvi a mio Figlio Gesù. Dedicate parte del vostro tempo alla preghiera. La preghiera sincera e perfetta vi condurrà a un’alta vetta di santità. Vivete con gioia i miei appelli. Annunciate a tutti ciò che vi dico. Non restate in silenzio. Dio ha fretta. Non lasciate per il domani ciò che potete fare oggi. Siate coraggiosi. Nella grande tribolazione alla Chiesa, voi che siete fedeli sarete perseguitati e portati a giudizio. Sarà un tempo doloroso per la Chiesa. </w:t>
      </w:r>
      <w:r>
        <w:rPr>
          <w:rFonts w:eastAsia="Times New Roman"/>
          <w:b/>
          <w:bCs/>
          <w:color w:val="FF0000"/>
          <w:lang w:eastAsia="it-IT"/>
        </w:rPr>
        <w:t>In molti luoghi la Chiesa perderà il diritto di annunciare Cristo al mondo.</w:t>
      </w:r>
      <w:r>
        <w:rPr>
          <w:rFonts w:eastAsia="Times New Roman"/>
          <w:color w:val="000000"/>
          <w:lang w:eastAsia="it-IT"/>
        </w:rPr>
        <w:t xml:space="preserve"> </w:t>
      </w:r>
      <w:r>
        <w:rPr>
          <w:rFonts w:eastAsia="Times New Roman"/>
          <w:b/>
          <w:bCs/>
          <w:color w:val="FF0000"/>
          <w:lang w:eastAsia="it-IT"/>
        </w:rPr>
        <w:t>L’Oppositore prepara un terribile attacco contro la Chiesa del mio Gesù</w:t>
      </w:r>
      <w:r>
        <w:rPr>
          <w:rFonts w:eastAsia="Times New Roman"/>
          <w:color w:val="000000"/>
          <w:lang w:eastAsia="it-IT"/>
        </w:rPr>
        <w:t>. Pregate. Non allontanatevi dalla preghiera. Restate saldi.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3 - 13/07/2008</w:t>
        <w:br/>
      </w:r>
      <w:r>
        <w:rPr>
          <w:rFonts w:eastAsia="Times New Roman"/>
          <w:color w:val="000000"/>
          <w:lang w:eastAsia="it-IT"/>
        </w:rPr>
        <w:t>Cari figli, abbiate coraggio, fede e speranza. Sappiate che questi sono i tempi delle grandi tribolazioni. Cercate forza in Gesù. Alimentatevi della Parola di Dio e dell’Eucarestia. Camminate verso un futuro di grandi prove</w:t>
      </w:r>
      <w:r>
        <w:rPr>
          <w:rFonts w:eastAsia="Times New Roman"/>
          <w:color w:val="FF0000"/>
          <w:lang w:eastAsia="it-IT"/>
        </w:rPr>
        <w:t>. La grande imbarcazione (Chiesa) affronterà grandi tempeste. Perderà la sua direzione, ma sarà salva per la misericordia del mio Gesù</w:t>
      </w:r>
      <w:r>
        <w:rPr>
          <w:rFonts w:eastAsia="Times New Roman"/>
          <w:color w:val="000000"/>
          <w:lang w:eastAsia="it-IT"/>
        </w:rPr>
        <w:t>. Siate fedeli ai miei appelli. Ciò che vi dico dev’essere preso sul serio. Sono vostra Madre e voglio aiutarvi. Non tiratevi indietro. Aprite i vostri cuori e tutto finirà bene per voi. Accettate le volontà di Dio per le vostre vite e siate in tutto come Gesù. Inginocchiatevi in preghiera e vedrete la pace regnare nel mond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4 - 14/07/2008</w:t>
      </w:r>
      <w:r>
        <w:rPr>
          <w:rFonts w:eastAsia="Times New Roman"/>
          <w:color w:val="000000"/>
          <w:lang w:eastAsia="it-IT"/>
        </w:rPr>
        <w:br/>
        <w:t>Cari figli, vivete nella libertà dei veri figli di Dio e non permettete che il demonio vi renda schiavi. Siete del Signore e solo lui dovete seguire e servire. Cambiate vita. Fuggite dal peccato e tornate a colui che è la vostra unica Via, Verità e Vita. Sono venuta per condurvi al mio Gesù. Non spaventatevi. Anche nelle tribolazioni, non perdetevi d’animo. La vittoria sarà del Signore</w:t>
      </w:r>
      <w:r>
        <w:rPr>
          <w:rFonts w:eastAsia="Times New Roman"/>
          <w:b/>
          <w:bCs/>
          <w:color w:val="FF0000"/>
          <w:lang w:eastAsia="it-IT"/>
        </w:rPr>
        <w:t>. Dal sacrario verrà la luce che illuminerà e renderà la Chiesa vittoriosa. Accadrà un grande miracolo e molti assisteranno al trionfo di Dio.</w:t>
      </w:r>
      <w:r>
        <w:rPr>
          <w:rFonts w:eastAsia="Times New Roman"/>
          <w:color w:val="000000"/>
          <w:lang w:eastAsia="it-IT"/>
        </w:rPr>
        <w:t xml:space="preserve"> Non tiratevi indietro. Dio ha tutto sotto controllo. Il mio Gesù è morto sulla croce per la sua Chiesa; è morto per salvare il suo popolo. La Chiesa passerà per il calvario, me risorgerà vittoriosa.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5 - 15/07/2008</w:t>
        <w:br/>
      </w:r>
      <w:r>
        <w:rPr>
          <w:rFonts w:eastAsia="Times New Roman"/>
          <w:color w:val="000000"/>
          <w:lang w:eastAsia="it-IT"/>
        </w:rPr>
        <w:t>Cari figli, sono vostra Madre e vi amo. Aprite i vostri cuori al Signore e lasciate che lui vi trasformi. Conosco le vostre necessità e intercederò presso il mio Gesù per voi. Non restate stazionari. Dio ha fretta. Egli vi ama e vi perdona. Siate docili. L’umanità ha bisogno della vostra testimonianza sincera e coraggiosa. Accogliete il Vangelo del mio Gesù e date ovunque testimonianza della Parola di Dio. Voglio condurvi sul cammino della santità. Sono venuta per aiutarvi. Accogliete i miei appelli. Siate fedeli alla vostra fede. Camminate saldi con la vostra Chiesa. Non tiratevi indietro davanti alla vostra croce. La vittoria del Signore sarà anche la vostra vittoria</w:t>
      </w:r>
      <w:r>
        <w:rPr>
          <w:rFonts w:eastAsia="Times New Roman"/>
          <w:b/>
          <w:bCs/>
          <w:color w:val="FF0000"/>
          <w:lang w:eastAsia="it-IT"/>
        </w:rPr>
        <w:t>. Il mio Signore farà grandi cose a favore della sua Chiesa. Una decisione condurrà la Chiesa del mio Gesù alla vittoria. Per mezzo di un uomo e delle sue virtù, una nazione pagana si convertirà e onorerà molto Dio.</w:t>
      </w:r>
      <w:r>
        <w:rPr>
          <w:rFonts w:eastAsia="Times New Roman"/>
          <w:color w:val="000000"/>
          <w:lang w:eastAsia="it-IT"/>
        </w:rPr>
        <w:t xml:space="preserve"> Avanti senza paura. Restati saldi nella preghiera. Io sarò sempre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6 - 16/07/2008</w:t>
      </w:r>
      <w:r>
        <w:rPr>
          <w:rFonts w:eastAsia="Times New Roman"/>
          <w:color w:val="000000"/>
          <w:lang w:eastAsia="it-IT"/>
        </w:rPr>
        <w:br/>
        <w:t>Cari figli, nella festa di un grande santo, un tesoro sarà dato alla Chiesa e i fedeli si rallegreranno e loderanno Dio. Dalla radice verrà la gioia. Ecco che sono giunti i tempi che vi ho annunciato in passato. Siate fedeli. Aprite i vostri cuori. Seguitemi sul cammino della preghiera e dell’umiltà e vivete il Vangelo del mio Gesù. Io sono vostra Madre e desidero condurvi alla docilità. Vi chiedo di essere miti e umili di cuore. Non voglio obbligarvi, ma vi chiedo di vivere con gioia ciò che vi dico. Non permettete che la fiamma della fede si spenga dentro di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7 - 17/07/2008</w:t>
        <w:br/>
      </w:r>
      <w:r>
        <w:rPr>
          <w:rFonts w:eastAsia="Times New Roman"/>
          <w:color w:val="000000"/>
          <w:lang w:eastAsia="it-IT"/>
        </w:rPr>
        <w:t xml:space="preserve">Cari figli, vi amo come siete e desidero vedervi felici già qui sulla terra e più tardi con me in cielo. Vi chiedo di essere docili alla mia chiamata. Sono venuta dal cielo per offrirvi il mio amore e per chiamarvi alla vera conversione. Non state con le mani in mano. Dio vi chiama. Siate fedeli alla sua chiamata. L’umanità ha bisogno di accogliere l’appello del Signore. Aprite i vostri cuori e non tiratevi indietro. Avvicinatevi all’Eucarestia. La vostra vittoria è nel Signore. Siate fedeli alla vostra Chiesa. </w:t>
      </w:r>
      <w:r>
        <w:rPr>
          <w:rFonts w:eastAsia="Times New Roman"/>
          <w:b/>
          <w:bCs/>
          <w:color w:val="FF0000"/>
          <w:lang w:eastAsia="it-IT"/>
        </w:rPr>
        <w:t>Da Gerusalemme verrà una notizia che attirerà l’attenzione del mondo. Per la Chiesa sarà una grande sofferenza</w:t>
      </w:r>
      <w:r>
        <w:rPr>
          <w:rFonts w:eastAsia="Times New Roman"/>
          <w:color w:val="000000"/>
          <w:lang w:eastAsia="it-IT"/>
        </w:rPr>
        <w:t>. Sono triste per ciò che vi attende. Pregate mol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8 - 18/07/2008</w:t>
      </w:r>
      <w:r>
        <w:rPr>
          <w:rFonts w:eastAsia="Times New Roman"/>
          <w:color w:val="000000"/>
          <w:lang w:eastAsia="it-IT"/>
        </w:rPr>
        <w:br/>
        <w:t>Cari figli, restate con il Signore. Confidate in lui e aprite i vostri cuori alla sua grazia santificante. Ecco i tempi più dolorosi per i miei poveri figli. Ecco il tempo in cui la Chiesa del mio Gesù inizia il suo cammino verso il calvario</w:t>
      </w:r>
      <w:r>
        <w:rPr>
          <w:rFonts w:eastAsia="Times New Roman"/>
          <w:color w:val="FF0000"/>
          <w:lang w:eastAsia="it-IT"/>
        </w:rPr>
        <w:t xml:space="preserve">. </w:t>
      </w:r>
      <w:r>
        <w:rPr>
          <w:rFonts w:eastAsia="Times New Roman"/>
          <w:b/>
          <w:bCs/>
          <w:color w:val="FF0000"/>
          <w:lang w:eastAsia="it-IT"/>
        </w:rPr>
        <w:t>Per colpa dei cattivi pastori, molti diverranno indifferenti alla fede. La Chiesa del mio Gesù andrà per la valle tenebrosa e affronterà la furia dei nemici. Il disprezzo per il sacro condurrà la Chiesa alla divisione.</w:t>
      </w:r>
      <w:r>
        <w:rPr>
          <w:rFonts w:eastAsia="Times New Roman"/>
          <w:color w:val="000000"/>
          <w:lang w:eastAsia="it-IT"/>
        </w:rPr>
        <w:t xml:space="preserve"> Il Signore vi chiama. Non tiratevi indietro. Accogliete gli insegnamenti del Papa. Abbracciate la verità. Non permettete che il demonio vi allontani dal cammino del bene. Dopo tutta la tribolazione, arriverà per la Chiesa un nuovo tempo di grazia. Pregate. Chi sta con il Signore sarà vittorios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9 - 19/07/2008</w:t>
      </w:r>
      <w:r>
        <w:rPr>
          <w:rFonts w:eastAsia="Times New Roman"/>
          <w:color w:val="000000"/>
          <w:lang w:eastAsia="it-IT"/>
        </w:rPr>
        <w:br/>
        <w:t>Cari figli, i vostri dubbi e incertezze sono interferenze del mio avversario. State attenti. Allontanatevi dal peccato e tornate al Signore che vi ama e vi attende a braccia aperte. Sforzatevi di convertirvi. Il vostro tempo è breve e non potete più vivere lontani dalla grazia di Dio. Sono vostra Madre e voglio il vostro bene spirituale. Sono venuta dal cielo per condurvi a colui che vede nel segreto e vi conosce per nome. Non tiratevi indietro. Siate forti e saldi nella fede. Difendete la vostra Chiesa. Giungerà per essa il momento della sua maggiore prova</w:t>
      </w:r>
      <w:r>
        <w:rPr>
          <w:rFonts w:eastAsia="Times New Roman"/>
          <w:b/>
          <w:bCs/>
          <w:color w:val="FF0000"/>
          <w:lang w:eastAsia="it-IT"/>
        </w:rPr>
        <w:t>. La rivolta di molti consacrati scuoterà il trono di Pietro. Le prove saranno frutto di falsità</w:t>
      </w:r>
      <w:r>
        <w:rPr>
          <w:rFonts w:eastAsia="Times New Roman"/>
          <w:color w:val="000000"/>
          <w:lang w:eastAsia="it-IT"/>
        </w:rPr>
        <w:t>. Restate con la verità. Non allontanatevi dagli insegnamenti del Papa. Coraggio. Voi non siete soli. Dio cammina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0 - 22/07/2008</w:t>
      </w:r>
      <w:r>
        <w:rPr>
          <w:rFonts w:eastAsia="Times New Roman"/>
          <w:color w:val="000000"/>
          <w:lang w:eastAsia="it-IT"/>
        </w:rPr>
        <w:br/>
        <w:t>Cari figli</w:t>
      </w:r>
      <w:r>
        <w:rPr>
          <w:rFonts w:eastAsia="Times New Roman"/>
          <w:b/>
          <w:bCs/>
          <w:color w:val="FF0000"/>
          <w:lang w:eastAsia="it-IT"/>
        </w:rPr>
        <w:t>, il leone furioso attaccherà la Chiesa e causerà grandi sofferenze ai miei poveri figli</w:t>
      </w:r>
      <w:r>
        <w:rPr>
          <w:rFonts w:eastAsia="Times New Roman"/>
          <w:color w:val="000000"/>
          <w:lang w:eastAsia="it-IT"/>
        </w:rPr>
        <w:t xml:space="preserve">. </w:t>
      </w:r>
      <w:r>
        <w:rPr>
          <w:rFonts w:eastAsia="Times New Roman"/>
          <w:b/>
          <w:bCs/>
          <w:color w:val="FF0000"/>
          <w:lang w:eastAsia="it-IT"/>
        </w:rPr>
        <w:t>Le menti si uniranno e pianificheranno il grande attacco</w:t>
      </w:r>
      <w:r>
        <w:rPr>
          <w:rFonts w:eastAsia="Times New Roman"/>
          <w:color w:val="000000"/>
          <w:lang w:eastAsia="it-IT"/>
        </w:rPr>
        <w:t>. Soffro per ciò che vi attende. Inginocchiatevi in preghiera. Cercate forza nell’Eucarestia e nelle parole di mio Figlio Gesù. Pentitevi sinceramente e tornate al Signore. Egli vi ama e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1 - 23/07/2008</w:t>
      </w:r>
      <w:r>
        <w:rPr>
          <w:rFonts w:eastAsia="Times New Roman"/>
          <w:color w:val="000000"/>
          <w:lang w:eastAsia="it-IT"/>
        </w:rPr>
        <w:br/>
        <w:t xml:space="preserve">Cari figli, </w:t>
      </w:r>
      <w:r>
        <w:rPr>
          <w:rFonts w:eastAsia="Times New Roman"/>
          <w:b/>
          <w:bCs/>
          <w:color w:val="FF0000"/>
          <w:lang w:eastAsia="it-IT"/>
        </w:rPr>
        <w:t>molte pecore cammineranno cieche per mancanza di pastori che le conducano per cammini sicuri. Molti ferventi nella fede berranno il calice amaro della sofferenza nella grande e dolorosa persecuzione alla Chiesa. Nella grande persecuzione, molti si tireranno indietro e abbandoneranno la fede</w:t>
      </w:r>
      <w:r>
        <w:rPr>
          <w:rFonts w:eastAsia="Times New Roman"/>
          <w:b/>
          <w:bCs/>
          <w:color w:val="0000FF"/>
          <w:lang w:eastAsia="it-IT"/>
        </w:rPr>
        <w:t>. Per i giusti che resteranno saldi fino alla fine, il Signore prepara la grandiosa ricompensa.</w:t>
      </w:r>
      <w:r>
        <w:rPr>
          <w:rFonts w:eastAsia="Times New Roman"/>
          <w:color w:val="000000"/>
          <w:lang w:eastAsia="it-IT"/>
        </w:rPr>
        <w:t xml:space="preserve"> Dite a tutti che Dio ha fretta. Prendete sul serio i miei appelli, perché solamente così potete contribuire al trionfo definitivo del mio Cuore Immacolato. Coraggio. I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2 - 26/07/2008</w:t>
      </w:r>
      <w:r>
        <w:rPr>
          <w:rFonts w:eastAsia="Times New Roman"/>
          <w:color w:val="000000"/>
          <w:lang w:eastAsia="it-IT"/>
        </w:rPr>
        <w:br/>
        <w:t>Cari figli</w:t>
      </w:r>
      <w:r>
        <w:rPr>
          <w:rFonts w:eastAsia="Times New Roman"/>
          <w:b/>
          <w:bCs/>
          <w:color w:val="FF0000"/>
          <w:lang w:eastAsia="it-IT"/>
        </w:rPr>
        <w:t>, l’oppositore</w:t>
      </w:r>
      <w:r>
        <w:rPr>
          <w:rFonts w:eastAsia="Times New Roman"/>
          <w:color w:val="000000"/>
          <w:lang w:eastAsia="it-IT"/>
        </w:rPr>
        <w:t xml:space="preserve"> </w:t>
      </w:r>
      <w:r>
        <w:rPr>
          <w:rFonts w:eastAsia="Times New Roman"/>
          <w:b/>
          <w:bCs/>
          <w:color w:val="FF0000"/>
          <w:lang w:eastAsia="it-IT"/>
        </w:rPr>
        <w:t>umilierà la Chiesa</w:t>
      </w:r>
      <w:r>
        <w:rPr>
          <w:rFonts w:eastAsia="Times New Roman"/>
          <w:color w:val="000000"/>
          <w:lang w:eastAsia="it-IT"/>
        </w:rPr>
        <w:t xml:space="preserve"> </w:t>
      </w:r>
      <w:r>
        <w:rPr>
          <w:rFonts w:eastAsia="Times New Roman"/>
          <w:b/>
          <w:bCs/>
          <w:color w:val="FF0000"/>
          <w:lang w:eastAsia="it-IT"/>
        </w:rPr>
        <w:t>e farà soffrire molti consacrati fedeli alla Santa Dottrina. Cercheranno di distruggere un tempio in cerca di un tesoro e la sofferenza dei miei poveri figli sarà grande.</w:t>
      </w:r>
      <w:r>
        <w:rPr>
          <w:rFonts w:eastAsia="Times New Roman"/>
          <w:color w:val="000000"/>
          <w:lang w:eastAsia="it-IT"/>
        </w:rPr>
        <w:t xml:space="preserve"> Sono vostra Madre Addolorata e sono venuta dal cielo per chiamarvi alla conversione. Non tiratevi indietro. Dedicate parte del vostro tempo alla preghiera e all’ascolto della Parola di Dio. Ricolmatevi dell’amore di Dio, perché solo così potete percorrere la strada della santità. Io conosco i vostri problemi. Quando mi chiamate, io vengo in vostro aiuto. Aprite i vostri cuori e restate saldi sul cammino che vi ho indicato. Io intercederò presso il mio Gesù per le vostre necessit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3 - 27/07/2008</w:t>
      </w:r>
      <w:r>
        <w:rPr>
          <w:rFonts w:eastAsia="Times New Roman"/>
          <w:color w:val="000000"/>
          <w:lang w:eastAsia="it-IT"/>
        </w:rPr>
        <w:br/>
        <w:t>Cari figli, coraggio! Nulla è perduto. Il mio Gesù è la vostra forza e la vostra salvezza. Confidate in lui e tutto finirà bene per voi. Vi chiedo di mantenere accesa la fiamma della fede. Non allontanatevi dalla verità. Siate difensori del Vangelo. Annunciate a tutti le meraviglie di Dio. Dio vuole la vostra salvezza. Cercatelo con gioia. Avrete ancora grandi sofferenze sulla terra. A causa della vostra fede, sarete perseguitati da coloro che dovrebbero difendervi. Ci sarà grande disprezzo per il sacro e vi sarà tolto il diritto di servire Dio</w:t>
      </w:r>
      <w:r>
        <w:rPr>
          <w:rFonts w:eastAsia="Times New Roman"/>
          <w:b/>
          <w:bCs/>
          <w:color w:val="FF0000"/>
          <w:lang w:eastAsia="it-IT"/>
        </w:rPr>
        <w:t>. La grande persecuzione colpirà, soprattutto, gli uomini e le donne di fede. I sacerdoti fedeli saranno frustati e portati nelle prigioni. Nella Terra della Santa Croce (Brasile) saranno create leggi per allontanarvi da Dio.</w:t>
      </w:r>
      <w:r>
        <w:rPr>
          <w:rFonts w:eastAsia="Times New Roman"/>
          <w:color w:val="000000"/>
          <w:lang w:eastAsia="it-IT"/>
        </w:rPr>
        <w:t xml:space="preserve"> Non tiratevi indietro. Restate con la verità e siate difensori della Santa Dottrina. Io camminerò con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4 - 29/07/2008</w:t>
      </w:r>
      <w:r>
        <w:rPr>
          <w:rFonts w:eastAsia="Times New Roman"/>
          <w:color w:val="000000"/>
          <w:lang w:eastAsia="it-IT"/>
        </w:rPr>
        <w:br/>
        <w:t xml:space="preserve">Cari figli, inginocchiatevi in preghiera per la Chiesa. </w:t>
      </w:r>
      <w:r>
        <w:rPr>
          <w:rFonts w:eastAsia="Times New Roman"/>
          <w:b/>
          <w:bCs/>
          <w:color w:val="FF0000"/>
          <w:lang w:eastAsia="it-IT"/>
        </w:rPr>
        <w:t xml:space="preserve">Nel culmine della grande persecuzione, il Signore invierà il soccorso alla sua Chiesa. Le forze del male non raggiungeranno la vittoria. Dio sarà fedele alle sue promesse e darà alla sua Chiesa il grande trionfo sulle forze del male. </w:t>
      </w:r>
      <w:r>
        <w:rPr>
          <w:rFonts w:eastAsia="Times New Roman"/>
          <w:color w:val="000000"/>
          <w:lang w:eastAsia="it-IT"/>
        </w:rPr>
        <w:t>Sappiate che siete nel mio Cuore Immacolato. Non temete. Credete fermamente nel potere di Dio e sarete vittoriosi. Quando sentite il peso delle vostre difficoltà, chiamate Gesù. Egli vi ama e non vi abbandonerà. Siate giusti. Testimoniate ovunque che siete di Cristo. Sono vostra Madre e intercederò per voi. Coraggio. Il domani sarà migliore. Confidate nella mia speciale protezione e io vi condurrò a colui che è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5 - 02/08/2008</w:t>
      </w:r>
      <w:r>
        <w:rPr>
          <w:rFonts w:eastAsia="Times New Roman"/>
          <w:color w:val="000000"/>
          <w:lang w:eastAsia="it-IT"/>
        </w:rPr>
        <w:br/>
        <w:t>Cari figli, ecco i tempi difficili per l’umanità. Sforzatevi di vivere nella grazia del mio Gesù. Non permettete che il demonio vi inganni. Siate solamente di Gesù. Confidate in lui e sarete vittoriosi. Sono venuta dal cielo per condurvi alla conversione. Non tiratevi indietro. Dio vi chiama. Aprite i vostri cuori e accettate la volontà di Dio per le vostre vite. Inginocchiatevi in preghiera. Accogliete con gioia il Vangelo del mio Gesù. Siate fedeli alla Chiesa</w:t>
      </w:r>
      <w:r>
        <w:rPr>
          <w:rFonts w:eastAsia="Times New Roman"/>
          <w:b/>
          <w:bCs/>
          <w:color w:val="FF0000"/>
          <w:lang w:eastAsia="it-IT"/>
        </w:rPr>
        <w:t xml:space="preserve">. La Chiesa porterà una croce pesante a causa del grande tradimento. Le porte saranno aperte ai nemici e il dolore sarà grande per i fedeli. Il trono di Pietro sarà scosso. </w:t>
      </w:r>
      <w:r>
        <w:rPr>
          <w:rFonts w:eastAsia="Times New Roman"/>
          <w:color w:val="000000"/>
          <w:lang w:eastAsia="it-IT"/>
        </w:rPr>
        <w:t>Io sono vostra Madre e soffro per ciò che vi attende. Ritornate in fretta. Il mio Signore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6 - 05/08/2008</w:t>
      </w:r>
      <w:r>
        <w:rPr>
          <w:rFonts w:eastAsia="Times New Roman"/>
          <w:color w:val="000000"/>
          <w:lang w:eastAsia="it-IT"/>
        </w:rPr>
        <w:br/>
        <w:t>Cari figli, sono vostra Madre e conosco le vostre necessità. Confidate pienamente nella bontà del Signore e affidate a lui la vostra esistenza. Siete amati uno per uno dal Padre, nel Figlio, per mezzo dello Spirito Santo. Vivete rivolti alle cose di lassù. Non permettete che le cose mondane spengano dentro di voi la fiamma della fede. Io ho bisogno di ciascuno di voi. Aprite i vostri cuori alla mia chiamata. Non tiratevi indietro. Qualunque cosa accada, non allontanatevi dal cammino che vi ho indicato. Siate coraggiosi. Testimoniate ovunque che siete di Cristo. L’umanità è malata a causa del peccato. Ecco, sono giunti i tempi difficili per voi. Cercate il Signore. Egli vi attende a braccia aperte. I miei poveri figli camminano in una triste cecità spirituale. Cercate la Luce di Dio. Lasciatevi condurre dallo Spirito Santo e sarete vittoriosi</w:t>
      </w:r>
      <w:r>
        <w:rPr>
          <w:rFonts w:eastAsia="Times New Roman"/>
          <w:b/>
          <w:bCs/>
          <w:color w:val="FF0000"/>
          <w:lang w:eastAsia="it-IT"/>
        </w:rPr>
        <w:t>. Pregate per la Chiesa. Un fatto doloroso accadrà in Francia e porterà grandi sofferenze per la Chiesa.</w:t>
      </w:r>
      <w:r>
        <w:rPr>
          <w:rFonts w:eastAsia="Times New Roman"/>
          <w:color w:val="000000"/>
          <w:lang w:eastAsia="it-IT"/>
        </w:rPr>
        <w:t xml:space="preserve"> </w:t>
      </w:r>
      <w:r>
        <w:rPr>
          <w:rFonts w:eastAsia="Times New Roman"/>
          <w:b/>
          <w:bCs/>
          <w:color w:val="FF0000"/>
          <w:lang w:eastAsia="it-IT"/>
        </w:rPr>
        <w:t>La rivolta è frutto della disobbedienza</w:t>
      </w:r>
      <w:r>
        <w:rPr>
          <w:rFonts w:eastAsia="Times New Roman"/>
          <w:color w:val="000000"/>
          <w:lang w:eastAsia="it-IT"/>
        </w:rPr>
        <w:t>. Soffro per ciò che vi attend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7 - 06/08/2008</w:t>
        <w:br/>
      </w:r>
      <w:r>
        <w:rPr>
          <w:rFonts w:eastAsia="Times New Roman"/>
          <w:color w:val="000000"/>
          <w:lang w:eastAsia="it-IT"/>
        </w:rPr>
        <w:t>Cari figli, confidate nella mia protezione materna e non perdetevi d’animo davanti alle vostre difficoltà. Siate miti e umili di cuore, perché solo così sarete capaci di comprendere la mia presenza in mezzo a voi. Sono vostra Madre e sono venuta dal cielo per chiamarvi alla conversione. Non tiratevi indietro. Aprite i vostri cuori e lasciate che la grazia del Signore vi trasformi. Inginocchiatevi in preghiera. L’umanità ha bisogno della vostra sincera e coraggiosa testimonianza. Con i vostri esempi e parole, testimoniate che siete veramente di Cristo. Nelle grandi prove che la Chiesa affronterà, cercate forza nell’Eucarestia e nelle parole del mio Gesù. Una grande tempesta colpirà la Chiesa e molti ferventi nella fede diverranno indifferenti. La croce sarà pesante per i miei poveri figli, ma coloro che saranno fedeli fino alla fine riceveranno la ricompensa del Signore. Coraggio. Vivete lontani dal mondo e cercate di avvicinarvi sempre di più alle cose del cielo. Dio vi attende. Non restate stazionari nel peccato. Ritornate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8 - 09/08/2008</w:t>
      </w:r>
      <w:r>
        <w:rPr>
          <w:rFonts w:eastAsia="Times New Roman"/>
          <w:color w:val="000000"/>
          <w:lang w:eastAsia="it-IT"/>
        </w:rPr>
        <w:br/>
        <w:t xml:space="preserve">Cari figli, </w:t>
      </w:r>
      <w:r>
        <w:rPr>
          <w:rFonts w:eastAsia="Times New Roman"/>
          <w:b/>
          <w:bCs/>
          <w:color w:val="FF0000"/>
          <w:lang w:eastAsia="it-IT"/>
        </w:rPr>
        <w:t>tre nazioni si uniranno e perseguiteranno la Chiesa. In queste nazioni, ai consacrati sarà impedito di esercitare le proprie funzioni, ma la mano potente di Dio agirà in favore della sua Chiesa</w:t>
      </w:r>
      <w:r>
        <w:rPr>
          <w:rFonts w:eastAsia="Times New Roman"/>
          <w:color w:val="000000"/>
          <w:lang w:eastAsia="it-IT"/>
        </w:rPr>
        <w:t>. Soffro per ciò che vi attende. Non tiratevi indietro. Vivete con fedeltà i miei appelli, perché solo così potete costruire un mondo più giusto e più fraterno. Non allontanatevi dalla verità. Accogliete il Vangelo e, in tutto, cercate di essere come Gesù. Desidero il vostro ritorno al Signore. Fuggite dal peccato e tornate a colui che è il vostro unico e vero Salvatore. Il mio Gesù vi attende a braccia aperte. Sono vostra Madre e sarò sempre al vostro fianco. Avant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039 - 11/08/2008</w:t>
      </w:r>
      <w:r>
        <w:rPr>
          <w:rFonts w:eastAsia="Times New Roman"/>
          <w:color w:val="000000"/>
          <w:lang w:eastAsia="it-IT"/>
        </w:rPr>
        <w:br/>
        <w:t>Cari figli, riempitevi di coraggio, perché io sono vostra Madre e sono venuta dal cielo per condurvi alla vittoria. Vi chiedo di non allontanarvi dal cammino che vi ho indicato. Non permettete che la fiamma della fede si spenga dentro di voi. Cercate forza nel Signore</w:t>
      </w:r>
      <w:r>
        <w:rPr>
          <w:rFonts w:eastAsia="Times New Roman"/>
          <w:b/>
          <w:bCs/>
          <w:color w:val="800080"/>
          <w:lang w:eastAsia="it-IT"/>
        </w:rPr>
        <w:t>. Dopo tutta la tribolazione, l’umanità conoscerà la pace. La Chiesa del mio Gesù vivrà momenti dolorosi, ma sarà vittoriosa. La Chiesa passerà per molte prove, ma è necessario che tutto questo accada</w:t>
      </w:r>
      <w:r>
        <w:rPr>
          <w:rFonts w:eastAsia="Times New Roman"/>
          <w:color w:val="000000"/>
          <w:lang w:eastAsia="it-IT"/>
        </w:rPr>
        <w:t>. Non c’è vittoria senza croce. Il mio Gesù sosterrà la sua Chiesa. La vittoria sarà del Signore. Siate fedeli. Non lasciatevi ingannare dalle facili seduzioni del mondo. Siate solamente del Signore. Egli vi ama e vi attende. Vi chiedo anche di vivere santamente il Vangelo del mio Gesù. Aprite i vostri cuori e lasciate che il Signore vi trasformi e vi santifichi. Non perdetevi d’anim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0 - 12/08/2008</w:t>
      </w:r>
      <w:r>
        <w:rPr>
          <w:rFonts w:eastAsia="Times New Roman"/>
          <w:color w:val="000000"/>
          <w:lang w:eastAsia="it-IT"/>
        </w:rPr>
        <w:br/>
        <w:t>Cari figli</w:t>
      </w:r>
      <w:r>
        <w:rPr>
          <w:rFonts w:eastAsia="Times New Roman"/>
          <w:b/>
          <w:bCs/>
          <w:color w:val="FF0000"/>
          <w:lang w:eastAsia="it-IT"/>
        </w:rPr>
        <w:t>, una nazione sfiderà la Chiesa e grande sarà la sofferenza per un successore di Pietro.</w:t>
      </w:r>
      <w:r>
        <w:rPr>
          <w:rFonts w:eastAsia="Times New Roman"/>
          <w:color w:val="000000"/>
          <w:lang w:eastAsia="it-IT"/>
        </w:rPr>
        <w:t xml:space="preserve"> Inginocchiatevi in preghiera. Siate miti e umili di cuore. Ho bisogno di voi. Sappiate che per tutto ciò che farete in favore dei miei piani, il mio Gesù vi ricompenserà. Vi invito ad assumere il vostro vero ruolo di cristiani. Testimoniate a tutti che siete del Signore e che le cose del mondo non sono per voi. Dio ha fretta. Non state con le mani in mano. Sono vostra Madre e so cosa vi attende. Chiederò al mio Gesù che vi colmi delle sue benedizioni e grazie. Avanti. Chi sta con il Signore non conoscerà mai 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1 - 16/08/2008</w:t>
        <w:br/>
      </w:r>
      <w:r>
        <w:rPr>
          <w:rFonts w:eastAsia="Times New Roman"/>
          <w:color w:val="000000"/>
          <w:lang w:eastAsia="it-IT"/>
        </w:rPr>
        <w:t xml:space="preserve">Cari figli, coraggio. Io sono al vostro fianco. Dedicate parte del vostro tempo alla preghiera, perché solo così sarete capaci di accogliere gli appelli di Dio. Non tiratevi indietro. Dio vi chiama. L’umanità è malata e ha bisogno di essere curata. Tornate in fretta. </w:t>
      </w:r>
      <w:r>
        <w:rPr>
          <w:rFonts w:eastAsia="Times New Roman"/>
          <w:color w:val="FF0000"/>
          <w:lang w:eastAsia="it-IT"/>
        </w:rPr>
        <w:t>La Chiesa del mio Gesù porterà una croce pesante, perché il martello violento cadrà su di essa.</w:t>
      </w:r>
      <w:r>
        <w:rPr>
          <w:rFonts w:eastAsia="Times New Roman"/>
          <w:color w:val="000000"/>
          <w:lang w:eastAsia="it-IT"/>
        </w:rPr>
        <w:t xml:space="preserve"> Sarà un tempo di dolori per i fedeli. Pregate. Fuggite dal peccato e sforzatevi di convertirvi. Amate sempre. L’amore guarisce, libera e salv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2 - 18/08/2008</w:t>
      </w:r>
      <w:r>
        <w:rPr>
          <w:rFonts w:eastAsia="Times New Roman"/>
          <w:color w:val="000000"/>
          <w:lang w:eastAsia="it-IT"/>
        </w:rPr>
        <w:br/>
        <w:t>Cari figli, prendete la vostra decisione: chi volete servire? Sappiate che Dio vi ama e vi attende. Dite no alle cose del mondo e tornate a colui che vi attende con immenso amore di Padre. Siate coraggiosi e testimoniate con la vostra vita che siete del Signore. Amate la verità e accogliete gli insegnamenti della Chiesa. La croce sarà pesante per gli uomini e le donne di fede</w:t>
      </w:r>
      <w:r>
        <w:rPr>
          <w:rFonts w:eastAsia="Times New Roman"/>
          <w:color w:val="FF0000"/>
          <w:lang w:eastAsia="it-IT"/>
        </w:rPr>
        <w:t>. La Chiesa arriverà al calvario e con essa i fedeli. Quando la Chiesa sarà perseguitata in modo feroce, molti si tireranno indietro.</w:t>
      </w:r>
      <w:r>
        <w:rPr>
          <w:rFonts w:eastAsia="Times New Roman"/>
          <w:color w:val="000000"/>
          <w:lang w:eastAsia="it-IT"/>
        </w:rPr>
        <w:t xml:space="preserve"> Vi chiedo di essere saldi nella vostra fede. Non tiratevi indietro. Ecco che Dio vi invita ad assumere coraggiosamente la vostra missione. Sappiate che grande sarà la vostra ricompensa se resterete fedeli fino alla fine. Aprite i vostri cuori e accogliete i miei appelli . Vi invito a decidervi per Dio e a lottare contro il peccat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3 - 19/08/2008</w:t>
      </w:r>
      <w:r>
        <w:rPr>
          <w:rFonts w:eastAsia="Times New Roman"/>
          <w:color w:val="000000"/>
          <w:lang w:eastAsia="it-IT"/>
        </w:rPr>
        <w:br/>
        <w:t xml:space="preserve">Cari figli, la grande sofferenza della Chiesa verrà dall’Europa. </w:t>
      </w:r>
      <w:r>
        <w:rPr>
          <w:rFonts w:eastAsia="Times New Roman"/>
          <w:b/>
          <w:bCs/>
          <w:color w:val="FF0000"/>
          <w:lang w:eastAsia="it-IT"/>
        </w:rPr>
        <w:t>Un movimento si solleverà e si diffonderà nel mondo. Lavorerà apertamente contro la Chiesa e allontanerà molti uomini e donne dalla grazia di Dio.</w:t>
      </w:r>
      <w:r>
        <w:rPr>
          <w:rFonts w:eastAsia="Times New Roman"/>
          <w:color w:val="000000"/>
          <w:lang w:eastAsia="it-IT"/>
        </w:rPr>
        <w:t xml:space="preserve"> Vi invito ad assumere la vostra fede. Non state con le mani in mano. Ciò che dico deve essere preso sul serio. Non sono venuta dal cielo per scherzo. Sappiate, voi tutti, che questi sono i tempi che vi ho annunciato in passato. Cambiate vita e tornate al mio Gesù. Egli è il vostro unico e vero Salvatore. Confidate in lui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4 - 23/08/2008</w:t>
      </w:r>
      <w:r>
        <w:rPr>
          <w:rFonts w:eastAsia="Times New Roman"/>
          <w:color w:val="000000"/>
          <w:lang w:eastAsia="it-IT"/>
        </w:rPr>
        <w:br/>
        <w:t>Cari figli, vi invito ad assumere il vostro vero ruolo di cristiani. Tornate a mio Figlio Gesù, perché solo lui è il vostro Tutto e senza di lui non potete fare nulla. Vivete lontani dal mondo e siate del Signore con gioia. Vivete i suoi comandamenti e sforzatevi di convertirvi. Sono venuta dal cielo per dirvi che questi sono i momenti più dolorosi per l’umanità</w:t>
      </w:r>
      <w:r>
        <w:rPr>
          <w:rFonts w:eastAsia="Times New Roman"/>
          <w:color w:val="800080"/>
          <w:lang w:eastAsia="it-IT"/>
        </w:rPr>
        <w:t>. Dopo la grande tribolazione, l’umanità troverà la pace.</w:t>
      </w:r>
      <w:r>
        <w:rPr>
          <w:rFonts w:eastAsia="Times New Roman"/>
          <w:color w:val="000000"/>
          <w:lang w:eastAsia="it-IT"/>
        </w:rPr>
        <w:t xml:space="preserve"> Soffro per ciò che vi attende. Non allontanatevi dalla preghiera. Inginocchiatevi in preghiera e cercate forza in Gesù. Dall’Inghilterra verrà una croce pesante per la Chiesa. Restate con la verità. Non permettete che la vostra fede sia scossa.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5 - 26/08/2008</w:t>
      </w:r>
      <w:r>
        <w:rPr>
          <w:rFonts w:eastAsia="Times New Roman"/>
          <w:color w:val="000000"/>
          <w:lang w:eastAsia="it-IT"/>
        </w:rPr>
        <w:br/>
        <w:t>Cari figli, amate la verità e sarete condotti alla santità. Siate fedeli a Gesù e testimoniate ovunque che siete del Signore. Camminate uniti alla Chiesa e sarete ricompensati dal Signore. Siate fedeli. Lasciate che la vostra fedeltà diventi luce per gli infedeli. Siate strumenti di Dio per gli altri. Non perdetevi d’animo. Non tiratevi indietro</w:t>
      </w:r>
      <w:r>
        <w:rPr>
          <w:rFonts w:eastAsia="Times New Roman"/>
          <w:color w:val="FF0000"/>
          <w:lang w:eastAsia="it-IT"/>
        </w:rPr>
        <w:t>. La Chiesa vivrà momenti di angoscia. Su di essa peserà la croce dell’indifferenza, dell’umiliazione e della persecuzione.</w:t>
      </w:r>
      <w:r>
        <w:rPr>
          <w:rFonts w:eastAsia="Times New Roman"/>
          <w:color w:val="000000"/>
          <w:lang w:eastAsia="it-IT"/>
        </w:rPr>
        <w:t xml:space="preserve"> La Chiesa di mio Figlio Gesù attraverserà la valle tenebrosa, ma raggiungerà la vittoria. Restate con la Chiesa. Così potete essere certi della vittor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6 - 29/08/2008</w:t>
      </w:r>
      <w:r>
        <w:rPr>
          <w:rFonts w:eastAsia="Times New Roman"/>
          <w:color w:val="000000"/>
          <w:lang w:eastAsia="it-IT"/>
        </w:rPr>
        <w:br/>
        <w:t xml:space="preserve">Cari figli, inginocchiatevi in preghiera per la Chiesa del mio Gesù. </w:t>
      </w:r>
      <w:r>
        <w:rPr>
          <w:rFonts w:eastAsia="Times New Roman"/>
          <w:b/>
          <w:bCs/>
          <w:color w:val="FF0000"/>
          <w:lang w:eastAsia="it-IT"/>
        </w:rPr>
        <w:t>Colui che potrà essere Pietro diventerà Giuda. Aprirà le porte ai nemici e farà soffrire gli uomini e le donne di fede.</w:t>
      </w:r>
      <w:r>
        <w:rPr>
          <w:rFonts w:eastAsia="Times New Roman"/>
          <w:color w:val="000000"/>
          <w:lang w:eastAsia="it-IT"/>
        </w:rPr>
        <w:t xml:space="preserve"> Dite a tutti che Dio ha fretta. Non state con le mani in mano. Io sono vostra Madre e sono venuta dal cielo per condurvi alla verità. Aprite i vostri cuori e siate docili ai miei appelli. Non sono venuta dal cielo per scherz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7 - 30/08/2008</w:t>
      </w:r>
      <w:r>
        <w:rPr>
          <w:rFonts w:eastAsia="Times New Roman"/>
          <w:color w:val="000000"/>
          <w:lang w:eastAsia="it-IT"/>
        </w:rPr>
        <w:br/>
        <w:t xml:space="preserve">Cari figli, sono vostra Madre e so cosa vi attende. Aprite i vostri cuori alla chiamata del Signore e lasciate che la sua grazia vi trasformi. Vivete nel tempo peggiore di quello del diluvio ed è giunto il momento del vostro ritorno. Vi chiedo di vivere il Vangelo del mio Gesù e di non allontanarvi dalla preghiera. L’umanità cammina verso l’abisso della distruzione che gli uomini hanno preparato con le proprie mani. </w:t>
      </w:r>
      <w:r>
        <w:rPr>
          <w:rFonts w:eastAsia="Times New Roman"/>
          <w:b/>
          <w:bCs/>
          <w:color w:val="FF0000"/>
          <w:lang w:eastAsia="it-IT"/>
        </w:rPr>
        <w:t>L’azione malefica degli uomini del terrore causerà grande distruzione al santuario.</w:t>
      </w:r>
      <w:r>
        <w:rPr>
          <w:rFonts w:eastAsia="Times New Roman"/>
          <w:color w:val="000000"/>
          <w:lang w:eastAsia="it-IT"/>
        </w:rPr>
        <w:t xml:space="preserve"> La Chiesa del mio Gesù berrà il calice amaro del dolore. Restate saldi sul cammino che vi ho indicato. Non tiratevi indietro davanti alle vostre difficoltà. Il mio Signore è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8 - 02/09/2008</w:t>
      </w:r>
      <w:r>
        <w:rPr>
          <w:rFonts w:eastAsia="Times New Roman"/>
          <w:color w:val="000000"/>
          <w:lang w:eastAsia="it-IT"/>
        </w:rPr>
        <w:br/>
        <w:t>Cari figli, sono vostra Madre e sono al vostro fianco. Vi chiedo di avere coraggio e di cercare di testimoniare ovunque che siete di mio Figlio Gesù. Vengo dal cielo per chiamarvi alla conversione. Aprite i vostri cuori alla mia Chiamata. Dio ha fretta. Non restate stazionari. Questo è il tempo opportuno per riconciliarvi con Dio. Siate fedeli al Vangelo del mio Gesù. Abbracciate gli insegnamenti della Chiesa. La vostra vittoria è nel Signore</w:t>
      </w:r>
      <w:r>
        <w:rPr>
          <w:rFonts w:eastAsia="Times New Roman"/>
          <w:b/>
          <w:bCs/>
          <w:color w:val="FF0000"/>
          <w:lang w:eastAsia="it-IT"/>
        </w:rPr>
        <w:t>. Nella grande tempesta, la grande imbarcazione soffrirà e sarà colpita, ma arriverà al Porto Sicuro vittoriosa.</w:t>
      </w:r>
      <w:r>
        <w:rPr>
          <w:rFonts w:eastAsia="Times New Roman"/>
          <w:color w:val="000000"/>
          <w:lang w:eastAsia="it-IT"/>
        </w:rPr>
        <w:t xml:space="preserve"> Le piccole imbarcazioni naufragheranno tutte. Grande sarà la sofferenza per i miei poveri figli. Sono vostra Madre Addolorata. Vi chiedo di allontanarvi dalle facili seduzioni del mondo e di restare con la verità. Accogliete anche e soprattutto i miei appelli. Desidero portarvi a un ardente e continuo desiderio di Dio. Convertitevi in fretta. Il vostro tempo è brev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9 - 04/09/2008</w:t>
      </w:r>
      <w:r>
        <w:rPr>
          <w:rFonts w:eastAsia="Times New Roman"/>
          <w:color w:val="000000"/>
          <w:lang w:eastAsia="it-IT"/>
        </w:rPr>
        <w:br/>
        <w:t xml:space="preserve">Cari figli, </w:t>
      </w:r>
      <w:r>
        <w:rPr>
          <w:rFonts w:eastAsia="Times New Roman"/>
          <w:b/>
          <w:bCs/>
          <w:color w:val="FF0000"/>
          <w:lang w:eastAsia="it-IT"/>
        </w:rPr>
        <w:t>l’azione del demonio porterà molti teologi a negare grandi dogmi della Chiesa. Causeranno divisioni nella casa di Dio e la sofferenza sarà grande per gli uomini e le donne di fede.</w:t>
      </w:r>
      <w:r>
        <w:rPr>
          <w:rFonts w:eastAsia="Times New Roman"/>
          <w:color w:val="000000"/>
          <w:lang w:eastAsia="it-IT"/>
        </w:rPr>
        <w:t xml:space="preserve"> Vi chiedo di non allontanarvi dalla verità. Ascoltate il vero Magistero della Chiesa. Camminate lungo il cammino che vi ho indicato. Se resterete saldi, nulla vi allontanerà dalla verità. Sono vostra Madre e vi chiamo alla conversione sincera e perfetta. Non state con le mani in mano. Avanti.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0 - 06/09/2008</w:t>
      </w:r>
      <w:r>
        <w:rPr>
          <w:rFonts w:eastAsia="Times New Roman"/>
          <w:color w:val="000000"/>
          <w:lang w:eastAsia="it-IT"/>
        </w:rPr>
        <w:br/>
        <w:t>Cari figli</w:t>
      </w:r>
      <w:r>
        <w:rPr>
          <w:rFonts w:eastAsia="Times New Roman"/>
          <w:color w:val="FF99CC"/>
          <w:lang w:eastAsia="it-IT"/>
        </w:rPr>
        <w:t xml:space="preserve">, </w:t>
      </w:r>
      <w:r>
        <w:rPr>
          <w:rFonts w:eastAsia="Times New Roman"/>
          <w:b/>
          <w:bCs/>
          <w:color w:val="FF0000"/>
          <w:lang w:eastAsia="it-IT"/>
        </w:rPr>
        <w:t xml:space="preserve">la ricerca del tesoro sarà grande, ma pochi lo troveranno. In molte regioni della terra non ci sarà segno della sua presenza. </w:t>
      </w:r>
      <w:r>
        <w:rPr>
          <w:rFonts w:eastAsia="Times New Roman"/>
          <w:color w:val="000000"/>
          <w:lang w:eastAsia="it-IT"/>
        </w:rPr>
        <w:t>Sarà un tempo di dolore per i giusti. Sono vostra Madre Addolorata. Vi chiedo di vivere santamente e di cercare di imitare in tutto mio Figlio Gesù. Inginocchiatevi in preghiera. Io intercederò presso il mio Gesù per voi. Coraggio. Non perdetevi d’animo. Avanti nella fiducia e nella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1 - 08/09/2008</w:t>
      </w:r>
      <w:r>
        <w:rPr>
          <w:rFonts w:eastAsia="Times New Roman"/>
          <w:color w:val="000000"/>
          <w:lang w:eastAsia="it-IT"/>
        </w:rPr>
        <w:br/>
        <w:t xml:space="preserve">Cari figli, pregate per la Chiesa del mio Gesù. </w:t>
      </w:r>
      <w:r>
        <w:rPr>
          <w:rFonts w:eastAsia="Times New Roman"/>
          <w:b/>
          <w:bCs/>
          <w:color w:val="FF0000"/>
          <w:lang w:eastAsia="it-IT"/>
        </w:rPr>
        <w:t>L’Europa si solleverà contro la Chiesa</w:t>
      </w:r>
      <w:r>
        <w:rPr>
          <w:rFonts w:eastAsia="Times New Roman"/>
          <w:color w:val="000000"/>
          <w:lang w:eastAsia="it-IT"/>
        </w:rPr>
        <w:t xml:space="preserve">. </w:t>
      </w:r>
      <w:r>
        <w:rPr>
          <w:rFonts w:eastAsia="Times New Roman"/>
          <w:color w:val="FF0000"/>
          <w:lang w:eastAsia="it-IT"/>
        </w:rPr>
        <w:t xml:space="preserve">Rifiuteranno la verità e causeranno grande sofferenza a un successore di Pietro. </w:t>
      </w:r>
      <w:r>
        <w:rPr>
          <w:rFonts w:eastAsia="Times New Roman"/>
          <w:color w:val="000000"/>
          <w:lang w:eastAsia="it-IT"/>
        </w:rPr>
        <w:t>Vi chiedo di restare saldi nella vostra fede. Dio è al vostro fianco, non temete. Quando tutto sembrerà perduto, verrà a voi la grande vittoria del Signore. Siate giusti. Siate fedeli. Sono vostra Madre e cammino con voi. Cercate forza nell’Eucarestia e nelle parole del mio Gesù. Date testimonianza della verità e lasciate che la vostra vita parli del Signore più delle vostre parol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2 - 11/09/2008</w:t>
      </w:r>
      <w:r>
        <w:rPr>
          <w:rFonts w:eastAsia="Times New Roman"/>
          <w:color w:val="000000"/>
          <w:lang w:eastAsia="it-IT"/>
        </w:rPr>
        <w:br/>
        <w:t xml:space="preserve">Cari figli, inginocchiatevi in preghiera per la Chiesa. </w:t>
      </w:r>
      <w:r>
        <w:rPr>
          <w:rFonts w:eastAsia="Times New Roman"/>
          <w:b/>
          <w:bCs/>
          <w:color w:val="FF0000"/>
          <w:lang w:eastAsia="it-IT"/>
        </w:rPr>
        <w:t>Un leader religioso si solleverà contro l’autorità del Papa e causerà grande divisione nella Chiesa. Le tenebre dell’apostasia cadranno sulla Chiesa del mio Gesù</w:t>
      </w:r>
      <w:r>
        <w:rPr>
          <w:rFonts w:eastAsia="Times New Roman"/>
          <w:color w:val="000000"/>
          <w:lang w:eastAsia="it-IT"/>
        </w:rPr>
        <w:t>. Non allontanatevi dalla verità. Ascoltatemi. Siate ferventi nella vostra fede, perché solo così potrete raggiungere la vittoria. Non tiratevi indietro. Restate nell’amore e testimoniate con gioia il Vangelo del mio Gesù.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3 - 13/09/2008</w:t>
      </w:r>
      <w:r>
        <w:rPr>
          <w:rFonts w:eastAsia="Times New Roman"/>
          <w:color w:val="000000"/>
          <w:lang w:eastAsia="it-IT"/>
        </w:rPr>
        <w:br/>
        <w:t xml:space="preserve">Cari figli, coraggio. Non perdetevi d’animo. Sono vostra Madre e sono al vostro fianco. Non perdete la vostra speranza. Confidate in mio Figlio Gesù. Egli è il vostro Tutto e senza di lui nulla potete fare. Non allontanatevi dalla preghiera. Così come le piante hanno bisogno della pioggia, così voi avete bisogno di preghiera per crescere nella fede. L’umanità vive forti tensioni e gli uomini camminano come ciechi che guidano altri ciechi. Sono venuta dal cielo per riscattarvi e condurvi a colui che è la vostra Via, Verità e Vita. </w:t>
      </w:r>
      <w:r>
        <w:rPr>
          <w:rFonts w:eastAsia="Times New Roman"/>
          <w:b/>
          <w:bCs/>
          <w:color w:val="FF0000"/>
          <w:lang w:eastAsia="it-IT"/>
        </w:rPr>
        <w:t>Verranno giorni in cui gli uomini disprezzeranno interamente la Parola di Dio. Nella Chiesa resteranno pochi fedeli e questi porteranno una croce pesante. La Chiesa del mio Gesù sarà perseguitata e, in molte nazioni, ai fedeli sarà proibito annunciare Gesù.</w:t>
      </w:r>
      <w:r>
        <w:rPr>
          <w:rFonts w:eastAsia="Times New Roman"/>
          <w:color w:val="000000"/>
          <w:lang w:eastAsia="it-IT"/>
        </w:rPr>
        <w:t xml:space="preserve"> Soffro per ciò che vi attende. Non spaventatevi. Alla fine, la vittoria sarà de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4 - 16/09/2008</w:t>
      </w:r>
      <w:r>
        <w:rPr>
          <w:rFonts w:eastAsia="Times New Roman"/>
          <w:color w:val="000000"/>
          <w:lang w:eastAsia="it-IT"/>
        </w:rPr>
        <w:br/>
        <w:t>Cari figli, in questa terra accadrà un fatto doloroso. I fedeli piangeranno e si lamenteranno. Sono venuta dal cielo per chiamarvi alla conversione. Ascoltate i miei appelli e sarete grandi nella fede. Dio ha fretta. Tornate con gioia a colui che vi ama e vi attende a braccia aperte. Sappiate valorizzare la vostra vita spirituale. Allontanatevi da tutto il male e servite il Signore con fedeltà. Coraggio.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5 - 18/09/2008</w:t>
        <w:br/>
      </w:r>
      <w:r>
        <w:rPr>
          <w:rFonts w:eastAsia="Times New Roman"/>
          <w:color w:val="000000"/>
          <w:lang w:eastAsia="it-IT"/>
        </w:rPr>
        <w:t xml:space="preserve">Cari figli, amate la verità e cercate di vivere i miei appelli. Siate onesti nelle vostre azioni. Dio conosce i vostri cuori. Egli è il giudice giusto che ricompenserà tutti secondo le loro opere. Aprite i vostri cuori alla chiamata del Signore. Inginocchiatevi e pregate per la Chiesa del mio Gesù. </w:t>
      </w:r>
      <w:r>
        <w:rPr>
          <w:rFonts w:eastAsia="Times New Roman"/>
          <w:color w:val="FF0000"/>
          <w:lang w:eastAsia="it-IT"/>
        </w:rPr>
        <w:t xml:space="preserve">Nella Terra della Santa Croce (Brasile), si solleverà una grande furia contro la Chiesa. </w:t>
      </w:r>
      <w:r>
        <w:rPr>
          <w:rFonts w:eastAsia="Times New Roman"/>
          <w:color w:val="000000"/>
          <w:lang w:eastAsia="it-IT"/>
        </w:rPr>
        <w:t>Soffro per ciò che vi attende. Coraggio. Avanti ne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6 - 20/09/2008</w:t>
        <w:br/>
      </w:r>
      <w:r>
        <w:rPr>
          <w:rFonts w:eastAsia="Times New Roman"/>
          <w:color w:val="000000"/>
          <w:lang w:eastAsia="it-IT"/>
        </w:rPr>
        <w:t xml:space="preserve">Cari figli, sono vostra Madre. Vi invito ad assumere il vostro vero ruolo di cristiani e a vivere con coraggio i miei appelli. Non sono venuta dal cielo per scherzo. Dite a tutti che questo è il momento opportuno per riconciliarvi con Dio. Non vivete lontani dal Signore. Cercatelo sempre nell’Eucarestia e sarete grandi nella fede. Confidate in Gesù. Solo lui è il Salvatore del mondo e al di fuori di lui non c’è salvezza. Affidatevi a lui che vede nel segreto e vi conosce per nome. Riempitevi d’amore e bontà. Nel cuore di quelli che amano il Signore non ci deve essere spazio per l’odio. Siate solamente del Signore. L’umanità cammina verso l’abisso della distruzione che gli uomini hanno preparato con le proprie mani. Pregate. Pregate anche e soprattutto per la Chiesa. </w:t>
      </w:r>
      <w:r>
        <w:rPr>
          <w:rFonts w:eastAsia="Times New Roman"/>
          <w:b/>
          <w:bCs/>
          <w:color w:val="FF0000"/>
          <w:lang w:eastAsia="it-IT"/>
        </w:rPr>
        <w:t>Arriverà il giorno in cui saranno pochi i pastori fedeli.</w:t>
      </w:r>
      <w:r>
        <w:rPr>
          <w:rFonts w:eastAsia="Times New Roman"/>
          <w:color w:val="000000"/>
          <w:lang w:eastAsia="it-IT"/>
        </w:rPr>
        <w:t xml:space="preserve"> L'azione del demonio porterà molti consacrati ad abbandonare la propria vocazione. Il sacro avrà poco valore e la verità sarà presente in pochi cuori. Restate saldi sul cammino che vi ho indicato. Avanti senza paura.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057 - 23/09/2008</w:t>
      </w:r>
      <w:r>
        <w:rPr>
          <w:rFonts w:eastAsia="Times New Roman"/>
          <w:color w:val="000000"/>
          <w:lang w:eastAsia="it-IT"/>
        </w:rPr>
        <w:br/>
        <w:t xml:space="preserve">Cari figli, sono vostra Madre Addolorata. Sono venuta dal cielo per avvisarvi e chiamarvi alla conversione. Non vivete lontani dal Signore. Egli vi attende a braccia aperte. Inginocchiatevi in preghiera. Ecco che sono giunti i tempi più dolorosi per voi. Cercate forza in Gesù. Solo lui è la certezza della vostra vittoria. Camminate verso un futuro di grandi sofferenze. La Chiesa del mio Gesù cammina verso il calvario. </w:t>
      </w:r>
      <w:r>
        <w:rPr>
          <w:rFonts w:eastAsia="Times New Roman"/>
          <w:b/>
          <w:bCs/>
          <w:color w:val="FF0000"/>
          <w:lang w:eastAsia="it-IT"/>
        </w:rPr>
        <w:t xml:space="preserve">La persecuzione sarà grande. In molti luoghi, il sangue dei fedeli scorrerà sulle strade. </w:t>
      </w:r>
      <w:r>
        <w:rPr>
          <w:rFonts w:eastAsia="Times New Roman"/>
          <w:color w:val="000000"/>
          <w:lang w:eastAsia="it-IT"/>
        </w:rPr>
        <w:t>La Chiesa porterà una croce pesante, ma coloro che resteranno saldi fino alla fine riceveranno la ricompensa dei giusti. Coragg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8 - 26/09/2008</w:t>
        <w:br/>
      </w:r>
      <w:r>
        <w:rPr>
          <w:rFonts w:eastAsia="Times New Roman"/>
          <w:color w:val="000000"/>
          <w:lang w:eastAsia="it-IT"/>
        </w:rPr>
        <w:t>Cari figli, siate del Signore e date ovunque testimonianza della vostra fede. Il Signore vi chiama e voi non potete restare stazionari. Tornate in fretta. Ecco il tempo del grande ritorno. Aprite i vostri cuori e accogliete i miei appelli per essere salvi. Non voglio obbligarvi, ma ciò che dico dev’essere preso sul serio. Non tiratevi indietro. Soffro per ciò che vi attende. State attenti. Pregate che i miei piani si realizzino. La Chiesa del mio Gesù soffrirà molto. I miei figli consacrati dovranno conoscere ogni sorta di dolori fisici. Così come i primi cristiani, la Chiesa conoscerà la croce della persecuzione e del martirio. I buoni saranno perseguitati e lasciati in carcere. Restate saldi sul cammino che vi ho indicato.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9 - 27/09/2008</w:t>
      </w:r>
      <w:r>
        <w:rPr>
          <w:rFonts w:eastAsia="Times New Roman"/>
          <w:color w:val="000000"/>
          <w:lang w:eastAsia="it-IT"/>
        </w:rPr>
        <w:br/>
        <w:t xml:space="preserve">Cari figli, rallegratevi, perché i vostri nomi sono già incisi nel mio Cuore Immacolato. Non perdetevi d’animo davanti alle vostre difficoltà. Dio è molto vicino a voi. Inginocchiatevi in preghiera e vedrete la pace regnare nel mondo. L’azione malefica del demonio causerà grande confusione nella casa di Dio. State attenti. Restate saldi sul cammino della verità. </w:t>
      </w:r>
      <w:r>
        <w:rPr>
          <w:rFonts w:eastAsia="Times New Roman"/>
          <w:color w:val="FF0000"/>
          <w:lang w:eastAsia="it-IT"/>
        </w:rPr>
        <w:t>La Chiesa del mio Gesù sarà piena di piaghe e i fedeli conosceranno il calvario.</w:t>
      </w:r>
      <w:r>
        <w:rPr>
          <w:rFonts w:eastAsia="Times New Roman"/>
          <w:color w:val="000000"/>
          <w:lang w:eastAsia="it-IT"/>
        </w:rPr>
        <w:t xml:space="preserve"> I miei poveri figli conosceranno grandi dolori. Servite con fedeltà mio Figlio Gesù. Allontanatevi dal male e tornate in fretta. Fate attenzione, perché quello che il demonio offre passa in fretta, ma i danni spirituali potranno essere eterni. Sono vostra Madre Addolorata e so cosa vi attend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0 - 29/09/2008 (21° anniversario delle apparizioni)</w:t>
      </w:r>
      <w:r>
        <w:rPr>
          <w:rFonts w:eastAsia="Times New Roman"/>
          <w:color w:val="000000"/>
          <w:lang w:eastAsia="it-IT"/>
        </w:rPr>
        <w:br/>
        <w:t xml:space="preserve">Cari figli, sono vostra Madre e sono venuta dal cielo per portarvi la pace. Sono la Regina della pace. Riempitevi dell’amore di Dio, perché solamente così potrete essere capaci di amare e perdonare. Quando sentite il peso della croce, non perdetevi d’animo. Non c’è vittoria senza croce. Dio è sempre vicino a voi. Confidate pienamente nel suo amore e sarete grandi nella fede. Io conosco ciascuno di voi. Conosco le vostre necessità e intercederò presso il mio Gesù in vostro favore. Cercate la santità. Non vivete lontano dal cammino che vi ho indicato. Voglio portarvi a un ardente e continuo desiderio di Dio. Ho bisogno di voi. Non perdetevi d’animo. La vostra vittoria è nel Signore. Avvicinatevi a lui e sarete ricchi spiritualmente. Inginocchiatevi e </w:t>
      </w:r>
      <w:r>
        <w:rPr>
          <w:rFonts w:eastAsia="Times New Roman"/>
          <w:color w:val="FF0000"/>
          <w:lang w:eastAsia="it-IT"/>
        </w:rPr>
        <w:t>pregate per la Chiesa del mio Gesù, che sarà colpita fortemente. Il tradimento sarà doloroso e la Chiesa perderà molto.</w:t>
      </w:r>
      <w:r>
        <w:rPr>
          <w:rFonts w:eastAsia="Times New Roman"/>
          <w:color w:val="000000"/>
          <w:lang w:eastAsia="it-IT"/>
        </w:rPr>
        <w:t xml:space="preserve"> Pregate. Soffro per ciò che vi attende. Non voglio obbligarvi, ma ciò che dico dev’essere preso sul serio. Avanti senza paura. In questo momento faccio cadere dal cielo sopra di voi una straordinaria pioggia di grazi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1 - 30/09/2008</w:t>
        <w:br/>
      </w:r>
      <w:r>
        <w:rPr>
          <w:rFonts w:eastAsia="Times New Roman"/>
          <w:color w:val="000000"/>
          <w:lang w:eastAsia="it-IT"/>
        </w:rPr>
        <w:t>Cari figli, un tesoro vecchio sarà lanciato fuori e nella Chiesa ci sarà grande confusione spirituale. Sono vostra Madre e voglio dirvi che questi sono i tempi delle grandi prove per l’umanità. Non allontanatevi dalla verità. Restate con Gesù. Egli è la vostra forza e salvezza. Credete nel suo amore e lasciatevi condurre dalla sua grazia. Ho fretta. Non restate stazionari. Dio vi attende a braccia aper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2 - 04/10/2008</w:t>
      </w:r>
      <w:r>
        <w:rPr>
          <w:rFonts w:eastAsia="Times New Roman"/>
          <w:color w:val="000000"/>
          <w:lang w:eastAsia="it-IT"/>
        </w:rPr>
        <w:br/>
        <w:t>Cari figli, un re prenderà un’importante decisione, ma i suoi sudditi causeranno grande confusione. Molti rifiuteranno la verità e ci sarà divisione. Soffro per ciò che vi attende. Inginocchiatevi in preghiera. Ecco i tempi della dolorosa purificazione. Siate forti e saldi nella fede. Coloro che rimarranno fedeli fino alla fine saranno salvi. Avanti. Non perdete la vostra speranza. Conosco ognuna delle vostre necessità e intercederò presso il mio Gesù per voi. Coraggio. Leggete tutti i giorni un brano del Vangelo. La Parola di Dio vi orienta e vi trasforma.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3 - 07/10/2008</w:t>
      </w:r>
      <w:r>
        <w:rPr>
          <w:rFonts w:eastAsia="Times New Roman"/>
          <w:color w:val="000000"/>
          <w:lang w:eastAsia="it-IT"/>
        </w:rPr>
        <w:br/>
        <w:t xml:space="preserve">Cari figli, </w:t>
      </w:r>
      <w:r>
        <w:rPr>
          <w:rFonts w:eastAsia="Times New Roman"/>
          <w:b/>
          <w:bCs/>
          <w:color w:val="FF0000"/>
          <w:lang w:eastAsia="it-IT"/>
        </w:rPr>
        <w:t>dall’Oriente verrà sofferenza e dolore per la Chiesa. Il fumo di satana causerà cecità spirituale in molti consacrati e il serpente d’Oriente acquisterà forza</w:t>
      </w:r>
      <w:r>
        <w:rPr>
          <w:rFonts w:eastAsia="Times New Roman"/>
          <w:color w:val="000000"/>
          <w:lang w:eastAsia="it-IT"/>
        </w:rPr>
        <w:t>. Inginocchiatevi in preghiera. L’umanità conoscerà una croce pesante e molti ferventi nella fede diventeranno indifferenti. Amate la verità. Ascoltate i miei appelli. Dio vuole salvarvi. Non tiratevi indietro. Sforzatevi di essere sempre del Signore. Non permettete che le cose del mondo vi allontanino dal Creatore. Voi state nel mondo, ma non siete del mondo. Siete interamente del Signor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4 - 09/10/2008</w:t>
      </w:r>
      <w:r>
        <w:rPr>
          <w:rFonts w:eastAsia="Times New Roman"/>
          <w:color w:val="000000"/>
          <w:lang w:eastAsia="it-IT"/>
        </w:rPr>
        <w:br/>
        <w:t>Cari figli, siate docili alla mia chiamata. Io voglio condurvi alla santità, ma dipende da voi quello che faccio. Non voglio obbligarvi, ma vi chiedo di essere miti e umili di cuore. La Chiesa del mio Gesù affronterà la furia dei nemici. La grande sofferenza per i fedeli si avvicina. Inginocchiatevi in preghiera. Dio ha fre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5 - 11/10/2008</w:t>
      </w:r>
      <w:r>
        <w:rPr>
          <w:rFonts w:eastAsia="Times New Roman"/>
          <w:color w:val="000000"/>
          <w:lang w:eastAsia="it-IT"/>
        </w:rPr>
        <w:br/>
        <w:t>Cari figli, sono vostra Madre e sono venuta dal cielo per offrirvi il mio amore. Siate coraggiosi e testimoniate ovunque che siete di mio Figlio Gesù. Non allontanatevi dalla preghiera. L’umanità ha bisogno di accogliere l’amore del Signore, perché solo così potrà essere curata spiritualmente. Non perdetevi d’animo. Non permettete che la fiamma della fede si spenga dentro di voi. Amate la verità e abbracciate con gioia i miei appelli. Pregate per la Chiesa</w:t>
      </w:r>
      <w:r>
        <w:rPr>
          <w:rFonts w:eastAsia="Times New Roman"/>
          <w:b/>
          <w:bCs/>
          <w:color w:val="FF0000"/>
          <w:lang w:eastAsia="it-IT"/>
        </w:rPr>
        <w:t>. L’orso feroce attaccherà e porterà sofferenza e dolore alla casa di Dio. Il seme del male esiste ancora e l’orso feroce si alimenta di esso.</w:t>
      </w:r>
      <w:r>
        <w:rPr>
          <w:rFonts w:eastAsia="Times New Roman"/>
          <w:color w:val="000000"/>
          <w:lang w:eastAsia="it-IT"/>
        </w:rPr>
        <w:t xml:space="preserve"> State attenti. Io voglio aiutarvi. Non vivete lontani. Ho bisogno del vostro sì sincero e coraggios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6 - 12/10/2008</w:t>
      </w:r>
      <w:r>
        <w:rPr>
          <w:rFonts w:eastAsia="Times New Roman"/>
          <w:color w:val="000000"/>
          <w:lang w:eastAsia="it-IT"/>
        </w:rPr>
        <w:br/>
        <w:t>Cari figli, sono vostra Madre. Vi chiedo di fare il bene a tutti e di cercare di imitare in tutto mio Figlio Gesù. Soffro a causa delle vostre sofferenze. Sappiate che questi sono i tempi che vi ho annunciato in passato. Questi sono i tempi delle grandi tribolazioni</w:t>
      </w:r>
      <w:r>
        <w:rPr>
          <w:rFonts w:eastAsia="Times New Roman"/>
          <w:color w:val="FF0000"/>
          <w:lang w:eastAsia="it-IT"/>
        </w:rPr>
        <w:t>. L’umanità è malata ed è arrivato il momento del grande ritorno al Signore</w:t>
      </w:r>
      <w:r>
        <w:rPr>
          <w:rFonts w:eastAsia="Times New Roman"/>
          <w:color w:val="000000"/>
          <w:lang w:eastAsia="it-IT"/>
        </w:rPr>
        <w:t>. Tornate in fretta. Non permettete che il demonio vi inganni con dubbi e incertezze. Aprite i vostri cuori al Dio della Salvezza e della Pace. Siate fedeli a Gesù. Accogliete il Vangelo e assumete il vostro vero ruolo di cristiani</w:t>
      </w:r>
      <w:r>
        <w:rPr>
          <w:rFonts w:eastAsia="Times New Roman"/>
          <w:b/>
          <w:bCs/>
          <w:color w:val="FF0000"/>
          <w:lang w:eastAsia="it-IT"/>
        </w:rPr>
        <w:t>. Una grande crisi scuoterà la Chiesa del mio Gesù. Un leader religioso inciamperà e ci sarà grande confusione. Nella Terra della Santa Croce (Brasile) ci saranno pianto e lamenti.</w:t>
      </w:r>
      <w:r>
        <w:rPr>
          <w:rFonts w:eastAsia="Times New Roman"/>
          <w:color w:val="000000"/>
          <w:lang w:eastAsia="it-IT"/>
        </w:rPr>
        <w:t xml:space="preserve"> Inginocchiatevi in preghiera. Restate saldi sul cammino che vi ho indicato. Non tiratevi indietro. Dio vi ama e vi attende a braccia apert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7 - 14/10/2008</w:t>
      </w:r>
      <w:r>
        <w:rPr>
          <w:rFonts w:eastAsia="Times New Roman"/>
          <w:color w:val="000000"/>
          <w:lang w:eastAsia="it-IT"/>
        </w:rPr>
        <w:br/>
        <w:t xml:space="preserve">Cari figli, inginocchiatevi in preghiera per la Chiesa. Quando vi faccio questa richiesta, dovete capire che è qualcosa di urgente. Non rimandate a domani ciò che potete fare oggi. </w:t>
      </w:r>
      <w:r>
        <w:rPr>
          <w:rFonts w:eastAsia="Times New Roman"/>
          <w:b/>
          <w:bCs/>
          <w:color w:val="FF0000"/>
          <w:lang w:eastAsia="it-IT"/>
        </w:rPr>
        <w:t>Sarà presentato qualcosa di falso*. Diranno che è venuto dalle profondità, e scuoterà la fede di molti uomini e donne</w:t>
      </w:r>
      <w:r>
        <w:rPr>
          <w:rFonts w:eastAsia="Times New Roman"/>
          <w:color w:val="000000"/>
          <w:lang w:eastAsia="it-IT"/>
        </w:rPr>
        <w:t>. Restate con la verità. Credete pienamente nel Vangelo del mio Gesù. La Chiesa porterà una croce pesante e i fedeli avranno di che piangere e lamentarsi. Vi chiedo di mantenere accesa la fiamma della fede. Ascoltate i miei appelli e io vi condurrò al Porto Sicuro della fe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letteralmente: “un oggetto di falsità”</w:t>
      </w:r>
      <w:r>
        <w:rPr>
          <w:rFonts w:eastAsia="Times New Roman"/>
          <w:color w:val="000000"/>
          <w:lang w:eastAsia="it-IT"/>
        </w:rPr>
        <w:br/>
        <w:br/>
      </w:r>
      <w:r>
        <w:rPr>
          <w:rFonts w:eastAsia="Times New Roman"/>
          <w:b/>
          <w:bCs/>
          <w:color w:val="000000"/>
          <w:lang w:eastAsia="it-IT"/>
        </w:rPr>
        <w:t>3.068 - 18/10/2008</w:t>
      </w:r>
      <w:r>
        <w:rPr>
          <w:rFonts w:eastAsia="Times New Roman"/>
          <w:color w:val="000000"/>
          <w:lang w:eastAsia="it-IT"/>
        </w:rPr>
        <w:br/>
        <w:t>Cari figli, la Chiesa del mio Gesù sarà scossa. La morte sarà presente in seno alla Chiesa e ci sarà grande divisione. La discordia porterà alla morte. Pregate. Ecco il tempo della grande confusione spirituale. Dio ha fretta. Non state con le mani in mano. Sappiate che senza preghiera non potete raggiungere la vittoria. Confidate pienamente nella Bontà del Signore e tornate a Lui, che vede nel segreto e vi conosce per nome. Aprite i vostri cuori alla mia chiamata. Non posso farvi credere se continuate a essere chiusi a tutta l’azione di Dio. Io sono vostra Madre. Vi amo come siete e voglio aiutarv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9 - 21/10/2008</w:t>
      </w:r>
      <w:r>
        <w:rPr>
          <w:rFonts w:eastAsia="Times New Roman"/>
          <w:color w:val="000000"/>
          <w:lang w:eastAsia="it-IT"/>
        </w:rPr>
        <w:br/>
        <w:t xml:space="preserve">Cari figli, pregate, perché solo così potete comprendere i disegni di Dio per le vostre vite. Siate docili alla chiamata del Signore. Aprite i vostri cuori all’amore di Dio e sarete capaci di amare e perdonare. L’umanità è divenuta cieca per mancanza di amore. Soffro per ciò che vi attende. Prendete sul serio ciò che vi dico. Non state con le mani in mano. </w:t>
      </w:r>
      <w:r>
        <w:rPr>
          <w:rFonts w:eastAsia="Times New Roman"/>
          <w:b/>
          <w:bCs/>
          <w:color w:val="FF0000"/>
          <w:lang w:eastAsia="it-IT"/>
        </w:rPr>
        <w:t>La fame porterà grande sofferenza all’umanità</w:t>
      </w:r>
      <w:r>
        <w:rPr>
          <w:rFonts w:eastAsia="Times New Roman"/>
          <w:color w:val="000000"/>
          <w:lang w:eastAsia="it-IT"/>
        </w:rPr>
        <w:t xml:space="preserve">. Soffro a causa dei miei poveri figli. Per i fedeli giungeranno i momenti difficili. </w:t>
      </w:r>
      <w:r>
        <w:rPr>
          <w:rFonts w:eastAsia="Times New Roman"/>
          <w:b/>
          <w:bCs/>
          <w:color w:val="FF0000"/>
          <w:lang w:eastAsia="it-IT"/>
        </w:rPr>
        <w:t>Cercheranno nella Chiesa l’alimento prezioso, ma torneranno affamati.</w:t>
      </w:r>
      <w:r>
        <w:rPr>
          <w:rFonts w:eastAsia="Times New Roman"/>
          <w:color w:val="000000"/>
          <w:lang w:eastAsia="it-IT"/>
        </w:rPr>
        <w:t xml:space="preserve"> Camminate verso un futuro doloroso. Siate preparati. Confidate nel Signore e sarete vittorio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0 - 22/10/2008</w:t>
      </w:r>
      <w:r>
        <w:rPr>
          <w:rFonts w:eastAsia="Times New Roman"/>
          <w:color w:val="000000"/>
          <w:lang w:eastAsia="it-IT"/>
        </w:rPr>
        <w:br/>
        <w:t>Cari figli, riempitevi di coraggio, fede e speranza. Dio è molto vicino a voi. Non perdetevi d’animo, non tiratevi indietro. La vostra vittoria è nel Signore. Confidate in Lui, che vede nel segreto e vi conosce per nome. L’umanità è malata e ha bisogno di essere curata. Tornate in fretta. Non c’è più tempo per dubbi e incertezze. Accogliete la chiamata del Signore e cambiate vita. Ciò che dovete fare, non rimandatelo a domani</w:t>
      </w:r>
      <w:r>
        <w:rPr>
          <w:rFonts w:eastAsia="Times New Roman"/>
          <w:b/>
          <w:bCs/>
          <w:color w:val="FF0000"/>
          <w:lang w:eastAsia="it-IT"/>
        </w:rPr>
        <w:t>. La grande imbarcazione affronterà la peggiore di tutte le tempeste. Perderà la sua rotta e si scontrerà con un grande ostacolo.</w:t>
      </w:r>
      <w:r>
        <w:rPr>
          <w:rFonts w:eastAsia="Times New Roman"/>
          <w:color w:val="000000"/>
          <w:lang w:eastAsia="it-IT"/>
        </w:rPr>
        <w:t xml:space="preserve"> Quando tutto sembrerà perduto, il Signore verrà in suo soccorso ed essa giungerà vittoriosa al Porto sicuro. Coraggio. Cercate il Signore. Egli vi ama e vi attende a braccia aper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1 - 23/10/2008</w:t>
      </w:r>
      <w:r>
        <w:rPr>
          <w:rFonts w:eastAsia="Times New Roman"/>
          <w:color w:val="000000"/>
          <w:lang w:eastAsia="it-IT"/>
        </w:rPr>
        <w:br/>
        <w:t>Cari figli, non perdetevi d’animo. La vostra vittoria è nel Signore. Dopo tutta la tribolazione, il Signore asciugherà le vostre lacrime. Avrete ancora grandi sofferenze. La Chiesa berrà il calice amaro del dolore, ma Gesù sarà sempre presente. Il Signore regnerà nella sua Chiesa vittoriosa e tutti i nemici saranno sconfitti. Coraggio. Non c’è vittoria senza croce. Sono vostra Madre e vengo dal cielo per consolarvi e offrirvi il mio amore. Non allontanatevi dal cammino che vi ho indicato. Quando sentite il peso delle prove, chiamatemi. Io sarò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2 - 25/10/2008</w:t>
        <w:br/>
      </w:r>
      <w:r>
        <w:rPr>
          <w:rFonts w:eastAsia="Times New Roman"/>
          <w:color w:val="000000"/>
          <w:lang w:eastAsia="it-IT"/>
        </w:rPr>
        <w:t xml:space="preserve">Cari figli, </w:t>
      </w:r>
      <w:r>
        <w:rPr>
          <w:rFonts w:eastAsia="Times New Roman"/>
          <w:b/>
          <w:bCs/>
          <w:color w:val="FF0000"/>
          <w:lang w:eastAsia="it-IT"/>
        </w:rPr>
        <w:t>una scoperta nel Palazzo causerà una rivolta tra gli uomini</w:t>
      </w:r>
      <w:r>
        <w:rPr>
          <w:rFonts w:eastAsia="Times New Roman"/>
          <w:color w:val="000000"/>
          <w:lang w:eastAsia="it-IT"/>
        </w:rPr>
        <w:t>. Molti ferventi nella fede diventeranno indifferenti. Inginocchiatevi in preghiera per la Chiesa del mio Gesù. Ecco i tempi difficili per voi. Non permettete che nulla vi allontani da Dio. Io sono venuta dal cielo per chiamarvi alla conversione. Non vivete lontani. Cercate il Signore. Egli non è lontano da voi. Confidate nella sua parola e alimentatevi dell’Eucarestia. La vostra forza è nel Signore</w:t>
      </w:r>
      <w:r>
        <w:rPr>
          <w:rFonts w:eastAsia="Times New Roman"/>
          <w:b/>
          <w:bCs/>
          <w:color w:val="3366FF"/>
          <w:lang w:eastAsia="it-IT"/>
        </w:rPr>
        <w:t>. L’umanità ha bisogno della vostra testimonianza pubblica e coraggiosa</w:t>
      </w:r>
      <w:r>
        <w:rPr>
          <w:rFonts w:eastAsia="Times New Roman"/>
          <w:color w:val="000000"/>
          <w:lang w:eastAsia="it-IT"/>
        </w:rPr>
        <w:t>. Sappiate che il Signore vi ricompenserà generosamente per tutto ciò che farete in favore dei miei piani. Coraggio.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3 - 26/10/2008</w:t>
      </w:r>
      <w:r>
        <w:rPr>
          <w:rFonts w:eastAsia="Times New Roman"/>
          <w:color w:val="000000"/>
          <w:lang w:eastAsia="it-IT"/>
        </w:rPr>
        <w:br/>
        <w:t>Cari figli, amate la verità e cercate di essere in tutto come Gesù. Siate fedeli a Gesù</w:t>
      </w:r>
      <w:r>
        <w:rPr>
          <w:rFonts w:eastAsia="Times New Roman"/>
          <w:b/>
          <w:bCs/>
          <w:color w:val="3366FF"/>
          <w:lang w:eastAsia="it-IT"/>
        </w:rPr>
        <w:t xml:space="preserve">. Siate fedeli alla Chiesa. Passate tutte le tribolazioni, la Chiesa del mio Gesù conoscerà una grande vittoria. Solo essa, (la Chiesa) fondata da Cristo, consegnerà a Cristo gli uomini e le donne fedeli. Solo per mezzo dell’unica e vera Chiesa potete raggiungere la salvezza. </w:t>
      </w:r>
      <w:r>
        <w:rPr>
          <w:rFonts w:eastAsia="Times New Roman"/>
          <w:color w:val="000000"/>
          <w:lang w:eastAsia="it-IT"/>
        </w:rPr>
        <w:t>Solo nella Chiesa del mio Gesù potete trovare i mezzi necessari alla salvezza. I nemici cercheranno di distruggere la Chiesa. Riusciranno a fare grandi cose, ma non potranno nulla contro coloro che veramente amano la verità</w:t>
      </w:r>
      <w:r>
        <w:rPr>
          <w:rFonts w:eastAsia="Times New Roman"/>
          <w:b/>
          <w:bCs/>
          <w:color w:val="800080"/>
          <w:lang w:eastAsia="it-IT"/>
        </w:rPr>
        <w:t>. Nella grande e ultima persecuzione alla Chiesa, i nemici saranno sorpresi. Cristo verrà in difesa della sua Chiesa.</w:t>
      </w:r>
      <w:r>
        <w:rPr>
          <w:rFonts w:eastAsia="Times New Roman"/>
          <w:color w:val="000000"/>
          <w:lang w:eastAsia="it-IT"/>
        </w:rPr>
        <w:t xml:space="preserve"> Non allontanatevi dal cammino che vi ho indicato. Siate giusti. Pregate. Solo pregando potete comprendere i miei appell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4 - 27/10/2008</w:t>
        <w:br/>
      </w:r>
      <w:r>
        <w:rPr>
          <w:rFonts w:eastAsia="Times New Roman"/>
          <w:color w:val="000000"/>
          <w:lang w:eastAsia="it-IT"/>
        </w:rPr>
        <w:t xml:space="preserve">Cari figli, sono vostra Madre e vi amo. Vi chiedo di vivere santamente i miei appelli, perché sono venuta dal cielo per condurvi a colui che ha parole di vita eterna. Non spaventatevi. Confidate nel Signore e tutto finirà bene per voi. L’umanità si è allontanata dal Creatore e i miei poveri figli camminano verso l’abisso dell’autodistruzione. Dio ha fretta. Non restate nel peccato. Aprite i vostri cuori con gioia. Siete amati dal Signore ed egli desidera la vostra conversione e salvezza. Restate saldi sul cammino che vi ho indicato. Non voglio obbligarvi, ma ciò che dico dev’essere preso sul serio. Siate docili. Quando tutto sembrerà perduto, sorgerà per voi la grande vittoria di Dio. </w:t>
      </w:r>
      <w:r>
        <w:rPr>
          <w:rFonts w:eastAsia="Times New Roman"/>
          <w:b/>
          <w:bCs/>
          <w:color w:val="FF0000"/>
          <w:lang w:eastAsia="it-IT"/>
        </w:rPr>
        <w:t>Un doloroso avvenimento accadrà in Portogallo (Madeira)</w:t>
      </w:r>
      <w:r>
        <w:rPr>
          <w:rFonts w:eastAsia="Times New Roman"/>
          <w:color w:val="000000"/>
          <w:lang w:eastAsia="it-IT"/>
        </w:rPr>
        <w:t>. Sarà un momento di  grande sofferenza per la Chiesa del mio Gesù. I fedeli piangeranno e si lamenteranno. Non allontanatevi dalla verità. Restate con la Chiesa. Obbedite al Papa. Questo è il messaggio che oggi vi trasmetto nel nome della Santissima Trinità. Grazie per avermi permesso di riunirvi qui ancora una volta. Vi benedico nel nome del Padre, del Figlio e dello Spirito Santo. Amen. Rimanete nella pace.</w:t>
        <w:tab/>
        <w:tab/>
        <w:tab/>
        <w:tab/>
      </w:r>
    </w:p>
    <w:p>
      <w:pPr>
        <w:pStyle w:val="Normal"/>
        <w:tabs>
          <w:tab w:val="clear" w:pos="708"/>
          <w:tab w:val="left" w:pos="1843" w:leader="none"/>
        </w:tabs>
        <w:spacing w:lineRule="auto" w:line="240" w:before="0" w:after="180"/>
        <w:rPr/>
      </w:pPr>
      <w:r>
        <w:rPr>
          <w:rFonts w:eastAsia="Times New Roman"/>
          <w:b/>
          <w:bCs/>
          <w:color w:val="000000"/>
          <w:lang w:eastAsia="it-IT"/>
        </w:rPr>
        <w:t>3.075 - 28/10/2008</w:t>
      </w:r>
      <w:r>
        <w:rPr>
          <w:rFonts w:eastAsia="Times New Roman"/>
          <w:color w:val="000000"/>
          <w:lang w:eastAsia="it-IT"/>
        </w:rPr>
        <w:br/>
        <w:t>Cari figli, Dio ha tutto sotto controllo. Anche davanti alle prove, non perdetevi d’animo. Sono vostra Madre e voglio aiutarvi. Siate fedeli. Avvicinatevi al Signore, perché egli vi ama e vi chiama. Vivete nel tempo peggiore di quello del diluvio</w:t>
      </w:r>
      <w:r>
        <w:rPr>
          <w:rFonts w:eastAsia="Times New Roman"/>
          <w:b/>
          <w:bCs/>
          <w:color w:val="0000FF"/>
          <w:lang w:eastAsia="it-IT"/>
        </w:rPr>
        <w:t>. L’umanità cammina cieca spiritualmente ed è giunto il momento del grande ritorno.</w:t>
      </w:r>
      <w:r>
        <w:rPr>
          <w:rFonts w:eastAsia="Times New Roman"/>
          <w:color w:val="000000"/>
          <w:lang w:eastAsia="it-IT"/>
        </w:rPr>
        <w:t xml:space="preserve"> Sappiate che in questa terra accadrà un avvenimento doloroso. Causerà grande sofferenza agli uomini e alle donne di fede. La Chiesa del mio Gesù perderà molto. Non tiratevi indietro. Qualunque cosa accada, non allontanatevi dalla verità. Il mio Gesù è al vostro fianco. Il demonio desidera allontanarvi dalla verità. Coinvolgerà molti consacrati in scandali, ma voi potete vincerlo con la forza della preghiera. Alla fine, la vittoria sarà del Signore.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6 - 01/11/2008</w:t>
      </w:r>
      <w:r>
        <w:rPr>
          <w:rFonts w:eastAsia="Times New Roman"/>
          <w:color w:val="000000"/>
          <w:lang w:eastAsia="it-IT"/>
        </w:rPr>
        <w:br/>
        <w:t xml:space="preserve">Cari figli, non abbiate paura. Testimoniate con coraggio che siete unicamente di mio Figlio Gesù. Affidatevi senza riserve e mio Figlio vi benedirà e vi condurrà sul cammino del bene e della santità. </w:t>
      </w:r>
      <w:r>
        <w:rPr>
          <w:rFonts w:eastAsia="Times New Roman"/>
          <w:b/>
          <w:bCs/>
          <w:color w:val="0000FF"/>
          <w:lang w:eastAsia="it-IT"/>
        </w:rPr>
        <w:t>Verranno giorni in cui molti consacrati rinnegheranno la fede. Fuggiranno per paura del martirio. Pochi resteranno saldi nella fede, ma per mezzo di un piccolo gregge Gesù condurrà la sua Chiesa alla vittoria.</w:t>
      </w:r>
      <w:r>
        <w:rPr>
          <w:rFonts w:eastAsia="Times New Roman"/>
          <w:color w:val="000000"/>
          <w:lang w:eastAsia="it-IT"/>
        </w:rPr>
        <w:t xml:space="preserve"> Pregate. Non perdetevi d’animo. Io intercederò presso il mio Gesù per voi. Siate docili alla chiamata del Signore. Camminate incontro a lui e tutto finirà bene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7 - 04/11/2008</w:t>
      </w:r>
      <w:r>
        <w:rPr>
          <w:rFonts w:eastAsia="Times New Roman"/>
          <w:color w:val="000000"/>
          <w:lang w:eastAsia="it-IT"/>
        </w:rPr>
        <w:br/>
        <w:t xml:space="preserve">Cari figli, abbiate coraggio, fede e speranza. Affrontate con gioia le vostre difficoltà, perché non c’è vittoria senza croce. Qualunque cosa accada, credete sempre che il Signore verrà in vostro soccorso. Inginocchiatevi in preghiera e vedrete ciò che gli occhi umani non hanno mai visto. Restate saldi sul cammino che vi ho indicato. Come ho già detto, Dio ha tutto sotto controllo. Io sono vostra Madre e sono al vostro fianco. Camminate verso un futuro di grandi prove. </w:t>
      </w:r>
      <w:r>
        <w:rPr>
          <w:rFonts w:eastAsia="Times New Roman"/>
          <w:b/>
          <w:bCs/>
          <w:color w:val="FF0000"/>
          <w:lang w:eastAsia="it-IT"/>
        </w:rPr>
        <w:t>Un fatto spaventoso accadrà in Spagna e la Chiesa del mio Gesù soffrirà molto</w:t>
      </w:r>
      <w:r>
        <w:rPr>
          <w:rFonts w:eastAsia="Times New Roman"/>
          <w:color w:val="000000"/>
          <w:lang w:eastAsia="it-IT"/>
        </w:rPr>
        <w:t>. Continuate a pregare per la Chiesa. Non allontanatevi da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8 - 07/11/2008</w:t>
      </w:r>
      <w:r>
        <w:rPr>
          <w:rFonts w:eastAsia="Times New Roman"/>
          <w:color w:val="000000"/>
          <w:lang w:eastAsia="it-IT"/>
        </w:rPr>
        <w:br/>
        <w:t>Cari figli</w:t>
      </w:r>
      <w:r>
        <w:rPr>
          <w:rFonts w:eastAsia="Times New Roman"/>
          <w:b/>
          <w:bCs/>
          <w:color w:val="FF0000"/>
          <w:lang w:eastAsia="it-IT"/>
        </w:rPr>
        <w:t>, nella Terra della Santa Croce (Brasile) nascerà un movimento che darà forza alle sette</w:t>
      </w:r>
      <w:r>
        <w:rPr>
          <w:rFonts w:eastAsia="Times New Roman"/>
          <w:color w:val="000000"/>
          <w:lang w:eastAsia="it-IT"/>
        </w:rPr>
        <w:t xml:space="preserve"> e farà soffrire la Chiesa del mio Gesù. Vi chiedo di mantenere accesa la fiamma della fede. Non allontanatevi dal cammino che vi ho indicato. Ecco i tempi delle grandi confusioni spirituali. Pregate. Solo con la forza della preghiera potete sopportare il peso delle prove che verran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9 - 07/11/2008</w:t>
      </w:r>
      <w:r>
        <w:rPr>
          <w:rFonts w:eastAsia="Times New Roman"/>
          <w:color w:val="000000"/>
          <w:lang w:eastAsia="it-IT"/>
        </w:rPr>
        <w:br/>
        <w:t>Cari figli, la furia dei nemici porterà la morte a molti consacrati. La Chiesa del mio Gesù berrà il calice amaro del dolore. Ci sarà una grande persecuzione alla Chiesa e i fedeli piangeranno e si lamenteranno. Sono vostra Madre e conosco le vostre necessità. Aprite i vostri cuori e lasciatevi guidare da me. Non tiratevi indietro. Siate coraggiosi e testimoniate ovunque che siete del Signore. Tornate in fretta.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0 - 11/11/2008</w:t>
      </w:r>
      <w:r>
        <w:rPr>
          <w:rFonts w:eastAsia="Times New Roman"/>
          <w:color w:val="000000"/>
          <w:lang w:eastAsia="it-IT"/>
        </w:rPr>
        <w:br/>
        <w:t xml:space="preserve">Cari figli, io vi amo come siete e desidero vedervi felici già qui sulla terra e più tardi con me in cielo. Siate miti e umili di cuore e testimoniate ovunque che siete unicamente di mio Figlio Gesù. Allontanatevi definitivamente da tutto il male e cercate il Signore. Egli vi ama e vi attende. L’umanità cammina verso l’abisso della distruzione che gli uomini hanno preparato con le proprie mani. Inginocchiatevi in preghiera. Nulla è perduto. Quando sentite il peso delle vostre difficoltà, chiamate Gesù. Solo lui è il vostro Tutto e senza di lui nulla potete fare. Amate e difendete la verità. Non tiratevi indietro. Siate fedeli. Pregate anche per la Chiesa. </w:t>
      </w:r>
      <w:r>
        <w:rPr>
          <w:rFonts w:eastAsia="Times New Roman"/>
          <w:b/>
          <w:bCs/>
          <w:color w:val="FF0000"/>
          <w:lang w:eastAsia="it-IT"/>
        </w:rPr>
        <w:t>La Chiesa del mio Gesù sarà ferocemente perseguitata.</w:t>
      </w:r>
      <w:r>
        <w:rPr>
          <w:rFonts w:eastAsia="Times New Roman"/>
          <w:color w:val="000000"/>
          <w:lang w:eastAsia="it-IT"/>
        </w:rPr>
        <w:t xml:space="preserve"> </w:t>
      </w:r>
      <w:r>
        <w:rPr>
          <w:rFonts w:eastAsia="Times New Roman"/>
          <w:b/>
          <w:bCs/>
          <w:color w:val="FF0000"/>
          <w:lang w:eastAsia="it-IT"/>
        </w:rPr>
        <w:t>I nemici si uniranno per il grande attacco</w:t>
      </w:r>
      <w:r>
        <w:rPr>
          <w:rFonts w:eastAsia="Times New Roman"/>
          <w:color w:val="000000"/>
          <w:lang w:eastAsia="it-IT"/>
        </w:rPr>
        <w:t xml:space="preserve"> e molti ferventi nella fede diventeranno indifferenti. Ascoltate il successore di Pietro e accogliete il Vangelo del mio Gesù. Dopo tutta la tribolazione e persecuzione, la Chiesa sarà vittoriosa. Restate con la Chie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1 - 13/11/2008</w:t>
      </w:r>
      <w:r>
        <w:rPr>
          <w:rFonts w:eastAsia="Times New Roman"/>
          <w:color w:val="000000"/>
          <w:lang w:eastAsia="it-IT"/>
        </w:rPr>
        <w:br/>
        <w:t>Cari figli, inginocchiatevi in preghiera e pregate che i miei piani si realizzino. Sappiate che questi sono i tempi delle grandi tribolazioni. Vedrete ancora orrori sulla terra. La Chiesa del mio Gesù conoscerà una croce pesante</w:t>
      </w:r>
      <w:r>
        <w:rPr>
          <w:rFonts w:eastAsia="Times New Roman"/>
          <w:b/>
          <w:bCs/>
          <w:color w:val="FF0000"/>
          <w:lang w:eastAsia="it-IT"/>
        </w:rPr>
        <w:t>. In Europa ci saranno grandi persecuzioni. In vari Paesi si diffonderanno manifestazioni contro la Chiesa. Il Santo Padre soffrirà molto.</w:t>
      </w:r>
      <w:r>
        <w:rPr>
          <w:rFonts w:eastAsia="Times New Roman"/>
          <w:color w:val="000000"/>
          <w:lang w:eastAsia="it-IT"/>
        </w:rPr>
        <w:t xml:space="preserve"> Siate fedeli. Non allontanatevi dalla verità. Qualunque cosa accada, non perdete la vostra fede. Dio è al vostro fianco. Coraggio. Cercate forza nelle parole del mio Gesù e nell’Eucarestia. Sono vostra Madre e intercederò presso mio Figlio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2 - 15/11/2008</w:t>
      </w:r>
      <w:r>
        <w:rPr>
          <w:rFonts w:eastAsia="Times New Roman"/>
          <w:color w:val="000000"/>
          <w:lang w:eastAsia="it-IT"/>
        </w:rPr>
        <w:br/>
        <w:t xml:space="preserve">Cari figli, coraggio. Io sono con voi. Qualunque cosa accada, non perdetevi d’animo. Non affliggetevi. Confidate pienamente in mio Figlio Gesù e sarete vittoriosi. Cercate il Signore, perché egli vi ama e vi attende con immenso amore di Padre. L’umanità è malata e ha bisogno di essere curata. Tornate in fretta. Non c’è più tempo da perdere. Soffro per ciò che vi attende. Siate forti e saldi nella fede. Ciò che dovete fare, non rimandatelo a domani. </w:t>
      </w:r>
      <w:r>
        <w:rPr>
          <w:rFonts w:eastAsia="Times New Roman"/>
          <w:b/>
          <w:bCs/>
          <w:color w:val="FF0000"/>
          <w:lang w:eastAsia="it-IT"/>
        </w:rPr>
        <w:t>La Chiesa del mio Gesù sarà colpita. Un uomo ben vestito entrerà nella casa di Dio e ingannerà molti.</w:t>
      </w:r>
      <w:r>
        <w:rPr>
          <w:rFonts w:eastAsia="Times New Roman"/>
          <w:color w:val="000000"/>
          <w:lang w:eastAsia="it-IT"/>
        </w:rPr>
        <w:t xml:space="preserve"> Sarà un tempo di dolore per i fedeli. Pregate. Pregate. Pregate. Io vi amo e voglio aiutarvi. Non restate stazionari ne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3 - 16/11/2008</w:t>
        <w:br/>
      </w:r>
      <w:r>
        <w:rPr>
          <w:rFonts w:eastAsia="Times New Roman"/>
          <w:color w:val="000000"/>
          <w:lang w:eastAsia="it-IT"/>
        </w:rPr>
        <w:t xml:space="preserve">Cari figli, </w:t>
      </w:r>
      <w:r>
        <w:rPr>
          <w:rFonts w:eastAsia="Times New Roman"/>
          <w:b/>
          <w:bCs/>
          <w:color w:val="FF0000"/>
          <w:lang w:eastAsia="it-IT"/>
        </w:rPr>
        <w:t>un uomo ribelle (</w:t>
      </w:r>
      <w:r>
        <w:rPr>
          <w:rFonts w:eastAsia="Times New Roman"/>
          <w:b/>
          <w:bCs/>
          <w:i/>
          <w:iCs/>
          <w:color w:val="FF0000"/>
          <w:lang w:eastAsia="it-IT"/>
        </w:rPr>
        <w:t>altra possibilità: indignato</w:t>
      </w:r>
      <w:r>
        <w:rPr>
          <w:rFonts w:eastAsia="Times New Roman"/>
          <w:b/>
          <w:bCs/>
          <w:color w:val="FF0000"/>
          <w:lang w:eastAsia="it-IT"/>
        </w:rPr>
        <w:t>) uscirà dal palazzo, in fretta, e si unirà ai nemici</w:t>
      </w:r>
      <w:r>
        <w:rPr>
          <w:rFonts w:eastAsia="Times New Roman"/>
          <w:color w:val="000000"/>
          <w:lang w:eastAsia="it-IT"/>
        </w:rPr>
        <w:t>. Farà soffrire i fedeli e causerà grande divisione. Ecco che verranno tempi difficili per l’umanità. Ascoltate ciò che vi dico e restate saldi sul cammino che vi ho indicato. Ho fretta e vi chiamo alla conversione urgente. Non tiratevi indietro. Siate docili alla mia chiamata e io vi condurrò sul cammino del bene e della santità. Rallegratevi, voi tutti che state ad ascoltarmi, perché i vostri nomi sono già scritti in cielo. Inginocchiatevi in preghiera e sarete condotti alla grande vittori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4 - 18/11/2008</w:t>
        <w:br/>
      </w:r>
      <w:r>
        <w:rPr>
          <w:rFonts w:eastAsia="Times New Roman"/>
          <w:color w:val="000000"/>
          <w:lang w:eastAsia="it-IT"/>
        </w:rPr>
        <w:t>Cari figli, la vostra vittoria è nel Signore. Cercatelo sempre con gioia e coraggio. Non perdetevi d’animo davanti alle vostre difficoltà. Sappiate che non c’è vittoria senza croce. Il mio Gesù vi ha insegnato ed è stato per voi il grande esempio. Confidate in lui che vede nel segreto e vi conosce per nome. Io pregherò il mio Gesù per voi. Voi state nel mondo, ma non siete del mondo. Prima e sopra di tutto, fate la volontà del Signore. L’umanità percorre il cammino dell’errore e i miei poveri figli non sanno dove andare. Io sono vostra Madre. Vi chiedo di mantenere accesa la fiamma della fede. Vi chiedo di continuare a pregare per la Chiesa</w:t>
      </w:r>
      <w:r>
        <w:rPr>
          <w:rFonts w:eastAsia="Times New Roman"/>
          <w:b/>
          <w:bCs/>
          <w:color w:val="FF0000"/>
          <w:lang w:eastAsia="it-IT"/>
        </w:rPr>
        <w:t xml:space="preserve">. Un fatto spaventoso accadrà nella Chiesa. Dolore maggiore non è esistito. Sarà nello stato di Bahia. </w:t>
      </w:r>
      <w:r>
        <w:rPr>
          <w:rFonts w:eastAsia="Times New Roman"/>
          <w:color w:val="000000"/>
          <w:lang w:eastAsia="it-IT"/>
        </w:rPr>
        <w:t>Soffro per ciò che vi attende.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5 - 22/11/2008</w:t>
      </w:r>
      <w:r>
        <w:rPr>
          <w:rFonts w:eastAsia="Times New Roman"/>
          <w:color w:val="000000"/>
          <w:lang w:eastAsia="it-IT"/>
        </w:rPr>
        <w:br/>
        <w:t>Cari figli, amate la verità e testimoniate ovunque che siete unicamente del Signore. Accogliete il Vangelo del mio Gesù e avvicinatevi al sacramento della confessione</w:t>
      </w:r>
      <w:r>
        <w:rPr>
          <w:rFonts w:eastAsia="Times New Roman"/>
          <w:b/>
          <w:bCs/>
          <w:color w:val="0000FF"/>
          <w:lang w:eastAsia="it-IT"/>
        </w:rPr>
        <w:t>. Se gli uomini si riconciliassero con Dio per mezzo del sacramento della confessione, l’umanità sarebbe curata spiritualmente.</w:t>
      </w:r>
      <w:r>
        <w:rPr>
          <w:rFonts w:eastAsia="Times New Roman"/>
          <w:color w:val="000000"/>
          <w:lang w:eastAsia="it-IT"/>
        </w:rPr>
        <w:t xml:space="preserve"> Restate fedeli alla Chiesa del mio Gesù. Dopo il calvario, la Chiesa risorgerà vittoriosa. I nemici faranno grandi danni spirituali, ma alla fine la vittoria sarà del Signore. Restate con la Chiesa. Io sono vostra Madre e voglio aiutarvi. Aprite i vostri cuori alla mia chiamata e io vi condurrò sul cammino sicuro. Avanti senza paura. Io sono sempre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6 - 24/11/2008</w:t>
        <w:br/>
      </w:r>
      <w:r>
        <w:rPr>
          <w:rFonts w:eastAsia="Times New Roman"/>
          <w:color w:val="000000"/>
          <w:lang w:eastAsia="it-IT"/>
        </w:rPr>
        <w:t xml:space="preserve">Cari figli, io vi amo e sono venuta dal cielo per benedirvi e offrirvi il mio amore. Vi chiedo di non tirarvi indietro davanti alle vostre difficoltà. Sono vostra Madre e voi ben sapete quanto una madre ama i suoi figli. Conosco le vostre necessità e pregherò il mio Gesù per ciascuno di voi. Siate coraggiosi. Non affliggetevi. Io vi darò la grazia della vittoria. L’umanità ha bisogno di pace ed è giunto il momento del vostro ritorno. Pregate. La forza della preghiera vi condurrà alla santità. </w:t>
      </w:r>
      <w:r>
        <w:rPr>
          <w:rFonts w:eastAsia="Times New Roman"/>
          <w:b/>
          <w:bCs/>
          <w:color w:val="FF0000"/>
          <w:lang w:eastAsia="it-IT"/>
        </w:rPr>
        <w:t>La Chiesa del mio Gesù troverà un grande ostacolo in Argentina.</w:t>
      </w:r>
      <w:r>
        <w:rPr>
          <w:rFonts w:eastAsia="Times New Roman"/>
          <w:color w:val="000000"/>
          <w:lang w:eastAsia="it-IT"/>
        </w:rPr>
        <w:t xml:space="preserve"> La sofferenza sarà grande per i consacrati. Dite a tutti che Dio ha fretta e che non c’è più tempo da perdere. Tornate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7 - 25/11/2008</w:t>
      </w:r>
      <w:r>
        <w:rPr>
          <w:rFonts w:eastAsia="Times New Roman"/>
          <w:color w:val="000000"/>
          <w:lang w:eastAsia="it-IT"/>
        </w:rPr>
        <w:br/>
        <w:t>Cari figli, il disordine sarà presente in seno alla Chiesa e per gli uomini e le donne di fede verrà una grande sofferenza. La Chiesa sarà portata al calvario. Soffro per ciò che vi attende. Vi chiedo di mantenere accesa la fiamma della fede. Siate docili alla mia chiamata, perché solo così potete contribuire al trionfo del mio Cuore Immacolato. Sforzatevi di essere in tutto simili a Gesù. Lasciate che il vostro cammino in questo mondo sia una benedizione per gli altri. Ovunque siate, cercate di essere luce per i miei poveri figli. Voi siete importanti per la realizzazione dei miei piani. Aprite i vostri cuori e accettate la volontà di Dio per le vostre vite. Io sono venuta dal cielo per aiutarvi. Ascoltatemi. Voglio condurvi a colui che è la vostra unica Via, Verità e Vi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8 - 29/11/2008</w:t>
        <w:br/>
      </w:r>
      <w:r>
        <w:rPr>
          <w:rFonts w:eastAsia="Times New Roman"/>
          <w:color w:val="000000"/>
          <w:lang w:eastAsia="it-IT"/>
        </w:rPr>
        <w:t>Cari figli, fate sempre la volontà del Signore e siate in tutto come Gesù. Sappiate, voi tutti, che Dio ha fretta e che questo è il tempo opportuno per la vostra conversione. Non restate stazionari. Cercate colui che vi ama e vi attende a braccia aperte. Non voglio forzarvi, ma ciò che dico dev’essere preso sul serio. L’umanità si è allontanata dal Creatore e cammina verso un grande abisso. Tornate in fretta. Io sono vostra Madre e sono instancabile. Vi chiamo proprio quando siete lontani. Aprite i vostri cuori alla mia chiamata. Quello che io vi ho annunciato in passato si realizzerà. Inginocchiatevi in preghiera</w:t>
      </w:r>
      <w:r>
        <w:rPr>
          <w:rFonts w:eastAsia="Times New Roman"/>
          <w:color w:val="FF0000"/>
          <w:lang w:eastAsia="it-IT"/>
        </w:rPr>
        <w:t>. La Chiesa del mio Gesù sarà scossa da grandi scandali nella Terra della Santa Croce (Brasile).</w:t>
      </w:r>
      <w:r>
        <w:rPr>
          <w:rFonts w:eastAsia="Times New Roman"/>
          <w:color w:val="000000"/>
          <w:lang w:eastAsia="it-IT"/>
        </w:rPr>
        <w:t xml:space="preserve"> </w:t>
      </w:r>
      <w:r>
        <w:rPr>
          <w:rFonts w:eastAsia="Times New Roman"/>
          <w:color w:val="FF0000"/>
          <w:lang w:eastAsia="it-IT"/>
        </w:rPr>
        <w:t>La discordia tra due fratelli causerà grande sofferenza alla Chiesa. Il demonio desidera distruggere i piani di Dio</w:t>
      </w:r>
      <w:r>
        <w:rPr>
          <w:rFonts w:eastAsia="Times New Roman"/>
          <w:color w:val="000000"/>
          <w:lang w:eastAsia="it-IT"/>
        </w:rPr>
        <w:t>, ma voi potete vincerlo con la preghiera, affidandovi e vivendo il Vangelo. Nelle vostre debolezze, chiamate Gesù. Egli è al vostro fianco. Coraggio. Non tiratevi indietro. Non perdetevi d’an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9 - 02/12/2008</w:t>
        <w:br/>
      </w:r>
      <w:r>
        <w:rPr>
          <w:rFonts w:eastAsia="Times New Roman"/>
          <w:color w:val="000000"/>
          <w:lang w:eastAsia="it-IT"/>
        </w:rPr>
        <w:t>Cari figli, sperate con gioia nel Signore. Credete fermamente nella sua vittoria anche se ai vostri occhi, molte volte, le situazioni sembrano delle sconfitte. Sappiate che la vittoria sarà del Signore. Gridate al mondo: il Signore regnerà vittorioso nella sua Chiesa</w:t>
      </w:r>
      <w:r>
        <w:rPr>
          <w:rFonts w:eastAsia="Times New Roman"/>
          <w:b/>
          <w:bCs/>
          <w:color w:val="FF0000"/>
          <w:lang w:eastAsia="it-IT"/>
        </w:rPr>
        <w:t>. La grande e maggiore tribolazione della Chiesa sarà di venerdì, ma subito dopo verrà la vittoria del Signore.</w:t>
      </w:r>
      <w:r>
        <w:rPr>
          <w:rFonts w:eastAsia="Times New Roman"/>
          <w:color w:val="000000"/>
          <w:lang w:eastAsia="it-IT"/>
        </w:rPr>
        <w:t xml:space="preserve"> Non tiratevi indietro. Anche davanti alle grandi persecuzioni, non perdetevi d’animo. Chi sta con il Signore non sarà mai sconfitto. Inginocchiatevi in preghiera e quando sentite il peso della croce chiamate Gesù. In lui è la vostra forza e speranz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0 - 04/12/2008</w:t>
        <w:br/>
      </w:r>
      <w:r>
        <w:rPr>
          <w:rFonts w:eastAsia="Times New Roman"/>
          <w:color w:val="000000"/>
          <w:lang w:eastAsia="it-IT"/>
        </w:rPr>
        <w:t xml:space="preserve">Cari figli, state attenti. Il demonio desidera allontanarvi dalla grazia del Signore. Inginocchiatevi in preghiera. La vostra vittoria verrà con la forza della preghiera. Pregate anche per la Chiesa del mio Gesù. Il gregge si disperderà e i lupi con pelle di agnello li attireranno. </w:t>
      </w:r>
      <w:r>
        <w:rPr>
          <w:rFonts w:eastAsia="Times New Roman"/>
          <w:b/>
          <w:bCs/>
          <w:color w:val="FF00FF"/>
          <w:lang w:eastAsia="it-IT"/>
        </w:rPr>
        <w:t>Arriverà il giorno in cui pochi difenderanno la verità e l’apostasia sarà presente in ogni luogo. I cattivi pastori cadranno e non si alzeranno. Dai pochi pastori che resteranno, verrà per la Chiesa un tempo nuovo. I pochi fedeli, con la grazia del mio Gesù, contribuiranno al grande trionfo di Dio. Vi chiedo di non tirarvi indietro.</w:t>
      </w:r>
      <w:r>
        <w:rPr>
          <w:rFonts w:eastAsia="Times New Roman"/>
          <w:color w:val="000000"/>
          <w:lang w:eastAsia="it-IT"/>
        </w:rPr>
        <w:t xml:space="preserve"> Seguite il cammino che vi ho indicato e sarete vittorios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1 - 06/12/2008</w:t>
      </w:r>
      <w:r>
        <w:rPr>
          <w:rFonts w:eastAsia="Times New Roman"/>
          <w:color w:val="000000"/>
          <w:lang w:eastAsia="it-IT"/>
        </w:rPr>
        <w:br/>
        <w:t xml:space="preserve">Cari figli, io vi amo come siete e voglio dirvi che siete importanti per la realizzazione dei miei piani. Aiutatemi. Ho bisogno di voi. Non tiratevi indietro. Il Signore vi ha scelti per essere strumenti della sua grazia. Abbiate coraggio. Ecco i tempi difficili per l’umanità. Vivete in un mondo peggiore di quello del diluvio. Inginocchiatevi in preghiera, perché solo così potete comprendere i disegni di Dio per le vostre vite. </w:t>
      </w:r>
      <w:r>
        <w:rPr>
          <w:rFonts w:eastAsia="Times New Roman"/>
          <w:b/>
          <w:bCs/>
          <w:color w:val="0000FF"/>
          <w:lang w:eastAsia="it-IT"/>
        </w:rPr>
        <w:t>Dopo tutta la tribolazione che il Signore permetterà alla sua Chiesa, verrà la grande vittoria.</w:t>
      </w:r>
      <w:r>
        <w:rPr>
          <w:rFonts w:eastAsia="Times New Roman"/>
          <w:color w:val="000000"/>
          <w:lang w:eastAsia="it-IT"/>
        </w:rPr>
        <w:t xml:space="preserve"> Il Signore asciugherà le lacrime dei suoi fedeli che attraverseranno il doloroso cammino della tribolazione. </w:t>
      </w:r>
      <w:r>
        <w:rPr>
          <w:rFonts w:eastAsia="Times New Roman"/>
          <w:b/>
          <w:bCs/>
          <w:color w:val="FF00FF"/>
          <w:lang w:eastAsia="it-IT"/>
        </w:rPr>
        <w:t>Tra la passione e la resurrezione, i profeti verranno e annunceranno al mondo il grande segnale</w:t>
      </w:r>
      <w:r>
        <w:rPr>
          <w:rFonts w:eastAsia="Times New Roman"/>
          <w:color w:val="000000"/>
          <w:lang w:eastAsia="it-IT"/>
        </w:rPr>
        <w:t>. Io sono vostra Madre e desidero vedervi felici già qui sulla terra e più tardi con me in ciel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2 - 07/12/2008</w:t>
      </w:r>
      <w:r>
        <w:rPr>
          <w:rFonts w:eastAsia="Times New Roman"/>
          <w:color w:val="000000"/>
          <w:lang w:eastAsia="it-IT"/>
        </w:rPr>
        <w:br/>
        <w:t xml:space="preserve">Cari figli, vi chiedo di essere uomini e donne di fede. Testimoniate sempre e in ogni luogo che siete veramente di Cristo. Lui si aspetta molto da voi. Fuggite dal peccato e riconciliatevi con Dio. L’umanità si è contaminata con il peccato e i miei poveri figli camminano come ciechi che guidano altri ciechi. Ritornate. Il Signore vi attende con immenso amore di Padre. Siate pronti a rispondere con il vostro sì alla chiamata del Signore. Siate fedeli alla Chiesa. </w:t>
      </w:r>
      <w:r>
        <w:rPr>
          <w:rFonts w:eastAsia="Times New Roman"/>
          <w:b/>
          <w:bCs/>
          <w:color w:val="FF0000"/>
          <w:lang w:eastAsia="it-IT"/>
        </w:rPr>
        <w:t>L’oppositore affronterà la Chiesa. Sarà una lunga e dolorosa battaglia</w:t>
      </w:r>
      <w:r>
        <w:rPr>
          <w:rFonts w:eastAsia="Times New Roman"/>
          <w:color w:val="000000"/>
          <w:lang w:eastAsia="it-IT"/>
        </w:rPr>
        <w:t>. Pochi resteranno sul cammino della verità. In questo tempo la Chiesa sarà sul suo calvario, ma il mio Gesù vincerà il nemico insieme ai pochi pastori fedeli. Ci sarà un solo gregge e un solo Pastore. Restate sul cammino della verità. Io sono vostra Madre e voglio aiutarvi. Siate docili. Non tiratevi indietr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3 - 09/12/2008</w:t>
      </w:r>
      <w:r>
        <w:rPr>
          <w:rFonts w:eastAsia="Times New Roman"/>
          <w:color w:val="000000"/>
          <w:lang w:eastAsia="it-IT"/>
        </w:rPr>
        <w:br/>
        <w:t>Cari figli, consegnatevi con docilità nelle mani del Signore. Cercatelo sempre per essere grandi nella fede. L’umanità ha bisogno della vostra coraggiosa testimonianza. Non restate stazionari nel peccato. Ecco il tempo opportuno per convertirvi. Io sono vostra Madre e so cosa vi attende. Soffro a causa delle vostre sofferenze. Siate fedeli ai miei appelli. Accogliete il Vangelo del mio Gesù per essere salvi. Il fumo di satana si è diffuso ovunque e i miei poveri figli sono diventati ciechi spiritualmente. Pochi saranno coloro che resteranno fedeli a Dio. Pregate. Pregate. Pregate. La Chiesa del mio Gesù berrà il calice amaro del dolore</w:t>
      </w:r>
      <w:r>
        <w:rPr>
          <w:rFonts w:eastAsia="Times New Roman"/>
          <w:b/>
          <w:bCs/>
          <w:color w:val="FF0000"/>
          <w:lang w:eastAsia="it-IT"/>
        </w:rPr>
        <w:t>. Il trono di Pietro sarà scosso e la confusione sarà presente in ogni luogo.</w:t>
      </w:r>
      <w:r>
        <w:rPr>
          <w:rFonts w:eastAsia="Times New Roman"/>
          <w:color w:val="000000"/>
          <w:lang w:eastAsia="it-IT"/>
        </w:rPr>
        <w:t xml:space="preserve"> Per la grazia misericordiosa del Signore, un uomo contribuirà al ritorno dei miei poveri figli lontani e la verità regnerà nella casa di Dio. </w:t>
      </w:r>
      <w:r>
        <w:rPr>
          <w:rFonts w:eastAsia="Times New Roman"/>
          <w:b/>
          <w:bCs/>
          <w:color w:val="FF0000"/>
          <w:lang w:eastAsia="it-IT"/>
        </w:rPr>
        <w:t>Arriverà il giorno in cui sul trono di Pietro sarà seduto colui che cambierà per sempre gli orientamenti della Chiesa</w:t>
      </w:r>
      <w:r>
        <w:rPr>
          <w:rFonts w:eastAsia="Times New Roman"/>
          <w:color w:val="000000"/>
          <w:lang w:eastAsia="it-IT"/>
        </w:rPr>
        <w:t>. Non allontanatevi da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4 - 13/12/2008</w:t>
      </w:r>
      <w:r>
        <w:rPr>
          <w:rFonts w:eastAsia="Times New Roman"/>
          <w:color w:val="000000"/>
          <w:lang w:eastAsia="it-IT"/>
        </w:rPr>
        <w:br/>
        <w:t>Cari figli, Dio ha fretta e voi non potete vivere lontani dalla sua grazia. Aprite i vostri cuori alla sua chiamata e sarete grandi nella fede. Date il meglio di voi nella missione che vi è stata affidata. Non perdetevi d’animo. Non tiratevi indietro. Chi sta con il Signore non sentirà mai il peso della sconfitta. Siate fedeli al Vangelo. Lasciate che le parole del mio Gesù trasformino le vostre vite. Siate docili. Pregate. Solo pregando sarete capaci di sopportare il peso delle prove che verranno</w:t>
      </w:r>
      <w:r>
        <w:rPr>
          <w:rFonts w:eastAsia="Times New Roman"/>
          <w:color w:val="FF0000"/>
          <w:lang w:eastAsia="it-IT"/>
        </w:rPr>
        <w:t>. La grande apostasia colpirà la Chiesa nella Terra della Santa Croce (Brasile) e il demonio causerà grande cecità spirituale in molti consacrati</w:t>
      </w:r>
      <w:r>
        <w:rPr>
          <w:rFonts w:eastAsia="Times New Roman"/>
          <w:color w:val="000000"/>
          <w:lang w:eastAsia="it-IT"/>
        </w:rPr>
        <w:t>. Io sono vostra Madre e soffro per ciò che vi attende. Non state con le mani in mano. Ho bisogno di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5 - 16/12/2008</w:t>
      </w:r>
      <w:r>
        <w:rPr>
          <w:rFonts w:eastAsia="Times New Roman"/>
          <w:color w:val="000000"/>
          <w:lang w:eastAsia="it-IT"/>
        </w:rPr>
        <w:br/>
        <w:t>Cari figli, aprite i vostri cuori all’amore di Dio. Lasciate che la sua grazia misericordiosa pervada le vostre vite e vi trasformi. Dio ha bisogno di uomini e donne coraggiosi, che trasmettano a tutti il suo messaggio di salvezza. Vi chiedo di fare il bene a tutti. Colmatevi di amore, perché l’amore soprannaturale è la maggiore ricchezza che il Signore vi offre. Io sono vostra Madre e conosco le vostre necessità. Non perdetevi d’animo. Quando sentite il peso delle vostre difficoltà, chiamate Gesù. Egli è il vostro Tutto e senza di lui nulla siete e nulla potete fare. L’umanità ha bisogno di pace e voi potete raggiungerla per mezzo della preghiera sincera e perfetta. Dite a tutti che questo è il tempo della grazia. Arriverà il giorno in cui molti si pentiranno della vita trascorsa senza Dio, ma sarà tardi. Il fumo nero del demonio causerà grande cecità spirituale in molti consacrati e la Chiesa del mio Gesù sarà divisa. I fedeli si perderanno senza direzione in mezzo alla grande confusione spirituale che si diffonderà per il mondo. Restate con il Signore. Amate la verità e ascoltate 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6 - 19/12/2008</w:t>
      </w:r>
      <w:r>
        <w:rPr>
          <w:rFonts w:eastAsia="Times New Roman"/>
          <w:color w:val="000000"/>
          <w:lang w:eastAsia="it-IT"/>
        </w:rPr>
        <w:br/>
        <w:t>Cari figli, arriverà il giorno in cui sulla terra saranno pochi gli uomini e le donne di fede</w:t>
      </w:r>
      <w:r>
        <w:rPr>
          <w:rFonts w:eastAsia="Times New Roman"/>
          <w:b/>
          <w:bCs/>
          <w:color w:val="FF0000"/>
          <w:lang w:eastAsia="it-IT"/>
        </w:rPr>
        <w:t xml:space="preserve">. La Chiesa camminerà senza Pietro e molti cercheranno di seguire le proprie idee. Mancheranno vocazioni al sacerdozio e per la Chiesa sarà un tempo di dolorosa prova. </w:t>
      </w:r>
      <w:r>
        <w:rPr>
          <w:rFonts w:eastAsia="Times New Roman"/>
          <w:color w:val="000000"/>
          <w:lang w:eastAsia="it-IT"/>
        </w:rPr>
        <w:t>Pregate molto per la Chiesa. Il disprezzo per il sacro sarà presente in ogni luogo e molte anime saranno fredde e senza Dio. Soffro per ciò che vi attende. Vi amo e sono venuta dal cielo per soccorrervi. Accogliete i miei appelli. Non permettete che il demonio vi allontani dalla verità.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7 - 20/12/2008</w:t>
        <w:br/>
      </w:r>
      <w:r>
        <w:rPr>
          <w:rFonts w:eastAsia="Times New Roman"/>
          <w:color w:val="000000"/>
          <w:lang w:eastAsia="it-IT"/>
        </w:rPr>
        <w:t xml:space="preserve">Cari figli, il demonio agirà con grande furia contro la Chiesa del mio Gesù. </w:t>
      </w:r>
      <w:r>
        <w:rPr>
          <w:rFonts w:eastAsia="Times New Roman"/>
          <w:b/>
          <w:bCs/>
          <w:color w:val="FF0000"/>
          <w:lang w:eastAsia="it-IT"/>
        </w:rPr>
        <w:t>Molti templi saranno invasi e distrutti. Ci sarà grande persecuzione nella casa di Dio. Distruggeranno i sacrari e uccideranno molti consacrati</w:t>
      </w:r>
      <w:r>
        <w:rPr>
          <w:rFonts w:eastAsia="Times New Roman"/>
          <w:color w:val="000000"/>
          <w:lang w:eastAsia="it-IT"/>
        </w:rPr>
        <w:t>. Soffro per ciò che vi attende. Ascoltatemi. Non voglio forzarvi, ma ciò che dico dev’essere preso sul serio. Non vivete lontani dal Signore. Fuggite dal peccato e tornate a colui che è il vostro Tutto. Io sono vostra Madre e sono venuta dal cielo per condurvi sul cammino della santità. Inginocchiatevi in preghiera. Solamente per mezzo della preghiera potete raggiungere la vittoria. Coraggio. Io intercederò presso il mio Gesù per voi. Non perdetevi d’animo. Dopo tutta la persecuzione alla Chiesa, il Signore verrà con grande vittoria e i giusti riceveranno la grande ricompens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8 - 23/12/2008</w:t>
      </w:r>
      <w:r>
        <w:rPr>
          <w:rFonts w:eastAsia="Times New Roman"/>
          <w:color w:val="000000"/>
          <w:lang w:eastAsia="it-IT"/>
        </w:rPr>
        <w:br/>
        <w:t xml:space="preserve">Cari figli, sono vostra Madre e sono venuta dal cielo per benedirvi e offrirvi il mio amore. Siate docili e cercate di imitare in tutto mio Figlio Gesù. Lasciate che la grazia del Signore vi trasformi. Non tiratevi indietro. Accogliete i miei appelli e io vi condurrò a un’alta vetta di santità. Fatevi coraggio e testimoniate ovunque i miei messaggi. Conosco le vostre necessità e intercederò presso il mio Gesù per voi. Rallegratevi, perché avete un posto speciale nel mio Cuore Immacolato. Inginocchiatevi in preghiera. L’umanità è malata e ha bisogno di essere curata. Aprite i vostri cuori e sentirete la presenza del mio Gesù nelle vostre vite. Non restate stazionari nel peccato. Siete del Signore e le cose del mondo non sono per voi. La Chiesa del mio Gesù porterà una croce pesante. </w:t>
      </w:r>
      <w:r>
        <w:rPr>
          <w:rFonts w:eastAsia="Times New Roman"/>
          <w:b/>
          <w:bCs/>
          <w:color w:val="FF0000"/>
          <w:lang w:eastAsia="it-IT"/>
        </w:rPr>
        <w:t>Arriverà il giorno in cui ci saranno due troni, ma solo su di uno siederà il vero successore di Pietro. Sarà questo il tempo della grande confusione spirituale per la Chiesa. Restate con la verità</w:t>
      </w:r>
      <w:r>
        <w:rPr>
          <w:rFonts w:eastAsia="Times New Roman"/>
          <w:color w:val="000000"/>
          <w:lang w:eastAsia="it-IT"/>
        </w:rPr>
        <w:t>. Ascoltate quello che vi dico e restate sald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9 - 25/12/2008</w:t>
      </w:r>
      <w:r>
        <w:rPr>
          <w:rFonts w:eastAsia="Times New Roman"/>
          <w:color w:val="000000"/>
          <w:lang w:eastAsia="it-IT"/>
        </w:rPr>
        <w:br/>
        <w:t xml:space="preserve">Cari figli, rallegratevi nel Signore e sperate in lui con totale fiducia. Il Signore non è lontano da voi. Aprite i vostri cuori e sarete capaci di sentire la presenza del mio Gesù nelle vostre vite. Egli è il Redentore del mondo e senza di lui non potete raggiungere la salvezza. Accogliete Gesù, perché siete il suo popolo eletto e amato con un amore senza limiti. L’umanità rifiuta ogni giorno il Salvatore e i miei poveri figli si perdono in numero sempre maggiore. Sappiate che questi sono i tempi più difficili per l’umanità. La Chiesa del mio Gesù ha bisogno delle vostre preghiere. Pregate sempre per </w:t>
      </w:r>
      <w:r>
        <w:rPr>
          <w:rFonts w:eastAsia="Times New Roman"/>
          <w:b/>
          <w:bCs/>
          <w:color w:val="FF00FF"/>
          <w:lang w:eastAsia="it-IT"/>
        </w:rPr>
        <w:t>la Chiesa. Essa sperimenterà, dopo tutta la tribolazione, la gioia dei profeti che annunciarono e videro il Salvatore.</w:t>
      </w:r>
      <w:r>
        <w:rPr>
          <w:rFonts w:eastAsia="Times New Roman"/>
          <w:color w:val="000000"/>
          <w:lang w:eastAsia="it-IT"/>
        </w:rPr>
        <w:t xml:space="preserve"> Ad essa, il mio Gesù ha affidato i mezzi necessari alla salvezza. Restate con la Chiesa. Essa sarà vittoriosa, e coloro che saranno rimasti fedeli fino alla fine contempleranno il mio Gesù e riceveranno da lui la ricompensa dei giusti. Coragg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0 - 27/12/2008</w:t>
        <w:br/>
      </w:r>
      <w:r>
        <w:rPr>
          <w:rFonts w:eastAsia="Times New Roman"/>
          <w:color w:val="000000"/>
          <w:lang w:eastAsia="it-IT"/>
        </w:rPr>
        <w:t>Cari figli, vi amo come siete e vi voglio con me in cielo. Date il meglio di voi nella missione che il Signore vi ha affidato. Non tiratevi indietro davanti alle vostre difficoltà. Il Signore vi ha scelti per essere strumenti della sua grazia. Aprite i vostri cuori. Abbiate coraggio. Voi non siete soli. Io cammino con voi. Conosco le vostre difficoltà e vi chiedo di non spaventarvi. Confidate nel Signore e sarete vittoriosi. Arriverà il giorno in cui la pace regnerà sulla terra. Avrete ancora grandi prove, ma alla fine regnerà il Signore con la sua Chiesa. Tutto ciò che vi ho annunciato accadrà nella Chiesa, ma la vittoria sarà del Signore e degli uomini e donne di fede. Ho ancora cose nobili da realizzare. Ascoltatemi. Vi ringrazio per tutto quello che fate a favore dei miei piani. Sappiate che il Signore vi ricompenserà generosamente. Rallegratevi e testimoniate ovunque i miei appelli.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1 - 30/12/2008</w:t>
      </w:r>
      <w:r>
        <w:rPr>
          <w:rFonts w:eastAsia="Times New Roman"/>
          <w:color w:val="000000"/>
          <w:lang w:eastAsia="it-IT"/>
        </w:rPr>
        <w:br/>
        <w:t>Cari figli, un uomo di grande influenza si solleverà contro la Chiesa e a lui si uniranno altri potenti che porteranno la Chiesa al calvario. Coloro che si oppongono a Cristo agiranno con grande furia. I consacrati avranno paura e molti fuggiranno. Molti fedeli si allontaneranno dalla Chiesa per paura e in molti luoghi la Chiesa sarà in un grande vuoto</w:t>
      </w:r>
      <w:r>
        <w:rPr>
          <w:rFonts w:eastAsia="Times New Roman"/>
          <w:b/>
          <w:bCs/>
          <w:color w:val="0000FF"/>
          <w:lang w:eastAsia="it-IT"/>
        </w:rPr>
        <w:t>. Per lunghi anni, gli uomini saranno lontani dalla verità, ma un miracolo del Signore risveglierà nei loro cuori il desiderio di servire unicamente il Signore.</w:t>
      </w:r>
      <w:r>
        <w:rPr>
          <w:rFonts w:eastAsia="Times New Roman"/>
          <w:color w:val="000000"/>
          <w:lang w:eastAsia="it-IT"/>
        </w:rPr>
        <w:t xml:space="preserve"> Dio lo permetterà: tutti gli uomini vedranno i propri errori e, pentiti, torneranno a servire l’unico e vero Signore. Tre giorni dopo il grande miracolo avverrà, il Trionfo definitivo del mio Cuore Immacolato e la pace regnerà per sempre. Coraggio. Sono vostra Madre e vengo dal cielo per chiamarvi alla conversione. Non tiratevi indietr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t>3.102 - 01/01/2009</w:t>
      </w:r>
      <w:r>
        <w:rPr>
          <w:rFonts w:eastAsia="Times New Roman"/>
          <w:color w:val="000000"/>
          <w:lang w:eastAsia="it-IT"/>
        </w:rPr>
        <w:br/>
        <w:t>Cari figli, Io sono la Regina della Pace e sono venuta dal cielo per portarvi la pace. Aprite i vostri cuori all’amore del Signore e sarete ricchi della sua Grazia e Presenza. Inginocchiatevi in preghiera. Camminate verso un futuro di grandi prove. L’umanità cammina verso l’abisso della distruzione che gli uomini hanno preparato con le proprie mani. Soffro a causa delle vostre sofferenze. La vostra croce sarà pesante. Per mezzo dell’acqua verrà per gli uomini sofferenza e dolore. Da tutte le parti si udranno grida di disperazione. Non allontanatevi dal cammino che vi ho indicato. Siate fedeli. Ascoltatemi e tutto finirà bene per voi. Nelle grandi prove spirituali, restate con la Chiesa. La vostra vittoria è nel Signore. Cercatelo nell’Eucarestia e nelle parole di mio Figlio Gesù. Non tiratevi indietro. Ecco il tempo del calvario per l’umanità.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3 - 01/1/2009</w:t>
      </w:r>
      <w:r>
        <w:rPr>
          <w:rFonts w:eastAsia="Times New Roman"/>
          <w:color w:val="000000"/>
          <w:lang w:eastAsia="it-IT"/>
        </w:rPr>
        <w:br/>
        <w:t>Cari figli</w:t>
      </w:r>
      <w:r>
        <w:rPr>
          <w:rFonts w:eastAsia="Times New Roman"/>
          <w:b/>
          <w:bCs/>
          <w:color w:val="FF0000"/>
          <w:lang w:eastAsia="it-IT"/>
        </w:rPr>
        <w:t>, più grande della terra sarà ciò che farà preoccupare gli uomini sapienti. Non troveranno alcuna soluzione, ma Dio verrà in soccorso del suo popolo. Nell’universo ci sono cose che la scienza ancora non conosce, ma con il permesso del Signore si scopriranno.</w:t>
      </w:r>
      <w:r>
        <w:rPr>
          <w:rFonts w:eastAsia="Times New Roman"/>
          <w:color w:val="000000"/>
          <w:lang w:eastAsia="it-IT"/>
        </w:rPr>
        <w:t xml:space="preserve"> Vi chiedo di fare la volontà del Signore. Non restate immobili. Inginocchiatevi in preghiera. Convertitevi in fretta. Dio vuole salvarvi, ma voi non potete restare con le mani in mano. La terra è in pericolo perché la creatura vuol’essere più grande del Creatore. Pentitevi. C’è ancora possibilità e tutti possono salvar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4 - 03/01/2009</w:t>
      </w:r>
      <w:r>
        <w:rPr>
          <w:rFonts w:eastAsia="Times New Roman"/>
          <w:color w:val="000000"/>
          <w:lang w:eastAsia="it-IT"/>
        </w:rPr>
        <w:br/>
        <w:t>Cari figli, state attenti ai segnali di Dio. Il Signore vi chiama a essere in tutto come Gesù. Non restate con le mani in mano. Dio ha fretta e voi non potete vivere lontani dalla sua grazia. Io sono vostra Madre e voglio aiutarvi. Non tiratevi indietro. Cambiate vita, perché solo così potete contribuire al trionfo definitivo del mio Cuore Immacolato. Cercate forza nella preghiera e nell’Eucarestia. Ho ancora nobili cose da realizzare. Aiutatemi</w:t>
      </w:r>
      <w:r>
        <w:rPr>
          <w:rFonts w:eastAsia="Times New Roman"/>
          <w:b/>
          <w:bCs/>
          <w:color w:val="FF0000"/>
          <w:lang w:eastAsia="it-IT"/>
        </w:rPr>
        <w:t>. La morte uscirà dal nord e arriverà al sud (Corea del Nord e Corea del Sud).</w:t>
      </w:r>
      <w:r>
        <w:rPr>
          <w:rFonts w:eastAsia="Times New Roman"/>
          <w:color w:val="000000"/>
          <w:lang w:eastAsia="it-IT"/>
        </w:rPr>
        <w:t xml:space="preserve"> Questo sarà un tempo di dolore per i miei poveri figli. Soffro per ciò che vi attende. Ascoltatemi.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5 - 06/01/2009</w:t>
      </w:r>
      <w:r>
        <w:rPr>
          <w:rFonts w:eastAsia="Times New Roman"/>
          <w:color w:val="000000"/>
          <w:lang w:eastAsia="it-IT"/>
        </w:rPr>
        <w:br/>
        <w:t xml:space="preserve">Cari figli, voi state nel mondo, ma non siete del mondo. Siete del Signore e solo Lui dovete seguire e servire. Io sono vostra Madre e conosco le vostre necessità. Vi chiedo di mantenere accesa la fiamma della fede. Non permettete che le cose del mondo vi allontanino dal Signore. Date a tutti il buon esempio e testimoniate con la vostra vita che siete di Cristo. Vi chiedo di vivere i miei appelli, perché desidero condurvi alla santità. Aprite i vostri cuori e Io vi condurrò a Colui che è la vostra unica Via, Verità e Vita. Non tiratevi indietro. Anche davanti alle vostre difficoltà, non scoraggiatevi. Dio è con voi. </w:t>
      </w:r>
      <w:r>
        <w:rPr>
          <w:rFonts w:eastAsia="Times New Roman"/>
          <w:b/>
          <w:bCs/>
          <w:color w:val="FF0000"/>
          <w:lang w:eastAsia="it-IT"/>
        </w:rPr>
        <w:t>Un fatto grandioso accadrà nella Terra della Santa Croce (Brasile). Sarà a Cruz de Pedra e gli uomini non lo dimenticheranno mai.</w:t>
      </w:r>
      <w:r>
        <w:rPr>
          <w:rFonts w:eastAsia="Times New Roman"/>
          <w:color w:val="000000"/>
          <w:lang w:eastAsia="it-IT"/>
        </w:rPr>
        <w:t xml:space="preserve"> Coraggio. Non restate fermi. Il Signore conta su di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6 - 07/01/2009</w:t>
      </w:r>
      <w:r>
        <w:rPr>
          <w:rFonts w:eastAsia="Times New Roman"/>
          <w:color w:val="000000"/>
          <w:lang w:eastAsia="it-IT"/>
        </w:rPr>
        <w:br/>
        <w:t xml:space="preserve">Cari figli, aprite i vostri cuori e accogliete con gioia i miei appelli. Sono venuta dal cielo per condurvi al cielo. Siate docili. Non restate con le mani in mano. Impegnatevi e assumete il vostro vero ruolo di cristiani. L’umanità cammina verso una grande sofferenza. Dio vi chiama e vi attende a braccia aperte. State attenti. </w:t>
      </w:r>
      <w:r>
        <w:rPr>
          <w:rFonts w:eastAsia="Times New Roman"/>
          <w:b/>
          <w:bCs/>
          <w:color w:val="FF0000"/>
          <w:lang w:eastAsia="it-IT"/>
        </w:rPr>
        <w:t xml:space="preserve">La grande luce sarà visibile nell’emisfero Sud. </w:t>
      </w:r>
      <w:r>
        <w:rPr>
          <w:rFonts w:eastAsia="Times New Roman"/>
          <w:color w:val="000000"/>
          <w:lang w:eastAsia="it-IT"/>
        </w:rPr>
        <w:t>Se gli uomini non si convertiranno, cadrà fuoco dal cielo e gran parte dell’umanità verrà distrutta. Ciò che vi ho annunciato in passato si realizzerà. Inginocchiatevi in preghiera. Nel Signore è la vostra vittoria. Avanti. Affrettatevi e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7 - 10/01/2009</w:t>
      </w:r>
      <w:r>
        <w:rPr>
          <w:rFonts w:eastAsia="Times New Roman"/>
          <w:color w:val="000000"/>
          <w:lang w:eastAsia="it-IT"/>
        </w:rPr>
        <w:br/>
        <w:t>Cari figli, coraggio. Il Signore è molto vicino a voi. Aprite i vostri cuori alla sua chiamata e vivete con gioia i miei appelli. Non voglio obbligarvi, ma ciò che dico dev’essere preso sul serio. I miei poveri figli camminano come ciechi guidando altri ciechi. Soffro per ciò che vi attende. L’umanità cammina verso la distruzione preparata dagli uomini con le proprie mani</w:t>
      </w:r>
      <w:r>
        <w:rPr>
          <w:rFonts w:eastAsia="Times New Roman"/>
          <w:b/>
          <w:bCs/>
          <w:color w:val="FF0000"/>
          <w:lang w:eastAsia="it-IT"/>
        </w:rPr>
        <w:t>. Gli uomini porteranno all’interno della terra ciò che sarà motivo di distruzione di molte regioni</w:t>
      </w:r>
      <w:r>
        <w:rPr>
          <w:rFonts w:eastAsia="Times New Roman"/>
          <w:color w:val="000000"/>
          <w:lang w:eastAsia="it-IT"/>
        </w:rPr>
        <w:t>. Pentitevi. Cercate il Signore. Io sono vostra Madre e vi amo. Non scoraggiatevi. Quando sentite il peso della croce, chiamate Gesù. Lui è il vostro Tutto e senza di Lui non potete fare nulla. Avanti senza paura.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8 - 13/01/2009</w:t>
      </w:r>
      <w:r>
        <w:rPr>
          <w:rFonts w:eastAsia="Times New Roman"/>
          <w:color w:val="000000"/>
          <w:lang w:eastAsia="it-IT"/>
        </w:rPr>
        <w:br/>
        <w:t xml:space="preserve">Cari figli, l’umanità porterà la croce della sofferenza e i miei poveri figli piangeranno e si lamenteranno. </w:t>
      </w:r>
      <w:r>
        <w:rPr>
          <w:rFonts w:eastAsia="Times New Roman"/>
          <w:b/>
          <w:bCs/>
          <w:color w:val="FF0000"/>
          <w:lang w:eastAsia="it-IT"/>
        </w:rPr>
        <w:t>Nelle grandi tribolazioni, nazioni intere scompariranno e i luoghi deserti diventeranno rifugi per gli uomini. Il Signore darà il grande avviso.</w:t>
      </w:r>
      <w:r>
        <w:rPr>
          <w:rFonts w:eastAsia="Times New Roman"/>
          <w:color w:val="000000"/>
          <w:lang w:eastAsia="it-IT"/>
        </w:rPr>
        <w:t xml:space="preserve"> Camminate nella certezza che non siete soli. Inginocchiatevi in preghiera. Nella preghiera è la vostra forza e la vostra vittori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9 - 15/01/2009</w:t>
      </w:r>
      <w:r>
        <w:rPr>
          <w:rFonts w:eastAsia="Times New Roman"/>
          <w:color w:val="000000"/>
          <w:lang w:eastAsia="it-IT"/>
        </w:rPr>
        <w:br/>
        <w:t xml:space="preserve">Cari figli, l’umanità cammina verso un futuro sanguinoso. La creatura si è messa al posto del Creatore e i miei poveri figli camminano come ciechi guidando altri ciechi. Io sono vostra Madre e voglio aiutarvi. Ascoltatemi. Siate del Signore e cercatelo sempre, perché Lui vi ama e vi attende con immenso amore di Padre. </w:t>
      </w:r>
      <w:r>
        <w:rPr>
          <w:rFonts w:eastAsia="Times New Roman"/>
          <w:b/>
          <w:bCs/>
          <w:color w:val="FF0000"/>
          <w:lang w:eastAsia="it-IT"/>
        </w:rPr>
        <w:t>La grande cometa verrà e causerà grande distruzione.</w:t>
      </w:r>
      <w:r>
        <w:rPr>
          <w:rFonts w:eastAsia="Times New Roman"/>
          <w:color w:val="000000"/>
          <w:lang w:eastAsia="it-IT"/>
        </w:rPr>
        <w:t xml:space="preserve"> Convertitevi in fretta. Desidero condurvi a mio Figlio Gesù. Sappiate che questi sono i tempi più dolorosi per voi. State attent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0 - 17/1/2009</w:t>
      </w:r>
      <w:r>
        <w:rPr>
          <w:rFonts w:eastAsia="Times New Roman"/>
          <w:color w:val="000000"/>
          <w:lang w:eastAsia="it-IT"/>
        </w:rPr>
        <w:br/>
        <w:t xml:space="preserve">Cari figli, siete il popolo eletto del Signore e Lui vi ama. Allontanatevi da ogni male e tornate a Colui che vi conosce per nome. Io sono vostra Madre e voglio aiutarvi. Siate docili alla mia chiamata. Non sono venuta dal cielo per obbligarvi, ma accogliete i miei messaggi. Voglio condurvi lungo il cammino del bene e della santità. Siate fedeli. L’umanità affronterà la sua prova più grande. Pregate. Solo per mezzo della preghiera potete raggiungere la vittoria. </w:t>
      </w:r>
      <w:r>
        <w:rPr>
          <w:rFonts w:eastAsia="Times New Roman"/>
          <w:b/>
          <w:bCs/>
          <w:color w:val="FF0000"/>
          <w:lang w:eastAsia="it-IT"/>
        </w:rPr>
        <w:t xml:space="preserve">Ciò che gli uomini costruiscono nelle profondità causerà grande distruzione. </w:t>
      </w:r>
      <w:r>
        <w:rPr>
          <w:rFonts w:eastAsia="Times New Roman"/>
          <w:color w:val="000000"/>
          <w:lang w:eastAsia="it-IT"/>
        </w:rPr>
        <w:t>Tornate al Signore. Lui è il vostro Tutto e senza di Lui nulla potete fa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1- 20/1/2009</w:t>
      </w:r>
      <w:r>
        <w:rPr>
          <w:rFonts w:eastAsia="Times New Roman"/>
          <w:color w:val="000000"/>
          <w:lang w:eastAsia="it-IT"/>
        </w:rPr>
        <w:br/>
        <w:t xml:space="preserve">Cari figli, Io sono vostra Madre e sono venuta dal Cielo per chiamarvi alla conversione. Aprite i vostri cuori. Non permettete che il demonio vi allontani dalla grazia di mio Figlio Gesù. Siate solamente del Signore, perché solo Lui è la vostra unica Via, Verità e Vita. Vivete nel tempo delle grandi confusioni spirituali. Cercate forza nel Signore. Accogliete i miei appelli e sarete grandi nella fede. Non tiratevi indietro davanti alle vostre difficoltà. Dio è al vostro fianco. Coraggio. Sappiate che il Signore vede tutto. Siate onesti nelle vostre azioni. Siate sinceri nella vostra fede. </w:t>
      </w:r>
      <w:r>
        <w:rPr>
          <w:rFonts w:eastAsia="Times New Roman"/>
          <w:b/>
          <w:bCs/>
          <w:color w:val="0000FF"/>
          <w:lang w:eastAsia="it-IT"/>
        </w:rPr>
        <w:t>Nella festa di un grande santo ci sarà un grande segno nel cielo d’Europa. Gli uomini non troveranno spiegazioni. State attenti ai segni di Dio</w:t>
      </w:r>
      <w:r>
        <w:rPr>
          <w:rFonts w:eastAsia="Times New Roman"/>
          <w:color w:val="000000"/>
          <w:lang w:eastAsia="it-IT"/>
        </w:rPr>
        <w:t>. Non spaventatevi. Chi sta con il Signore mai sarà sconfit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2 - 23/01/2009</w:t>
      </w:r>
      <w:r>
        <w:rPr>
          <w:rFonts w:eastAsia="Times New Roman"/>
          <w:color w:val="000000"/>
          <w:lang w:eastAsia="it-IT"/>
        </w:rPr>
        <w:br/>
        <w:t xml:space="preserve">Cari figli, sappiate che Dio ha il controllo di tutto. Dio non vede l’umanità con i vostri occhi, ma con l’immensità del suo amore. Dio vi guarda con il suo sguardo di Misericordia. Non dimenticatevi: solo Dio è il giudice supremo. Accogliete i miei appelli e tutto sarà più chiaro per voi. La vostra mancanza di comprensione è frutto della vostra cecità spirituale. Io sono venuta dal cielo per annunciarvi la verità. State attenti. Inginocchiatevi in preghiera. Gli uomini sapienti saranno sorpresi: </w:t>
      </w:r>
      <w:r>
        <w:rPr>
          <w:rFonts w:eastAsia="Times New Roman"/>
          <w:b/>
          <w:bCs/>
          <w:color w:val="FF0000"/>
          <w:lang w:eastAsia="it-IT"/>
        </w:rPr>
        <w:t xml:space="preserve">un incendio devastante si verificherà all’interno della terra </w:t>
      </w:r>
      <w:r>
        <w:rPr>
          <w:rFonts w:eastAsia="Times New Roman"/>
          <w:color w:val="000000"/>
          <w:lang w:eastAsia="it-IT"/>
        </w:rPr>
        <w:t>e molti sperimenteranno una croce pesante. Soffro per ciò che vi attende.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3 - 24/01/2009</w:t>
      </w:r>
      <w:r>
        <w:rPr>
          <w:rFonts w:eastAsia="Times New Roman"/>
          <w:color w:val="000000"/>
          <w:lang w:eastAsia="it-IT"/>
        </w:rPr>
        <w:br/>
        <w:t xml:space="preserve">Cari figli, </w:t>
      </w:r>
      <w:r>
        <w:rPr>
          <w:rFonts w:eastAsia="Times New Roman"/>
          <w:b/>
          <w:bCs/>
          <w:color w:val="FF0000"/>
          <w:lang w:eastAsia="it-IT"/>
        </w:rPr>
        <w:t>l’urto tra due giganti nell’universo provocherà grandi danni alla terra. Fuoco cadrà dal cielo e molte regioni della terra saranno raggiunte</w:t>
      </w:r>
      <w:r>
        <w:rPr>
          <w:rFonts w:eastAsia="Times New Roman"/>
          <w:color w:val="000000"/>
          <w:lang w:eastAsia="it-IT"/>
        </w:rPr>
        <w:t>. Inginocchiatevi in preghiera. Io sono vostra Madre e vi amo. Vi chiedo di essere sempre del Signore. Cercate le cose di lassù e riempitevi dell’amore di Dio. Io desidero il vostro bene spirituale. Aprite i vostri cuori e aiutatemi. Ho bisogno del vostro “sì” sincero e coraggioso. Non tiratevi indietro. Ecco il tempo che vi ho annunciato in passato. Dite a tutti che Dio è verità e che Dio esiste. Lui vi ama con immenso amore di Padre. Coragg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4 - 25/01/2009</w:t>
      </w:r>
      <w:r>
        <w:rPr>
          <w:rFonts w:eastAsia="Times New Roman"/>
          <w:color w:val="000000"/>
          <w:lang w:eastAsia="it-IT"/>
        </w:rPr>
        <w:br/>
        <w:t>Cari figli, Io vi amo come siete e sono venuta dal cielo per condurvi a Colui che ha parole di vita eterna. Siate docili ai miei appelli e cercate di imitare in tutto mio Figlio Gesù. Vi ringrazio per tutto ciò che fate in favore dei miei piani. Sappiate che il Signore vi ricompenserà generosamente. Conosco le vostre necessità e intercederò presso il mio Gesù per voi. Non tiratevi indietro. Non scoraggiatevi. Inginocchiatevi in preghiera e sarete vittoriosi. L’umanità è malata e ha bisogno di essere curata. Tornate al Signore. Ciò che dovete fare non rimandatelo a domani. L’umanità berrà il calice amaro della sofferenza quando verrà il grande incontro delle acque. I miei poveri figli piangeranno e si lamenteranno. Continenti spariranno. Il deserto cesserà di essere deserto. Soffro a causa delle vostre sofferenz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5 - 27/01/2009</w:t>
      </w:r>
      <w:r>
        <w:rPr>
          <w:rFonts w:eastAsia="Times New Roman"/>
          <w:color w:val="000000"/>
          <w:lang w:eastAsia="it-IT"/>
        </w:rPr>
        <w:br/>
        <w:t xml:space="preserve">Cari figli, vi chiedo di mantenere accesa la fiamma della fede, perché solo così potete testimoniare l’amore del Signore. Aprite i vostri cuori alla luce di Dio. Amate tutti, anche coloro che vi maltrattano e vi perseguitano. Siate imitatori di mio Figlio Gesù. L’umanità si è allontanata dal Creatore e gli uomini non sanno dove andare. Io sono vostra Madre e sono venuta dal cielo per indicarvi il cammino. Pregate. Solo per mezzo della preghiera raggiungerete la vittoria. </w:t>
      </w:r>
      <w:r>
        <w:rPr>
          <w:rFonts w:eastAsia="Times New Roman"/>
          <w:b/>
          <w:bCs/>
          <w:color w:val="FF0000"/>
          <w:lang w:eastAsia="it-IT"/>
        </w:rPr>
        <w:t>La morte passerà per diversi Paesi d’Europa</w:t>
      </w:r>
      <w:r>
        <w:rPr>
          <w:rFonts w:eastAsia="Times New Roman"/>
          <w:color w:val="000000"/>
          <w:lang w:eastAsia="it-IT"/>
        </w:rPr>
        <w:t>. I miei poveri figli chiederanno aiuto, ma saranno soli. Soffro per ciò che vi attende. Convertitevi in fretta. Il Signore vi attende a braccia aper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6 - 31/01/2009</w:t>
      </w:r>
      <w:r>
        <w:rPr>
          <w:rFonts w:eastAsia="Times New Roman"/>
          <w:color w:val="000000"/>
          <w:lang w:eastAsia="it-IT"/>
        </w:rPr>
        <w:br/>
        <w:t>Cari figli, voi non siete soli. Il Signore è molto vicino a voi. Aprite i vostri cuori all’azione dello Spirito Santo e sarete ricchi delle grazie del Signore. Io sono vostra Madre e sono venuta dal cielo per chiamarvi alla conversione. Date il meglio di voi nella missione che il Signore vi ha affidato e ovunque testimoniate che siete veramente del Signore. Non tiratevi indietro. Io vi amo. Nelle vostre maggiori tribolazioni, ricordatevi sempre che Io vi amo e che intercederò presso il mio Gesù per voi. Vivete nel tempo peggiore di quello del diluvio, ma non spaventatevi. Confidate nel Signore</w:t>
      </w:r>
      <w:r>
        <w:rPr>
          <w:rFonts w:eastAsia="Times New Roman"/>
          <w:b/>
          <w:bCs/>
          <w:color w:val="0000FF"/>
          <w:lang w:eastAsia="it-IT"/>
        </w:rPr>
        <w:t>. Arriverà il giorno in cui l’umanità sperimenterà una grande trasformazione. Gli orrori che oggi vi impauriscono non esisteranno più.</w:t>
      </w:r>
      <w:r>
        <w:rPr>
          <w:rFonts w:eastAsia="Times New Roman"/>
          <w:color w:val="000000"/>
          <w:lang w:eastAsia="it-IT"/>
        </w:rPr>
        <w:t xml:space="preserve"> Gli eletti vivranno senza paura, perché la pace regnerà sulla terra. Tutto sarà diverso. Nulla di ciò che oggi esiste resterà come lo vedete. Grande sarà la trasformazione. Rallegratevi. Ciò che il Signore ha preparato per i propri eletti non è mai stato visto da occhi um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7 - 03/02/2009</w:t>
      </w:r>
      <w:r>
        <w:rPr>
          <w:rFonts w:eastAsia="Times New Roman"/>
          <w:color w:val="000000"/>
          <w:lang w:eastAsia="it-IT"/>
        </w:rPr>
        <w:br/>
        <w:t>Cari figli, Io vi amo e desidero vedervi felici già qui sulla terra e più tardi con me nel cielo. Riempitevi dell’amore del Signore. Se vivrete nell’amore sarete guariti spiritualmente. L’umanità è malata e Io sono venuta dal cielo per offrirvi Gesù. Aprite i vostri cuori e accogliete i miei messaggi. Non voglio obbligarvi, ma siate docili ai miei appelli</w:t>
      </w:r>
      <w:r>
        <w:rPr>
          <w:rFonts w:eastAsia="Times New Roman"/>
          <w:b/>
          <w:bCs/>
          <w:color w:val="FF0000"/>
          <w:lang w:eastAsia="it-IT"/>
        </w:rPr>
        <w:t>. Un avvenimento doloroso richiamerà l’attenzione del mondo. Verrà dalle profondità e sarà provocato dagli uomini.</w:t>
      </w:r>
      <w:r>
        <w:rPr>
          <w:rFonts w:eastAsia="Times New Roman"/>
          <w:color w:val="000000"/>
          <w:lang w:eastAsia="it-IT"/>
        </w:rPr>
        <w:t xml:space="preserv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8 - 06/02/2009</w:t>
      </w:r>
      <w:r>
        <w:rPr>
          <w:rFonts w:eastAsia="Times New Roman"/>
          <w:color w:val="000000"/>
          <w:lang w:eastAsia="it-IT"/>
        </w:rPr>
        <w:br/>
        <w:t>Cari figli, dite a tutti che questo è il tempo opportuno per il grande ritorno al Signore. Vi chiedo di essere miti e umili di cuore, perché solo così potete contribuire al Trionfo definitivo del mio Cuore Immacolato. Cercate Gesù. Lui è la vostra speranza. In Lui è la vostra felicità e al di fuori di Lui non potete trovare la salvezza. Fate il bene a tutti e riempitevi dell’amore del Signore per essere capaci di comprendere la Mia presenza in mezzo a voi. Verranno giorni in cui gli uomini saranno impediti di praticare le buone azioni e le leggi divine saranno disprezzate</w:t>
      </w:r>
      <w:r>
        <w:rPr>
          <w:rFonts w:eastAsia="Times New Roman"/>
          <w:b/>
          <w:bCs/>
          <w:color w:val="FF0000"/>
          <w:lang w:eastAsia="it-IT"/>
        </w:rPr>
        <w:t xml:space="preserve">. I potenti di questo mondo creeranno le loro leggi e i miei poveri figli saranno portati a rinnegare la fede. </w:t>
      </w:r>
      <w:r>
        <w:rPr>
          <w:rFonts w:eastAsia="Times New Roman"/>
          <w:color w:val="000000"/>
          <w:lang w:eastAsia="it-IT"/>
        </w:rPr>
        <w:t>Ecco il tempo della grande confusione spirituale. State attenti. Voi potete vincere il male con la forza della preghiera. Pregate. Io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9 - 07/02/2009</w:t>
      </w:r>
      <w:r>
        <w:rPr>
          <w:rFonts w:eastAsia="Times New Roman"/>
          <w:color w:val="000000"/>
          <w:lang w:eastAsia="it-IT"/>
        </w:rPr>
        <w:br/>
        <w:t xml:space="preserve">Cari figli, vi invito ad assumere il vostro vero ruolo di cristiani. Non potete restare con le mani in mano. Dio vi chiama. Siate coraggiosi e testimoniate che siete veramente di Cristo. Lui è il Buon Pastore che ama e si prende cura delle sue pecore. Accogliete il Vangelo del mio Gesù. L’umanità si è allontanata da Dio e cammina verso l’abisso dell’autodistruzione. Convertitevi in fretta. Siate strumenti della pace di Cristo e cercate di imitarlo in tutto. Non tiratevi indietro. </w:t>
      </w:r>
      <w:r>
        <w:rPr>
          <w:rFonts w:eastAsia="Times New Roman"/>
          <w:b/>
          <w:bCs/>
          <w:color w:val="FF00FF"/>
          <w:lang w:eastAsia="it-IT"/>
        </w:rPr>
        <w:t xml:space="preserve">Dopo tutta la tribolazione spirituale, il Signore permetterà un grande miracolo. Tutti gli occhi vedranno e sarà la grande opportunità che il Signore darà agli uomini. Sarà questo il tempo in cui ci sarà un solo gregge e un solo Pastore. </w:t>
      </w:r>
      <w:r>
        <w:rPr>
          <w:rFonts w:eastAsia="Times New Roman"/>
          <w:color w:val="000000"/>
          <w:lang w:eastAsia="it-IT"/>
        </w:rPr>
        <w:t>La preghiera vi rafforzerà e vi condurrà a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0 - 10/02/2009</w:t>
      </w:r>
      <w:r>
        <w:rPr>
          <w:rFonts w:eastAsia="Times New Roman"/>
          <w:color w:val="000000"/>
          <w:lang w:eastAsia="it-IT"/>
        </w:rPr>
        <w:br/>
        <w:t>Cari figli, ho fretta. Non restate con le mani in mano. Ciò che dovete fare non rimandatelo a domani. L’umanità si è impoverita spiritualmente perché gli uomini si sono allontanati da Dio. Vivete nel tempo peggiore di quello del diluvio e i miei poveri figli camminano come ciechi guidando altri ciechi. Io sono vostra Madre e sono venuta dal cielo per soccorrervi. Aprite i vostri cuori, perché solo così potete contribuire alla grande vittoria del Signore. Siate ferventi nella vostra fede. Cercate forza nell’Eucarestia e nelle parole di mio Figlio Gesù. Pentitevi e riconciliatevi con Dio. Ecco, sono giunti i tempi da me predetti</w:t>
      </w:r>
      <w:r>
        <w:rPr>
          <w:rFonts w:eastAsia="Times New Roman"/>
          <w:b/>
          <w:bCs/>
          <w:color w:val="FF0000"/>
          <w:lang w:eastAsia="it-IT"/>
        </w:rPr>
        <w:t>. La morte passerà per Bahia e i miei poveri figli sperimenteranno una croce pesante</w:t>
      </w:r>
      <w:r>
        <w:rPr>
          <w:rFonts w:eastAsia="Times New Roman"/>
          <w:color w:val="000000"/>
          <w:lang w:eastAsia="it-IT"/>
        </w:rPr>
        <w:t>. Soffro per ciò che vi attende. Inginocchiatevi in preghiera. Io voglio aiutarvi, ma dipende da voi quello che facc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1 - 12/02/2009</w:t>
      </w:r>
      <w:r>
        <w:rPr>
          <w:rFonts w:eastAsia="Times New Roman"/>
          <w:color w:val="000000"/>
          <w:lang w:eastAsia="it-IT"/>
        </w:rPr>
        <w:br/>
        <w:t>Cari figli, amate e difendete la verità. Annunciate a tutti il Vangelo del mio Gesù, perché le sue parole trasformano i cuori induriti e vi portano alla santità. Arriverà il giorno in cui gli uomini rifiuteranno la Luce e abbracceranno le tenebre. Molti consacrati abbandoneranno la vera dottrina e si uniranno ai nemici. Ci sarà grande disprezzo per il Sacro e la mancanza di ordine sarà presente dappertutto. Non restate con le mani in mano. Pregate e sarete capaci di comprendere i miei appell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2 - 14/02/2009</w:t>
      </w:r>
      <w:r>
        <w:rPr>
          <w:rFonts w:eastAsia="Times New Roman"/>
          <w:color w:val="000000"/>
          <w:lang w:eastAsia="it-IT"/>
        </w:rPr>
        <w:br/>
        <w:t>Cari figli, siete del Signore e Lui vi ama. Vi chiedo di essere buoni gli uni con gli altri. Non vivete lontani dal Signore. Accogliete con coraggio e gioia i miei appelli, perché desidero condurvi a Colui che la vostra unica Via, Verità e Vita. L’umanità si è allontanata dalla pace e ha abbracciato l’odio. Ecco il tempo del grande ritorno. Accogliete la pace e l’amore. Non dimenticate: la pace si costruisce con la pace. Io sono vostra Madre e sono venuta dal cielo per aiutarvi. Siate docili alla mia chiamata. Ciò che dovete fare, fatelo subito. Sappiate che il vostro tempo è breve. Non restate con le mani in mano. Avete ancora un lungo cammino di sofferenza e dolore. La terra passerà per grandi trasformazioni. Dopo la grande tribolazione, il Signore si manifesterà e i giusti riceveranno la loro ricompen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3 - 15/02/2009</w:t>
      </w:r>
      <w:r>
        <w:rPr>
          <w:rFonts w:eastAsia="Times New Roman"/>
          <w:color w:val="000000"/>
          <w:lang w:eastAsia="it-IT"/>
        </w:rPr>
        <w:br/>
        <w:t>Cari figli, coraggio. Voi non siete soli. Dio è con voi. Abbiate coraggio, fede e speranza. Conosco le vostre necessità e intercederò presso il mio Gesù per voi. Vi chiedo di mantenere accesa la fiamma della fede. Allontanatevi dalle cose del mondo e abbracciate le cose che non passano. Soffro a causa delle vostre sofferenze. Aprite i vostri cuori a mio Figlio Gesù e sarete liberati da ogni male. Non restate fermi. Il demonio vi vuole schiavizzare, ma la vostra liberazione è in Gesù. Lui è la vostra forza e la vostra gioia. Dite il vostro “sì” alla chiamata del mio Gesù, perché solo così sarete uomini e donne di preghiera</w:t>
      </w:r>
      <w:r>
        <w:rPr>
          <w:rFonts w:eastAsia="Times New Roman"/>
          <w:b/>
          <w:bCs/>
          <w:color w:val="0000FF"/>
          <w:lang w:eastAsia="it-IT"/>
        </w:rPr>
        <w:t>. L’albero sarà piantato in un altro campo e darà molti frutti</w:t>
      </w:r>
      <w:r>
        <w:rPr>
          <w:rFonts w:eastAsia="Times New Roman"/>
          <w:color w:val="000000"/>
          <w:lang w:eastAsia="it-IT"/>
        </w:rPr>
        <w:t>. Siate miti e umili di cuore. Io sono vostra Madre e sono venuta dal cielo per aiutarvi. Non scoraggiatevi. Io supplicherò mio Figlio Gesù per ciascuno di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4 - 17/02/2009</w:t>
      </w:r>
      <w:r>
        <w:rPr>
          <w:rFonts w:eastAsia="Times New Roman"/>
          <w:color w:val="000000"/>
          <w:lang w:eastAsia="it-IT"/>
        </w:rPr>
        <w:br/>
        <w:t xml:space="preserve">Cari figli, Io sono vostra Madre e sono venuta dal cielo per condurvi a mio Figlio Gesù. Accogliete con coraggio i miei appelli. Non voglio obbligarvi, ma ciò che dico dev’essere preso sul serio. Cercate Gesù. Lui vi ama e vi attende a braccia aperte. Inginocchiatevi in preghiera. L’umanità cammina verso la distruzione che gli uomini hanno preparato con le proprie mani. Pentitevi. Il vostro tempo è breve e questa è l’ora del vostro ritorno. State attenti. </w:t>
      </w:r>
      <w:r>
        <w:rPr>
          <w:rFonts w:eastAsia="Times New Roman"/>
          <w:b/>
          <w:bCs/>
          <w:color w:val="FF0000"/>
          <w:lang w:eastAsia="it-IT"/>
        </w:rPr>
        <w:t xml:space="preserve">Grida di disperazione si udranno nella città con il nome di un apostolo. </w:t>
      </w:r>
      <w:r>
        <w:rPr>
          <w:rFonts w:eastAsia="Times New Roman"/>
          <w:color w:val="000000"/>
          <w:lang w:eastAsia="it-IT"/>
        </w:rPr>
        <w:t>Soffro a causa delle vostre sofferenze. Pregate. Pregate. Pregate. Sono venuta dal cielo per aiutarvi. Non dimenticate: Io sono vostra Madre e vi amo.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5 - 21/02/2009</w:t>
      </w:r>
      <w:r>
        <w:rPr>
          <w:rFonts w:eastAsia="Times New Roman"/>
          <w:color w:val="000000"/>
          <w:lang w:eastAsia="it-IT"/>
        </w:rPr>
        <w:br/>
        <w:t xml:space="preserve">Cari figli, Io vi amo e desidero vedervi felici già qui sulla terra e più tardi con me in cielo. Allontanatevi dal male e tornate a Colui che è la vostra unica Via, Verità e Vita. Siate onesti nelle vostre azioni e Dio vi benedirà. Cercate le cose del Signore e non restate attaccati alle cose di questo mondo. Abbiate cura della vostra fede. Non permettete che il demonio vi allontani dal cammino di Dio. Inginocchiatevi e pregate. Senza preghiera non potete comprendere i disegni di Dio per voi. Coraggio. Non tiratevi indietro. </w:t>
      </w:r>
      <w:r>
        <w:rPr>
          <w:rFonts w:eastAsia="Times New Roman"/>
          <w:b/>
          <w:bCs/>
          <w:color w:val="0000FF"/>
          <w:lang w:eastAsia="it-IT"/>
        </w:rPr>
        <w:t>Cadrà dal cielo, nella Terra della Santa Croce (Brasile), e gli uomini non troveranno spiegazioni.</w:t>
      </w:r>
      <w:r>
        <w:rPr>
          <w:rFonts w:eastAsia="Times New Roman"/>
          <w:color w:val="000000"/>
          <w:lang w:eastAsia="it-IT"/>
        </w:rPr>
        <w:t xml:space="preserve"> Prendete sul serio quello che viene dal Signore. State attenti ai suoi seg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6 - 24/02/2009</w:t>
      </w:r>
      <w:r>
        <w:rPr>
          <w:rFonts w:eastAsia="Times New Roman"/>
          <w:color w:val="000000"/>
          <w:lang w:eastAsia="it-IT"/>
        </w:rPr>
        <w:br/>
        <w:t>Cari figli, vi invito ad assumere il vostro vero ruolo di cristiani e ad abbracciare, in questa Quaresima, la grazia che il mio Gesù desidera concedervi. Siate docili. Non restate con le mani in mano. Pregate e fate penitenza. Avvicinatevi al confessionale e ricevete la grazia del mio Signore. Io sono venuta dal cielo per condurvi al cielo. Date il meglio di voi nella missione che il Signore vi ha affidato e sarete ricompensati generosamente. Vivete nel tempo delle grandi tribolazioni spirituali, che già vi ho annunciato. Pregate per la Chiesa. La grande sofferenza della Chiesa verrà per mezzo del potere politico. Saranno create leggi per impedire l’azione della Chiesa</w:t>
      </w:r>
      <w:r>
        <w:rPr>
          <w:rFonts w:eastAsia="Times New Roman"/>
          <w:b/>
          <w:bCs/>
          <w:color w:val="FF0000"/>
          <w:lang w:eastAsia="it-IT"/>
        </w:rPr>
        <w:t>. In molti luoghi i templi saranno distrutti e i cristiani piangeranno e si lamenteranno</w:t>
      </w:r>
      <w:r>
        <w:rPr>
          <w:rFonts w:eastAsia="Times New Roman"/>
          <w:color w:val="000000"/>
          <w:lang w:eastAsia="it-IT"/>
        </w:rPr>
        <w:t>. Soffro per ciò che vi attende. Non allontanatevi dalla verità. Il Signore è con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7- 25/02/2009</w:t>
      </w:r>
      <w:r>
        <w:rPr>
          <w:rFonts w:eastAsia="Times New Roman"/>
          <w:color w:val="000000"/>
          <w:lang w:eastAsia="it-IT"/>
        </w:rPr>
        <w:br/>
        <w:t>Cari figli, voi state nel mondo, ma non siete del mondo. Cercate le cose del cielo, perché tutto in questa vita passa. Solo la grazia di Dio sarà eterna. In questi tempi difficili, vivete rivolti al paradiso per il quale unicamente siete stati creati. Sostenetevi con la preghiera, con l’ascolto della Parola e con l’Eucarestia. Io sono venuta dal cielo per indicarvi il cammino della vostra vera liberazione. Coraggio. Non scoraggiatevi. Non tiratevi indietro. La Chiesa di Gesù soffrirà un grande colpo. Non depositate la vostra speranza nella creatura, ma confidate pienamente nel Creatore. In Dio non c’è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8 - 28/02/2009</w:t>
      </w:r>
      <w:r>
        <w:rPr>
          <w:rFonts w:eastAsia="Times New Roman"/>
          <w:color w:val="000000"/>
          <w:lang w:eastAsia="it-IT"/>
        </w:rPr>
        <w:br/>
        <w:t>Cari figli, pregate il rosario tutti i giorni e riceverete grandi grazie dal Signore. Io intercederò presso il mio Gesù per voi. Il rosario è l’arma che vi offro per il grande combattimento spirituale. Non allontanatevi dalla preghiera. Siete importanti per il Signore e Lui vi ama. Non restate lontani dalla grazia di Dio. Dio ha fretta e voi non potete vivere lontani dalla sua grazia. Convertitevi in fretta. Ciò che dovete fare non rimandatelo a domani. Vi chiedo di mantenere accesa la fiamma della vostra fede. Siate coraggiosi e portate i miei appelli al mondo. Verranno giorni difficili per la Chiesa del mio Gesù. Dolore maggiore non è mai esistito dalla sua fondazione. Pregate per la Chie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9 - 03/03/2009</w:t>
      </w:r>
      <w:r>
        <w:rPr>
          <w:rFonts w:eastAsia="Times New Roman"/>
          <w:color w:val="000000"/>
          <w:lang w:eastAsia="it-IT"/>
        </w:rPr>
        <w:br/>
        <w:t>Cari figli, continuate a pregare per la Chiesa. L’azione del demonio causerà grandi danni spirituali ai miei poveri figli</w:t>
      </w:r>
      <w:r>
        <w:rPr>
          <w:rFonts w:eastAsia="Times New Roman"/>
          <w:b/>
          <w:bCs/>
          <w:color w:val="FF0000"/>
          <w:lang w:eastAsia="it-IT"/>
        </w:rPr>
        <w:t xml:space="preserve">. </w:t>
      </w:r>
      <w:r>
        <w:rPr>
          <w:rFonts w:eastAsia="Times New Roman"/>
          <w:color w:val="FF0000"/>
          <w:lang w:eastAsia="it-IT"/>
        </w:rPr>
        <w:t>Ci sarà grande profanazione e il trono di Pietro verrà scosso</w:t>
      </w:r>
      <w:r>
        <w:rPr>
          <w:rFonts w:eastAsia="Times New Roman"/>
          <w:b/>
          <w:bCs/>
          <w:color w:val="FF0000"/>
          <w:lang w:eastAsia="it-IT"/>
        </w:rPr>
        <w:t xml:space="preserve">. </w:t>
      </w:r>
      <w:r>
        <w:rPr>
          <w:rFonts w:eastAsia="Times New Roman"/>
          <w:color w:val="000000"/>
          <w:lang w:eastAsia="it-IT"/>
        </w:rPr>
        <w:t>Siate forti nella fede. Non tiratevi indietro. Confidate in Gesù. Dopo tutta la persecuzione, verrà la vittoria del Signore. Io sono vostra Madre. Aprite i vostri cuori alla mia chiamata e portate a tutti i miei appelli.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0 - 06/03/2009</w:t>
      </w:r>
      <w:r>
        <w:rPr>
          <w:rFonts w:eastAsia="Times New Roman"/>
          <w:color w:val="000000"/>
          <w:lang w:eastAsia="it-IT"/>
        </w:rPr>
        <w:br/>
        <w:t xml:space="preserve">Cari figli, </w:t>
      </w:r>
      <w:r>
        <w:rPr>
          <w:rFonts w:eastAsia="Times New Roman"/>
          <w:b/>
          <w:bCs/>
          <w:color w:val="FF0000"/>
          <w:lang w:eastAsia="it-IT"/>
        </w:rPr>
        <w:t>un movimento nascerà e si diffonderà per il mondo. Sarà coordinato da donne e porterà grande sofferenza alla Chiesa del mio Gesù.</w:t>
      </w:r>
      <w:r>
        <w:rPr>
          <w:rFonts w:eastAsia="Times New Roman"/>
          <w:b/>
          <w:bCs/>
          <w:color w:val="FF0000"/>
          <w:sz w:val="20"/>
          <w:szCs w:val="20"/>
          <w:lang w:eastAsia="it-IT"/>
        </w:rPr>
        <w:t xml:space="preserve"> </w:t>
      </w:r>
      <w:r>
        <w:rPr>
          <w:rFonts w:eastAsia="Times New Roman"/>
          <w:color w:val="000000"/>
          <w:lang w:eastAsia="it-IT"/>
        </w:rPr>
        <w:t>Soffro per ciò che vi attende. Inginocchiatevi in preghiera. Amate la verità e difendetela. Fuggite dalle false ideologie e abbracciate il Vangelo del mio Gesù. Dio ha fretta e voi non potete vivere lontani. Conver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1 - 07/03/2009</w:t>
      </w:r>
      <w:r>
        <w:rPr>
          <w:rFonts w:eastAsia="Times New Roman"/>
          <w:color w:val="000000"/>
          <w:lang w:eastAsia="it-IT"/>
        </w:rPr>
        <w:br/>
        <w:t>Cari figli, Io sono vostra Madre e vi amo. Sappiate che siete amati uno per uno dal Padre, nel Figlio, per mezzo dello Spirito Santo. Siete importanti per la realizzazione dei piani di Dio. Aprite i vostri cuori e siate docili alla chiamata del Signore. Non allontanatevi dalla preghiera. Così come le piante non crescono senza la pioggia, così voi non potete crescere senza preghiera. Pregate. Pregate. Pregate. L’umanità è malata a causa della triste cecità spirituale dei miei poveri figli. Dio vuole salvarvi. Date il meglio di voi nella missione che vi è stata affidata. Colui che si oppone a Cristo causerà grande confusione nella casa di Dio. Calpesterà il sacro e porterà molti uomini di fede ad allontanarsi dalla verità. Coraggio. Quando sentite il peso della croce, chiamate Gesù. Lui verrà e vi sosterrà nella sua grazia. Siate gius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2 - 10/03/2009</w:t>
      </w:r>
      <w:r>
        <w:rPr>
          <w:rFonts w:eastAsia="Times New Roman"/>
          <w:color w:val="000000"/>
          <w:lang w:eastAsia="it-IT"/>
        </w:rPr>
        <w:br/>
        <w:t xml:space="preserve">Cari figli, Coraggio. Non scoraggiatevi, perché Dio cammina con voi. Vi chiedo di vivere con gioia i miei appelli e di imitare in tutto mio figlio Gesù. Non permettete che la fiamma della fede si spenga dentro di voi. Alimentatevi dell’Eucarestia e accogliete il Vangelo di mio Figlio Gesù. L’umanità cammina verso la distruzione preparata con le proprie mani dagli uomini. Convertitevi. Non restate fermi. Dio vi attende a braccia aperte. Riempitevi dell’amore di Dio e date testimonianza della vostra fede a tutti coloro che sono lontani. </w:t>
      </w:r>
      <w:r>
        <w:rPr>
          <w:rFonts w:eastAsia="Times New Roman"/>
          <w:b/>
          <w:bCs/>
          <w:color w:val="FF0000"/>
          <w:lang w:eastAsia="it-IT"/>
        </w:rPr>
        <w:t>Una grande scoperta sarà fatta in questa terra. Sarà gioia per alcuni, ma porterà sofferenza per molti dei miei poveri figli.</w:t>
      </w:r>
      <w:r>
        <w:rPr>
          <w:rFonts w:eastAsia="Times New Roman"/>
          <w:color w:val="000000"/>
          <w:lang w:eastAsia="it-IT"/>
        </w:rPr>
        <w:t xml:space="preserve"> Dio ha il controllo di tutto. Chi è con il Signore vincer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3 - 12/03/2009</w:t>
      </w:r>
      <w:r>
        <w:rPr>
          <w:rFonts w:eastAsia="Times New Roman"/>
          <w:color w:val="000000"/>
          <w:lang w:eastAsia="it-IT"/>
        </w:rPr>
        <w:br/>
        <w:t xml:space="preserve">Cari figli, liberatevi veramente da tutto il male e tornate a Colui che è il vostro Tutto. Dio vi ha dato la libertà, ma non permettete che la vostra libertà vi conduca alla cecità spirituale. Percorrete il cammino che vi ho indicato. Desidero condurvi al mio Gesù. Con Gesù sarete pienamente felici e le vostre vite parleranno di Gesù più che le vostre parole. Cercate le cose di lassù. Io sono vostra Madre e voglio aiutarvi. Siate forti e saldi nella fede. Camminate verso la grande confusione che gli uomini causeranno. Molti di coloro che oggi sono ferventi nella fede diventeranno indifferenti. </w:t>
      </w:r>
      <w:r>
        <w:rPr>
          <w:rFonts w:eastAsia="Times New Roman"/>
          <w:color w:val="FF0000"/>
          <w:lang w:eastAsia="it-IT"/>
        </w:rPr>
        <w:t>Molti uomini di fede crederanno nella scienza e negheranno Dio.</w:t>
      </w:r>
      <w:r>
        <w:rPr>
          <w:rFonts w:eastAsia="Times New Roman"/>
          <w:color w:val="000000"/>
          <w:lang w:eastAsia="it-IT"/>
        </w:rPr>
        <w:t xml:space="preserve"> Ci sarà grande freddezza nel cuore degli uomini. Sostenetevi con le parole del mio Gesù e accogliete i miei appelli. Avanti senza paura.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4 - 14/03/2009</w:t>
      </w:r>
      <w:r>
        <w:rPr>
          <w:rFonts w:eastAsia="Times New Roman"/>
          <w:color w:val="000000"/>
          <w:lang w:eastAsia="it-IT"/>
        </w:rPr>
        <w:br/>
        <w:t>Cari figli, vivete rivolti verso il Paradiso per il quale unicamente foste creati. Siate solamente del Signore e accettate la volontà di Dio per voi. Non tiratevi indietro. Non scoraggiatevi. Dio è al vostro fianco. Conosco le vostre necessità e intercederò presso il mio Gesù per voi. Sono felice che siate qui. Portate i miei appelli a tutti. Non voglio forzarvi, ma ciò che dico dev’essere preso sul serio</w:t>
      </w:r>
      <w:r>
        <w:rPr>
          <w:rFonts w:eastAsia="Times New Roman"/>
          <w:b/>
          <w:bCs/>
          <w:color w:val="FF0000"/>
          <w:lang w:eastAsia="it-IT"/>
        </w:rPr>
        <w:t>. Verranno giorni in cui il terrore si diffonderà per il Brasile. Accadranno fatti spaventosi e i miei poveri figli piangeranno e si lamenteranno</w:t>
      </w:r>
      <w:r>
        <w:rPr>
          <w:rFonts w:eastAsia="Times New Roman"/>
          <w:color w:val="000000"/>
          <w:lang w:eastAsia="it-IT"/>
        </w:rPr>
        <w:t>. Tutto ciò che vi ho annunciato in passato si realizzerà. Inginocchiatevi in preghiera. Dio vuole il vostro bene. Avvicinatevi a Lui e sarete felic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5 - 17/03/2009</w:t>
      </w:r>
      <w:r>
        <w:rPr>
          <w:rFonts w:eastAsia="Times New Roman"/>
          <w:color w:val="000000"/>
          <w:lang w:eastAsia="it-IT"/>
        </w:rPr>
        <w:br/>
        <w:t xml:space="preserve">Cari figli, Io sono vostra Madre e sono venuta dal cielo per chiamarvi alla conversione. Vi chiedo di fare in tutto la volontà del Signore. Lui è il vostro unico bene assoluto e vi ama. Siate docili alla sua chiamata. Inginocchiatevi in preghiera. L’azione del demonio causerà grande confusione spirituale nella casa di Dio. </w:t>
      </w:r>
      <w:r>
        <w:rPr>
          <w:rFonts w:eastAsia="Times New Roman"/>
          <w:b/>
          <w:bCs/>
          <w:color w:val="FF0000"/>
          <w:lang w:eastAsia="it-IT"/>
        </w:rPr>
        <w:t>Arriverà il giorno in cui l’Orso feroce si unirà al Leone divoratore. La furia degli animali cadrà sulla Chiesa e i miei poveri figli consacrati porteranno una croce pesante</w:t>
      </w:r>
      <w:r>
        <w:rPr>
          <w:rFonts w:eastAsia="Times New Roman"/>
          <w:color w:val="000000"/>
          <w:lang w:eastAsia="it-IT"/>
        </w:rPr>
        <w:t>. Soffro per ciò che vi attende. Ascoltatemi. Non restate con le mani in mano. Dio ha fretta.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6 - 20/03/2009</w:t>
      </w:r>
      <w:r>
        <w:rPr>
          <w:rFonts w:eastAsia="Times New Roman"/>
          <w:color w:val="000000"/>
          <w:lang w:eastAsia="it-IT"/>
        </w:rPr>
        <w:br/>
        <w:t xml:space="preserve">Cari figli, credete fermamente nel potere di Dio. </w:t>
      </w:r>
      <w:r>
        <w:rPr>
          <w:rFonts w:eastAsia="Times New Roman"/>
          <w:color w:val="FF0000"/>
          <w:lang w:eastAsia="it-IT"/>
        </w:rPr>
        <w:t>Non permettete che la scienza vi allontani dalla fede</w:t>
      </w:r>
      <w:r>
        <w:rPr>
          <w:rFonts w:eastAsia="Times New Roman"/>
          <w:color w:val="000000"/>
          <w:lang w:eastAsia="it-IT"/>
        </w:rPr>
        <w:t>. La verità del mio Gesù è nel Vangelo. I miei poveri figli saranno ingannati dagli uomini dotti. Nel cuore di molti regnerà il pensiero degli uomini. Dio risponderà e l’umanità vedrà la mano potente di Dio agire. Restate con la verità e non allontanatevi da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7 - 21/03/2009</w:t>
      </w:r>
      <w:r>
        <w:rPr>
          <w:rFonts w:eastAsia="Times New Roman"/>
          <w:color w:val="000000"/>
          <w:lang w:eastAsia="it-IT"/>
        </w:rPr>
        <w:br/>
        <w:t>Cari figli, Io sono vostra Madre e sono sempre con voi. Ecco i tempi difficili per voi. Cercate forza in Gesù. Solo in Lui troverete vittoria. Sappiate che le cose del mondo non sono per voi. Vivete rivolti verso la grazia del mio Signore e tutto finirà bene per voi</w:t>
      </w:r>
      <w:r>
        <w:rPr>
          <w:rFonts w:eastAsia="Times New Roman"/>
          <w:b/>
          <w:bCs/>
          <w:color w:val="FF0000"/>
          <w:lang w:eastAsia="it-IT"/>
        </w:rPr>
        <w:t>. In Italia, un avvenimento imprevisto causerà sofferenza e dolore ai miei poveri figli</w:t>
      </w:r>
      <w:r>
        <w:rPr>
          <w:rFonts w:eastAsia="Times New Roman"/>
          <w:color w:val="000000"/>
          <w:lang w:eastAsia="it-IT"/>
        </w:rPr>
        <w:t>. Pregate. Pregate. Pregate. Dio vuole salvarvi, ma dipende da voi ciò che Io faccio.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8 - 22/03/2009</w:t>
      </w:r>
      <w:r>
        <w:rPr>
          <w:rFonts w:eastAsia="Times New Roman"/>
          <w:color w:val="000000"/>
          <w:lang w:eastAsia="it-IT"/>
        </w:rPr>
        <w:br/>
        <w:t xml:space="preserve">Cari figli, Io sono vostra Madre e voi ben sapete quanto una madre ama i suoi figli. Vi chiedo di essere fedeli alla mia chiamata e di cercare di testimoniare ovunque i miei appelli. Siate coraggiosi. Dio ha bisogno di voi. Non tiratevi indietro. L’umanità si è contaminata con il peccato e i miei poveri figli camminano in una triste cecità spirituale. Sono venuta per dirvi che c’è ancora possibilità e tutti possono essere salvi. Siate docili. Inginocchiatevi in preghiera, perché solo così potete contribuire al trionfo definitivo del mio Cuore Immacolato. State attenti. </w:t>
      </w:r>
      <w:r>
        <w:rPr>
          <w:rFonts w:eastAsia="Times New Roman"/>
          <w:b/>
          <w:bCs/>
          <w:color w:val="FF0000"/>
          <w:lang w:eastAsia="it-IT"/>
        </w:rPr>
        <w:t>Arriverà il giorno in cui il re sarà tolto dal suo trono. Il regno sarà diviso e ovunque ci sarà grande confusione spirituale</w:t>
      </w:r>
      <w:r>
        <w:rPr>
          <w:rFonts w:eastAsia="Times New Roman"/>
          <w:color w:val="000000"/>
          <w:lang w:eastAsia="it-IT"/>
        </w:rPr>
        <w:t>. Non scoraggiatevi. Restate con la verità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9 - 24/03/2009</w:t>
      </w:r>
      <w:r>
        <w:rPr>
          <w:rFonts w:eastAsia="Times New Roman"/>
          <w:color w:val="000000"/>
          <w:lang w:eastAsia="it-IT"/>
        </w:rPr>
        <w:br/>
        <w:t xml:space="preserve">Cari figli, non allontanatevi dalla verità. Qualunque cosa accada, restate saldi nella fede. Giorni difficili verranno per gli uomini e le donne di fede. Il fumo del demonio si diffonderà per ogni dove e gli uomini si contamineranno con le false dottrine. Abbandoneranno il Vangelo e abbracceranno false ideologie. </w:t>
      </w:r>
      <w:r>
        <w:rPr>
          <w:rFonts w:eastAsia="Times New Roman"/>
          <w:b/>
          <w:bCs/>
          <w:color w:val="0000FF"/>
          <w:lang w:eastAsia="it-IT"/>
        </w:rPr>
        <w:t xml:space="preserve">Non dimenticate: la verità è mantenuta integra solo nella Chiesa Cattolica. </w:t>
      </w:r>
      <w:r>
        <w:rPr>
          <w:rFonts w:eastAsia="Times New Roman"/>
          <w:color w:val="000000"/>
          <w:lang w:eastAsia="it-IT"/>
        </w:rPr>
        <w:t>Se desiderate rimanere sul cammino della salvezza, restate saldi sul cammino che vi ho indicato nel corso di questi anni. Ascoltate il vero Magistero della Chiesa e allontanatevi dagli inganni del demonio. Io sono vostra Madre. Dio mi ha inviata per indicarvi il cammino della salvezza. Siate coraggiosi. Prima e sopra di tutto, amate la verità e rimanete in es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0 - 28/03/2009</w:t>
      </w:r>
      <w:r>
        <w:rPr>
          <w:rFonts w:eastAsia="Times New Roman"/>
          <w:color w:val="000000"/>
          <w:lang w:eastAsia="it-IT"/>
        </w:rPr>
        <w:br/>
        <w:t xml:space="preserve">Cari figli, confidate in Dio. Lui ha il controllo di tutto. Non scoraggiatevi davanti alle prove quotidiane. Cercate forza nel Signore. Lui è al vostro fianco anche se non Lo vedete. Restate saldi sul cammino della preghiera. La forza della preghiera vi fortificherà e vi farà comprendere i disegni di Dio. Io sono vostra Madre e so ciò che vi attende. Coraggio. </w:t>
      </w:r>
      <w:r>
        <w:rPr>
          <w:rFonts w:eastAsia="Times New Roman"/>
          <w:b/>
          <w:bCs/>
          <w:color w:val="FF0000"/>
          <w:lang w:eastAsia="it-IT"/>
        </w:rPr>
        <w:t>Arriverà il giorno in cui la bandiera della morte sarà sopra il palazzo</w:t>
      </w:r>
      <w:r>
        <w:rPr>
          <w:rFonts w:eastAsia="Times New Roman"/>
          <w:color w:val="000000"/>
          <w:lang w:eastAsia="it-IT"/>
        </w:rPr>
        <w:t>. Pregate molto. La vostra vittoria è n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1 - 30/03/2009</w:t>
      </w:r>
      <w:r>
        <w:rPr>
          <w:rFonts w:eastAsia="Times New Roman"/>
          <w:color w:val="000000"/>
          <w:lang w:eastAsia="it-IT"/>
        </w:rPr>
        <w:br/>
        <w:t>Cari figli, cercate il Signore che vi ama e vi attende a braccia aperte. Siate onesti nelle vostre azioni e non allontanatevi dal cammino della verità. Dio ha fretta e voi non potete restare con le mani in mano. Date il meglio di voi nella missione che il Signore vi ha affidato. L’umanità si è impoverita spiritualmente perché gli uomini si sono allontanati da Dio</w:t>
      </w:r>
      <w:r>
        <w:rPr>
          <w:rFonts w:eastAsia="Times New Roman"/>
          <w:b/>
          <w:bCs/>
          <w:color w:val="0000FF"/>
          <w:lang w:eastAsia="it-IT"/>
        </w:rPr>
        <w:t>. Ecco il tempo del vostro ritorno</w:t>
      </w:r>
      <w:r>
        <w:rPr>
          <w:rFonts w:eastAsia="Times New Roman"/>
          <w:color w:val="000000"/>
          <w:lang w:eastAsia="it-IT"/>
        </w:rPr>
        <w:t xml:space="preserve">. Inginocchiatevi in preghiera. Siete importanti per la realizzazione dei piani di Dio. Siate docili. Io sono vostra Madre e sono sempre al vostro fianco. Riempitevi dell’amore di Dio e sarete capaci di amare il vostro prossimo. Sappiate che l’amore è più forte della morte e più potente del peccato. Non tiratevi indietro. </w:t>
      </w:r>
      <w:r>
        <w:rPr>
          <w:rFonts w:eastAsia="Times New Roman"/>
          <w:b/>
          <w:bCs/>
          <w:color w:val="993366"/>
          <w:lang w:eastAsia="it-IT"/>
        </w:rPr>
        <w:t>L’umanità sarà trasformata</w:t>
      </w:r>
      <w:r>
        <w:rPr>
          <w:rFonts w:eastAsia="Times New Roman"/>
          <w:color w:val="000000"/>
          <w:lang w:eastAsia="it-IT"/>
        </w:rPr>
        <w:t xml:space="preserve"> e gli uomini vedranno i prodigi del Signore. Dio si manifesterà con grandi segni affinché gli uomini si pentano e ritornino alla sua grazia. Il Signore permetterà e gli uomini vedranno nel cielo del Brasile. Sarà la grande possibilità per la conversione degli uomini e delle donne di questa terra. State attenti alla chiamata di Dio e sarete grand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2 - 31/03/2009</w:t>
      </w:r>
      <w:r>
        <w:rPr>
          <w:rFonts w:eastAsia="Times New Roman"/>
          <w:color w:val="000000"/>
          <w:lang w:eastAsia="it-IT"/>
        </w:rPr>
        <w:br/>
        <w:t>Cari figli, non spaventatevi. Siete del Signore e nulla dovete temere. Coraggio. Quando sentite il peso delle prove, chiamate Gesù e Lui verrà per soccorrervi. Sappiate che questi sono i tempi più dolorosi per l’umanità. Cercate forza nella preghiera e nelle parole di mio Figlio Gesù. La vostra vittoria è nel Signore. Andategli incontro e riceverete grandi grazie</w:t>
      </w:r>
      <w:r>
        <w:rPr>
          <w:rFonts w:eastAsia="Times New Roman"/>
          <w:b/>
          <w:bCs/>
          <w:color w:val="000000"/>
          <w:lang w:eastAsia="it-IT"/>
        </w:rPr>
        <w:t xml:space="preserve">. </w:t>
      </w:r>
      <w:r>
        <w:rPr>
          <w:rFonts w:eastAsia="Times New Roman"/>
          <w:b/>
          <w:bCs/>
          <w:color w:val="0000FF"/>
          <w:lang w:eastAsia="it-IT"/>
        </w:rPr>
        <w:t>Un fatto grandioso accadrà a Roma. Cercheranno una spiegazione, ma non la troveranno</w:t>
      </w:r>
      <w:r>
        <w:rPr>
          <w:rFonts w:eastAsia="Times New Roman"/>
          <w:b/>
          <w:bCs/>
          <w:color w:val="000000"/>
          <w:lang w:eastAsia="it-IT"/>
        </w:rPr>
        <w:t>.</w:t>
      </w:r>
      <w:r>
        <w:rPr>
          <w:rFonts w:eastAsia="Times New Roman"/>
          <w:color w:val="000000"/>
          <w:lang w:eastAsia="it-IT"/>
        </w:rPr>
        <w:t xml:space="preserve"> Ascoltate la voce del Signore. State attenti ai suoi segnali. Io sono vostra Madre e conosco le vostre necessità. Non tiratevi indietro. Io intercederò presso il mio Gesù per voi. Inginocchiatevi in preghiera. Ho bisogno di voi. Siate docili e ovunque testimoniate l’amore di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3 - 04/04/2009</w:t>
        <w:br/>
      </w:r>
      <w:r>
        <w:rPr>
          <w:rFonts w:eastAsia="Times New Roman"/>
          <w:color w:val="000000"/>
          <w:lang w:eastAsia="it-IT"/>
        </w:rPr>
        <w:t>Cari figli, il Signore regnerà per sempre. Confidate in Lui e sarete vittoriosi. Non scoraggiatevi. Cercate forza nell’Eucarestia e nelle parole del mio Gesù. Avvicinatevi al confessionale e riceverete la grazia del mio Signore. Pentitevi con sincerità, perché solo così potete percorrere la strada della santità. Io sono vostra Madre e sono venuta dal cielo per aiutarvi. Aprite i vostri cuori alla mia chiamata e sarete grandi nella fede. L’umanità vive forti tensioni e i miei poveri figli camminano come ciechi, guidando altri ciechi. Convertitevi. Non allontanatevi dalla preghiera. State attenti ai segnali di Dio</w:t>
      </w:r>
      <w:r>
        <w:rPr>
          <w:rFonts w:eastAsia="Times New Roman"/>
          <w:b/>
          <w:bCs/>
          <w:color w:val="993366"/>
          <w:lang w:eastAsia="it-IT"/>
        </w:rPr>
        <w:t xml:space="preserve">. Arriverà il giorno in cui tutti gli uomini saranno toccati e molti ritorneranno. </w:t>
      </w:r>
      <w:r>
        <w:rPr>
          <w:rFonts w:eastAsia="Times New Roman"/>
          <w:color w:val="000000"/>
          <w:lang w:eastAsia="it-IT"/>
        </w:rPr>
        <w:t xml:space="preserve">Dio vi ama e vi attende con immenso amore di Padre. </w:t>
      </w:r>
      <w:r>
        <w:rPr>
          <w:rFonts w:eastAsia="Times New Roman"/>
          <w:b/>
          <w:bCs/>
          <w:color w:val="FF00FF"/>
          <w:lang w:eastAsia="it-IT"/>
        </w:rPr>
        <w:t>Dopo tutta la tribolazione non ci sarà più sofferenza sulla terra.</w:t>
      </w:r>
      <w:r>
        <w:rPr>
          <w:rFonts w:eastAsia="Times New Roman"/>
          <w:color w:val="000000"/>
          <w:lang w:eastAsia="it-IT"/>
        </w:rPr>
        <w:t xml:space="preserve"> </w:t>
      </w:r>
      <w:r>
        <w:rPr>
          <w:rFonts w:eastAsia="Times New Roman"/>
          <w:b/>
          <w:bCs/>
          <w:color w:val="FF00FF"/>
          <w:lang w:eastAsia="it-IT"/>
        </w:rPr>
        <w:t>Dio trasformerà tutto e i giusti contempleranno ciò che gli occhi umani non hanno mai visto.</w:t>
      </w:r>
      <w:r>
        <w:rPr>
          <w:rFonts w:eastAsia="Times New Roman"/>
          <w:color w:val="000000"/>
          <w:lang w:eastAsia="it-IT"/>
        </w:rPr>
        <w:t xml:space="preserve"> Coraggio. Niente o nessuno è perduto. Servite il Signore con fedel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4 - 07/04/2009</w:t>
      </w:r>
      <w:r>
        <w:rPr>
          <w:rFonts w:eastAsia="Times New Roman"/>
          <w:color w:val="000000"/>
          <w:lang w:eastAsia="it-IT"/>
        </w:rPr>
        <w:br/>
        <w:t>Cari figli, soffro a causa delle sofferenze dei miei poveri figli. Inginocchiatevi in preghiera. Solo con la preghiera verrà l’aiuto di Dio. Non restate con le mani in mano. Vedrete ancora orrori sulla terra. L’Europa diventerà povera spiritualmente e materialmente</w:t>
      </w:r>
      <w:r>
        <w:rPr>
          <w:rFonts w:eastAsia="Times New Roman"/>
          <w:b/>
          <w:bCs/>
          <w:color w:val="FF0000"/>
          <w:lang w:eastAsia="it-IT"/>
        </w:rPr>
        <w:t>. Nazioni spariranno</w:t>
      </w:r>
      <w:r>
        <w:rPr>
          <w:rFonts w:eastAsia="Times New Roman"/>
          <w:color w:val="000000"/>
          <w:lang w:eastAsia="it-IT"/>
        </w:rPr>
        <w:t xml:space="preserve"> e i miei poveri figli dovranno portare una croce pesante. </w:t>
      </w:r>
      <w:r>
        <w:rPr>
          <w:rFonts w:eastAsia="Times New Roman"/>
          <w:b/>
          <w:bCs/>
          <w:color w:val="FF0000"/>
          <w:lang w:eastAsia="it-IT"/>
        </w:rPr>
        <w:t>Il peggio deve ancora venire</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5 - 10/04/2009 (Venerdì Santo)</w:t>
      </w:r>
      <w:r>
        <w:rPr>
          <w:rFonts w:eastAsia="Times New Roman"/>
          <w:color w:val="000000"/>
          <w:lang w:eastAsia="it-IT"/>
        </w:rPr>
        <w:br/>
        <w:t>Cari figli, solo in Gesù è la vostra salvezza. Oggi ricordate la sua consegna totale e cosciente per la salvezza dell’umanità. Confidate nel suo amore. Lui vi conosce per nome e vuole salvarvi. Non tiratevi indietro. Siate coraggiosi e ovunque testimoniate che siete unicamente di Cristo. Quando sentite il peso della croce, chiamate mio Figlio Gesù, perché solo Lui è il vostro soccorso nei momenti difficili. Verranno giorni in cui sulla terra saranno pochi gli uomini e le donne di fede. La grande confusione spirituale allontanerà molti dei miei poveri figli dal cammino di Dio. L’umanità affronterà grandi prove</w:t>
      </w:r>
      <w:r>
        <w:rPr>
          <w:rFonts w:eastAsia="Times New Roman"/>
          <w:b/>
          <w:bCs/>
          <w:color w:val="FF0000"/>
          <w:lang w:eastAsia="it-IT"/>
        </w:rPr>
        <w:t>. Gerusalemme e molte città vicine sperimenteranno una croce pesante. Grande sarà la devastazione</w:t>
      </w:r>
      <w:r>
        <w:rPr>
          <w:rFonts w:eastAsia="Times New Roman"/>
          <w:color w:val="000000"/>
          <w:lang w:eastAsia="it-IT"/>
        </w:rPr>
        <w:t>. Inginocchiatevi in preghiera. Solamente con la preghiera sarete capaci di sopportare il peso delle prove che verran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6 - 11/04/2009</w:t>
      </w:r>
      <w:r>
        <w:rPr>
          <w:rFonts w:eastAsia="Times New Roman"/>
          <w:color w:val="000000"/>
          <w:lang w:eastAsia="it-IT"/>
        </w:rPr>
        <w:br/>
        <w:t xml:space="preserve">Cari figli, arriverà il giorno in cui gli uomini abbracceranno la fede e accetteranno il messaggio di mio Figlio Gesù. </w:t>
      </w:r>
      <w:r>
        <w:rPr>
          <w:rFonts w:eastAsia="Times New Roman"/>
          <w:color w:val="0000FF"/>
          <w:lang w:eastAsia="it-IT"/>
        </w:rPr>
        <w:t>La terra sarà trasformata e ci sarà grande felicità nel cuore dei miei poveri figli. Sarà questo il tempo del Trionfo del mio Cuore Immacolato. Ciò che vi ho predetto in passato si realizzerà</w:t>
      </w:r>
      <w:r>
        <w:rPr>
          <w:rFonts w:eastAsia="Times New Roman"/>
          <w:color w:val="000000"/>
          <w:lang w:eastAsia="it-IT"/>
        </w:rPr>
        <w:t>. Rallegratevi, perché i vostri nomi sono già incisi nel mio Cuore Immacolato. Date il meglio di voi nella missione che il Signore vi ha affidato. Il Signore vi ricompenserà generosamente. Abbiate fiducia, fede e speranza. Non tiratevi indietro. Non scoraggiatevi. Dio vi ha chiamati. Non allontanatevi da Lu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7 - 14/04/2009</w:t>
        <w:br/>
      </w:r>
      <w:r>
        <w:rPr>
          <w:rFonts w:eastAsia="Times New Roman"/>
          <w:color w:val="000000"/>
          <w:lang w:eastAsia="it-IT"/>
        </w:rPr>
        <w:t>Cari figli, lasciate che la grazia del Signore trasformi le vostre vite. Siate docili alla sua chiamata e in tutto imitate mio Figlio Gesù. Non restate con le mani in mano. Il Signore vi ama e vi attende. Leggete tutti i giorni un brano del Vangelo e avvicinatevi all’Eucarestia. In Dio è la vostra vittoria e solo in Lui troverete la salvezza. L’umanità berrà il calice amaro della sofferenza</w:t>
      </w:r>
      <w:r>
        <w:rPr>
          <w:rFonts w:eastAsia="Times New Roman"/>
          <w:b/>
          <w:bCs/>
          <w:color w:val="FF0000"/>
          <w:lang w:eastAsia="it-IT"/>
        </w:rPr>
        <w:t>. La sofferenza arriverà anche nella Terra della Santa Croce (Brasile). In molte regioni, la terra si spaccherà e compariranno grandi fenditure.</w:t>
      </w:r>
      <w:r>
        <w:rPr>
          <w:rFonts w:eastAsia="Times New Roman"/>
          <w:color w:val="000000"/>
          <w:lang w:eastAsia="it-IT"/>
        </w:rPr>
        <w:t xml:space="preserve"> Molti luoghi che oggi contemplate cesseranno di esister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8 - 17/04/2009</w:t>
        <w:br/>
      </w:r>
      <w:r>
        <w:rPr>
          <w:rFonts w:eastAsia="Times New Roman"/>
          <w:color w:val="000000"/>
          <w:lang w:eastAsia="it-IT"/>
        </w:rPr>
        <w:t>Cari figli, un re orgoglioso dividerà la Chiesa. I suoi ordini saranno obbediti e ciò che è prezioso verrà rigettato. Si prepara la grande confusione spirituale. Pregate. Solamente con la forza della preghiera potete vincere il demonio. Restate con la verità e accogliete il Vangelo del mio Gesù. Chi rimarrà fedele fino alla fine troverà la salvezz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49 - 18/04/2009</w:t>
      </w:r>
      <w:r>
        <w:rPr>
          <w:rFonts w:eastAsia="Times New Roman"/>
          <w:color w:val="000000"/>
          <w:lang w:eastAsia="it-IT"/>
        </w:rPr>
        <w:br/>
        <w:t xml:space="preserve">Cari figli, coraggio. Non scoraggiatevi davanti alle vostre difficoltà. Dio è al vostro fianco. Non tiratevi indietro. </w:t>
      </w:r>
      <w:r>
        <w:rPr>
          <w:rFonts w:eastAsia="Times New Roman"/>
          <w:b/>
          <w:bCs/>
          <w:color w:val="FF0000"/>
          <w:lang w:eastAsia="it-IT"/>
        </w:rPr>
        <w:t>Dopo la grande tribolazione, la terra sarà trasformata e tutto sarà diverso</w:t>
      </w:r>
      <w:r>
        <w:rPr>
          <w:rFonts w:eastAsia="Times New Roman"/>
          <w:b/>
          <w:bCs/>
          <w:color w:val="FF00FF"/>
          <w:lang w:eastAsia="it-IT"/>
        </w:rPr>
        <w:t>. Le cose che oggi contemplate cesseranno di esistere. Tutto sarà nuovo. Trasformati, uomini e donne giusti abiteranno la terra.</w:t>
      </w:r>
      <w:r>
        <w:rPr>
          <w:rFonts w:eastAsia="Times New Roman"/>
          <w:color w:val="000000"/>
          <w:lang w:eastAsia="it-IT"/>
        </w:rPr>
        <w:t xml:space="preserve"> </w:t>
      </w:r>
      <w:r>
        <w:rPr>
          <w:rFonts w:eastAsia="Times New Roman"/>
          <w:b/>
          <w:bCs/>
          <w:color w:val="FF0000"/>
          <w:lang w:eastAsia="it-IT"/>
        </w:rPr>
        <w:t>Tutto questo verrà dopo il grande segno, che sarà l’ultima possibilità per la conversione dell’umanità</w:t>
      </w:r>
      <w:r>
        <w:rPr>
          <w:rFonts w:eastAsia="Times New Roman"/>
          <w:color w:val="000000"/>
          <w:lang w:eastAsia="it-IT"/>
        </w:rPr>
        <w:t>. Inginocchiatevi in preghiera. Nella preghiera scoprirete i tesori spirituali necessari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0 - 19/04/2009</w:t>
      </w:r>
      <w:r>
        <w:rPr>
          <w:rFonts w:eastAsia="Times New Roman"/>
          <w:color w:val="000000"/>
          <w:lang w:eastAsia="it-IT"/>
        </w:rPr>
        <w:br/>
        <w:t xml:space="preserve">Cari figli, vi amo come siete e voglio vedervi felici già qui sulla terra e più tardi con me nel cielo. Rallegratevi, perché il Signore vi ama. Aprite i vostri cuori alla sua chiamata e testimoniate con coraggio il suo amore. Non restate lontani dalla preghiera. La forza della preghiera vi fortificherà e vi condurrà alla santità. Vivete nel tempo delle grandi tribolazioni spirituali. Non allontanatevi dal cammino che vi ho indicato. L’umanità è sull’orlo di grandi catastrofi ed è giunto il momento del vostro ritorno. Pregate. Pregate. Pregate. </w:t>
      </w:r>
      <w:r>
        <w:rPr>
          <w:rFonts w:eastAsia="Times New Roman"/>
          <w:b/>
          <w:bCs/>
          <w:color w:val="FF0000"/>
          <w:lang w:eastAsia="it-IT"/>
        </w:rPr>
        <w:t>Il Pakistan berrà il calice amaro della sofferenza e i miei poveri figli piangeranno e si lamenteranno.</w:t>
      </w:r>
      <w:r>
        <w:rPr>
          <w:rFonts w:eastAsia="Times New Roman"/>
          <w:color w:val="000000"/>
          <w:lang w:eastAsia="it-IT"/>
        </w:rPr>
        <w:t xml:space="preserve"> Soffro per ciò che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1- 21/04/2009</w:t>
        <w:br/>
      </w:r>
      <w:r>
        <w:rPr>
          <w:rFonts w:eastAsia="Times New Roman"/>
          <w:color w:val="000000"/>
          <w:lang w:eastAsia="it-IT"/>
        </w:rPr>
        <w:t>Cari figli, Io sono vostra Madre e sono venuta dal cielo per offrirvi il mio amore. Siate ferventi nella vostra fede e testimoniate che siete del Signore. Non voglio obbligarvi, ma ciò che dico dev’essere preso sul serio. Dite a tutti che ha fretta. Non restate fermi. Date il meglio di voi nella missione che il Signore vi ha affidato. Io voglio aiutarvi. Aprite i vostri cuori e portate a tutti i miei appelli. Accogliete con coraggio il Vangelo del mio Gesù e non allontanatevi dalla verità. L’umanità si è contaminata con il peccato ed è giunto il momento del vostro ritorno. Sappiate che questi sono i tempi più difficili per voi. Cercate forza nel Signore. Lui è il vostro Tutto e senza di Lui nulla potete fare</w:t>
      </w:r>
      <w:r>
        <w:rPr>
          <w:rFonts w:eastAsia="Times New Roman"/>
          <w:b/>
          <w:bCs/>
          <w:color w:val="FF0000"/>
          <w:lang w:eastAsia="it-IT"/>
        </w:rPr>
        <w:t xml:space="preserve">. Molto vicino a voi sarà trovato un grande tesoro. Per molti sarà motivo di sofferenza. </w:t>
      </w:r>
      <w:r>
        <w:rPr>
          <w:rFonts w:eastAsia="Times New Roman"/>
          <w:color w:val="000000"/>
          <w:lang w:eastAsia="it-IT"/>
        </w:rPr>
        <w:t>Pregate. Soffro per ciò che vi attende. Siate miti e umili di cuore. La vostra vittoria è nel Signore. Cercatelo. Lui vi ama e vi attende a braccia aper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2 - 25/04/2009</w:t>
        <w:br/>
      </w:r>
      <w:r>
        <w:rPr>
          <w:rFonts w:eastAsia="Times New Roman"/>
          <w:color w:val="000000"/>
          <w:lang w:eastAsia="it-IT"/>
        </w:rPr>
        <w:t>Cari figli, Coraggio. Non scoraggiatevi davanti alle vostre difficoltà. Confidate in Dio. La vostra vita è nelle sue mani e Lui è la certezza della vostra vittoria. Aprite i vostri cuori alla mia chiamata di conversione e accettate la volontà del Signore. Non tiratevi indietro. Io sono vostra Madre e sono venuta dal cielo per aiutarvi. Conosco ciascuno di voi per nome e intercederò presso il mio Gesù per voi. Vi chiedo di essere saldi nella preghiera. Cercate forza in Dio. La preghiera é la forza dei deboli. Avanti. Vivete nel tempo dei dolori. Giorni difficili verranno per i miei poveri figli</w:t>
      </w:r>
      <w:r>
        <w:rPr>
          <w:rFonts w:eastAsia="Times New Roman"/>
          <w:b/>
          <w:bCs/>
          <w:color w:val="FF0000"/>
          <w:lang w:eastAsia="it-IT"/>
        </w:rPr>
        <w:t>. La croce sarà pesante per gli abitanti del Venezuela. Un fatto simile accadrà in Cile</w:t>
      </w:r>
      <w:r>
        <w:rPr>
          <w:rFonts w:eastAsia="Times New Roman"/>
          <w:color w:val="000000"/>
          <w:lang w:eastAsia="it-IT"/>
        </w:rPr>
        <w:t>. Soffro per ciò che vi attende.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3 - 28/04/2009</w:t>
      </w:r>
      <w:r>
        <w:rPr>
          <w:rFonts w:eastAsia="Times New Roman"/>
          <w:color w:val="000000"/>
          <w:lang w:eastAsia="it-IT"/>
        </w:rPr>
        <w:br/>
        <w:t>Cari figli, Coraggio. Non scoraggiatevi. Sappiate che i piani del Signore vi condurranno alla vittoria. Ciò che ho iniziato qui è di Dio e nessuna forza umana lo distruggerà. Confidate pienamente nell’amore del Signore e sarete grandi nella fede. Non allontanatevi dalla preghiera. Quando state lontani dalla preghiera, diventate bersaglio del demonio. Ho bisogno di voi. Per ciò che farete in favore dei miei piani, il Signore vi ricompenserà con generosità. Arriverà il giorno in cui un uomo buono e giusto camminerà su questa terra. Per mezzo di Lui le porte si apriranno e i miei appelli saranno diffusi nel mondo. Non preoccupatevi. Ascoltate ciò che vi dico. Chi sta con Dio vincerà. Avanti. Io intercederò presso il mio Gesù per ciascun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4 - 01/05/2009</w:t>
      </w:r>
      <w:r>
        <w:rPr>
          <w:rFonts w:eastAsia="Times New Roman"/>
          <w:color w:val="000000"/>
          <w:lang w:eastAsia="it-IT"/>
        </w:rPr>
        <w:br/>
        <w:t>Cari figli, Io sono vostra Madre e ben sapete quanto una madre ama i suoi figli. Siate docili ai miei appelli. Io voglio soccorrervi, ma dipende da voi quello che faccio. Non restate con le mani in mano. Dio ha fretta e questo è il tempo del vostro ritorno. Pregate. La preghiera sarà il vostro sostegno. Vedrete ancora grandi prove. L’umanità gemerà con dolori fisici e i miei poveri figli berranno il calice amaro del dolore. Tutto ciò che vi ho annunciato nel corso di questi anni si realizzerà. Non allontanatevi da Di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5 - 02/05/2009</w:t>
      </w:r>
      <w:r>
        <w:rPr>
          <w:rFonts w:eastAsia="Times New Roman"/>
          <w:color w:val="000000"/>
          <w:lang w:eastAsia="it-IT"/>
        </w:rPr>
        <w:br/>
        <w:t>Cari figli, voi siete nel mio Cuore Immacolato e nulla dovete temere. Vi chiedo di essere fedeli a mio Figlio Gesù. Quando sentite il peso della croce, cercate forza nell’Eucarestia e nelle parole di mio Figlio Gesù. Restate saldi sul cammino che vi ho indicato. Io sono venuta dal cielo per riempirvi di coraggio, fede e speranza. Pregate. Solo pregando potete comprendere i disegni di Dio per le vostre vite. Io vi amo e voglio vedervi felici già qui sulla terra e più tardi con me nel cielo. Convertitevi in fretta. Il vostro tempo è breve</w:t>
      </w:r>
      <w:r>
        <w:rPr>
          <w:rFonts w:eastAsia="Times New Roman"/>
          <w:b/>
          <w:bCs/>
          <w:color w:val="FF0000"/>
          <w:lang w:eastAsia="it-IT"/>
        </w:rPr>
        <w:t xml:space="preserve">. La morte passerà per l’Argentina e i miei poveri figli vivranno momenti di terrore. </w:t>
      </w:r>
      <w:r>
        <w:rPr>
          <w:rFonts w:eastAsia="Times New Roman"/>
          <w:color w:val="000000"/>
          <w:lang w:eastAsia="it-IT"/>
        </w:rPr>
        <w:t>Sofferenze simili sperimenteranno i miei poveri figli in Italia. Ecco i tempi difficili per voi. Non restate lontani dal Signore. La vostra forza è in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6 - 05/5/2009</w:t>
      </w:r>
      <w:r>
        <w:rPr>
          <w:rFonts w:eastAsia="Times New Roman"/>
          <w:color w:val="000000"/>
          <w:lang w:eastAsia="it-IT"/>
        </w:rPr>
        <w:br/>
        <w:t xml:space="preserve">Cari figli, non perdete la vostra speranza. Dio è al vostro fianco e nulla dovete temere. Conosco le vostre difficoltà e sono venuta dal cielo per aiutarvi. Aprite i vostri cuori e accogliete con coraggio il Vangelo del mio Gesù. Siete il popolo eletto del Signore e Lui vi ama. Non restate fermi nel peccato. Ecco il tempo opportuno per il vostro ritorno. Dite a tutti che Dio ha fretta. Non scoraggiatevi davanti alle vostre difficoltà. Non allontanatevi dalla preghiera. Solo con la forza della preghiera potete raggiungere la vittoria. Vivete nel tempo delle grandi tribolazioni. L’umanità si è allontanata dal Creatore e i miei poveri figli non sanno dove andare. Convertitevi. Il mio Gesù vi ama e vi attende a braccia aperte. </w:t>
      </w:r>
      <w:r>
        <w:rPr>
          <w:rFonts w:eastAsia="Times New Roman"/>
          <w:color w:val="0000FF"/>
          <w:lang w:eastAsia="it-IT"/>
        </w:rPr>
        <w:t>Dopo tutta la tribolazione, il Signore trasformerà la terra. Lui asciugherà le vostre lacrime. Non ci saranno più sofferenze</w:t>
      </w:r>
      <w:r>
        <w:rPr>
          <w:rFonts w:eastAsia="Times New Roman"/>
          <w:color w:val="000000"/>
          <w:lang w:eastAsia="it-IT"/>
        </w:rPr>
        <w:t xml:space="preserve"> e tutti serviranno e seguiranno il Signore con fedeltà. Siate onesti e in tutto imitate mio Figlio Gesù.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7- 07/05/2009</w:t>
      </w:r>
      <w:r>
        <w:rPr>
          <w:rFonts w:eastAsia="Times New Roman"/>
          <w:color w:val="000000"/>
          <w:lang w:eastAsia="it-IT"/>
        </w:rPr>
        <w:br/>
        <w:t>Cari figli, Io vi amo come siete. Vi chiedo di essere fedeli a mio Figlio Gesù, perché solo così potete costruire un mondo più giusto e più fraterno. Non restate fermi nel peccato. Voi siete importanti per la realizzazione dei piani del Signore e Lui si aspetta molto da voi. Siate docili e tutto finirà bene per voi. Confidate pienamente nel potere di Dio. Anche davanti alle vostre difficoltà, non scoraggiatevi. Cercate forza nel Signore. Arriverà il giorno in cui vedrete la pace regnare sulla terra. Gli uomini vivranno in grande armonia e l’amore sarà presente nei cuori. Il Signore trasformerà tutto e l’umanità vivrà per servire l’unico e vero Signore. Coraggio. Inginocchiatevi in preghiera. Io intercederò presso il mio Gesù per ciascuno di voi. In questo momento faccio cadere sopra di voi una straordinaria pioggia di grazie. Avanti. Io sono sempre vicino a voi. Confidate nella mia materna protezione. La vostra vittoria si avvici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8 - 09/05/2009</w:t>
      </w:r>
      <w:r>
        <w:rPr>
          <w:rFonts w:eastAsia="Times New Roman"/>
          <w:color w:val="000000"/>
          <w:lang w:eastAsia="it-IT"/>
        </w:rPr>
        <w:br/>
        <w:t xml:space="preserve">Cari figli, voglio dirvi che siete importanti per la realizzazione dei miei piani. Date il meglio di voi e portate a tutti i miei appelli. Il Signore benedirà generosamente tutti coloro che si sforzano di portare i miei appelli al mondo. </w:t>
      </w:r>
      <w:r>
        <w:rPr>
          <w:rFonts w:eastAsia="Times New Roman"/>
          <w:b/>
          <w:bCs/>
          <w:color w:val="0000FF"/>
          <w:lang w:eastAsia="it-IT"/>
        </w:rPr>
        <w:t>Arriverà il giorno in cui vedrete le grandi meraviglie del Signore e Lui chiamerà per nome tutti gli eletti. La terra sarà ricca e nulla mancherà agli uomini. I fedeli vivranno felici e nessun male raggiungerà i figli di Dio.</w:t>
      </w:r>
      <w:r>
        <w:rPr>
          <w:rFonts w:eastAsia="Times New Roman"/>
          <w:color w:val="000000"/>
          <w:lang w:eastAsia="it-IT"/>
        </w:rPr>
        <w:t xml:space="preserve"> Rallegratevi, perché i vostri nomi sono già scritti in cielo. Convertitevi. Non restate con le mani in mano. Ecco il tempo del vostro “sì” alla chiamata del Signore. Non tiratevi indietro. Ciò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9 - 12/05/2009</w:t>
      </w:r>
      <w:r>
        <w:rPr>
          <w:rFonts w:eastAsia="Times New Roman"/>
          <w:color w:val="000000"/>
          <w:lang w:eastAsia="it-IT"/>
        </w:rPr>
        <w:br/>
        <w:t>Cari figli, Io sono vostra Madre e sono venuta dal cielo per condurvi a Colui che la vostra unica Via, Verità e Vita. Non restate lontani dalla verità. Lasciate che le parole di mio Figlio Gesù trasformino le vostre vite. Camminate verso un futuro di grandi prove. Soffro per ciò che vi attende</w:t>
      </w:r>
      <w:r>
        <w:rPr>
          <w:rFonts w:eastAsia="Times New Roman"/>
          <w:b/>
          <w:bCs/>
          <w:color w:val="FF0000"/>
          <w:lang w:eastAsia="it-IT"/>
        </w:rPr>
        <w:t xml:space="preserve">. Una grande tragedia accadrà nella Terra della Santa Croce (Brasile). Dolore maggiore non è esistito. </w:t>
      </w:r>
      <w:r>
        <w:rPr>
          <w:rFonts w:eastAsia="Times New Roman"/>
          <w:color w:val="000000"/>
          <w:lang w:eastAsia="it-IT"/>
        </w:rPr>
        <w:t>Inginocchiatevi in preghiera. Solo pregando potete raggiungere la vittoria. Io sono vostra Madre e sono molto vicina a voi. Quando sentite il peso della croce, non disperate. Solo passando per la croce potete arrivare a Gesù. Coragg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0 - 13/05/2009</w:t>
      </w:r>
      <w:r>
        <w:rPr>
          <w:rFonts w:eastAsia="Times New Roman"/>
          <w:color w:val="000000"/>
          <w:lang w:eastAsia="it-IT"/>
        </w:rPr>
        <w:br/>
        <w:t>Cari figli, vengo dal cielo per invitarvi alla preghiera e alla conversione sincera. Non potete camminare verso la santità vivendo lontani dalla preghiera. Io sono vostra Madre e soffro per ciò che vi attende. Avrete ancora grandi prove. Nel corso di questi anni vi ho chiamati, vi ho insegnato e indicato il cammino della salvezza, ma molti hanno preferito seguire le proprie strade. Arriverà il giorno in cui molti si pentiranno della vita trascorsa senza Dio, ma sarà tardi. Giorni di tenebre si avvicinano per il Brasile. Voi berrete il calice amaro del dolore</w:t>
      </w:r>
      <w:r>
        <w:rPr>
          <w:rFonts w:eastAsia="Times New Roman"/>
          <w:b/>
          <w:bCs/>
          <w:color w:val="FF0000"/>
          <w:lang w:eastAsia="it-IT"/>
        </w:rPr>
        <w:t>. La Terra della Santa Croce (Brasile) sarà colpita. Grandi catastrofi raggiungeranno la vostra nazione e i miei poveri figli piangeranno e si lamenteranno.</w:t>
      </w:r>
      <w:r>
        <w:rPr>
          <w:rFonts w:eastAsia="Times New Roman"/>
          <w:color w:val="000000"/>
          <w:lang w:eastAsia="it-IT"/>
        </w:rPr>
        <w:t xml:space="preserve"> Affrettatevi e tornate al Signore. Ascoltatemi e sarete protetti. Testimoniate i miei appelli e sarete ricompensati. Non tiratevi indietro davanti alle vostre difficoltà. Dio è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1- 16/05/2009</w:t>
      </w:r>
      <w:r>
        <w:rPr>
          <w:rFonts w:eastAsia="Times New Roman"/>
          <w:color w:val="000000"/>
          <w:lang w:eastAsia="it-IT"/>
        </w:rPr>
        <w:br/>
        <w:t>Cari figli, fatevi coraggio e testimoniate che siete di Cristo. Dite a tutti che Dio ha fretta e che questo è il tempo della grazia. Non restate lontani dal Signore. Voglio dirvi che l’umanità è sull’orlo di un grande abisso. Inginocchiatevi in preghiera, perché solo così il mondo tornerà ad avere pace. Conosco le vostre necessità e intercederò presso il mio Gesù per voi. Non tiratevi indietro</w:t>
      </w:r>
      <w:r>
        <w:rPr>
          <w:rFonts w:eastAsia="Times New Roman"/>
          <w:b/>
          <w:bCs/>
          <w:color w:val="FF0000"/>
          <w:lang w:eastAsia="it-IT"/>
        </w:rPr>
        <w:t xml:space="preserve">. Un fuoco devastante si alzerà e gli abitanti del Cile porteranno una croce pesante. Un evento uguale accadrà nella Bahia. </w:t>
      </w:r>
      <w:r>
        <w:rPr>
          <w:rFonts w:eastAsia="Times New Roman"/>
          <w:color w:val="000000"/>
          <w:lang w:eastAsia="it-IT"/>
        </w:rPr>
        <w:t>Soffro per ciò che vi attende. Restate saldi sul cammino che vi ho indicato. Chi è con il Signore raggiungerà l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2 - 18/05/2009</w:t>
      </w:r>
      <w:r>
        <w:rPr>
          <w:rFonts w:eastAsia="Times New Roman"/>
          <w:color w:val="000000"/>
          <w:lang w:eastAsia="it-IT"/>
        </w:rPr>
        <w:br/>
        <w:t>Cari figli, Io sono vostra Madre e sono venuta dal cielo per aiutarvi. Non scoraggiatevi. Io sono con voi anche se non mi vedete. Vi chiedo di mantenere accesa la fiamma della fede e di cercare di imitare in tutto mio figlio Gesù. L’umanità si è impoverita spiritualmente perché gli uomini si sono allontanati da Dio. Tornate. Il vostro Dio vi ama e vi attende. Non allontanatevi dalla preghiera. Verranno giorni difficili e solo pregando potete sopportare il peso delle prove. Pentitevi sinceramente e servite il Signore con fedeltà. Non voglio obbligarvi, ma ciò che dico dev’essere preso sul serio. Avanti senza paura. Arriverà il giorno in cui molti si pentiranno della vita vissuta senza Dio, ma sarà tardi. L’umanità sarà sorpresa. Roma piangerà la morte dei suoi figli. Inginocchiatevi in preghiera. Ripet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3 - 19/05/2009</w:t>
      </w:r>
      <w:r>
        <w:rPr>
          <w:rFonts w:eastAsia="Times New Roman"/>
          <w:color w:val="000000"/>
          <w:lang w:eastAsia="it-IT"/>
        </w:rPr>
        <w:br/>
        <w:t xml:space="preserve">Cari figli, vi invito ad assumere il vostro vero ruolo di cristiani. Voi appartenete al Signore e Lui si aspetta molto da voi. Non restate lontani dal cammino che vi ho indicato. Vivete nel tempo delle grandi confusioni spirituali. Sostenetevi con la verità. Avvicinatevi al confessionale e sarete trasformati. L’umanità cammina verso l’abisso della distruzione e i miei poveri figli camminano come ciechi, guidando altri ciechi. Cercate il Signore. Accogliete i miei appelli, perché desidero portarvi a un’alta vetta di santità. Non spaventatevi. Confidate nel Signore. Lui non vi lascerà soli. </w:t>
      </w:r>
      <w:r>
        <w:rPr>
          <w:rFonts w:eastAsia="Times New Roman"/>
          <w:b/>
          <w:bCs/>
          <w:color w:val="FF0000"/>
          <w:lang w:eastAsia="it-IT"/>
        </w:rPr>
        <w:t xml:space="preserve">Ci sarà una grande persecuzione religiosa. I fedeli saranno perseguitati e la morte sarà presente in ogni luogo. Al culmine della grande persecuzione, </w:t>
      </w:r>
      <w:r>
        <w:rPr>
          <w:rFonts w:eastAsia="Times New Roman"/>
          <w:b/>
          <w:bCs/>
          <w:color w:val="0000FF"/>
          <w:lang w:eastAsia="it-IT"/>
        </w:rPr>
        <w:t>il Signore mostrerà un grande segnale. Gli eretici si convertiranno e testimonieranno l’amore di Dio. Sarà questo il tempo del trionfo definitivo del mio Cuore Immacolato</w:t>
      </w:r>
      <w:r>
        <w:rPr>
          <w:rFonts w:eastAsia="Times New Roman"/>
          <w:b/>
          <w:bCs/>
          <w:color w:val="FF0000"/>
          <w:lang w:eastAsia="it-IT"/>
        </w:rPr>
        <w:t>.</w:t>
      </w:r>
      <w:r>
        <w:rPr>
          <w:rFonts w:eastAsia="Times New Roman"/>
          <w:color w:val="000000"/>
          <w:lang w:eastAsia="it-IT"/>
        </w:rPr>
        <w:t xml:space="preserve"> Io sono vostra Madre. Non sentitevi soli. Io vi amo e sarò sempre con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4 - 23/05/2009</w:t>
      </w:r>
      <w:r>
        <w:rPr>
          <w:rFonts w:eastAsia="Times New Roman"/>
          <w:color w:val="000000"/>
          <w:lang w:eastAsia="it-IT"/>
        </w:rPr>
        <w:br/>
        <w:t>Cari figli, coraggio. Io vi amo e sono al vostro fianco. Non scoraggiatevi davanti alle vostre difficoltà. Confidate pienamente nel potere di Dio. Nulla è perduto. Sappiate che la vostra vittoria è nel Signore. Cercatelo sempre e testimoniate ovunque la vostra fede. Vi chiedo di non vivere lontani dalla preghiera. La preghiera è il ricorso sicuro che vi offro per questi tempi difficili. Io conosco ciascuno di voi per nome e intercederò presso il mio Gesù per voi. Non permettete che i vostri dubbi e incertezze vi allontanino dal cammino che vi ha posto il Signore. L’umanità è malata e ha bisogno di essere curata. Date il meglio di voi per la salvezza delle anime. Dio conta su di voi. Quando sentite il peso della croce, cercate forza nell’Eucarestia. La vostra liberazione si avvicina. Dopo tutta la tribolazione verrà a voi la grande vittoria di Dio. L’umanità vivrà in pace e gli uomini sperimenteranno grande gioia</w:t>
      </w:r>
      <w:r>
        <w:rPr>
          <w:rFonts w:eastAsia="Times New Roman"/>
          <w:color w:val="0000FF"/>
          <w:lang w:eastAsia="it-IT"/>
        </w:rPr>
        <w:t>. Il trionfo del mio Cuore Immacolato porterà la pace a tutta l’umanità. La fiera sarà catturata e voi potrete contemplare le meraviglie di Dio. Non ci sarà paura e il male non trionferà più sulla Terra.</w:t>
      </w:r>
      <w:r>
        <w:rPr>
          <w:rFonts w:eastAsia="Times New Roman"/>
          <w:color w:val="000000"/>
          <w:lang w:eastAsia="it-IT"/>
        </w:rPr>
        <w:t xml:space="preserv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5 - 26/05/2009</w:t>
      </w:r>
      <w:r>
        <w:rPr>
          <w:rFonts w:eastAsia="Times New Roman"/>
          <w:color w:val="000000"/>
          <w:lang w:eastAsia="it-IT"/>
        </w:rPr>
        <w:br/>
        <w:t>Cari figli, calmate i vostri cuori e rallegratevi, perché Dio è al vostro fianco. Non permettete che il demonio rubi la vostra pace. Nel Signore è la vostra vittoria. Non temete. Vi chiedo di continuare a pregare. Solamente con la forza della preghiera potete contribuire alla conversione degli uomini. Io sono vostra Madre e non vi lascerò soli. Coraggio. Amate e difendete la verità. La vostra testimonianza sincera attirerà al Signore coloro che sono lontani. Siate docili. L’umanità cammina verso la distruzione ed è giunto il momento del vostro ritorno. I nemici di Dio agiranno per distruggere. L’umanità berrà il calice amaro del dolore. La terra soffrirà grandi distruzioni provocate dalle stesse mani degli uomini. Pregate. Dopo la grande e dolorosa tribolazione, il Signore restaurerà tutto e la terra sarà ricca e piena di bellezza. Coloro che provocano distruzione berranno il proprio veleno. Confidate in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6 - 28/05/2009</w:t>
      </w:r>
      <w:r>
        <w:rPr>
          <w:rFonts w:eastAsia="Times New Roman"/>
          <w:color w:val="000000"/>
          <w:lang w:eastAsia="it-IT"/>
        </w:rPr>
        <w:br/>
        <w:t>Cari figli, non temete. Mio Figlio Gesù cammina al vostro fianco. Aprite i vostri cuori, perché solo così potete sentire la sua divina presenza. Inginocchiatevi in preghiera per la pace del mondo. Camminate per un futuro di grandi prove. Sostenetevi con la preghiera, l’Eucarestia e le parole del mio Gesù. Soffro per ciò che vi attende. State attenti</w:t>
      </w:r>
      <w:r>
        <w:rPr>
          <w:rFonts w:eastAsia="Times New Roman"/>
          <w:b/>
          <w:bCs/>
          <w:color w:val="FF0000"/>
          <w:lang w:eastAsia="it-IT"/>
        </w:rPr>
        <w:t>. L’umanità vivrà momenti di grandi sofferenze. Dolore maggiore non è esistito. Fuoco cadrà dal cielo e le montagne si abbasseranno. Fiumi di fuoco scorreranno sulla terra e la morte sarà presente ovunque.</w:t>
      </w:r>
      <w:r>
        <w:rPr>
          <w:rFonts w:eastAsia="Times New Roman"/>
          <w:color w:val="000000"/>
          <w:lang w:eastAsia="it-IT"/>
        </w:rPr>
        <w:t xml:space="preserve"> Pregate. Dite a tutti che questo è il tempo del grande ritor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7- 30/05/2009</w:t>
      </w:r>
      <w:r>
        <w:rPr>
          <w:rFonts w:eastAsia="Times New Roman"/>
          <w:color w:val="000000"/>
          <w:lang w:eastAsia="it-IT"/>
        </w:rPr>
        <w:br/>
        <w:t>Cari figli, non tiratevi indietro. Ho bisogno di voi. Dite a tutti che Dio ha fretta ed è giunto il momento di assumere il vostro vero ruolo di cristiani. Non voglio forzarvi, ma ciò che dico dev’essere preso sul serio. L’umanità percorre le strade dell’autodistruzione e i miei poveri figli porteranno una croce pesante. Tornate al Signore. Lui vi ama e vi attende a braccia aperte. Non restate stazionari. Dio vi attende con immenso amore di Padre. Voi siete importanti per la realizzazione dei miei piani</w:t>
      </w:r>
      <w:r>
        <w:rPr>
          <w:rFonts w:eastAsia="Times New Roman"/>
          <w:b/>
          <w:bCs/>
          <w:color w:val="FF0000"/>
          <w:lang w:eastAsia="it-IT"/>
        </w:rPr>
        <w:t>. Un fatto doloroso accadrà in Spagna e si ripeterà a Rio de Janeiro.</w:t>
      </w:r>
      <w:r>
        <w:rPr>
          <w:rFonts w:eastAsia="Times New Roman"/>
          <w:color w:val="000000"/>
          <w:lang w:eastAsia="it-IT"/>
        </w:rPr>
        <w:t xml:space="preserve"> Soffro per ciò che vi attende. Inginocchiatevi in preghiera. Ascoltate il Signore e siate docili alla sua chiama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8 - 02/06/2009</w:t>
        <w:br/>
      </w:r>
      <w:r>
        <w:rPr>
          <w:rFonts w:eastAsia="Times New Roman"/>
          <w:color w:val="000000"/>
          <w:lang w:eastAsia="it-IT"/>
        </w:rPr>
        <w:t>Cari figli, chiamate Gesù. Ovunque siate, cercate sempre il Signore. Lui è il vostro grande e fedele Amico. Vivete nel tempo dei dolori e solo con la forza della preghiera potete sopportare la vostra croce. Non allontanatevi dalla preghiera. Io sono vostra Madre e so ciò che vi attende. Vedrete ancora grandi sofferenze sulla terra. Gli uomini camminano verso la distruzione preparata con le proprie mani. Arriverà il giorno in cui la natura confonderà gli uomini</w:t>
      </w:r>
      <w:r>
        <w:rPr>
          <w:rFonts w:eastAsia="Times New Roman"/>
          <w:b/>
          <w:bCs/>
          <w:color w:val="FF0000"/>
          <w:lang w:eastAsia="it-IT"/>
        </w:rPr>
        <w:t>. Dalla forza gravitazionale della terra verrà grande sofferenza e dolore. Gli uccelli si urteranno</w:t>
      </w:r>
      <w:r>
        <w:rPr>
          <w:rFonts w:eastAsia="Times New Roman"/>
          <w:color w:val="000000"/>
          <w:lang w:eastAsia="it-IT"/>
        </w:rPr>
        <w:t xml:space="preserve"> e il dolore sarà grande per i miei poveri figli.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9 - 05/06/2009</w:t>
        <w:br/>
      </w:r>
      <w:r>
        <w:rPr>
          <w:rFonts w:eastAsia="Times New Roman"/>
          <w:color w:val="000000"/>
          <w:lang w:eastAsia="it-IT"/>
        </w:rPr>
        <w:t>Cari figli, siate miti e umili di cuore, perché solo così potete vivere e testimoniare i miei messaggi. Dio mi ha inviata fino a voi per chiamarvi alla conversione sincera. Non restate stazionari, ma aprite i vostri cuori al Dio della salvezza e della pace. Se gli uomini accogliessero i miei appelli, ben presto l’umanità troverebbe la pace. Siate buoni gli uni con gli altri. Io sono vostra Madre e vi amo. State attenti. L’umanità vive forti tensioni e i miei poveri figli camminano verso la dolorosa tribolazione</w:t>
      </w:r>
      <w:r>
        <w:rPr>
          <w:rFonts w:eastAsia="Times New Roman"/>
          <w:b/>
          <w:bCs/>
          <w:color w:val="FF0000"/>
          <w:lang w:eastAsia="it-IT"/>
        </w:rPr>
        <w:t>. Gli uomini del terrore causeranno grande distruzione nella Terra della Santa Croce (Brasile)</w:t>
      </w:r>
      <w:r>
        <w:rPr>
          <w:rFonts w:eastAsia="Times New Roman"/>
          <w:color w:val="000000"/>
          <w:lang w:eastAsia="it-IT"/>
        </w:rPr>
        <w:t xml:space="preserve"> e i miei poveri figli berranno il calice amaro della sofferenza. Inginocchiatevi in preghiera e camminate sempre verso l’incontro con mio Figlio Gesù. Non tiratevi indietro.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0 - 06/06/2009</w:t>
        <w:br/>
      </w:r>
      <w:r>
        <w:rPr>
          <w:rFonts w:eastAsia="Times New Roman"/>
          <w:color w:val="000000"/>
          <w:lang w:eastAsia="it-IT"/>
        </w:rPr>
        <w:t>Cari figli, non scoraggiatevi. Accogliete con gioia la vostra croce. Dopo tutta la sofferenza verrà per voi la grande vittoria di Dio. Camminate verso un futuro di grandi prove. Le sofferenze saranno talmente intense che molti desidereranno la morte. Tutto questo deve avvenire affinché si compia ciò che qui vi ho annunciato. Coraggio. Non sentitevi soli. Dopo tutta la tribolazione, la terra vivrà una pace immensa. Il Signore regnerà per sempre e i giusti sperimenteranno una gioia senza fine. Rallegratevi. Dio vi ama e non vi abbandonerà. Pregate. Solo con la forza della preghiera sarete capaci di comprendere i disegni di Dio per voi. Avanti senza paura. Io intercederò presso mio Figl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1 - 07/06/2009</w:t>
        <w:br/>
      </w:r>
      <w:r>
        <w:rPr>
          <w:rFonts w:eastAsia="Times New Roman"/>
          <w:color w:val="000000"/>
          <w:lang w:eastAsia="it-IT"/>
        </w:rPr>
        <w:t>Cari figli, voi siete importanti per la realizzazione dei miei piani. Siete preziosi per il Signore e Lui si aspetta molto da voi. Non permettete che la fiamma della fede si spenga dentro di voi. Inginocchiatevi in preghiera e supplicate la Misericordia del mio Gesù per voi. Vivete nel tempo peggiore di quello del diluvio e questo è il momento opportuno per il vostro ritorno. Allontanatevi dal male e cercate il Signore. Io sono vostra Madre e sono sempre al vostro fianco. Non scoraggiatevi davanti alle vostre difficoltà. Io sono venuta dal cielo per condurvi a Gesù. In Lui è la vostra vera liberazione e senza di Lui non potete far nulla. Fatevi coraggio e testimoniate ovunque i miei appelli. Desidero la vostra conversione sincera. Non restate con le mani in mano. L’umanità è malata e ha bisogno di essere curata. Una scoperta sarà fatta in questa terra e gli uomini resteranno meravigliati. Pregate. Solo pregando potete comprendere i miei messaggi</w:t>
      </w:r>
      <w:r>
        <w:rPr>
          <w:rFonts w:eastAsia="Times New Roman"/>
          <w:b/>
          <w:bCs/>
          <w:color w:val="FF0000"/>
          <w:lang w:eastAsia="it-IT"/>
        </w:rPr>
        <w:t>. Ecco che si avvicina una grande tribolazione per gli abitanti dell’Argentina</w:t>
      </w:r>
      <w:r>
        <w:rPr>
          <w:rFonts w:eastAsia="Times New Roman"/>
          <w:color w:val="000000"/>
          <w:lang w:eastAsia="it-IT"/>
        </w:rPr>
        <w:t>. Pregate. Pregate. Pregate. Soffro per ciò che vi attende.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172 - 09/06/2009</w:t>
        <w:br/>
      </w:r>
      <w:r>
        <w:rPr>
          <w:rFonts w:eastAsia="Times New Roman"/>
          <w:color w:val="000000"/>
          <w:lang w:eastAsia="it-IT"/>
        </w:rPr>
        <w:t>Cari figli, riempitevi di coraggio e testimoniate l’amore di Dio. Siete amati uno ad uno dal Padre, nel Figlio per mezzo dello Spirito Santo. Se arrivaste a comprendere quanto siete amati, piangereste di gioia. Siate forti e saldi nella fede. Io sono al vostro fianco. Sono venuta dal cielo per chiamarvi alla conversione e per dirvi che questo è il tempo della grazia. Cercate forza nell’Eucarestia e nelle parole di mio Figlio Gesù. Non voglio obbligarvi, ma ciò che dico dev’essere preso sul serio. L’umanità si è allontanata dal Creatore e cammina verso l’abisso dell’autodistruzione. Tornate in fretta</w:t>
      </w:r>
      <w:r>
        <w:rPr>
          <w:rFonts w:eastAsia="Times New Roman"/>
          <w:b/>
          <w:bCs/>
          <w:color w:val="FF0000"/>
          <w:lang w:eastAsia="it-IT"/>
        </w:rPr>
        <w:t>. La morte passerà per un famoso stabilimento balneare del Brasile. Grande sarà la distruzione</w:t>
      </w:r>
      <w:r>
        <w:rPr>
          <w:rFonts w:eastAsia="Times New Roman"/>
          <w:color w:val="000000"/>
          <w:lang w:eastAsia="it-IT"/>
        </w:rPr>
        <w:t>. Soffro a causa dei miei poveri figli. Pregate. La vostra vittoria è in Dio. Cercatelo. Lui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3 - 13/06/2009</w:t>
        <w:br/>
      </w:r>
      <w:r>
        <w:rPr>
          <w:rFonts w:eastAsia="Times New Roman"/>
          <w:color w:val="000000"/>
          <w:lang w:eastAsia="it-IT"/>
        </w:rPr>
        <w:t>Cari figli, coraggio. Non scoraggiatevi davanti alle vostre difficoltà. Dio è molto vicino a voi. Confidate nella sua Misericordia e vivete rivolti verso il paradiso per il quale unicamente siete stati creati. Io sono vostra Madre e sono venuta dal cielo per chiamarvi alla conversione. Accogliete i miei appelli e testimoniate con gioia il Vangelo del mio Gesù. L’umanità vive lontana da Dio e cammina verso un grande abisso. Verrà la guerra più grande e più dolorosa. La malvagità degli uomini porterà sofferenza e dolore ai miei poveri figli. Soffro per ciò che vi attende. Non tiratevi indietro. Inginocchiatevi in preghiera. Senza preghiera non potete sopportare il peso delle prove che verranno. Voi che state ad ascoltarmi, non scoraggiatevi. Io sarò sempre al vostro fianco. Intercederò presso mio Figlio Gesù per ciascuno di voi. Rallegratevi, perché siete importanti per il Signore. Egli vi ama e vi chiama. Avanti.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174 - 14/06/2009</w:t>
        <w:br/>
      </w:r>
      <w:r>
        <w:rPr>
          <w:rFonts w:eastAsia="Times New Roman"/>
          <w:color w:val="000000"/>
          <w:lang w:eastAsia="it-IT"/>
        </w:rPr>
        <w:t xml:space="preserve">Cari figli, io sono vostra Madre e vengo dal cielo per riempirvi di gioia e per condurvi a mio Figlio Gesù. Abbiate fiducia, fede e speranza. Sappiate che questi sono i tempi difficili per l’umanità, ma voi che state ad ascoltarmi, non perdete la vostra speranza. La vittoria di Dio verrà a voi. Il Signore asciugherà le vostre lacrime. </w:t>
      </w:r>
      <w:r>
        <w:rPr>
          <w:rFonts w:eastAsia="Times New Roman"/>
          <w:color w:val="0000FF"/>
          <w:lang w:eastAsia="it-IT"/>
        </w:rPr>
        <w:t>La terra sarà trasformata e Dio darà ai fedeli la grazia della pace e non ci sarà più sofferenza. Le forze del male non potranno nulla contro gli eletti di Dio.</w:t>
      </w:r>
      <w:r>
        <w:rPr>
          <w:rFonts w:eastAsia="Times New Roman"/>
          <w:color w:val="000000"/>
          <w:lang w:eastAsia="it-IT"/>
        </w:rPr>
        <w:t xml:space="preserve"> Sarò questo il tempo del trionfo definitivo del mio Cuore Immacolato. Avanti senza paura. Siate miti e umili di cuore. Accogliete i miei appelli e testimoniate le meraviglie di Dio nelle vostre vite. Non restate lontani dalla preghiera. La vostra vittoria è nel Signore. Solo Lui vive e regna per sempre. Camminate verso l’incontro con Lui e sarete ricch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5 - 16/06/2009</w:t>
        <w:br/>
      </w:r>
      <w:r>
        <w:rPr>
          <w:rFonts w:eastAsia="Times New Roman"/>
          <w:color w:val="000000"/>
          <w:lang w:eastAsia="it-IT"/>
        </w:rPr>
        <w:t>Cari figli, avanti senza paura. Non restate con le mani in mano. Il Signore si aspetta molto da voi. Continuate con fermezza nella preghiera e io vi condurrò alla vittoria. Siete il popolo eletto del Signore e Lui vi ama. Vivete nel tempo delle grandi tribolazioni spirituali e solo per mezzo della preghiera potete sopportare il peso della croce. Conosco tutte le vostre necessità e intercederò presso il mio Gesù per voi. Rallegratevi. Deponete la vostra fiducia nel Signore. In Lui è la vostra vittoria. Solo Lui è il vostro Tutto e senza di Lui nulla potete fare. Una grande imbarcazione incontrerà una grande tempesta. Per i miei poveri figli ci sarà grande dolore. Soffro a causa delle vostre sofferenze. Cercate forza nel Signore. Io sono vostra Madre e cammino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6 - 20/06/2009</w:t>
        <w:br/>
      </w:r>
      <w:r>
        <w:rPr>
          <w:rFonts w:eastAsia="Times New Roman"/>
          <w:color w:val="000000"/>
          <w:lang w:eastAsia="it-IT"/>
        </w:rPr>
        <w:t xml:space="preserve">Cari figli, camminate sui sentieri del Signore. Accogliete la verità e difendetela. Voi siete del Signore e Lui si aspetta molto da voi. Vi chiedo di continuare a pregare. La forza della preghiera trasformerà i vostri cuori. Desidero che siate buoni gli uni con gli altri. Imitate in tutto mio Figlio Gesù. Io sono vostra Madre e vi amo. Abbiate fiducia, fede e speranza. Il domani sarà migliore. Sono venuta dal cielo per preparare l’umanità ad accogliere una grande grazia di Dio. </w:t>
      </w:r>
      <w:r>
        <w:rPr>
          <w:rFonts w:eastAsia="Times New Roman"/>
          <w:b/>
          <w:bCs/>
          <w:color w:val="FF0000"/>
          <w:lang w:eastAsia="it-IT"/>
        </w:rPr>
        <w:t>Arriverà il giorno in cui vedrete la pace regnare sulla terra. Dio permetterà grandi tribolazioni per l’umanità. L’umanità sarà purificata con il dolore.</w:t>
      </w:r>
      <w:r>
        <w:rPr>
          <w:rFonts w:eastAsia="Times New Roman"/>
          <w:color w:val="000000"/>
          <w:lang w:eastAsia="it-IT"/>
        </w:rPr>
        <w:t xml:space="preserve"> </w:t>
      </w:r>
      <w:r>
        <w:rPr>
          <w:rFonts w:eastAsia="Times New Roman"/>
          <w:b/>
          <w:bCs/>
          <w:color w:val="0000FF"/>
          <w:lang w:eastAsia="it-IT"/>
        </w:rPr>
        <w:t>Dopo aver sperimentato una croce pesante, i giusti erediteranno una nuova terra.</w:t>
      </w:r>
      <w:r>
        <w:rPr>
          <w:rFonts w:eastAsia="Times New Roman"/>
          <w:color w:val="000000"/>
          <w:lang w:eastAsia="it-IT"/>
        </w:rPr>
        <w:t xml:space="preserve"> Non tiratevi indietro. La vostra vittoria è nel Signore. Camminate sempre lungo il cammino che vi ho indicato. Solo così potete contribuire al trionfo definitivo del mio Cuore Immacola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7 - 23/06/2009</w:t>
        <w:br/>
      </w:r>
      <w:r>
        <w:rPr>
          <w:rFonts w:eastAsia="Times New Roman"/>
          <w:color w:val="000000"/>
          <w:lang w:eastAsia="it-IT"/>
        </w:rPr>
        <w:t xml:space="preserve">Cari figli, annunciate Gesù. L’umanità ha bisogno di conoscere l’amore del Signore e voi siete chiamati a contribuire alla salvezza delle anime. L’umanità vive lontana dal Creatore e cammina verso l’abisso dell’autodistruzione che gli uomini hanno preparato con le proprie mani. Tornate. Il vostro Dio ancora vi aspetta. Non tiratevi indietro. Cercate forza nella preghiera e nell’Eucarestia, perché solo così potete sperimentare la vittoria di Dio. Nella grande tribolazione per gli uomini, Dio invierà i profeti per orientare gli eletti. Giorni difficili verranno per l’umanità. </w:t>
      </w:r>
      <w:r>
        <w:rPr>
          <w:rFonts w:eastAsia="Times New Roman"/>
          <w:b/>
          <w:bCs/>
          <w:color w:val="FF0000"/>
          <w:lang w:eastAsia="it-IT"/>
        </w:rPr>
        <w:t>La terra si agiterà e si solleverà come le onde del mare. Sarà questa la grande catastrofe per l’umanità</w:t>
      </w:r>
      <w:r>
        <w:rPr>
          <w:rFonts w:eastAsia="Times New Roman"/>
          <w:color w:val="000000"/>
          <w:lang w:eastAsia="it-IT"/>
        </w:rPr>
        <w:t>. Pregate. Soffro per ciò che vi attende. Avanti lungo il cammino che vi ho indicat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8 - 24/06/2009</w:t>
        <w:br/>
      </w:r>
      <w:r>
        <w:rPr>
          <w:rFonts w:eastAsia="Times New Roman"/>
          <w:color w:val="000000"/>
          <w:lang w:eastAsia="it-IT"/>
        </w:rPr>
        <w:t>Cari figli, giorni di tenebre verranno per l’umanità. Per aver difeso la verità, molti consacrati saranno perseguitati e uccisi. La Chiesa sarà ferocemente perseguitata e molti si tireranno indietro. Vi chiedo di avere il coraggio di Giovanni Battista e di non scoraggiarvi davanti alle vostre difficoltà. Io sono vostra Madre e sono al vostro fianco. Inginocchiatevi in preghiera e Dio vi darà forza e coraggio. Vivete nel tempo peggiore di quello del diluvio, ma non perdete la vostra speranza. Chi sta con il Signore mai sarà sconfitt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9 - 27/06/2009</w:t>
      </w:r>
      <w:r>
        <w:rPr>
          <w:rFonts w:eastAsia="Times New Roman"/>
          <w:color w:val="000000"/>
          <w:lang w:eastAsia="it-IT"/>
        </w:rPr>
        <w:br/>
        <w:t xml:space="preserve">Cari figli, non allontanatevi dalla preghiera. Ecco i tempi difficili per l’umanità. Vi chiedo di essere uomini e donne di fede e di cercare di testimoniare ovunque mio Figlio Gesù. Io sono vostra Madre e so ciò che vi attende. Soffro a causa delle vostre sofferenze. Vi chiedo di mantenere accesa la fiamma della fede. Abbiate coraggio. Confidate in Gesù e tutto finirà bene per voi. </w:t>
      </w:r>
      <w:r>
        <w:rPr>
          <w:rFonts w:eastAsia="Times New Roman"/>
          <w:b/>
          <w:bCs/>
          <w:color w:val="FF0000"/>
          <w:lang w:eastAsia="it-IT"/>
        </w:rPr>
        <w:t xml:space="preserve">La terra passerà per una grande trasformazione. Arriverà il giorno in cui ci sarà un grande terremoto e tutta la terra sarà scossa. Regioni intere della terra scompariranno. </w:t>
      </w:r>
      <w:r>
        <w:rPr>
          <w:rFonts w:eastAsia="Times New Roman"/>
          <w:color w:val="000000"/>
          <w:lang w:eastAsia="it-IT"/>
        </w:rPr>
        <w:t>Passata tutta la tribolazione, ci sarà per voi un tempo nuovo e gioia. Non scoraggiatevi. Non tiratevi indietro. Il Signore vinc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0 - 29/06/2009</w:t>
        <w:br/>
      </w:r>
      <w:r>
        <w:rPr>
          <w:rFonts w:eastAsia="Times New Roman"/>
          <w:color w:val="000000"/>
          <w:lang w:eastAsia="it-IT"/>
        </w:rPr>
        <w:t xml:space="preserve">Cari figli, inginocchiatevi in preghiera in favore della Chiesa. Arriverà per lei il momento del dolore. Ci sarà grande persecuzione alla casa di Dio e i miei poveri figli piangeranno e si lamenteranno. </w:t>
      </w:r>
      <w:r>
        <w:rPr>
          <w:rFonts w:eastAsia="Times New Roman"/>
          <w:b/>
          <w:bCs/>
          <w:color w:val="000000"/>
          <w:lang w:eastAsia="it-IT"/>
        </w:rPr>
        <w:t>Il trono di Pietro sarà scosso.</w:t>
      </w:r>
      <w:r>
        <w:rPr>
          <w:rFonts w:eastAsia="Times New Roman"/>
          <w:color w:val="000000"/>
          <w:lang w:eastAsia="it-IT"/>
        </w:rPr>
        <w:t xml:space="preserve"> </w:t>
      </w:r>
      <w:r>
        <w:rPr>
          <w:rFonts w:eastAsia="Times New Roman"/>
          <w:b/>
          <w:bCs/>
          <w:color w:val="FF0000"/>
          <w:lang w:eastAsia="it-IT"/>
        </w:rPr>
        <w:t>Un successore di Pietro vedrà la distruzione della sua casa</w:t>
      </w:r>
      <w:r>
        <w:rPr>
          <w:rFonts w:eastAsia="Times New Roman"/>
          <w:color w:val="000000"/>
          <w:lang w:eastAsia="it-IT"/>
        </w:rPr>
        <w:t xml:space="preserve"> e gli uomini di fede si lamenteranno. Io sono vostra Madre e vi amo. Conosco le vostre necessità e sono venuta dal cielo per soccorrervi. Restate saldi sul cammino che vi ho indicato. Voglio condurvi alla vittoria. Siate docili alla mia chiamata e imitate in tutto mio Figlio Gesù. Coraggio. Qualunque cosa accada, non scoraggia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1 - 30/06/2009</w:t>
        <w:br/>
      </w:r>
      <w:r>
        <w:rPr>
          <w:rFonts w:eastAsia="Times New Roman"/>
          <w:color w:val="000000"/>
          <w:lang w:eastAsia="it-IT"/>
        </w:rPr>
        <w:t xml:space="preserve">Cari figli, camminate sempre verso l’incontro con Colui che è il vostro unico e vero Salvatore. Non restate lontani da Gesù. Solo in Lui troverete le forze per il vostro cammino nella fede. Vi chiedo di vivere con gioia i miei messaggi. Per mezzo di essi desidero portarvi a un ardente e continuo desiderio di Dio. Pregate. L’umanità è malata e ha bisogno di essere curata. </w:t>
      </w:r>
      <w:r>
        <w:rPr>
          <w:rFonts w:eastAsia="Times New Roman"/>
          <w:b/>
          <w:bCs/>
          <w:color w:val="0000FF"/>
          <w:lang w:eastAsia="it-IT"/>
        </w:rPr>
        <w:t>Vedrete ancora orrori sulla terra. Fuoco cadrà sull’umanità. Lo scontro di due giganti nello spazio porterà sofferenza agli uomini.</w:t>
      </w:r>
      <w:r>
        <w:rPr>
          <w:rFonts w:eastAsia="Times New Roman"/>
          <w:color w:val="000000"/>
          <w:lang w:eastAsia="it-IT"/>
        </w:rPr>
        <w:t xml:space="preserve"> Io sono vostra Madre e sono venuta dal cielo per chiamarvi alla conversione. Non restate con le mani in mano. Fatevi coraggio e assumete il vostro vero ruolo di crist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2 - 4 luglio 2009</w:t>
      </w:r>
      <w:r>
        <w:rPr>
          <w:rFonts w:eastAsia="Times New Roman"/>
          <w:color w:val="000000"/>
          <w:lang w:eastAsia="it-IT"/>
        </w:rPr>
        <w:br/>
        <w:t xml:space="preserve">Cari figli, siate vigili. Non permettete che il demonio vi inganni. Ascoltate la voce di Dio e sarete trasformati. Io sono vostra Madre e sono venuta dal cielo per chiamarvi alla conversione sincera, che è possibile solo a coloro che si aprono all’azione di Dio. Inginocchiatevi e pregate. L’umanità si è allontanata dal Creatore e i miei poveri figli camminano come ciechi, guidando altri ciechi. Ecco il tempo delle grandi confusioni spirituali. </w:t>
      </w:r>
      <w:r>
        <w:rPr>
          <w:rFonts w:eastAsia="Times New Roman"/>
          <w:b/>
          <w:bCs/>
          <w:color w:val="FF0000"/>
          <w:lang w:eastAsia="it-IT"/>
        </w:rPr>
        <w:t xml:space="preserve">Verranno giorni in cui i falsi profeti si diffonderanno ovunque. La vera dottrina sarà disprezzata e molti seguiranno falsi insegnamenti. </w:t>
      </w:r>
      <w:r>
        <w:rPr>
          <w:rFonts w:eastAsia="Times New Roman"/>
          <w:color w:val="000000"/>
          <w:lang w:eastAsia="it-IT"/>
        </w:rPr>
        <w:t xml:space="preserve">Vi prego di non allontanarvi dalla verità. Accogliete i miei richiami e io vi condurrò a Colui che è il vostro Tutto. Solamente attraverso la verità potete arrivare a Gesù. Siate fedeli. Non allontanatevi dal cammino che vi ho indicato. </w:t>
      </w:r>
      <w:r>
        <w:rPr>
          <w:rFonts w:eastAsia="Times New Roman"/>
          <w:b/>
          <w:bCs/>
          <w:color w:val="FF0000"/>
          <w:lang w:eastAsia="it-IT"/>
        </w:rPr>
        <w:t>Un gigante cadrà sul Messico e il terrore si spargerà ovunque</w:t>
      </w:r>
      <w:r>
        <w:rPr>
          <w:rFonts w:eastAsia="Times New Roman"/>
          <w:color w:val="000000"/>
          <w:lang w:eastAsia="it-IT"/>
        </w:rPr>
        <w:t>. I miei poveri figli porteranno una croce pesan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3 - 7 luglio 2009</w:t>
      </w:r>
      <w:r>
        <w:rPr>
          <w:rFonts w:eastAsia="Times New Roman"/>
          <w:color w:val="000000"/>
          <w:lang w:eastAsia="it-IT"/>
        </w:rPr>
        <w:br/>
        <w:t xml:space="preserve">Cari figli, non ci sarà sconfitta per i miei devoti; per coloro che pregano con fede e camminano sulla strada della santità. Vi prego di mantenere accesa la fiamma della vostra fede. Non scoraggiatevi davanti alle vostre difficoltà. Dio è con voi. Abbiate coraggio e assumete il vostro vero ruolo di cristiani. Cercate forza nell’Eucarestia. In Gesù troverete la forza per proseguire sul vostro cammino. Arriverà il giorno in cui la vostra croce sarà molto pesante. </w:t>
      </w:r>
      <w:r>
        <w:rPr>
          <w:rFonts w:eastAsia="Times New Roman"/>
          <w:b/>
          <w:bCs/>
          <w:color w:val="FF0000"/>
          <w:lang w:eastAsia="it-IT"/>
        </w:rPr>
        <w:t>Molti uomini e donne di fede saranno perseguitati nella Terra della Santa Croce. Vi sarà impedito di annunciare la verità; i templi verranno chiusi e molti consacrati saranno uccisi</w:t>
      </w:r>
      <w:r>
        <w:rPr>
          <w:rFonts w:eastAsia="Times New Roman"/>
          <w:color w:val="000000"/>
          <w:lang w:eastAsia="it-IT"/>
        </w:rPr>
        <w:t>. Soffro per quello che vi attende. Io sono vostra Madre e sto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4 - 10 luglio 2009</w:t>
      </w:r>
      <w:r>
        <w:rPr>
          <w:rFonts w:eastAsia="Times New Roman"/>
          <w:color w:val="000000"/>
          <w:lang w:eastAsia="it-IT"/>
        </w:rPr>
        <w:br/>
        <w:t xml:space="preserve">Cari figli, riempitevi dell’amore del Signore. Se vivrete nell’amore potrete costruire un mondo più giusto e fraterno. Siete chiamati a imitare Gesù nelle vostre azioni e parole. Non chiudete i vostri cuori. Io sono vostra Madre e sono con voi per condurvi a Colui che è il vostro unico e vero Salvatore. Inginocchiatevi e pregate. Guardatevi intorno e sarete capaci di percepire la grande confusione spirituale che si è diffusa ovunque. Siate vigili. Arriverà il giorno in cui pochi saranno nella verità. La grande e maggiore nemica della Chiesa si unirà ai nemici esistenti. Sarà un tempo difficile per la Chiesa. Vi prego di non allontanarvi dalla verità. Ascoltate la voce del successore di Pietro e non lasciatevi contaminare dalle novità del demonio. Fuggite le false dottrine e siate fedeli all’unica e vera Chiesa di Cristo. L’Eucarestia è la verità che vi condurrà alla vittoria. Solo cercando forza nell’Eucarestia sarete protetti nelle grandi tempeste spirituali. </w:t>
      </w:r>
      <w:r>
        <w:rPr>
          <w:rFonts w:eastAsia="Times New Roman"/>
          <w:b/>
          <w:bCs/>
          <w:color w:val="0000FF"/>
          <w:lang w:eastAsia="it-IT"/>
        </w:rPr>
        <w:t>Nulla potrà proteggervi tranne la forza che viene dall’Eucarestia, perché è lo stesso Gesù che è in essa, con il suo Corpo, Sangue, Anima e Divinità. Ecco la verità.</w:t>
      </w:r>
      <w:r>
        <w:rPr>
          <w:rFonts w:eastAsia="Times New Roman"/>
          <w:color w:val="000000"/>
          <w:lang w:eastAsia="it-IT"/>
        </w:rPr>
        <w:t xml:space="preserve"> Chi vuole guidarvi su un cammino diverso non è con i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5 - 11 luglio 2009</w:t>
      </w:r>
      <w:r>
        <w:rPr>
          <w:rFonts w:eastAsia="Times New Roman"/>
          <w:color w:val="000000"/>
          <w:lang w:eastAsia="it-IT"/>
        </w:rPr>
        <w:br/>
        <w:t xml:space="preserve">Cari figli, voi siete liberi per grazia del Signore. Non siate schiavi del demonio. Mio Figlio Gesù è la soluzione per i vostri problemi. Solo Lui vi darà gioia, pace e speranza. Non spaventatevi. Confidate pienamente nel Signore e tutto finirà bene per voi. Conosco le vostre difficoltà e il peso della vostra croce. Non scoraggiatevi. Dio è molto vicino a voi in questi momenti. Pregate. Quando pregate attraete su di voi le benedizioni del Signore. </w:t>
      </w:r>
      <w:r>
        <w:rPr>
          <w:rFonts w:eastAsia="Times New Roman"/>
          <w:b/>
          <w:bCs/>
          <w:color w:val="FF0000"/>
          <w:lang w:eastAsia="it-IT"/>
        </w:rPr>
        <w:t>Vivete in un tempo molto peggiore rispetto a quello del diluvio</w:t>
      </w:r>
      <w:r>
        <w:rPr>
          <w:rFonts w:eastAsia="Times New Roman"/>
          <w:color w:val="000000"/>
          <w:lang w:eastAsia="it-IT"/>
        </w:rPr>
        <w:t xml:space="preserve">. </w:t>
      </w:r>
      <w:r>
        <w:rPr>
          <w:rFonts w:eastAsia="Times New Roman"/>
          <w:b/>
          <w:bCs/>
          <w:color w:val="993366"/>
          <w:lang w:eastAsia="it-IT"/>
        </w:rPr>
        <w:t>Quando verrà il castigo per la purificazione dell’umanità, pochi resteranno saldi.</w:t>
      </w:r>
      <w:r>
        <w:rPr>
          <w:rFonts w:eastAsia="Times New Roman"/>
          <w:color w:val="000000"/>
          <w:lang w:eastAsia="it-IT"/>
        </w:rPr>
        <w:t xml:space="preserve"> </w:t>
      </w:r>
      <w:r>
        <w:rPr>
          <w:rFonts w:eastAsia="Times New Roman"/>
          <w:b/>
          <w:bCs/>
          <w:color w:val="0000FF"/>
          <w:lang w:eastAsia="it-IT"/>
        </w:rPr>
        <w:t>Cadrà fuoco dal cielo e gli uomini vivranno momenti di grande sofferenza. Il fuoco brucerà la luce e la terra tremerà</w:t>
      </w:r>
      <w:r>
        <w:rPr>
          <w:rFonts w:eastAsia="Times New Roman"/>
          <w:color w:val="000000"/>
          <w:lang w:eastAsia="it-IT"/>
        </w:rPr>
        <w:t>. Soffro per le vostre sofferenze. Cercate la forza in Gesù. Ascoltate ciò che vi dico e restate saldi ne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6 - 13 luglio 2009</w:t>
        <w:br/>
      </w:r>
      <w:r>
        <w:rPr>
          <w:rFonts w:eastAsia="Times New Roman"/>
          <w:color w:val="000000"/>
          <w:lang w:eastAsia="it-IT"/>
        </w:rPr>
        <w:t>Cari figli, l’umanità è malata e ha bisogno di essere curata. Non restate con le mani in mano. Dio ha fretta. Date il meglio di voi stessi nella missione che il Signore vi ha affidato. Non tiratevi indietro. Ecco il tempo delle grandi confusioni spirituali. Inginocchiatevi e pregate. Solo pregando potrete trovare la forza per il vostro cammino nella fede. Conoscerete ancora grandi prove</w:t>
      </w:r>
      <w:r>
        <w:rPr>
          <w:rFonts w:eastAsia="Times New Roman"/>
          <w:b/>
          <w:bCs/>
          <w:color w:val="FF0000"/>
          <w:lang w:eastAsia="it-IT"/>
        </w:rPr>
        <w:t xml:space="preserve">. Arriverà il giorno in cui la Terra sarà avvolta in dense tenebre. Gli uomini imploreranno aiuto e non sapranno dove andare. </w:t>
      </w:r>
      <w:r>
        <w:rPr>
          <w:rFonts w:eastAsia="Times New Roman"/>
          <w:color w:val="000000"/>
          <w:lang w:eastAsia="it-IT"/>
        </w:rPr>
        <w:t>Sarà un tempo doloroso per i miei poveri figli. Io sono vostra Madre e sono venuta dal Cielo per benedirvi e soccorrervi. Non allontanatevi dal Signore. Vivete con gioia il Vangelo del mio Gesù. Cercate la forza nella sua Parola e nutritevi dell’Eucarestia. Senza Dio non c’è vittoria. Affrettatevi a tornare indietro.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7 - 14 luglio 2009</w:t>
      </w:r>
      <w:r>
        <w:rPr>
          <w:rFonts w:eastAsia="Times New Roman"/>
          <w:color w:val="000000"/>
          <w:lang w:eastAsia="it-IT"/>
        </w:rPr>
        <w:br/>
        <w:t xml:space="preserve">Cari figli, io sono vostra Madre e sono venuta dal cielo per chiamarvi alla conversione. Non vivete lontani da Gesù. Solo Lui è il la vostra Via, Verità e Vita. Conosco le vostre necessità e intercederò per voi presso mio Figlio. Siate docili. Non temete. Confidate pienamente nella bontà del Signore e sarete ricchi spiritualmente. Vi prego di mantenere accesa la fiamma della fede e di testimoniare ovunque che appartenete al Signore. Con i vostri esempi e con le vostre parole, mostrate a tutti che Dio è verità e che Dio esiste. Quando sentite il peso della vostra croce, chiamate Gesù. In Lui troverete la vostra vittoria. L’umanità si è allontanata da Dio e cammina verso un grande abisso. Tornate indietro. Il Signore vi chiama. Se vi riconcilierete con Dio e con il prossimo, ben presto l’umanità sarà guarita spiritualmente. Non abbiate paura. Dio farà un grande miracolo in favore degli uomini. L’umanità avrà la grande possibilità di ritornare al Signore. </w:t>
      </w:r>
      <w:r>
        <w:rPr>
          <w:rFonts w:eastAsia="Times New Roman"/>
          <w:b/>
          <w:bCs/>
          <w:color w:val="FF00FF"/>
          <w:lang w:eastAsia="it-IT"/>
        </w:rPr>
        <w:t>Quando arriverà il grande segno, tutti gli occhi lo vedranno. Gli uomini avranno la possibilità di pentirsi. Sarà un miracolo grandioso e molti si convertiranno</w:t>
      </w:r>
      <w:r>
        <w:rPr>
          <w:rFonts w:eastAsia="Times New Roman"/>
          <w:color w:val="000000"/>
          <w:lang w:eastAsia="it-IT"/>
        </w:rPr>
        <w:t>. Avanti senza paura. Non allontanatevi da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8 - 15 luglio 2009</w:t>
      </w:r>
      <w:r>
        <w:rPr>
          <w:rFonts w:eastAsia="Times New Roman"/>
          <w:color w:val="000000"/>
          <w:lang w:eastAsia="it-IT"/>
        </w:rPr>
        <w:br/>
        <w:t xml:space="preserve">Cari figli, non c’è vittoria senza croce. Quando tutto sembrerà perduto, il Signore verrà a voi e sarete vittoriosi. Dite a tutti che questo è il momento del vostro “sì” al Signore. Siate fedeli al Vangelo del mio Gesù e lasciate che l’amore trasformi i vostri cuori. Continuate a pregare. Il Signore si aspetta molto da voi. Sappiate che questo è il tempo della grazia. Arriverà il giorno in cui molti si pentiranno della vita trascorsa senza Dio, ma per molti sarà tardi. Io sono vostra Madre e sono venuta dal cielo per offrirvi il mio amore. Non voglio obbligarvi, ma quello che dico deve essere preso sul serio. Non scoraggiatevi. Io intercederò presso il mio Gesù per ciascuno di voi. Avanti senza paura. Soffro a causa dei miei poveri figli lontani. Pregate. Solo pregando sarete capaci di accettare la volontà di Dio. </w:t>
      </w:r>
      <w:r>
        <w:rPr>
          <w:rFonts w:eastAsia="Times New Roman"/>
          <w:b/>
          <w:bCs/>
          <w:color w:val="FF0000"/>
          <w:lang w:eastAsia="it-IT"/>
        </w:rPr>
        <w:t>La morte passerà per il nord della Francia</w:t>
      </w:r>
      <w:r>
        <w:rPr>
          <w:rFonts w:eastAsia="Times New Roman"/>
          <w:color w:val="000000"/>
          <w:lang w:eastAsia="it-IT"/>
        </w:rPr>
        <w:t xml:space="preserve"> e i miei poveri figli porteranno una croce pesante. Grande sarà la distruzione. Siate vigili. Non restate con le mani in mano. Il Signore si aspetta che siate uomini e donne di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9 - 18 luglio 2009</w:t>
      </w:r>
      <w:r>
        <w:rPr>
          <w:rFonts w:eastAsia="Times New Roman"/>
          <w:color w:val="000000"/>
          <w:lang w:eastAsia="it-IT"/>
        </w:rPr>
        <w:br/>
        <w:t xml:space="preserve">Cari figli, abbiate cura della vostra vita spirituale. Siete del Signore e solo Lui dovete servire e seguire. Non permettete che le cose materiali vi impediscano di contribuire ai piani di Dio. Ho bisogno di voi. Conosco le vostre necessità e intercederò presso mio Figlio in vostro favore. Ecco i tempi difficili per l’umanità. Pregate. Avvicinatevi al Signore per mezzo dei sacramenti. Quello che dovete fare non rimandatelo a domani. L’umanità berrà il calice amaro del dolore. </w:t>
      </w:r>
      <w:r>
        <w:rPr>
          <w:rFonts w:eastAsia="Times New Roman"/>
          <w:b/>
          <w:bCs/>
          <w:color w:val="FF0000"/>
          <w:lang w:eastAsia="it-IT"/>
        </w:rPr>
        <w:t>Un fuoco veloce attraverserà i cieli di diversi Paesi dell’Europa</w:t>
      </w:r>
      <w:r>
        <w:rPr>
          <w:rFonts w:eastAsia="Times New Roman"/>
          <w:color w:val="000000"/>
          <w:lang w:eastAsia="it-IT"/>
        </w:rPr>
        <w:t xml:space="preserve">. </w:t>
      </w:r>
      <w:r>
        <w:rPr>
          <w:rFonts w:eastAsia="Times New Roman"/>
          <w:b/>
          <w:bCs/>
          <w:color w:val="FF0000"/>
          <w:lang w:eastAsia="it-IT"/>
        </w:rPr>
        <w:t>Cadrà su un famoso tempio</w:t>
      </w:r>
      <w:r>
        <w:rPr>
          <w:rFonts w:eastAsia="Times New Roman"/>
          <w:color w:val="000000"/>
          <w:lang w:eastAsia="it-IT"/>
        </w:rPr>
        <w:t xml:space="preserve"> e gli uomini piangeranno e si lamenteranno. Io sono vostra Madre e so cosa vi attende. Non desiste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0 - 21 luglio 2009</w:t>
      </w:r>
      <w:r>
        <w:rPr>
          <w:rFonts w:eastAsia="Times New Roman"/>
          <w:color w:val="000000"/>
          <w:lang w:eastAsia="it-IT"/>
        </w:rPr>
        <w:br/>
        <w:t xml:space="preserve">Cari figli, io vi amo e sono venuta dal cielo per benedirvi e dirvi che siete amati uno per uno dal Padre, nel Figlio, per mezzo dello Spirito Santo. Non scoraggiatevi davanti alle vostre difficoltà. Mio Figlio Gesù è molto vicino a voi. Confidate in Lui, che vede ciò che è nascosto e vi conosce per nome. Vivete nel tempo delle grandi confusioni spirituali ed è giunto il momento di ritornare al Signore. Siate fedeli. Non allontanatevi dal cammino che vi ho indicato. Sappiate che il Signore vi condurrà alla vittoria. La vostra liberazione si avvicina. Il Signore non vi abbandonerà. Lui asciugherà le vostre lacrime e sarete vittoriosi. Voi siete preziosi agli occhi di Dio. Non vivete lontani. Questo è il tempo opportuno per la vostra conversione. Un evento grandioso accadrà in questa terra. </w:t>
      </w:r>
      <w:r>
        <w:rPr>
          <w:rFonts w:eastAsia="Times New Roman"/>
          <w:b/>
          <w:bCs/>
          <w:color w:val="FF0000"/>
          <w:lang w:eastAsia="it-IT"/>
        </w:rPr>
        <w:t>Arriverà il giorno in cui il tesoro nascosto sarà trovato</w:t>
      </w:r>
      <w:r>
        <w:rPr>
          <w:rFonts w:eastAsia="Times New Roman"/>
          <w:color w:val="000000"/>
          <w:lang w:eastAsia="it-IT"/>
        </w:rPr>
        <w:t>. Vi chiedo di continuare a pregare. Solo attraverso la forza della preghiera vedrete la trasformazione della terra. Coraggio. Io intercederò presso il mio Gesù per voi. Rallegratevi, perché i vostri nomi sono già scritti ne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1 - 22 luglio 2009</w:t>
      </w:r>
      <w:r>
        <w:rPr>
          <w:rFonts w:eastAsia="Times New Roman"/>
          <w:color w:val="000000"/>
          <w:lang w:eastAsia="it-IT"/>
        </w:rPr>
        <w:br/>
        <w:t xml:space="preserve">Cari figli, nella grande tribolazione finale, mio Figlio Gesù custodirà le vostre anime come si custodisce l’oro purissimo in un vaso prezioso. Non ci sarà sofferenza e dolore per i prescelti di Dio. Coloro che saranno stati fedeli fino alla fine riceveranno la ricompensa dei giusti. Saranno questi che contempleranno i cieli nuovi e la terra nuova. Vi chiedo di fare del bene a tutti. </w:t>
      </w:r>
      <w:r>
        <w:rPr>
          <w:rFonts w:eastAsia="Times New Roman"/>
          <w:b/>
          <w:bCs/>
          <w:color w:val="800080"/>
          <w:lang w:eastAsia="it-IT"/>
        </w:rPr>
        <w:t>Ciò che farete in favore dei vostri fratelli, per piccolo che sia, Gesù non lo lascerà senza ricompensa.</w:t>
      </w:r>
      <w:r>
        <w:rPr>
          <w:rFonts w:eastAsia="Times New Roman"/>
          <w:color w:val="000000"/>
          <w:lang w:eastAsia="it-IT"/>
        </w:rPr>
        <w:t xml:space="preserve"> Siate coraggiosi e ovunque testimoniate che siete unicamente di Cristo. Non permettete che le cose di questo mondo vi allontanino dal Creatore. Aprite i vostri cuori e accogliete i miei appelli. Io sono vostra Madre e ben sapete quanto una madre ama i suoi figli. Ascoltatemi e tutto finirà bene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2 - 25 luglio 2009</w:t>
      </w:r>
      <w:r>
        <w:rPr>
          <w:rFonts w:eastAsia="Times New Roman"/>
          <w:color w:val="000000"/>
          <w:lang w:eastAsia="it-IT"/>
        </w:rPr>
        <w:br/>
        <w:t xml:space="preserve">Cari figli, </w:t>
      </w:r>
      <w:r>
        <w:rPr>
          <w:rFonts w:eastAsia="Times New Roman"/>
          <w:b/>
          <w:bCs/>
          <w:color w:val="993366"/>
          <w:lang w:eastAsia="it-IT"/>
        </w:rPr>
        <w:t>la terra passerà per grandi trasformazioni</w:t>
      </w:r>
      <w:r>
        <w:rPr>
          <w:rFonts w:eastAsia="Times New Roman"/>
          <w:color w:val="000000"/>
          <w:lang w:eastAsia="it-IT"/>
        </w:rPr>
        <w:t xml:space="preserve">. L’umanità sarà completamente trasformata e </w:t>
      </w:r>
      <w:r>
        <w:rPr>
          <w:rFonts w:eastAsia="Times New Roman"/>
          <w:b/>
          <w:bCs/>
          <w:color w:val="993366"/>
          <w:lang w:eastAsia="it-IT"/>
        </w:rPr>
        <w:t>Dio farà sorgere nei luoghi più deserti una bellezza che mai occhi umani hanno visto.</w:t>
      </w:r>
      <w:r>
        <w:rPr>
          <w:rFonts w:eastAsia="Times New Roman"/>
          <w:color w:val="000000"/>
          <w:lang w:eastAsia="it-IT"/>
        </w:rPr>
        <w:t xml:space="preserve"> </w:t>
      </w:r>
      <w:r>
        <w:rPr>
          <w:rFonts w:eastAsia="Times New Roman"/>
          <w:b/>
          <w:bCs/>
          <w:color w:val="993366"/>
          <w:lang w:eastAsia="it-IT"/>
        </w:rPr>
        <w:t>Le meraviglie nascoste potranno essere contemplate dagli uomini. I giusti erediteranno una nuova terra e non sperimenteranno più alcun dolore. Tutto questo verrà dopo la grande purificazione.</w:t>
      </w:r>
      <w:r>
        <w:rPr>
          <w:rFonts w:eastAsia="Times New Roman"/>
          <w:color w:val="000000"/>
          <w:lang w:eastAsia="it-IT"/>
        </w:rPr>
        <w:t xml:space="preserve"> Vi chiedo di lasciarvi condurre dalle mani del Signore. Rimanete saldi nel cammino che vi ho indicato e sarete grandi uomini e donne di fede. Io sono vostra Madre. Voglio dirvi che il mio Cuore gioisce per il vostro “sì” ai miei progetti. Dio farà tutto per il bene dei suoi eletti. Aprite i vostri cuori e accettate la chiamata del Signore. Pregate. Nella preghiera sarete capaci di comprendere i disegni di Dio per le vostre vi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3 - 28 luglio 2009</w:t>
      </w:r>
      <w:r>
        <w:rPr>
          <w:rFonts w:eastAsia="Times New Roman"/>
          <w:color w:val="000000"/>
          <w:lang w:eastAsia="it-IT"/>
        </w:rPr>
        <w:br/>
        <w:t>Cari figli, l’umanità vivrà l’angoscia di un condannato, ma nell’amore del Signore troverà la vera liberazione. Sapete che questi sono i tempi difficili per l’umanità. Pregate. La preghiera vi fortificherà e vi farà comprendere la volontà del Signore. Non desistite. Avanti senza paura. Nel Signore è la vostra vittoria. Non restate fermi. Io sono vostra Madre e sono al vostro fianco. Intercederò presso mio Figlio Gesù per voi. Rallegratevi, perché siete il popolo eletto del Signore. Chi è con il Signore non conoscerà mai il peso della sconfitta. Arriverà il giorno in cui l’amore regnerà su tutta la terra. Gli uomini vivranno in pace e l’umanità, trasformata, attenderà la ricompensa del Signore. Sarà questo il tempo del trionfo definitivo del mio Cuore Immacolato. Proseguite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4 - 30 luglio 2009</w:t>
      </w:r>
      <w:r>
        <w:rPr>
          <w:rFonts w:eastAsia="Times New Roman"/>
          <w:color w:val="000000"/>
          <w:lang w:eastAsia="it-IT"/>
        </w:rPr>
        <w:br/>
        <w:t>Cari figli, pregate. Solo con la forza della preghiera potete vincere il demonio. Ecco, sono giunti i tempi da me predetti. Gli uomini camminano come ciechi guidando altri ciechi e l’umanità è condotta lungo il cammino della negazione di Dio. Io sono la vostra Madre Addolorata e soffro per ciò che vi attende. Io sono instancabile e vi chiamo, anche quando siete lontani e senza Dio. Il potere di Dio trasformerà i cuori induriti. Per mezzo del dolore, l’umanità incontrerà il cammino della salvezza. I miei poveri figli porteranno una croce pesante</w:t>
      </w:r>
      <w:r>
        <w:rPr>
          <w:rFonts w:eastAsia="Times New Roman"/>
          <w:b/>
          <w:bCs/>
          <w:color w:val="993366"/>
          <w:lang w:eastAsia="it-IT"/>
        </w:rPr>
        <w:t xml:space="preserve">. </w:t>
      </w:r>
      <w:r>
        <w:rPr>
          <w:rFonts w:eastAsia="Times New Roman"/>
          <w:b/>
          <w:bCs/>
          <w:color w:val="FF0000"/>
          <w:lang w:eastAsia="it-IT"/>
        </w:rPr>
        <w:t xml:space="preserve">Un grande castigo cadrà sull’umanità e solo gli uomini e le donne di fede sopravviveranno. </w:t>
      </w:r>
      <w:r>
        <w:rPr>
          <w:rFonts w:eastAsia="Times New Roman"/>
          <w:color w:val="000000"/>
          <w:lang w:eastAsia="it-IT"/>
        </w:rPr>
        <w:t>Ascoltatemi e camminate incontro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5 - 1 agosto 2009</w:t>
      </w:r>
      <w:r>
        <w:rPr>
          <w:rFonts w:eastAsia="Times New Roman"/>
          <w:color w:val="000000"/>
          <w:lang w:eastAsia="it-IT"/>
        </w:rPr>
        <w:br/>
        <w:t>Cari figli, non c’è vittoria senza croce. Quando sentirete il peso delle vostre difficoltà, non scoraggiatevi. Dio è al vostro fianco. Confidate pienamente nella sua Misericordia e sarete vittoriosi. Io sono vostra Madre e sono al vostro fianco. Intercederò presso mio Figlio Gesù per voi. In questi tempi difficili, inginocchiatevi e pregate. Riempitevi dell’amore del Signore e in tutto imitate mio Figlio Gesù. L’umanità si è allontanata da Dio e cammina verso l’abisso della distruzione. Vedrete ancora orrori sulla terra</w:t>
      </w:r>
      <w:r>
        <w:rPr>
          <w:rFonts w:eastAsia="Times New Roman"/>
          <w:color w:val="FF0000"/>
          <w:lang w:eastAsia="it-IT"/>
        </w:rPr>
        <w:t>. Il vostro Brasile soffrirà molto. Uno scisma farà vacillare la fede degli uomini.</w:t>
      </w:r>
      <w:r>
        <w:rPr>
          <w:rFonts w:eastAsia="Times New Roman"/>
          <w:color w:val="000000"/>
          <w:lang w:eastAsia="it-IT"/>
        </w:rPr>
        <w:t xml:space="preserve"> Amate la verità e non permettete che la fiamma della fede si spenga dentro di voi. Avanti senza paura. La vostra liberazione si avvicin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6 - 4 agosto 2009</w:t>
      </w:r>
      <w:r>
        <w:rPr>
          <w:rFonts w:eastAsia="Times New Roman"/>
          <w:color w:val="000000"/>
          <w:lang w:eastAsia="it-IT"/>
        </w:rPr>
        <w:br/>
        <w:t>Cari figli, nel giorno del giudizio il Signore agirà con Misericordia con tutti i miei devoti; con coloro che pregano il rosario e divulgano i miei messaggi. Nell’ultima ora, i miei figli riceveranno grazie speciali e non soffriranno il castigo eterno. Rallegratevi. I vostri nomi sono già scritti nel cielo. Rimanete sul cammino che vi ho indicato. Non spaventatevi. Non ci sarà sconfitta per i miei prescelti e consacrati. Inginocchiatevi e pregate e sarete ricchi di fede. Io sono vostra Madre e sono al vostro fianco. Date il meglio di voi nella missione che il Signore vi ha affidato, perché solo così il mondo diventerà più giusto e fraterno. Pregate anche per la Chiesa, che conoscerà dolore e sofferenza. Ciò che vi ho annunciato in passato si realizzerà.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7 - 6 agosto 2009</w:t>
      </w:r>
      <w:r>
        <w:rPr>
          <w:rFonts w:eastAsia="Times New Roman"/>
          <w:color w:val="000000"/>
          <w:lang w:eastAsia="it-IT"/>
        </w:rPr>
        <w:br/>
        <w:t>Cari figli, io sono vostra Madre e sono venuta dal cielo per condurvi a mio Figlio Gesù. Solo Lui è la vostra unica Via, Verità e Vita. Tornate a Lui che vi ama e vi conosce per nome. Vi chiedo di continuare a pregare. L’umanità si è impoverita spiritualmente perché gli uomini si sono allontanati dalla preghiera. State pronti. La vostra croce sarà pesante. Cercate la forza nel Signore. Alimentatevi della Parola di Dio e dell’Eucarestia. Fatti spaventosi risveglieranno l’attenzione degli uomini</w:t>
      </w:r>
      <w:r>
        <w:rPr>
          <w:rFonts w:eastAsia="Times New Roman"/>
          <w:b/>
          <w:bCs/>
          <w:color w:val="FF0000"/>
          <w:lang w:eastAsia="it-IT"/>
        </w:rPr>
        <w:t>. Un’esplosione nell’universo causerà grande stupore agli uomini saggi. La terra soffrirà</w:t>
      </w:r>
      <w:r>
        <w:rPr>
          <w:rFonts w:eastAsia="Times New Roman"/>
          <w:color w:val="000000"/>
          <w:lang w:eastAsia="it-IT"/>
        </w:rPr>
        <w:t>. I miei poveri figli sperimenteranno una croce pesante. È necessario che tutto questo accada, ma alla fine arriverà per voi la grande vittoria di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8 - 8 agosto 2009</w:t>
      </w:r>
      <w:r>
        <w:rPr>
          <w:rFonts w:eastAsia="Times New Roman"/>
          <w:color w:val="000000"/>
          <w:lang w:eastAsia="it-IT"/>
        </w:rPr>
        <w:br/>
        <w:t>Cari figli, soffro per quello che vi attende. Ci saranno grandi tribolazioni sulla Terra e gli uomini non sopporteranno il peso delle sofferenze</w:t>
      </w:r>
      <w:r>
        <w:rPr>
          <w:rFonts w:eastAsia="Times New Roman"/>
          <w:b/>
          <w:bCs/>
          <w:color w:val="3366FF"/>
          <w:lang w:eastAsia="it-IT"/>
        </w:rPr>
        <w:t>. Molti chiederanno di morire, ma dovranno passare per la grande prova della purificazione. In questo tempo, i giusti riceveranno la protezione degli angeli del Signore e nessun male li raggiungerà.</w:t>
      </w:r>
      <w:r>
        <w:rPr>
          <w:rFonts w:eastAsia="Times New Roman"/>
          <w:color w:val="000000"/>
          <w:lang w:eastAsia="it-IT"/>
        </w:rPr>
        <w:t xml:space="preserve"> </w:t>
      </w:r>
      <w:r>
        <w:rPr>
          <w:rFonts w:eastAsia="Times New Roman"/>
          <w:b/>
          <w:bCs/>
          <w:color w:val="FF00FF"/>
          <w:lang w:eastAsia="it-IT"/>
        </w:rPr>
        <w:t>Coloro che si consacrano a me sperimenteranno una gioia senza fine</w:t>
      </w:r>
      <w:r>
        <w:rPr>
          <w:rFonts w:eastAsia="Times New Roman"/>
          <w:color w:val="000000"/>
          <w:lang w:eastAsia="it-IT"/>
        </w:rPr>
        <w:t>. Questi contempleranno ciò che mai occhi umani hanno visto. Non desistite. Rimanete sul cammino della verità. Il mio Signore è con voi e non vi lascerà soli. Pregate. La forza della preghiera vi fortificherà e vi farà comprendere i disegni di Dio. Voi siete importanti per la realizzazione dei miei piani. Aprite i vostri cuori e portate a tutti i miei appelli. Io sono vostra Madre e vi amo. Coraggio. Nulla è perduto. La vittoria sarà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9 - 11 agosto 2009</w:t>
      </w:r>
      <w:r>
        <w:rPr>
          <w:rFonts w:eastAsia="Times New Roman"/>
          <w:color w:val="000000"/>
          <w:lang w:eastAsia="it-IT"/>
        </w:rPr>
        <w:br/>
        <w:t>Cari figli, io sono vostra Madre e vengo dal cielo per chiamarvi alla conversione sincera. Non restate con le mani in mano. Vivete nel tempo delle grandi confusioni spirituali ed è giunto il momento del vostro ritorno al Signore. Sappiate che Gesù si aspetta molto da voi. Inginocchiatevi e pregate e tutto finirà bene per voi. L’umanità cammina verso un grande abisso e i miei poveri figli porteranno una croce pesante. Giorni difficili attendono l’umanità. Convertitevi in fretta. Il Signore vi ama e vi vuole. Non sentitevi soli. Nei momenti più dolorosi per voi, il Signore vi proteggerà e voi sperimenterete la sua vittoria</w:t>
      </w:r>
      <w:r>
        <w:rPr>
          <w:rFonts w:eastAsia="Times New Roman"/>
          <w:b/>
          <w:bCs/>
          <w:color w:val="FF00FF"/>
          <w:lang w:eastAsia="it-IT"/>
        </w:rPr>
        <w:t>. Un fenomeno straordinario accadrà in Europa. Gli uomini non sapranno spiegarselo. Quando gli uomini testimonieranno il sorgere della grande luce, sappiate che è vicina la grande battaglia finale. Gli uomini la chiameranno “secondo sole”.</w:t>
      </w:r>
      <w:r>
        <w:rPr>
          <w:rFonts w:eastAsia="Times New Roman"/>
          <w:color w:val="000000"/>
          <w:lang w:eastAsia="it-IT"/>
        </w:rPr>
        <w:t xml:space="preserve"> Ciò che vi ho annunciato in passato si realizzerà. Coragg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0 - 12 agosto 2009</w:t>
      </w:r>
      <w:r>
        <w:rPr>
          <w:rFonts w:eastAsia="Times New Roman"/>
          <w:color w:val="000000"/>
          <w:lang w:eastAsia="it-IT"/>
        </w:rPr>
        <w:br/>
        <w:t>Cari figli, arriverà il giorno in cui il Signore trasformerà tutta la terra. Dopo la grande tribolazione, gli uomini fedeli erediteranno una nuova terra e tutti vivranno felici. Il Signore asciugherà le vostre lacrime. Il male non esisterà più e i giusti vivranno per servire il Signore. Rallegratevi, soprattutto voi che state ad ascoltarmi, perché il Signore ha qualcosa di grandioso per voi. Avanti senza paura. Io sono vostra Madre e so ciò che vi attende. Inginocchiatevi e pregate. Non permettete che la fiamma della fede si spenga dentro di voi. Vi chiedo di essere testimoni dell’amore del Signore. Amate sempre e fate del bene a tutti. In questa vita tutto passa, ma la grazia di Dio in voi sarà per sempre. Accogliete i miei appelli e l’umanità sarà trasforma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1 - 15 agosto 2009</w:t>
      </w:r>
      <w:r>
        <w:rPr>
          <w:rFonts w:eastAsia="Times New Roman"/>
          <w:color w:val="000000"/>
          <w:lang w:eastAsia="it-IT"/>
        </w:rPr>
        <w:br/>
        <w:t xml:space="preserve">Cari figli, pregate molto davanti alla croce per la conversione degli uomini. Cercate forza nell’Eucarestia, perché solo così sarete capaci di testimoniare le meraviglie del Signore. Non permettete che il demonio rubi la vostra pace. Voi siete del Signore e solo Lui dovete seguire e servire. Io sono la vostra Madre Addolorata. Voglio dirvi che avrete ancora grandi sofferenze. State camminando verso un futuro di grandi prove. L’umanità sarà purificata nella sofferenza. </w:t>
      </w:r>
      <w:r>
        <w:rPr>
          <w:rFonts w:eastAsia="Times New Roman"/>
          <w:b/>
          <w:bCs/>
          <w:color w:val="FF00FF"/>
          <w:lang w:eastAsia="it-IT"/>
        </w:rPr>
        <w:t>Arriverà il giorno in cui gli uomini grideranno chiedendo aiuto e desidereranno la morte</w:t>
      </w:r>
      <w:r>
        <w:rPr>
          <w:rFonts w:eastAsia="Times New Roman"/>
          <w:color w:val="000000"/>
          <w:lang w:eastAsia="it-IT"/>
        </w:rPr>
        <w:t xml:space="preserve">. </w:t>
      </w:r>
      <w:r>
        <w:rPr>
          <w:rFonts w:eastAsia="Times New Roman"/>
          <w:b/>
          <w:bCs/>
          <w:color w:val="FF0000"/>
          <w:lang w:eastAsia="it-IT"/>
        </w:rPr>
        <w:t>Un fuoco veloce e distruttore raggiungerà la terra</w:t>
      </w:r>
      <w:r>
        <w:rPr>
          <w:rFonts w:eastAsia="Times New Roman"/>
          <w:color w:val="000000"/>
          <w:lang w:eastAsia="it-IT"/>
        </w:rPr>
        <w:t xml:space="preserve">. </w:t>
      </w:r>
      <w:r>
        <w:rPr>
          <w:rFonts w:eastAsia="Times New Roman"/>
          <w:b/>
          <w:bCs/>
          <w:color w:val="FF00FF"/>
          <w:lang w:eastAsia="it-IT"/>
        </w:rPr>
        <w:t xml:space="preserve">Sta venendo da molto lontano e gli uomini non potranno impedire la sua azione distruttrice. </w:t>
      </w:r>
      <w:r>
        <w:rPr>
          <w:rFonts w:eastAsia="Times New Roman"/>
          <w:color w:val="000000"/>
          <w:lang w:eastAsia="it-IT"/>
        </w:rPr>
        <w:t>Soffro per ciò che vi attende</w:t>
      </w:r>
      <w:r>
        <w:rPr>
          <w:rFonts w:eastAsia="Times New Roman"/>
          <w:b/>
          <w:bCs/>
          <w:color w:val="FF0000"/>
          <w:lang w:eastAsia="it-IT"/>
        </w:rPr>
        <w:t>. Continenti cesseranno di esistere e la terra non sarà più la stessa. Tutto sarà diverso. Ciò che oggi contemplate cesserà di esistere.</w:t>
      </w:r>
      <w:r>
        <w:rPr>
          <w:rFonts w:eastAsia="Times New Roman"/>
          <w:color w:val="000000"/>
          <w:lang w:eastAsia="it-IT"/>
        </w:rPr>
        <w:t xml:space="preserve"> Dopo tutto questo, Dio farà sorgere una nuova terra per i suoi eletti.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2 - 18 agosto 2009</w:t>
      </w:r>
      <w:r>
        <w:rPr>
          <w:rFonts w:eastAsia="Times New Roman"/>
          <w:color w:val="000000"/>
          <w:lang w:eastAsia="it-IT"/>
        </w:rPr>
        <w:br/>
        <w:t>Cari figli, confidate pienamente in Gesù, perché solo Lui è la certezza della vostra vittoria. Lui è il vostro Dio per sempre e al di fuori di Lui l’uomo non potrà mai salvarsi. Vi chiedo di continuare a pregare. Pregate per la Chiesa</w:t>
      </w:r>
      <w:r>
        <w:rPr>
          <w:rFonts w:eastAsia="Times New Roman"/>
          <w:color w:val="000000"/>
          <w:sz w:val="24"/>
          <w:szCs w:val="24"/>
          <w:lang w:eastAsia="it-IT"/>
        </w:rPr>
        <w:t xml:space="preserve">. </w:t>
      </w:r>
      <w:r>
        <w:rPr>
          <w:rFonts w:eastAsia="Times New Roman"/>
          <w:b/>
          <w:bCs/>
          <w:color w:val="FF0000"/>
          <w:lang w:eastAsia="it-IT"/>
        </w:rPr>
        <w:t>Molti consacrati saranno contaminati. Negheranno i dogmi e si allontaneranno dalla verità. Sorgerà un uomo, apparentemente pieno di virtù, ma in verità sarà un inviato del demonio. Ingannerà molti con la sua dottrina, ma incontrerà una grande barriera nella forza e nella fedeltà dei miei devoti e prescelti.</w:t>
      </w:r>
      <w:r>
        <w:rPr>
          <w:rFonts w:eastAsia="Times New Roman"/>
          <w:color w:val="000000"/>
          <w:lang w:eastAsia="it-IT"/>
        </w:rPr>
        <w:t xml:space="preserve"> Vi chiedo di mantenere accesa la fiamma della vostra fede. Chi resterà fedele sarà salv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3 - 21 agosto 2009</w:t>
      </w:r>
      <w:r>
        <w:rPr>
          <w:rFonts w:eastAsia="Times New Roman"/>
          <w:color w:val="000000"/>
          <w:lang w:eastAsia="it-IT"/>
        </w:rPr>
        <w:br/>
        <w:t>Cari figli, arriverà il giorno in cui, per i giusti, il Signore invierà piogge straordinarie di grazie. Non ci sarà sofferenza per gli eletti del Signore. Per coloro che pregano e accolgono i miei appelli, verrà la vittoria. Il Signore asciugherà le lacrime dei suoi eletti. Nella grande tribolazione, gli occhi fedeli non contempleranno le sofferenze. Essi saranno protetti e nei loro cuori ci sarà solamente gioia e pace. Vi chiedo di fare ritorno al Signore. Date il meglio di voi. Ascoltate la voce di Dio e Lui vi guiderà sul cammino del bene. Non desistite. Io sono vostra Madre e sono al vostro fianco. Riempitevi dell’amore di Dio, perché solo così sarete guariti spiritualmente e potrete contribuire al trionfo definitivo del mio Cuore Immacola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4 - 22 agosto 2009</w:t>
      </w:r>
      <w:r>
        <w:rPr>
          <w:rFonts w:eastAsia="Times New Roman"/>
          <w:color w:val="000000"/>
          <w:lang w:eastAsia="it-IT"/>
        </w:rPr>
        <w:br/>
        <w:t>Cari figli, non c’è vittoria senza croce. Affrontate con gioia le vostre difficoltà e Dio vi darà la vittoria. Perseverate nella preghiera. Ecco i tempi del dolore per l’umanità. Camminate verso un futuro di grandi prove e solo nella forza della preghiera troverete la luce che vi guiderà sul cammino sicuro. Io sono vostra Madre e so ciò che vi attende. Non restate con le mani in mano. Siate fedeli ai miei appelli e il Signore vi ricompenserà generosamente. State attenti. Verranno giorni in cui la fede sarà presente in pochi cuori</w:t>
      </w:r>
      <w:r>
        <w:rPr>
          <w:rFonts w:eastAsia="Times New Roman"/>
          <w:b/>
          <w:bCs/>
          <w:color w:val="FF0000"/>
          <w:lang w:eastAsia="it-IT"/>
        </w:rPr>
        <w:t>. Fatti spaventosi scuoteranno la Chiesa. La ribellione di un grande leader religioso causerà sofferenza e dolore per i miei figli.</w:t>
      </w:r>
      <w:r>
        <w:rPr>
          <w:rFonts w:eastAsia="Times New Roman"/>
          <w:color w:val="000000"/>
          <w:lang w:eastAsia="it-IT"/>
        </w:rPr>
        <w:t xml:space="preserve"> Camminate nella verità. Non permettete che nulla vi allontani da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5 - 25 agosto 2009</w:t>
      </w:r>
      <w:r>
        <w:rPr>
          <w:rFonts w:eastAsia="Times New Roman"/>
          <w:color w:val="000000"/>
          <w:lang w:eastAsia="it-IT"/>
        </w:rPr>
        <w:br/>
        <w:t>Cari figli, accogliete i miei appelli, perché desidero trasformarvi e condurvi a mio Figlio Gesù. Voglio portarvi tutti in cielo. Convertitevi in fretta. Non restate lontani dalla preghiera. Quando pregate attraete su di voi le benedizioni del Signore. Nella preghiera sarete capaci di scoprire i tesori di Dio che è dentro di voi. Date il vostro contributo per il trionfo definitivo del mio Cuore Immacolato. Nel tempo della grande tribolazione, i miei consacrati saranno protetti. Gli angeli del Signore li aiuteranno ed essi non inciamperanno. Il male starà lontano da loro. Coraggio</w:t>
      </w:r>
      <w:r>
        <w:rPr>
          <w:rFonts w:eastAsia="Times New Roman"/>
          <w:b/>
          <w:bCs/>
          <w:color w:val="0000FF"/>
          <w:lang w:eastAsia="it-IT"/>
        </w:rPr>
        <w:t>. Il mio Gesù farà un grande miracolo e tutti gli occhi lo vedranno. Sarà questo miracolo il motivo di conversione degli atei e di tutti coloro che hanno abbracciato false dottrine. Accadrà di domenica, nella festa di un grande martire.</w:t>
      </w:r>
      <w:r>
        <w:rPr>
          <w:rFonts w:eastAsia="Times New Roman"/>
          <w:color w:val="000000"/>
          <w:lang w:eastAsia="it-IT"/>
        </w:rPr>
        <w:t xml:space="preserve"> Io sono vostra Madre e sono venuta dal cielo per indicarvi il cammino della salvezza. Non desisti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6 - 27 agosto 2009</w:t>
      </w:r>
      <w:r>
        <w:rPr>
          <w:rFonts w:eastAsia="Times New Roman"/>
          <w:color w:val="000000"/>
          <w:lang w:eastAsia="it-IT"/>
        </w:rPr>
        <w:br/>
        <w:t xml:space="preserve">Cari figli, pregate. L’umanità vive lontano da Dio e gli uomini camminano spiritualmente come ciechi. Non tarderà a cadere sull’umanità un grande castigo. </w:t>
      </w:r>
      <w:r>
        <w:rPr>
          <w:rFonts w:eastAsia="Times New Roman"/>
          <w:b/>
          <w:bCs/>
          <w:color w:val="FF0000"/>
          <w:lang w:eastAsia="it-IT"/>
        </w:rPr>
        <w:t xml:space="preserve">Dalla natura verrà grande sofferenza per un continente. Attraverso l’acqua verrà un grande dolore per i miei poveri figli. La furia della natura raggiungerà gli uomini e migliaia saranno vittime della grande tragedia. </w:t>
      </w:r>
      <w:r>
        <w:rPr>
          <w:rFonts w:eastAsia="Times New Roman"/>
          <w:color w:val="000000"/>
          <w:lang w:eastAsia="it-IT"/>
        </w:rPr>
        <w:t>Soffro per quello che vi attende. Io sono vostra Madre e sono venuta dal cielo per avvisarvi e soccorrervi. Seguitemi sul cammino che vi ho indicato. La vostra vittoria è nel Signore. Tornate a L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7 - 29 agosto 2009</w:t>
      </w:r>
      <w:r>
        <w:rPr>
          <w:rFonts w:eastAsia="Times New Roman"/>
          <w:color w:val="000000"/>
          <w:lang w:eastAsia="it-IT"/>
        </w:rPr>
        <w:br/>
        <w:t xml:space="preserve">Cari figli, io sono vostra Madre e vengo dal cielo per chiamarvi alla conversione sincera. Non restate con le mani in mano. Dio ha fretta e vi attende con immenso amore di Padre. Voi siete del Signore e solo in Lui dovete depositare tutta la vostra fiducia e speranza. Vivete in un tempo peggiore di quello del diluvio. L’umanità ha sfidato il Creato e cammina verso l’abisso dell’autodistruzione. Non tarderà a cadere sull’umanità l’ira di Dio. Convertitevi in fretta. Io vi amo e sono instancabile. Siate fedeli ai miei appelli. Non restate lontani dal Signore. Questo è il tempo opportuno per riconciliarvi con Dio. Inginocchiatevi e pregate. </w:t>
      </w:r>
      <w:r>
        <w:rPr>
          <w:rFonts w:eastAsia="Times New Roman"/>
          <w:b/>
          <w:bCs/>
          <w:color w:val="FF0000"/>
          <w:lang w:eastAsia="it-IT"/>
        </w:rPr>
        <w:t>Arriverà il giorno in cui l’Europa stenderà la mano al mondo come un mendico che ha bisogno di aiuto</w:t>
      </w:r>
      <w:r>
        <w:rPr>
          <w:rFonts w:eastAsia="Times New Roman"/>
          <w:color w:val="000000"/>
          <w:lang w:eastAsia="it-IT"/>
        </w:rPr>
        <w:t xml:space="preserve">. </w:t>
      </w:r>
      <w:r>
        <w:rPr>
          <w:rFonts w:eastAsia="Times New Roman"/>
          <w:b/>
          <w:bCs/>
          <w:color w:val="FF0000"/>
          <w:lang w:eastAsia="it-IT"/>
        </w:rPr>
        <w:t xml:space="preserve">La Russia sarà una pietra per molte nazioni e Roma sarà distrutta col fuoco. </w:t>
      </w:r>
      <w:r>
        <w:rPr>
          <w:rFonts w:eastAsia="Times New Roman"/>
          <w:color w:val="000000"/>
          <w:lang w:eastAsia="it-IT"/>
        </w:rPr>
        <w:t>Soffro per quello che vi attende. Vi chiedo di mantenere accesa la fiamma della vostra fede. Voi che state ad ascoltarmi non scoraggiatevi. Nell’ora del dolore voi sarete protetti e nessun male vi raggiungerà. Confidate nella mia materna protezione e sarete vittorio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8 - 31 agosto 2009</w:t>
      </w:r>
      <w:r>
        <w:rPr>
          <w:rFonts w:eastAsia="Times New Roman"/>
          <w:color w:val="000000"/>
          <w:lang w:eastAsia="it-IT"/>
        </w:rPr>
        <w:br/>
        <w:t>Cari figli, sono venuta dal cielo per benedirvi e dirvi che siete importanti per la realizzazione dei miei piani. Vi chiedo di continuare a pregare. Solo per mezzo della preghiera sarete capaci di accettare la volontà di Dio per le vostre vite. Non voglio forzarvi, ma quello che dico dev’essere preso sul serio. Sforzatevi affinché la pace regni sulla terra. L’umanità cammina verso l’abisso della distruzione, ma voi potete cambiare questa situazione. Tornate a Colui che è la vostra unica Via, Verità e Vita. Io intercederò presso il mio Gesù per voi. Coraggio</w:t>
      </w:r>
      <w:r>
        <w:rPr>
          <w:rFonts w:eastAsia="Times New Roman"/>
          <w:color w:val="FF0000"/>
          <w:lang w:eastAsia="it-IT"/>
        </w:rPr>
        <w:t>. Un fatto doloroso accadrà nella Chiesa e i fedeli piangeranno e si lamenteranno. Sarà nella Terra della Santa Croce (Brasile).</w:t>
      </w:r>
      <w:r>
        <w:rPr>
          <w:rFonts w:eastAsia="Times New Roman"/>
          <w:color w:val="000000"/>
          <w:lang w:eastAsia="it-IT"/>
        </w:rPr>
        <w:t xml:space="preserve"> Pregate. L’azione del demonio condurrà molti alla perdita della fede. Confidate in Gesù. Solo in Lui è la vostra vittor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9 - 1 settembre 2009</w:t>
      </w:r>
      <w:r>
        <w:rPr>
          <w:rFonts w:eastAsia="Times New Roman"/>
          <w:color w:val="000000"/>
          <w:lang w:eastAsia="it-IT"/>
        </w:rPr>
        <w:br/>
        <w:t>Cari figli, io vi amo così come siete e desidero condurvi lungo il cammino del bene e della santità. Accogliete il Vangelo del mio Gesù. Lasciate che le parole di mio Figlio trasformino le vostre vite. Non allontanatevi dalla verità. L’umanità vive lontana da Dio perché gli uomini si sono allontanati dalla verità. I miei poveri figli vivono in una triste cecità spirituale e non sanno dove andare. Io sono venuta dal cielo per indicarvi il cammino. Siate docili. Aprite i vostri cuori e riempitevi dell’amore del Signore. Non desistite. Anche quando sentite il peso della croce, testimoniate che siete veramente del Signore. Dio è molto vicino a voi. Non allontanatevi dalla preghiera. Camminate verso un futuro di grandi prove. Riponete la vostra speranza in mio Figlio Gesù. Nessun male raggiungerà i miei eletti. Voi che vivete i miei appelli sarete protetti nell’ora del dolore. Dio non abbandonerà mai coloro che saranno stati fedeli fino alla fine. Ai giusti arriveranno grazie abbondanti dal Signore. Rallegratevi, perché siete amati uno per uno dal Padre, nel Figlio, per mezzo dello Spirito Santo. Non sentitevi soli. Io sarò sempre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0 - 5 settembre 2009</w:t>
      </w:r>
      <w:r>
        <w:rPr>
          <w:rFonts w:eastAsia="Times New Roman"/>
          <w:color w:val="000000"/>
          <w:lang w:eastAsia="it-IT"/>
        </w:rPr>
        <w:br/>
        <w:t xml:space="preserve">Cari figli, vi invito ad assumere il vostro vero ruolo di cristiani. Non restate con le mani in mano. L’umanità ha bisogno della vostra sincera e coraggiosa testimonianza. Io sono vostra Madre e sono venuta dal cielo per chiamarvi alla santità. Pregate. Non allontanatevi dalla preghiera. La vostra forza è nel Signore. Non allontanatevi dalla sua grazia. Giorni di sofferenza attendono l’umanità. </w:t>
      </w:r>
      <w:r>
        <w:rPr>
          <w:rFonts w:eastAsia="Times New Roman"/>
          <w:b/>
          <w:bCs/>
          <w:color w:val="FF0000"/>
          <w:lang w:eastAsia="it-IT"/>
        </w:rPr>
        <w:t>Dio permetterà e gli uomini dotti annunceranno l’arrivo di colui che sarà causa di disperazione per molti. In molte regioni della terra il fuoco divamperà ovunque.</w:t>
      </w:r>
      <w:r>
        <w:rPr>
          <w:rFonts w:eastAsia="Times New Roman"/>
          <w:color w:val="000000"/>
          <w:lang w:eastAsia="it-IT"/>
        </w:rPr>
        <w:t xml:space="preserve"> Soffro per ciò che vi attende. Ascoltatemi. Non voglio forzarvi, ma ciò che dico dev’essere preso sul serio. Siate fedeli ai miei appelli. Vi ripeto che nessun male raggiungerà i miei devot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1 - 8 settembre 2009</w:t>
      </w:r>
      <w:r>
        <w:rPr>
          <w:rFonts w:eastAsia="Times New Roman"/>
          <w:color w:val="000000"/>
          <w:lang w:eastAsia="it-IT"/>
        </w:rPr>
        <w:br/>
        <w:t>Cari figli, i progetti del Signore saranno realizzati in tutta la terra</w:t>
      </w:r>
      <w:r>
        <w:rPr>
          <w:rFonts w:eastAsia="Times New Roman"/>
          <w:b/>
          <w:bCs/>
          <w:color w:val="0000FF"/>
          <w:lang w:eastAsia="it-IT"/>
        </w:rPr>
        <w:t>. Arriverà il giorno in cui il Signore chiamerà e i giusti udranno la sua voce. Ci sarà un solo gregge che servirà l’unico Signore. L’idolatria cadrà. Coloro che appartengono al demonio saranno separati da coloro che appartengono al Signore.</w:t>
      </w:r>
      <w:r>
        <w:rPr>
          <w:rFonts w:eastAsia="Times New Roman"/>
          <w:b/>
          <w:bCs/>
          <w:color w:val="000000"/>
          <w:lang w:eastAsia="it-IT"/>
        </w:rPr>
        <w:t xml:space="preserve"> </w:t>
      </w:r>
      <w:r>
        <w:rPr>
          <w:rFonts w:eastAsia="Times New Roman"/>
          <w:b/>
          <w:bCs/>
          <w:color w:val="0000FF"/>
          <w:lang w:eastAsia="it-IT"/>
        </w:rPr>
        <w:t>I veri figli di Dio saranno in un luogo sicuro.</w:t>
      </w:r>
      <w:r>
        <w:rPr>
          <w:rFonts w:eastAsia="Times New Roman"/>
          <w:b/>
          <w:bCs/>
          <w:color w:val="000000"/>
          <w:lang w:eastAsia="it-IT"/>
        </w:rPr>
        <w:t xml:space="preserve"> </w:t>
      </w:r>
      <w:r>
        <w:rPr>
          <w:rFonts w:eastAsia="Times New Roman"/>
          <w:b/>
          <w:bCs/>
          <w:color w:val="0000FF"/>
          <w:lang w:eastAsia="it-IT"/>
        </w:rPr>
        <w:t xml:space="preserve">Gli angeli del Signore saranno inviati a prendersi cura dei miei eletti. </w:t>
      </w:r>
      <w:r>
        <w:rPr>
          <w:rFonts w:eastAsia="Times New Roman"/>
          <w:color w:val="000000"/>
          <w:lang w:eastAsia="it-IT"/>
        </w:rPr>
        <w:t>Fatevi animo e siate perseveranti. Tutto questo accadrà dopo la grande tribolazione. In quel tempo la terra sarà purificata. Non allontanatevi dal cammino che vi ho indicato. Siate miei nella preghiera, nell’ascolto della Parola e nella fedeltà a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2 - 10 settembre 2009</w:t>
      </w:r>
      <w:r>
        <w:rPr>
          <w:rFonts w:eastAsia="Times New Roman"/>
          <w:color w:val="000000"/>
          <w:lang w:eastAsia="it-IT"/>
        </w:rPr>
        <w:br/>
        <w:t>Cari figli</w:t>
      </w:r>
      <w:r>
        <w:rPr>
          <w:rFonts w:eastAsia="Times New Roman"/>
          <w:b/>
          <w:bCs/>
          <w:color w:val="FF0000"/>
          <w:lang w:eastAsia="it-IT"/>
        </w:rPr>
        <w:t>, la ricerca del tesoro avrà come risultato la morte di molti innocenti. La vostra nazione avanza verso un futuro di sangue.</w:t>
      </w:r>
      <w:r>
        <w:rPr>
          <w:rFonts w:eastAsia="Times New Roman"/>
          <w:color w:val="000000"/>
          <w:lang w:eastAsia="it-IT"/>
        </w:rPr>
        <w:t xml:space="preserve"> Soffro per quello che vi attende. Inginocchiatevi e pregate. Ascoltate i miei appelli e testimoniate che siete unicamente di Cristo. Sono venuta dal cielo per aiutarvi, ma non posso obbligarvi. So che avete la libertà, ma la cosa migliore è fare la volontà del Signore. Lasciate che la luce di Dio illumini le vostre vite e sarete condotti lungo il cammino del ben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3 - 12 settembre 2009</w:t>
      </w:r>
      <w:r>
        <w:rPr>
          <w:rFonts w:eastAsia="Times New Roman"/>
          <w:color w:val="000000"/>
          <w:lang w:eastAsia="it-IT"/>
        </w:rPr>
        <w:br/>
        <w:t>Cari figli, rimanete saldi sul cammino del Signore. Il Lui è la vostra forza e senza di Lui non siete nulla e non potete fare nulla. Vi chiedo di essere docili ai miei appelli. Accogliete con coraggio i miei messaggi e Io vi condurrò sul cammino della santità. Voi siete nel mondo ma siete del Signore. Sono venuta dal cielo per reclamare ciò che è di Dio. Aprite i vostri cuori e testimoniate che l’amore è più forte della morte e più potente del peccato. Pregate. Inginocchiatevi e pregate</w:t>
      </w:r>
      <w:r>
        <w:rPr>
          <w:rFonts w:eastAsia="Times New Roman"/>
          <w:b/>
          <w:bCs/>
          <w:color w:val="FF0000"/>
          <w:lang w:eastAsia="it-IT"/>
        </w:rPr>
        <w:t>. La morte passerà lungo il litorale di Espírito Santo. Sofferenze simili saranno sperimentate dagli abitanti di Minas Gerais.</w:t>
      </w:r>
      <w:r>
        <w:rPr>
          <w:rFonts w:eastAsia="Times New Roman"/>
          <w:color w:val="000000"/>
          <w:lang w:eastAsia="it-IT"/>
        </w:rPr>
        <w:t xml:space="preserve"> Soffro per ciò che vi attende. Conver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4 - 15 settembre 2009</w:t>
      </w:r>
      <w:r>
        <w:rPr>
          <w:rFonts w:eastAsia="Times New Roman"/>
          <w:color w:val="000000"/>
          <w:lang w:eastAsia="it-IT"/>
        </w:rPr>
        <w:br/>
        <w:t>Cari figli</w:t>
      </w:r>
      <w:r>
        <w:rPr>
          <w:rFonts w:eastAsia="Times New Roman"/>
          <w:b/>
          <w:bCs/>
          <w:color w:val="FF0000"/>
          <w:lang w:eastAsia="it-IT"/>
        </w:rPr>
        <w:t>, dalle profondità dell’oceano che bagna il vostro Brasile verrà grande distruzione e i miei poveri figli porteranno una croce pesante.</w:t>
      </w:r>
      <w:r>
        <w:rPr>
          <w:rFonts w:eastAsia="Times New Roman"/>
          <w:color w:val="000000"/>
          <w:lang w:eastAsia="it-IT"/>
        </w:rPr>
        <w:t xml:space="preserve"> Io sono la vostra Madre Addolorata e soffro a causa delle vostre sofferenze. Inginocchiatevi in preghiera e sarete vittoriosi. Vi chiedo di essere buoni gli uni con gli altri. Amate sempre. L’amore soprannaturale è la maggiore ricchezza contro ogni male. Affidate al Signore la vostra esistenza. Voi siete importanti per il Signore. Lasciatevi guidare da Lui. Sono venuta dal cielo per condurvi al Porto Sicuro della fede. Aprite i vostri cuori e siate docili a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5 - 18 settembre 2009</w:t>
      </w:r>
      <w:r>
        <w:rPr>
          <w:rFonts w:eastAsia="Times New Roman"/>
          <w:color w:val="000000"/>
          <w:lang w:eastAsia="it-IT"/>
        </w:rPr>
        <w:br/>
        <w:t>Cari figli, riempitevi dell’amore di Dio, perché solo così sarete capaci di accettare i miei appelli. Confidate pienamente nel Signore e non sarete mai ingannati. La vostra forza è in Colui che è la vostra unica Via, Verità e Vita. Qualunque cosa accada, non allontanatevi dal cammino che vi ho indicato. State attenti. Giorni difficili vi attendono. Sarete provati con grandi difficoltà, ma sperate nel Signore. Il mio Gesù mai vi abbandonerà. Lui sarà il vostro conforto nei momenti difficili. Incontrerete una grande battaglia spirituale sul vostro cammino. La Chiesa affronterà grandi tempeste e perderà molto. Pregate. La vittoria dei giusti è nelle mani de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6 - 19 settembre 2009</w:t>
      </w:r>
      <w:r>
        <w:rPr>
          <w:rFonts w:eastAsia="Times New Roman"/>
          <w:color w:val="000000"/>
          <w:lang w:eastAsia="it-IT"/>
        </w:rPr>
        <w:br/>
        <w:t>Cari figli, conosco ognuno di voi per nome e so ciò di cui avete bisogno. Io sono vostra Madre e sono venuta dal cielo per offrirvi il mio amore. Sono venuta a indicarvi il cammino della salvezza. Vi chiedo di vivere santamente i miei appelli e che ovunque possiate testimoniare che siete veramente del Signore. Vivete nel tempo delle grandi tribolazioni. Sono giunti i tempi da me predetti</w:t>
      </w:r>
      <w:r>
        <w:rPr>
          <w:rFonts w:eastAsia="Times New Roman"/>
          <w:b/>
          <w:bCs/>
          <w:color w:val="FF0000"/>
          <w:lang w:eastAsia="it-IT"/>
        </w:rPr>
        <w:t>. Sappiate che dal Messico giungerà una notizia dolorosa</w:t>
      </w:r>
      <w:r>
        <w:rPr>
          <w:rFonts w:eastAsia="Times New Roman"/>
          <w:color w:val="000000"/>
          <w:lang w:eastAsia="it-IT"/>
        </w:rPr>
        <w:t>. I miei poveri figli piangeranno e si lamenteranno. Non allontanatevi dalla preghiera. Ho bisogno di voi. Restate saldi sul cammino che vi ho indicato. Il mio Gesù vi attende a braccia apert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7 - 22 settembre 2009</w:t>
      </w:r>
      <w:r>
        <w:rPr>
          <w:rFonts w:eastAsia="Times New Roman"/>
          <w:color w:val="000000"/>
          <w:lang w:eastAsia="it-IT"/>
        </w:rPr>
        <w:br/>
        <w:t>Cari figli, l’umanità vivrà momenti difficili, ma dal Signore arriverà l’aiuto per i giusti. La terra sarà scossa e molti luoghi cesseranno di esistere. Voglio dirvi che il Signore non vi lascerà soli. Siate fedeli</w:t>
      </w:r>
      <w:r>
        <w:rPr>
          <w:rFonts w:eastAsia="Times New Roman"/>
          <w:b/>
          <w:bCs/>
          <w:color w:val="0000FF"/>
          <w:lang w:eastAsia="it-IT"/>
        </w:rPr>
        <w:t xml:space="preserve">. Credete fermamente nel potere di Dio e nessun male verrà contro di voi. Giorni di gioia giungeranno per gli eletti del Signore. Nel trionfo finale, i miei eletti sperimenteranno una gioia senza fine. </w:t>
      </w:r>
      <w:r>
        <w:rPr>
          <w:rFonts w:eastAsia="Times New Roman"/>
          <w:color w:val="000000"/>
          <w:lang w:eastAsia="it-IT"/>
        </w:rPr>
        <w:t>Tornate a Colui che vi ama e vi attende a braccia aperte. Siate perseveranti nella preghiera, perché solo così potete contribuire alla trasformazione dell’umanità.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8 - 24 settembre 2009</w:t>
      </w:r>
      <w:r>
        <w:rPr>
          <w:rFonts w:eastAsia="Times New Roman"/>
          <w:color w:val="000000"/>
          <w:lang w:eastAsia="it-IT"/>
        </w:rPr>
        <w:br/>
        <w:t>Cari figli, lasciate che la luce dello Spirito Santo entri nei vostri cuori, perché solo così sarete capaci di diventare luce per coloro che sono lontani. Amate l’Amore. Quando gli uomini si apriranno all’amore di Dio, l’umanità sarà guarita spiritualmente. Vi chiedo di essere giusti e di imitare in tutto mio Figlio Gesù. Portate i miei appelli al mondo e il Signore vi ricompenserà generosamente. I miei eletti brilleranno nel Trionfo del mio Cuore Immacolato</w:t>
      </w:r>
      <w:r>
        <w:rPr>
          <w:rFonts w:eastAsia="Times New Roman"/>
          <w:b/>
          <w:bCs/>
          <w:color w:val="0000FF"/>
          <w:lang w:eastAsia="it-IT"/>
        </w:rPr>
        <w:t xml:space="preserve">. I miei devoti sperimenteranno grande gioia, perché il Signore li chiamerà per nome e saranno proclamati benedetti da mio Figlio Gesù. </w:t>
      </w:r>
      <w:r>
        <w:rPr>
          <w:rFonts w:eastAsia="Times New Roman"/>
          <w:color w:val="000000"/>
          <w:lang w:eastAsia="it-IT"/>
        </w:rPr>
        <w:t>Questi erediteranno ciò che mai gli occhi umani hanno vist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9 - 26 settembre 2009</w:t>
      </w:r>
      <w:r>
        <w:rPr>
          <w:rFonts w:eastAsia="Times New Roman"/>
          <w:color w:val="000000"/>
          <w:lang w:eastAsia="it-IT"/>
        </w:rPr>
        <w:br/>
        <w:t xml:space="preserve">Cari figli, sono venuta dal cielo per condurvi a mio Figlio Gesù. Dio mi ha inviata fino a voi per chiamarvi alla conversione e per rendervi uomini e donne di preghiera. Io sono vostra Madre e vi amo. Sappiate che questo è il tempo della grazia. Arriveranno giorni di tribolazione e gli uomini desidereranno la morte. Molti si pentiranno della vita trascorsa senza Dio, ma sarà tardi. Convertitevi in fretta. Aprite i vostri cuori e lasciate che i miei appelli trasformino le vostre vite. Fatevi coraggio e portate a tutti i miei messaggi. </w:t>
      </w:r>
      <w:r>
        <w:rPr>
          <w:rFonts w:eastAsia="Times New Roman"/>
          <w:color w:val="0000FF"/>
          <w:lang w:eastAsia="it-IT"/>
        </w:rPr>
        <w:t>Sappiate che non sperimenteranno la morte eterna tutti coloro che vivono i miei messaggi e s'impegnano nel portarli agli altri</w:t>
      </w:r>
      <w:r>
        <w:rPr>
          <w:rFonts w:eastAsia="Times New Roman"/>
          <w:color w:val="000000"/>
          <w:lang w:eastAsia="it-IT"/>
        </w:rPr>
        <w:t>. Non perdete la vostra speranza. Confidate nell’amore misericordioso del Signore e sarete vittoriosi. Non lasciatevi abbattere davanti alle difficoltà. Il mio Gesù è al vostro fianco anche se non Lo vedete. Abbandonatevi a Lui che è il vostro bene assoluto e vi conosce per nom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0 - 29 settembre 2009 (22° anniversario delle apparizioni)</w:t>
      </w:r>
      <w:r>
        <w:rPr>
          <w:rFonts w:eastAsia="Times New Roman"/>
          <w:color w:val="000000"/>
          <w:lang w:eastAsia="it-IT"/>
        </w:rPr>
        <w:br/>
        <w:t xml:space="preserve">Cari figli, sono felice che siate qui. Vi ringrazio per la vostra fedeltà ai miei appelli e vi assicuro che i vostri nomi sono già incisi nel mio Cuore Immacolato. Vi chiedo di mantenere accesa la fiamma della fede e che in tutto cerchiate di imitare mio Figlio Gesù. Non allontanatevi dal cammino che vi ho indicato nel corso di questi anni. Dio ricompenserà con ricche e abbondanti grazie tutti coloro che annunceranno i miei appelli ai miei poveri figli. </w:t>
      </w:r>
      <w:r>
        <w:rPr>
          <w:rFonts w:eastAsia="Times New Roman"/>
          <w:b/>
          <w:bCs/>
          <w:color w:val="0000FF"/>
          <w:lang w:eastAsia="it-IT"/>
        </w:rPr>
        <w:t>Nel trionfo del mio Cuore Immacolato, coloro che accolgono i miei messaggi saranno protetti e sperimenteranno grande gioia</w:t>
      </w:r>
      <w:r>
        <w:rPr>
          <w:rFonts w:eastAsia="Times New Roman"/>
          <w:color w:val="000000"/>
          <w:lang w:eastAsia="it-IT"/>
        </w:rPr>
        <w:t>. Voi siete nel mondo, ma siete del Signore. Inginocchiatevi. Solamente pregando potete trovare la forza per la vostra nobile missione. Io sono vostra Madre e sono instancabile. Ho ancora nobili progetti da realizzare. Avanti senza paura. Io intercederò presso mio Figlio per ognuno di voi. Rallegratevi e non desisti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1 - 1 ottobre 2009</w:t>
      </w:r>
      <w:r>
        <w:rPr>
          <w:rFonts w:eastAsia="Times New Roman"/>
          <w:color w:val="000000"/>
          <w:lang w:eastAsia="it-IT"/>
        </w:rPr>
        <w:br/>
        <w:t>Cari figli</w:t>
      </w:r>
      <w:r>
        <w:rPr>
          <w:rFonts w:eastAsia="Times New Roman"/>
          <w:b/>
          <w:bCs/>
          <w:color w:val="FF0000"/>
          <w:lang w:eastAsia="it-IT"/>
        </w:rPr>
        <w:t>, il Brasile conoscerà grandi sofferenze a causa di un accordo</w:t>
      </w:r>
      <w:r>
        <w:rPr>
          <w:rFonts w:eastAsia="Times New Roman"/>
          <w:color w:val="000000"/>
          <w:lang w:eastAsia="it-IT"/>
        </w:rPr>
        <w:t>. I miei poveri figli porteranno una croce pesante. Io sono vostra Madre e so ciò che vi aspetta. Inginocchiatevi in preghiera. Quello che avete da fare non rimandatelo a domani. Siate del Signore. L’umanità si è impoverita spiritualmente e i miei poveri figli camminano come ciechi che guidano altri ciechi. Non allontanatevi d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2 - 3 ottobre 2009</w:t>
      </w:r>
      <w:r>
        <w:rPr>
          <w:rFonts w:eastAsia="Times New Roman"/>
          <w:color w:val="000000"/>
          <w:lang w:eastAsia="it-IT"/>
        </w:rPr>
        <w:br/>
        <w:t xml:space="preserve">Cari figli, voi siete nel mondo, ma siete unicamente del Signore. Vi chiedo di vivere rivolti verso il paradiso per il quale siete stati creati. Vivete nel tempo delle grandi tribolazioni spirituali, ma non scoraggiatevi. È necessario che tutto questo accada perché si compia ciò che vi ho annunciato in passato. Seguitemi lungo il cammino del bene e della santità. Quelli che seguono il cammino che Io ho indicato non conosceranno mai la sconfitta. La vittoria di Dio sarà anche la vostra vittoria. Rallegratevi, tutti voi che state ad ascoltarmi, perché non sarete sconfitti dal demonio. Io mi prenderò cura di voi. Siete voi i miei eletti, quelli che ho scelto per far parte della mia legione vittoriosa. Abbiate coraggio, fede e speranza. Io sarò sempre al vostro fianco. Non desistite. </w:t>
      </w:r>
      <w:r>
        <w:rPr>
          <w:rFonts w:eastAsia="Times New Roman"/>
          <w:b/>
          <w:bCs/>
          <w:color w:val="0000FF"/>
          <w:lang w:eastAsia="it-IT"/>
        </w:rPr>
        <w:t>I miei fedeli non sperimenteranno dolori fisici. Gli angeli di Dio li proteggeranno nella grande battaglia finale</w:t>
      </w:r>
      <w:r>
        <w:rPr>
          <w:rFonts w:eastAsia="Times New Roman"/>
          <w:color w:val="000000"/>
          <w:lang w:eastAsia="it-IT"/>
        </w:rPr>
        <w:t>. Pregate. Solo pregando sarete capaci di accettare 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3 - 6 ottobre 2009</w:t>
      </w:r>
      <w:r>
        <w:rPr>
          <w:rFonts w:eastAsia="Times New Roman"/>
          <w:color w:val="000000"/>
          <w:lang w:eastAsia="it-IT"/>
        </w:rPr>
        <w:br/>
        <w:t xml:space="preserve">Cari figli, arriveranno giorni difficili e i miei poveri figli sperimenteranno una croce pesante. </w:t>
      </w:r>
      <w:r>
        <w:rPr>
          <w:rFonts w:eastAsia="Times New Roman"/>
          <w:b/>
          <w:bCs/>
          <w:color w:val="FF00FF"/>
          <w:lang w:eastAsia="it-IT"/>
        </w:rPr>
        <w:t>Continenti scompariranno e gli uomini contempleranno cose che oggi non sono visibili agli occhi umani</w:t>
      </w:r>
      <w:r>
        <w:rPr>
          <w:rFonts w:eastAsia="Times New Roman"/>
          <w:color w:val="000000"/>
          <w:lang w:eastAsia="it-IT"/>
        </w:rPr>
        <w:t>. Saranno tempi dolorosi per voi. Pregate. Non potete sopportare il peso della croce se vivete lontani dalla preghiera. Cercate la forza nella Parola di Dio e nell’Eucarestia. Se vi convertirete sarete vittoriosi. Non desistite. Restate saldi sul cammino che vi ho indicato. Coraggio. Io intercederò presso il mio Gesù per voi. Dopo la grande tribolazione, l’umanità sarà purificata e i giusti vivranno nella pac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4 - 9 ottobre 2009</w:t>
      </w:r>
      <w:r>
        <w:rPr>
          <w:rFonts w:eastAsia="Times New Roman"/>
          <w:color w:val="000000"/>
          <w:lang w:eastAsia="it-IT"/>
        </w:rPr>
        <w:br/>
        <w:t>Cari figli, Dio è al vostro fianco. Confidate in Lui che è il vostro unico e vero amico. Accogliete con gioia i miei messaggi, perché desidero condurvi a un'alta vetta di santità. Aprite i vostri cuori all’amore. L’amore vi trasformerà e sarete grandi agli occhi di Dio. Inginocchiatevi e pregate. Ripeto: pregate, pregate, pregate</w:t>
      </w:r>
      <w:r>
        <w:rPr>
          <w:rFonts w:eastAsia="Times New Roman"/>
          <w:b/>
          <w:bCs/>
          <w:color w:val="993366"/>
          <w:lang w:eastAsia="it-IT"/>
        </w:rPr>
        <w:t xml:space="preserve">. </w:t>
      </w:r>
      <w:r>
        <w:rPr>
          <w:rFonts w:eastAsia="Times New Roman"/>
          <w:b/>
          <w:bCs/>
          <w:color w:val="FF00FF"/>
          <w:lang w:eastAsia="it-IT"/>
        </w:rPr>
        <w:t>La terra passerà per grandi e dolorose trasformazioni</w:t>
      </w:r>
      <w:r>
        <w:rPr>
          <w:rFonts w:eastAsia="Times New Roman"/>
          <w:b/>
          <w:bCs/>
          <w:color w:val="993366"/>
          <w:lang w:eastAsia="it-IT"/>
        </w:rPr>
        <w:t>.</w:t>
      </w:r>
      <w:r>
        <w:rPr>
          <w:rFonts w:eastAsia="Times New Roman"/>
          <w:color w:val="000000"/>
          <w:lang w:eastAsia="it-IT"/>
        </w:rPr>
        <w:t xml:space="preserve"> Gli uomini saranno confusi, perché si sono messi al posto del Creatore. </w:t>
      </w:r>
      <w:r>
        <w:rPr>
          <w:rFonts w:eastAsia="Times New Roman"/>
          <w:b/>
          <w:bCs/>
          <w:color w:val="FF00FF"/>
          <w:lang w:eastAsia="it-IT"/>
        </w:rPr>
        <w:t>Avverranno fenomeni inspiegabili sulla terra e i sapienti non troveranno risposte</w:t>
      </w:r>
      <w:r>
        <w:rPr>
          <w:rFonts w:eastAsia="Times New Roman"/>
          <w:color w:val="000000"/>
          <w:lang w:eastAsia="it-IT"/>
        </w:rPr>
        <w:t>. Non desistite. Rimanete sul cammino che vi ho indicato. Non voglio obbligarvi, ma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5 - 10 ottobre 2009</w:t>
      </w:r>
      <w:r>
        <w:rPr>
          <w:rFonts w:eastAsia="Times New Roman"/>
          <w:color w:val="000000"/>
          <w:lang w:eastAsia="it-IT"/>
        </w:rPr>
        <w:br/>
        <w:t xml:space="preserve">Cari figli, coraggio. Io vi amo e non vi abbandonerò. </w:t>
      </w:r>
      <w:r>
        <w:rPr>
          <w:rFonts w:eastAsia="Times New Roman"/>
          <w:b/>
          <w:bCs/>
          <w:color w:val="0000FF"/>
          <w:lang w:eastAsia="it-IT"/>
        </w:rPr>
        <w:t>Nel giorno della grande tribolazione, i miei devoti saranno sostenuti e protetti.</w:t>
      </w:r>
      <w:r>
        <w:rPr>
          <w:rFonts w:eastAsia="Times New Roman"/>
          <w:b/>
          <w:bCs/>
          <w:color w:val="FF0000"/>
          <w:lang w:eastAsia="it-IT"/>
        </w:rPr>
        <w:t xml:space="preserve"> Il dolore sarà grande per l’umanità. Molti desidereranno la morte, ma dovranno passare per la tribolazione.</w:t>
      </w:r>
      <w:r>
        <w:rPr>
          <w:rFonts w:eastAsia="Times New Roman"/>
          <w:color w:val="000000"/>
          <w:lang w:eastAsia="it-IT"/>
        </w:rPr>
        <w:t xml:space="preserve"> L’umanità sarà purificata attraverso la sofferenza e Dio sarà il vincitore. Voi siete gli eletti di Dio. Pregate. Cercate forza nell’Eucarestia e vivete coraggiosamente i miei appelli. Se vi convertirete sarete vittoriosi. Non restate fermi. Andate incontro al mio Gesù. Lui è la vostra Via, Verità e Vita. Solo in Lui è la vostra speranza.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6 - 12 ottobre 2009</w:t>
      </w:r>
      <w:r>
        <w:rPr>
          <w:rFonts w:eastAsia="Times New Roman"/>
          <w:color w:val="000000"/>
          <w:lang w:eastAsia="it-IT"/>
        </w:rPr>
        <w:br/>
        <w:t>Cari figli, io sono la Madre e la Regina del Brasile. Vi chiedo di mantenere accesa la fiamma della fede e di cercare di imitare in tutto mio figlio Gesù. Voglio condurvi a mio Figlio, perché solo in Lui è la vostra vera liberazione. Non restate fermi. Dio si aspetta molto da voi. Rallegratevi. Io intercederò presso il mio Gesù per voi. Inginocchiatevi e pregate. La forza della preghiera vi condurrà alla vittoria</w:t>
      </w:r>
      <w:r>
        <w:rPr>
          <w:rFonts w:eastAsia="Times New Roman"/>
          <w:color w:val="FF0000"/>
          <w:lang w:eastAsia="it-IT"/>
        </w:rPr>
        <w:t xml:space="preserve">. </w:t>
      </w:r>
      <w:r>
        <w:rPr>
          <w:rFonts w:eastAsia="Times New Roman"/>
          <w:b/>
          <w:bCs/>
          <w:color w:val="FF0000"/>
          <w:lang w:eastAsia="it-IT"/>
        </w:rPr>
        <w:t>La vostra nazione sperimenterà una croce pesante. Arriveranno giorni difficili,</w:t>
      </w:r>
      <w:r>
        <w:rPr>
          <w:rFonts w:eastAsia="Times New Roman"/>
          <w:b/>
          <w:bCs/>
          <w:color w:val="0000FF"/>
          <w:lang w:eastAsia="it-IT"/>
        </w:rPr>
        <w:t xml:space="preserve"> ma voglio dirvi che il Brasile non sperimenterà la sconfitta. Io amo il Brasile e non lascerò i miei poveri figli senza sostegno.</w:t>
      </w:r>
      <w:r>
        <w:rPr>
          <w:rFonts w:eastAsia="Times New Roman"/>
          <w:color w:val="000000"/>
          <w:lang w:eastAsia="it-IT"/>
        </w:rPr>
        <w:t xml:space="preserve"> Siate fedeli. Ascoltatemi. Quello che faccio dipende da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7 - 13 ottobre 2009</w:t>
      </w:r>
      <w:r>
        <w:rPr>
          <w:rFonts w:eastAsia="Times New Roman"/>
          <w:color w:val="000000"/>
          <w:lang w:eastAsia="it-IT"/>
        </w:rPr>
        <w:br/>
        <w:t xml:space="preserve">Cari figli, avanti senza paura. Il Signore vi ama ed è molto vicino a voi. Rallegratevi, perché i vostri nomi sono già scritti nel Cielo. </w:t>
      </w:r>
      <w:r>
        <w:rPr>
          <w:rFonts w:eastAsia="Times New Roman"/>
          <w:b/>
          <w:bCs/>
          <w:color w:val="0000FF"/>
          <w:lang w:eastAsia="it-IT"/>
        </w:rPr>
        <w:t xml:space="preserve">L’umanità è lontana da Dio, ma un grande miracolo del Signore attirerà molte persone lontane. Per i giusti, il Signore ha riservato quello che gli occhi umani non hanno mai visto. </w:t>
      </w:r>
      <w:r>
        <w:rPr>
          <w:rFonts w:eastAsia="Times New Roman"/>
          <w:b/>
          <w:bCs/>
          <w:color w:val="FF0000"/>
          <w:lang w:eastAsia="it-IT"/>
        </w:rPr>
        <w:t>Nazioni contaminate dal comunismo</w:t>
      </w:r>
      <w:r>
        <w:rPr>
          <w:rFonts w:eastAsia="Times New Roman"/>
          <w:b/>
          <w:bCs/>
          <w:color w:val="0000FF"/>
          <w:lang w:eastAsia="it-IT"/>
        </w:rPr>
        <w:t xml:space="preserve"> apriranno le porte al Signore.</w:t>
      </w:r>
      <w:r>
        <w:rPr>
          <w:rFonts w:eastAsia="Times New Roman"/>
          <w:color w:val="000000"/>
          <w:lang w:eastAsia="it-IT"/>
        </w:rPr>
        <w:t xml:space="preserve"> Pregate. Non scoraggiatevi. Alla fine il mio Cuore Immacolato trionferà. Io sono vostra Madre e sono instancabile. Ascoltatemi e Io vi condurrò a mio Figlio Gesù. Non allontanatevi dalla verità. Siate fedeli al Vangelo e sarete grand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8 - 17 ottobre 2009</w:t>
      </w:r>
      <w:r>
        <w:rPr>
          <w:rFonts w:eastAsia="Times New Roman"/>
          <w:color w:val="000000"/>
          <w:lang w:eastAsia="it-IT"/>
        </w:rPr>
        <w:br/>
        <w:t xml:space="preserve">Cari figli, l’umanità si è allontanata dal Creatore e i miei poveri figli camminano come ciechi guidando altri ciechi. Inginocchiatevi e pregate. Verranno giorni difficili e la sofferenza per i giusti sarà grande. Pregate molto per la Chiesa. </w:t>
      </w:r>
      <w:r>
        <w:rPr>
          <w:rFonts w:eastAsia="Times New Roman"/>
          <w:b/>
          <w:bCs/>
          <w:color w:val="FF0000"/>
          <w:lang w:eastAsia="it-IT"/>
        </w:rPr>
        <w:t>La Chiesa sarà perseguitata. Gli uomini la sfideranno e grande sarà la sofferenza per i fedeli.</w:t>
      </w:r>
      <w:r>
        <w:rPr>
          <w:rFonts w:eastAsia="Times New Roman"/>
          <w:color w:val="000000"/>
          <w:lang w:eastAsia="it-IT"/>
        </w:rPr>
        <w:t xml:space="preserve"> Io sono vostra Madre e desidero condurvi alla verità. Accogliete i miei appelli e vivete coraggiosamente il Vangelo del mio Gesù. Chi sta con il Signore non sperimenterà la sconfi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9 - 20 ottobre 2009</w:t>
      </w:r>
      <w:r>
        <w:rPr>
          <w:rFonts w:eastAsia="Times New Roman"/>
          <w:color w:val="000000"/>
          <w:lang w:eastAsia="it-IT"/>
        </w:rPr>
        <w:br/>
        <w:t>Cari figli, non temete. Ponete la vostra speranza nel Signore e vivete rivolti verso il paradiso, per il quale unicamente siete stati creati. Non allontanatevi dal cammino che vi ho indicato. L’umanità cammina verso l’abisso dell’autodistruzione, che gli uomini hanno preparato con le proprie mani. Io sono vostra Madre e vengo dal cielo per soccorrervi. Aprite i vostri cuori all’amore di Dio e sarete grandi nella fede. Dio ha fretta e voi non potete restare con le mani in mano. Convertitevi in fretta. Non restate lontani dalla preghiera. Se resterete fedeli, nessun male vi raggiungerà. L’umanità si avvicina a una grande sofferenza. Sappiate che, a voi che state ad ascoltarmi, sarà concessa la grazia della protezione nei momenti delle grandi tribolazioni. Non soffriranno coloro che accoglieranno i miei appelli e reciteranno il rosario. Avanti senza paura. La vostra vittoria è nel Signor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0 - 21 ottobre 2009</w:t>
      </w:r>
      <w:r>
        <w:rPr>
          <w:rFonts w:eastAsia="Times New Roman"/>
          <w:color w:val="000000"/>
          <w:lang w:eastAsia="it-IT"/>
        </w:rPr>
        <w:br/>
        <w:t>Cari figli, coraggio. Nulla è perduto. Rallegratevi, perché il Signore vi ama e vi attende con immenso amore di Padre. L’umanità si è allontanata dal Creatore e i miei poveri figli vivono in una triste cecità spirituale. Siate docili alla chiamata di Dio. Lui vuole salvarvi. Lui asciugherà le vostre lacrime</w:t>
      </w:r>
      <w:r>
        <w:rPr>
          <w:rFonts w:eastAsia="Times New Roman"/>
          <w:b/>
          <w:bCs/>
          <w:color w:val="FF00FF"/>
          <w:lang w:eastAsia="it-IT"/>
        </w:rPr>
        <w:t>. Arriverà il giorno in cui non ci saranno sofferenze sulla terra. Il Signore trasformerà la terra e i miei poveri figli sperimenteranno una gioia senza fine. Le guerre cesseranno e la pace regnerà per sempre nel cuore dei miei poveri figli.</w:t>
      </w:r>
      <w:r>
        <w:rPr>
          <w:rFonts w:eastAsia="Times New Roman"/>
          <w:color w:val="000000"/>
          <w:lang w:eastAsia="it-IT"/>
        </w:rPr>
        <w:t xml:space="preserve"> Non scoraggiatevi. Confidate nel Signore. Lui farà tutto per il vostro bene spirituale. Pregate. Cercate forza nelle parole di mio Figlio Gesù e accogliete con coraggio i miei messaggi. Io sono vostra Madre e ben sapete quanto una madre ama i suoi figli. Siate forti nella fede. Non permettete che la luce di Dio si spenga dentro di voi. Ecco, sono giunti i tempi da me predetti. Non tiratevi indietr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1 - 24 ottobre 2009</w:t>
      </w:r>
      <w:r>
        <w:rPr>
          <w:rFonts w:eastAsia="Times New Roman"/>
          <w:color w:val="000000"/>
          <w:lang w:eastAsia="it-IT"/>
        </w:rPr>
        <w:br/>
        <w:t xml:space="preserve">Cari figli, vi chiedo di vivere santamente i miei messaggi. Desidero condurvi a mio Figlio Gesù, perché solo in Lui è la vostra salvezza. Non allontanatevi dalla verità. State attenti. Il demonio vi vuole ingannare, ma voi potete vincerlo con la forza della preghiera. L’umanità ha perduto la pace perché gli uomini si sono allontanati da Dio. Ecco il tempo del vostro ritorno. Convertitevi in fretta. Il vostro tempo è breve e non c’è più tempo per dubbi e incertezze. Non permettete che il peccato vi renda schiavi. Siete del Signore e solo Lui dovete seguire e servire. </w:t>
      </w:r>
      <w:r>
        <w:rPr>
          <w:rFonts w:eastAsia="Times New Roman"/>
          <w:b/>
          <w:bCs/>
          <w:color w:val="FF0000"/>
          <w:lang w:eastAsia="it-IT"/>
        </w:rPr>
        <w:t xml:space="preserve">Accadrà un fatto doloroso nella ex Jugoslavia e la fede di molti uomini sarà scossa. </w:t>
      </w:r>
      <w:r>
        <w:rPr>
          <w:rFonts w:eastAsia="Times New Roman"/>
          <w:color w:val="000000"/>
          <w:lang w:eastAsia="it-IT"/>
        </w:rPr>
        <w:t>Non allontanatevi dal cammino che vi ho indicato. Qualunque cosa accada,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2 - 26 ottobre 2009</w:t>
      </w:r>
      <w:r>
        <w:rPr>
          <w:rFonts w:eastAsia="Times New Roman"/>
          <w:color w:val="000000"/>
          <w:lang w:eastAsia="it-IT"/>
        </w:rPr>
        <w:br/>
        <w:t>Cari figli, la malvagità degli uomini sarà grande sulla terra. I fedeli saranno perseguitati e colui che si oppone a Cristo agirà con grande furore contro la Chiesa del mio Gesù. Soffro per quello che vi attende. Non allontanatevi dalla preghiera. Fatevi coraggio e testimoniate che siete del Signore. Fuggite il peccato e tornate a Colui che è la vostra Via, Verità e Vita. Coraggio. Non incrociate le bracc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3 - 27 ottobre 2009</w:t>
      </w:r>
      <w:r>
        <w:rPr>
          <w:rFonts w:eastAsia="Times New Roman"/>
          <w:color w:val="000000"/>
          <w:lang w:eastAsia="it-IT"/>
        </w:rPr>
        <w:br/>
        <w:t xml:space="preserve">Cari figli, sono vostra Madre e soffro a causa dei miei poveri figli lontani dal Signore. Arriverà il giorno in cui molti si pentiranno della vita trascorsa senza Dio, ma per molti sarà tardi. Non permettete che il demonio vi inganni. Siate del Signore e Lui trasformerà le vostre vite. Ecco il tempo della grazia. L’umanità percorre le strade dell’autodistruzione, che gli uomini hanno preparato con le proprie mani. </w:t>
      </w:r>
      <w:r>
        <w:rPr>
          <w:rFonts w:eastAsia="Times New Roman"/>
          <w:b/>
          <w:bCs/>
          <w:color w:val="FF0000"/>
          <w:lang w:eastAsia="it-IT"/>
        </w:rPr>
        <w:t>Arriverà una grande sofferenza per gli abitanti dell’Italia. Sofferenze simili saranno vissute dagli abitanti del Cile. La terra tremerà e gli uomini vivranno momenti di grande sofferenza.</w:t>
      </w:r>
      <w:r>
        <w:rPr>
          <w:rFonts w:eastAsia="Times New Roman"/>
          <w:color w:val="000000"/>
          <w:lang w:eastAsia="it-IT"/>
        </w:rPr>
        <w:t xml:space="preserve"> Pregate. Solo nella preghiera potete sopportare il peso della croce. Cercate forza nel Signore. Lui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4 - 31 ottobre 2009</w:t>
      </w:r>
      <w:r>
        <w:rPr>
          <w:rFonts w:eastAsia="Times New Roman"/>
          <w:color w:val="000000"/>
          <w:lang w:eastAsia="it-IT"/>
        </w:rPr>
        <w:br/>
        <w:t xml:space="preserve">Cari figli, non vivete lontani dal Signore. Tornate a Lui che vi ama e vi conosce per nome. Dio si aspetta molto da voi. Questo è il momento opportuno per convertirvi e riconciliarvi con Dio. Non esitate. Io sono vostra Madre e sono venuta dal cielo per chiamarvi ad essere in tutto simili a mio Figlio Gesù. Non voglio forzarvi, ma ascoltatemi. Dio ha fretta. Quello che dovete fare non rimandatelo a domani. Allontanatevi dal male. Non giudicate né condannate nessuno. Solo Dio è il Giudice Supremo. L’umanità vive forti tensioni e cammina verso un grande abisso. La forza della natura provocherà fenomeni mai visti. </w:t>
      </w:r>
      <w:r>
        <w:rPr>
          <w:rFonts w:eastAsia="Times New Roman"/>
          <w:b/>
          <w:bCs/>
          <w:color w:val="FF0000"/>
          <w:lang w:eastAsia="it-IT"/>
        </w:rPr>
        <w:t>Oggetti saranno lanciati da terra da una forza che gli uomini non riusciranno a spiegare. Dalle profondità della terra sorgeranno forze che susciteranno preoccupazione negli uomini</w:t>
      </w:r>
      <w:r>
        <w:rPr>
          <w:rFonts w:eastAsia="Times New Roman"/>
          <w:color w:val="000000"/>
          <w:lang w:eastAsia="it-IT"/>
        </w:rPr>
        <w:t>, ma voglio dirvi che Dio non abbandonerà il suo popolo. Pregate. Vedrete ancora cose che gli occhi umani non hanno mai visto. Rimanete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5 - 1 novembre 2009</w:t>
      </w:r>
      <w:r>
        <w:rPr>
          <w:rFonts w:eastAsia="Times New Roman"/>
          <w:color w:val="000000"/>
          <w:lang w:eastAsia="it-IT"/>
        </w:rPr>
        <w:br/>
        <w:t>Cari figli, la strada della santità è difficile da percorrere, ma voi potete raggiungere la santità nell’amore di Dio. Per essere santi dovete stare nel mondo senza appartenere al mondo; dovete desiderare il Paradiso vivendo sulla terra. Voi appartenete al Signore. È stato proprio per amore vostro che mio Figlio Gesù si è consegnato in donazione totale per la vostra salvezza. Solo nell’amore potete comprendere i misteri di Dio. Riempitevi dell’amore del Signore e facilmente incontrerete la santità. La povertà spirituale dell’umanità è frutto della mancanza di amore. Non dimenticate che l’Amore vuol essere amato. Voglio condurvi alla vittoria, ma quello che faccio dipende da voi. Seguitemi, perché desidero fare di voi uomini e donne di fede. Aprite i vostri cuori al Signore. Lui si prenderà cura di voi. State attenti. Nel trionfo del mio Cuore Immacolato i miei eletti sperimenteranno grande gioia. Il Signore proclamerà beati tutti coloro che accolgono i miei appelli e diffondono i messaggi che qui vi trasmetto. Nell’ora finale, il Signore vi condurrà alla dimora eterna e voi sarete eternamente felici. Coraggio. Abbracciate il cielo. Fortificatevi nell’amore del Signore per essere sant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6 - 3 novembre 2009</w:t>
      </w:r>
      <w:r>
        <w:rPr>
          <w:rFonts w:eastAsia="Times New Roman"/>
          <w:color w:val="000000"/>
          <w:lang w:eastAsia="it-IT"/>
        </w:rPr>
        <w:br/>
        <w:t xml:space="preserve">Cari figli, allontanatevi da ogni male e ritornate al Signore. Non permettete che il demonio vi inganni. Siate del Signore e deponete in Lui la vostra fiducia e speranza. Non c’è vittoria senza croce. Cercate la forza nella preghiera e nell’ascolto della Parola di Dio. L’umanità ha bisogno di essere guarita dall’amore misericordioso del Signore e solo nella forza della preghiera potete trovare il cammino della salvezza. </w:t>
      </w:r>
      <w:r>
        <w:rPr>
          <w:rFonts w:eastAsia="Times New Roman"/>
          <w:color w:val="FF0000"/>
          <w:lang w:eastAsia="it-IT"/>
        </w:rPr>
        <w:t>Un grande evento scuoterà la fede di molti uomini. Si verificherà nella Terra della Santa Croce (Brasile).</w:t>
      </w:r>
      <w:r>
        <w:rPr>
          <w:rFonts w:eastAsia="Times New Roman"/>
          <w:color w:val="000000"/>
          <w:lang w:eastAsia="it-IT"/>
        </w:rPr>
        <w:t xml:space="preserve"> Inginocchiatevi e pregate. Soffro per quello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7 - 7 novembre 2009</w:t>
      </w:r>
      <w:r>
        <w:rPr>
          <w:rFonts w:eastAsia="Times New Roman"/>
          <w:color w:val="000000"/>
          <w:lang w:eastAsia="it-IT"/>
        </w:rPr>
        <w:br/>
        <w:t xml:space="preserve">Cari figli, pentitevi sinceramente dei vostri peccati e tornate a Colui che è il vostro unico e vero Salvatore. Non allontanatevi dal cammino della verità. Il Signore vi attende a braccia aperte. Non esitate. Non permettete che i vostri problemi vi allontanino da Dio. Inginocchiatevi e pregate e Dio vi fortificherà. </w:t>
      </w:r>
      <w:r>
        <w:rPr>
          <w:rFonts w:eastAsia="Times New Roman"/>
          <w:b/>
          <w:bCs/>
          <w:color w:val="0000FF"/>
          <w:lang w:eastAsia="it-IT"/>
        </w:rPr>
        <w:t>Accadrà una scoperta grandiosa per il bene degli uomini, oggetto di uno dei miracoli fatti da mio Figlio Gesù. Ecco il mistero.</w:t>
      </w:r>
      <w:r>
        <w:rPr>
          <w:rFonts w:eastAsia="Times New Roman"/>
          <w:color w:val="000000"/>
          <w:lang w:eastAsia="it-IT"/>
        </w:rPr>
        <w:t xml:space="preserve"> Sappiate che il Signore farà tutto per il vostro bene. Aprite i vostri cuori a Lui e sarete felic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8 - 10 novembre 2009</w:t>
      </w:r>
      <w:r>
        <w:rPr>
          <w:rFonts w:eastAsia="Times New Roman"/>
          <w:color w:val="000000"/>
          <w:lang w:eastAsia="it-IT"/>
        </w:rPr>
        <w:br/>
        <w:t xml:space="preserve">Cari figli, io sono vostra Madre e sono venuta dal cielo per chiamarvi alla conversione sincera. Non restate lontani dalla grazia del Signore. Lui vi ama e vi attende con immenso amore di Padre. Tornate a Lui che vede nel segreto e vi conosce per nome. Camminate verso un futuro di grandi prove. Attingete forza nella preghiera. Quando siete lontani diventate bersaglio del demonio. Siate forti. Seguitemi lungo il cammino del bene e della santità. Io voglio aiutarvi, ma quello che faccio dipende da voi. Non scoraggiatevi. Voi che state ad ascoltarmi rallegratevi, perché grande sarà la vostra ricompensa. </w:t>
      </w:r>
      <w:r>
        <w:rPr>
          <w:rFonts w:eastAsia="Times New Roman"/>
          <w:color w:val="FF00FF"/>
          <w:lang w:eastAsia="it-IT"/>
        </w:rPr>
        <w:t>Nella tribolazione finale, voi sarete protetti e vedrete il trionfo di Dio sulle forze del male. La terra sarà trasformata e gli uomini sperimenteranno grande gioia</w:t>
      </w:r>
      <w:r>
        <w:rPr>
          <w:rFonts w:eastAsia="Times New Roman"/>
          <w:color w:val="000000"/>
          <w:lang w:eastAsia="it-IT"/>
        </w:rPr>
        <w:t>.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9 - 12 novembre 2009</w:t>
      </w:r>
      <w:r>
        <w:rPr>
          <w:rFonts w:eastAsia="Times New Roman"/>
          <w:color w:val="000000"/>
          <w:lang w:eastAsia="it-IT"/>
        </w:rPr>
        <w:br/>
        <w:t>Cari figli, assumete il vostro vero ruolo di cristiani e in tutto imitate mio Figlio Gesù. Non restate fermi. Testimoniate con i vostri atti e con le vostre parole che siete unicamente di Cristo. Dio si aspetta molto da voi. Aprite i vostri cuori e accettate la sua volontà per le vostre vite. Io sono vostra Madre e sono venuta dal cielo per chiamarvi alla conversione. Non esitate. L’umanità si è contaminata con il peccato e questo è il momento del vostro ritorno. Vivete gioiosamente il Vangelo del mio Gesù e sarete benedetti. Il Signore trasformerà l’umanità e la pace regnerà per sempre nei cuori degli uomini e delle donne di fede</w:t>
      </w:r>
      <w:r>
        <w:rPr>
          <w:rFonts w:eastAsia="Times New Roman"/>
          <w:b/>
          <w:bCs/>
          <w:color w:val="FF00FF"/>
          <w:lang w:eastAsia="it-IT"/>
        </w:rPr>
        <w:t>. Vi attendono giorni di gioia. Il Signore ha riservato per i suoi eletti quello che gli occhi umani non hanno mai visto. L’aiuto vi arriverà dal cielo. Un grande segno di Dio attirerà gli uomini e le donne lontani.</w:t>
      </w:r>
      <w:r>
        <w:rPr>
          <w:rFonts w:eastAsia="Times New Roman"/>
          <w:color w:val="000000"/>
          <w:lang w:eastAsia="it-IT"/>
        </w:rPr>
        <w:t xml:space="preserve"> Rallegratevi, perché i vostri nomi sono già scritti nel ciel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0 - 14 novembre 2009</w:t>
      </w:r>
      <w:r>
        <w:rPr>
          <w:rFonts w:eastAsia="Times New Roman"/>
          <w:color w:val="000000"/>
          <w:lang w:eastAsia="it-IT"/>
        </w:rPr>
        <w:br/>
        <w:t>Cari figli, voi non siete soli. Dio è sempre al vostro fianco, anche se non Lo vedete. Lui si prenderà cura di voi</w:t>
      </w:r>
      <w:r>
        <w:rPr>
          <w:rFonts w:eastAsia="Times New Roman"/>
          <w:b/>
          <w:bCs/>
          <w:color w:val="FF00FF"/>
          <w:lang w:eastAsia="it-IT"/>
        </w:rPr>
        <w:t xml:space="preserve">. Nella grande tribolazione, il Signore invierà i suoi Angeli e voi sarete protetti. Non ci sarà sconfitta per i fedeli. La terra trasformata apparterrà al popolo eletto di Dio. Il Signore adempirà le sue promesse e vedrete le meraviglie di Dio nelle vostre vite. </w:t>
      </w:r>
      <w:r>
        <w:rPr>
          <w:rFonts w:eastAsia="Times New Roman"/>
          <w:color w:val="000000"/>
          <w:lang w:eastAsia="it-IT"/>
        </w:rPr>
        <w:t>Non allontanatevi dalla preghiera. Pregate sempre. Solo attraverso la preghiera l’umanità incontrerà la pace. Siate miti e umili di cuore. Confidate nel Signore e siate misericordiosi con i vostri fratelli. Io sono vostra Madre e so quello che vi aspetta. Non incrociate le bracc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1 - 17 novembre 2009</w:t>
      </w:r>
      <w:r>
        <w:rPr>
          <w:rFonts w:eastAsia="Times New Roman"/>
          <w:color w:val="000000"/>
          <w:lang w:eastAsia="it-IT"/>
        </w:rPr>
        <w:br/>
        <w:t xml:space="preserve">Cari figli, coraggio. Io sono al vostro fianco. Non perdete la vostra speranza. Quando sentite il peso della croce, chiamate Gesù e Lui verrà in vostro soccorso. Aprite i vostri cuori e siate imitatori di mio Figlio Gesù. Conosco le vostre necessità e intercederò presso il mio Gesù in vostro favore. Inginocchiatevi e pregate. L’umanità si è allontanata dal Creatore e i miei poveri figli camminano verso un grande abisso. Questo è il tempo del vostro ritorno. Non incrociate le braccia. Io vengo dal cielo per reclamare ciò che è di Dio. Siate docili. Voi siete importanti per la realizzazione dei miei piani. Sappiate che grande sarà la ricompensa per tutti coloro che stanno ad ascoltarmi. Camminate nella verità. Accogliete il Vangelo e vivete i miei appelli. </w:t>
      </w:r>
      <w:r>
        <w:rPr>
          <w:rFonts w:eastAsia="Times New Roman"/>
          <w:b/>
          <w:bCs/>
          <w:color w:val="0000FF"/>
          <w:lang w:eastAsia="it-IT"/>
        </w:rPr>
        <w:t>La Chiesa del mio Gesù percorrerà cammini difficili e soffrirà molto. Quando tutto sembrerà perduto, il Signore invierà un uomo giusto e questo contribuirà alla crescita spirituale della Chiesa.</w:t>
      </w:r>
      <w:r>
        <w:rPr>
          <w:rFonts w:eastAsia="Times New Roman"/>
          <w:color w:val="000000"/>
          <w:lang w:eastAsia="it-IT"/>
        </w:rPr>
        <w:t xml:space="preserve"> Dopo tutto il bene che farà alla Chiesa, sarà assassinato, ma la Chiesa resterà salda e i nemici sconfitti. Avanti senza paura. Chi è con il Signore non sperimenterà mai 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2 - 18 novembre 2009</w:t>
      </w:r>
      <w:r>
        <w:rPr>
          <w:rFonts w:eastAsia="Times New Roman"/>
          <w:color w:val="000000"/>
          <w:lang w:eastAsia="it-IT"/>
        </w:rPr>
        <w:br/>
        <w:t>Cari figli, vi chiedo di mantenere accesa la fiamma della fede, perché solo così potete camminare lungo la strada della santità. Io sono vostra Madre e sono venuta dal cielo per benedirvi e offrirvi il mio amore. Siate fedeli a Gesù. Aprite i vostri cuori alla sua chiamata per essere salvi. Non restate fermi. Dio ha fretta. Non esitate. Date il meglio di voi nella missione che il Signore vi ha affidato. Accogliete docilmente le Mie parole e sarete capaci di contribuire al trionfo definitivo del mio Cuore Immacolato. Non scoraggiatevi</w:t>
      </w:r>
      <w:r>
        <w:rPr>
          <w:rFonts w:eastAsia="Times New Roman"/>
          <w:b/>
          <w:bCs/>
          <w:color w:val="0000FF"/>
          <w:lang w:eastAsia="it-IT"/>
        </w:rPr>
        <w:t>. Arriverà il giorno in cui tutti gli uomini lontani riceveranno la grazia del pentimento. Il Signore concederà ai suoi figli l’opportunità del ritorno. Sarà un grande miracolo.</w:t>
      </w:r>
      <w:r>
        <w:rPr>
          <w:rFonts w:eastAsia="Times New Roman"/>
          <w:color w:val="000000"/>
          <w:lang w:eastAsia="it-IT"/>
        </w:rPr>
        <w:t xml:space="preserve"> Rallegratevi, perché il Signore non vi abbandonerà. Lui vi conosce per nome. Confidate in Lui e sarete felici già qui sulla terra e più tardi con me nel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3 - 21 novembre 2009</w:t>
      </w:r>
      <w:r>
        <w:rPr>
          <w:rFonts w:eastAsia="Times New Roman"/>
          <w:color w:val="000000"/>
          <w:lang w:eastAsia="it-IT"/>
        </w:rPr>
        <w:br/>
        <w:t xml:space="preserve">Cari figli, l’umanità berrà il calice amaro della sofferenza a causa degli inspiegabili fenomeni naturali che si verificheranno. Inginocchiatevi e pregate per sopportare il peso della croce. </w:t>
      </w:r>
      <w:r>
        <w:rPr>
          <w:rFonts w:eastAsia="Times New Roman"/>
          <w:b/>
          <w:bCs/>
          <w:color w:val="FF0000"/>
          <w:lang w:eastAsia="it-IT"/>
        </w:rPr>
        <w:t>La cordigliera delle Ande si abbasserà</w:t>
      </w:r>
      <w:r>
        <w:rPr>
          <w:rFonts w:eastAsia="Times New Roman"/>
          <w:color w:val="000000"/>
          <w:lang w:eastAsia="it-IT"/>
        </w:rPr>
        <w:t xml:space="preserve"> e molte nazioni porteranno una croce pesante</w:t>
      </w:r>
      <w:r>
        <w:rPr>
          <w:rFonts w:eastAsia="Times New Roman"/>
          <w:color w:val="0000FF"/>
          <w:lang w:eastAsia="it-IT"/>
        </w:rPr>
        <w:t>. La terra subirà grandi trasformazioni, ma alla fine la vittoria sarà degli uomini e delle donne di fede.</w:t>
      </w:r>
      <w:r>
        <w:rPr>
          <w:rFonts w:eastAsia="Times New Roman"/>
          <w:color w:val="000000"/>
          <w:lang w:eastAsia="it-IT"/>
        </w:rPr>
        <w:t xml:space="preserve"> Io sono vostra Madre e ben sapete quanto vi amo. Vi chiedo di fare del bene a tutti. Riempitevi dell’amore di Dio e ovunque testimoniate che siete di mio Figlio Gesù. Coraggi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4 - 22 novembre 2009</w:t>
      </w:r>
      <w:r>
        <w:rPr>
          <w:rFonts w:eastAsia="Times New Roman"/>
          <w:color w:val="000000"/>
          <w:lang w:eastAsia="it-IT"/>
        </w:rPr>
        <w:br/>
        <w:t xml:space="preserve">Cari figli, io sono vostra Madre e sono venuta dal cielo per condurvi a mio Figlio Gesù. Credete in Lui che è il vostro Bene assoluto e vi ama così come siete. Vi chiedo di non perdere la vostra speranza. Depositate la vostra fiducia nel Signore e tutto finirà bene per voi. Voi siete i prescelti di Dio. Non esitate. Restate saldi nella preghiera. Così come le piante non possono crescere senza la pioggia, così voi non potete crescere nella vita spirituale senza preghiera. Senza preghiera diventate vuoti e senza Dio. Voglio condurvi alla vittoria e solo accogliendo i miei appelli potete raggiungere la santità. L’umanità vive lontana da Dio ed è giunto il momento del vostro ritorno. </w:t>
      </w:r>
      <w:r>
        <w:rPr>
          <w:rFonts w:eastAsia="Times New Roman"/>
          <w:b/>
          <w:bCs/>
          <w:color w:val="FF0000"/>
          <w:lang w:eastAsia="it-IT"/>
        </w:rPr>
        <w:t xml:space="preserve">Se gli uomini non si convertiranno, non tarderà a cadere sull’umanità un terribile castigo. Fiumi di fuoco scorreranno sulla terra. Le acque saranno contaminate e in molte regioni della terra i miei poveri figli porteranno una croce pesante. </w:t>
      </w:r>
      <w:r>
        <w:rPr>
          <w:rFonts w:eastAsia="Times New Roman"/>
          <w:color w:val="000000"/>
          <w:lang w:eastAsia="it-IT"/>
        </w:rPr>
        <w:t>Soffro per quello che vi attende. Ascoltatemi e nessun male vi raggiungerà. Io intercederò presso il mio Gesù per voi. Siate docili.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5 - 24 novembre 2009</w:t>
      </w:r>
      <w:r>
        <w:rPr>
          <w:rFonts w:eastAsia="Times New Roman"/>
          <w:color w:val="000000"/>
          <w:lang w:eastAsia="it-IT"/>
        </w:rPr>
        <w:br/>
        <w:t xml:space="preserve">Cari figli, oggi chiedo la vostra consacrazione al mio Cuore Immacolato, perché desidero condurvi a mio Figlio Gesù. Il vostro affidamento totale e cosciente contribuirà al trionfo definitivo del mio Cuore Immacolato. Vi attendono tempi difficili. Pregate. </w:t>
      </w:r>
      <w:r>
        <w:rPr>
          <w:rFonts w:eastAsia="Times New Roman"/>
          <w:b/>
          <w:bCs/>
          <w:color w:val="0000FF"/>
          <w:lang w:eastAsia="it-IT"/>
        </w:rPr>
        <w:t>Nelle grandi tribolazioni, coloro che si consacrano a me saranno protetti. Il mio Cuore sarà per voi un rifugio sicuro. Sarà l’arca della vostra alleanza con Dio e Lui vi salverà</w:t>
      </w:r>
      <w:r>
        <w:rPr>
          <w:rFonts w:eastAsia="Times New Roman"/>
          <w:color w:val="000000"/>
          <w:lang w:eastAsia="it-IT"/>
        </w:rPr>
        <w:t>. Rallegratevi. Non scoraggiatevi. Qualunque cosa accada non sentitevi soli. Io sono vostra Madre e sono al vostro fianc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6 - 28 novembre 2009</w:t>
      </w:r>
      <w:r>
        <w:rPr>
          <w:rFonts w:eastAsia="Times New Roman"/>
          <w:color w:val="000000"/>
          <w:lang w:eastAsia="it-IT"/>
        </w:rPr>
        <w:br/>
        <w:t xml:space="preserve">Cari figli, lasciatevi guidare dal Signore e sarete condotti alla santità. Non scoraggiatevi. Non esitate. Voi non siete soli. Io sono vostra Madre e sono al vostro fianco. Quando sentite il peso delle vostre difficoltà, chiamate Gesù. Lui sarà il vostro sostegno nei momenti di dolore. Non dimenticate: non c’è vittoria senza croce. Siate imitatori di mio Figlio Gesù. Io sono venuta dal cielo per offrirvi il mio amore. Aprite i vostri cuori alla Mia chiamata e vivete con gioia i miei messaggi. L’umanità si è impoverita spiritualmente perché gli uomini si sono allontanati dal Creatore. Pregate. Pregate. Pregate. </w:t>
      </w:r>
      <w:r>
        <w:rPr>
          <w:rFonts w:eastAsia="Times New Roman"/>
          <w:b/>
          <w:bCs/>
          <w:color w:val="FF0000"/>
          <w:lang w:eastAsia="it-IT"/>
        </w:rPr>
        <w:t>Un fatto spaventoso accadrà in Europa e raggiungerà tre Paesi contemporaneamente</w:t>
      </w:r>
      <w:r>
        <w:rPr>
          <w:rFonts w:eastAsia="Times New Roman"/>
          <w:color w:val="000000"/>
          <w:lang w:eastAsia="it-IT"/>
        </w:rPr>
        <w:t>. Gli uomini piangeranno e si lamenteranno. Attingete forza nella preghiera e nell’Eucarestia. La vostra vittoria si avvicina. Siate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7 - 1 dicembre 2009</w:t>
      </w:r>
      <w:r>
        <w:rPr>
          <w:rFonts w:eastAsia="Times New Roman"/>
          <w:color w:val="000000"/>
          <w:lang w:eastAsia="it-IT"/>
        </w:rPr>
        <w:br/>
        <w:t xml:space="preserve">Cari figli, voi siete importanti per la realizzazione dei miei piani. Date il meglio di voi nella missione che il Signore vi ha affidato e Lui vi ricompenserà generosamente. Io sono vostra Madre e sono venuta dal cielo per chiamarvi alla conversione. Non restate con le mani in mano. Conosco le vostre necessità e intercederò presso il mio Gesù per voi. Fatevi coraggio e testimoniate che siete unicamente di Cristo. </w:t>
      </w:r>
      <w:r>
        <w:rPr>
          <w:rFonts w:eastAsia="Times New Roman"/>
          <w:b/>
          <w:bCs/>
          <w:color w:val="FF0000"/>
          <w:lang w:eastAsia="it-IT"/>
        </w:rPr>
        <w:t>Arriverà il giorno in cui la vostra croce diventerà molto pesante, ma voglio dirvi che sarò al vostro fianco. Molte acque sopra poca acqua</w:t>
      </w:r>
      <w:r>
        <w:rPr>
          <w:rFonts w:eastAsia="Times New Roman"/>
          <w:color w:val="000000"/>
          <w:lang w:eastAsia="it-IT"/>
        </w:rPr>
        <w:t>. Supplicate la Misericordia del Signore e Lui vi sosterrà. Io cammino con voi e nessun male verrà contro di voi se accogliete i miei appelli. Non voglio forzarvi, ma quello che dico dev’essere preso sul ser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8 - 3 dicembre 2009</w:t>
      </w:r>
      <w:r>
        <w:rPr>
          <w:rFonts w:eastAsia="Times New Roman"/>
          <w:color w:val="000000"/>
          <w:lang w:eastAsia="it-IT"/>
        </w:rPr>
        <w:br/>
        <w:t xml:space="preserve">Cari figli, tornate al Signore che è il vostro Bene assoluto e vi conosce per nome. Non perdete la vostra speranza. Nel Signore è la vostra fortezza e solo con Lui sarete vittoriosi. Pregate. Gli uomini si sono allontanati dalla preghiera e sono diventati schiavi del demonio. Liberatevi veramente e servite il Signore. </w:t>
      </w:r>
      <w:r>
        <w:rPr>
          <w:rFonts w:eastAsia="Times New Roman"/>
          <w:b/>
          <w:bCs/>
          <w:color w:val="0000FF"/>
          <w:lang w:eastAsia="it-IT"/>
        </w:rPr>
        <w:t>Quando arriverà il grande giorno, l’umanità verrà liberata e i miei poveri figli saranno liberi. Il demonio sarà incatenato e l’umanità avrà di nuovo la pace. Sarà un tempo di gloria per i giusti e tutti vivranno per servire unicamente mio Figlio Gesù.</w:t>
      </w:r>
      <w:r>
        <w:rPr>
          <w:rFonts w:eastAsia="Times New Roman"/>
          <w:color w:val="000000"/>
          <w:lang w:eastAsia="it-IT"/>
        </w:rPr>
        <w:t xml:space="preserve"> Convertitevi.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9 - 5 dicembre 2009</w:t>
      </w:r>
      <w:r>
        <w:rPr>
          <w:rFonts w:eastAsia="Times New Roman"/>
          <w:color w:val="000000"/>
          <w:lang w:eastAsia="it-IT"/>
        </w:rPr>
        <w:br/>
        <w:t xml:space="preserve">Cari figli, non vivete lontani dal Signore. Questo è il tempo del vostro ritorno a Colui che è la vostra Via, Verità e Vita. Vi chiedo di mantenere accesa la fiamma della fede. Cercate la grazia del Signore per mezzo dei sacramenti, perché solo così potete crescere spiritualmente. Io sono venuta dal cielo per indicarvi il cammino della pace e dell’amore. Aprite i vostri cuori ai miei appelli e io vi condurrò alla santità. Consacratevi tutti i giorni al mio Cuore Immacolato. </w:t>
      </w:r>
      <w:r>
        <w:rPr>
          <w:rFonts w:eastAsia="Times New Roman"/>
          <w:b/>
          <w:bCs/>
          <w:color w:val="FF00FF"/>
          <w:lang w:eastAsia="it-IT"/>
        </w:rPr>
        <w:t>Nel grande trionfo del mio Cuore Immacolato</w:t>
      </w:r>
      <w:r>
        <w:rPr>
          <w:rFonts w:eastAsia="Times New Roman"/>
          <w:color w:val="000000"/>
          <w:lang w:eastAsia="it-IT"/>
        </w:rPr>
        <w:t xml:space="preserve"> </w:t>
      </w:r>
      <w:r>
        <w:rPr>
          <w:rFonts w:eastAsia="Times New Roman"/>
          <w:b/>
          <w:bCs/>
          <w:color w:val="FF00FF"/>
          <w:lang w:eastAsia="it-IT"/>
        </w:rPr>
        <w:t>il cielo si aprirà e gli angeli del Signore verranno in soccorso dei miei eletti</w:t>
      </w:r>
      <w:r>
        <w:rPr>
          <w:rFonts w:eastAsia="Times New Roman"/>
          <w:color w:val="000000"/>
          <w:lang w:eastAsia="it-IT"/>
        </w:rPr>
        <w:t>. Coloro che resteranno fedeli fino alla fine, contempleranno ciò che gli occhi umani non hanno mai visto. Coraggio. Inginocchiatevi e pregate e siate docili alla chiamata del Signore.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0 - 8 dicembre 2009</w:t>
      </w:r>
      <w:r>
        <w:rPr>
          <w:rFonts w:eastAsia="Times New Roman"/>
          <w:color w:val="000000"/>
          <w:lang w:eastAsia="it-IT"/>
        </w:rPr>
        <w:br/>
        <w:t xml:space="preserve">Cari figli, sono l’Immacolata Concezione. Sono venuta dal cielo per indicarvi il cammino della santità. Aprite i vostri cuori, perché desidero condurvi alla perfezione. Allontanatevi dal peccato e tornate al Signore. Voi siete importanti per i progetti di Dio. Non esitate. Dite il vostro sì e tornate nelle braccia del Padre. Io sono vostra Madre e ben sapete quanto una madre ama i suoi figli. Siate miti e umili di cuore, perché solo così potete sentire l’Amore di Dio nelle vostre vite. Dio è molto vicino a voi. Lui farà tutto per salvarvi. </w:t>
      </w:r>
      <w:r>
        <w:rPr>
          <w:rFonts w:eastAsia="Times New Roman"/>
          <w:b/>
          <w:bCs/>
          <w:color w:val="FF00FF"/>
          <w:lang w:eastAsia="it-IT"/>
        </w:rPr>
        <w:t>Arriverà il giorno in cui gli uomini otterranno una grande grazia. Un grande miracolo di Dio trasformerà i cuori induriti. Ciascuno vedrà i suoi errori e riceverà la grazia del pentimento. Sarà la grande opportunità che il Signore darà ai suoi figli lontani. Sappiate che mai sarete abbandonati</w:t>
      </w:r>
      <w:r>
        <w:rPr>
          <w:rFonts w:eastAsia="Times New Roman"/>
          <w:color w:val="000000"/>
          <w:lang w:eastAsia="it-IT"/>
        </w:rPr>
        <w:t>. Inginocchiatevi e pregate e sarete capaci di comprendere i disegni di Dio per le vostre vi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1 - 11 dicembre 2009</w:t>
      </w:r>
      <w:r>
        <w:rPr>
          <w:rFonts w:eastAsia="Times New Roman"/>
          <w:color w:val="000000"/>
          <w:lang w:eastAsia="it-IT"/>
        </w:rPr>
        <w:br/>
        <w:t>Cari figli, lasciate che il Signore prenda possesso delle vostre vite. Non restate fermi. Date al Signore ciò che gli appartiene. Voi state nel mondo, ma non siete del mondo. Riempitevi di coraggio e testimoniate che siete veramente del Signore. Pregate. La vostra vittoria è nella forza della preghiera. Quando pregate, siete capaci di comprendere i disegni di Dio. L’umanità vive lontana dal Creatore ed è giunto il momento del grande ritorno. Cercate Colui che è Amore e vi attende a braccia aperte. Quando le pietre giganti si scioglieranno sorgeranno cose misteriose. Non allontanatevi dalla verità. Restate con il Signore. In Lui è la vostra speranza e salvez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2 - 12 dicembre 2009</w:t>
      </w:r>
      <w:r>
        <w:rPr>
          <w:rFonts w:eastAsia="Times New Roman"/>
          <w:color w:val="000000"/>
          <w:lang w:eastAsia="it-IT"/>
        </w:rPr>
        <w:br/>
        <w:t>Cari figli, aprite i vostri cuori alla Luce del Signore. Siate docili, perché solo così potete sperimentare la presenza di mio Figlio Gesù in questo Natale. Vi chiedo di mantenere accesa la fiamma della vostra fede. Non permettete che le cose di questo mondo vi allontanino dal Signore. Restate saldi nella preghiera. Senza preghiera non potete comprendere la Mia presenza in mezzo a voi. Io sono vostra Madre e voglio dirvi che siete scelti e amati con un amore senza limiti. Sforzatevi e portate a tutti i miei appelli. Sono venuta dal cielo per prepararvi. Si avvicinano giorni di sofferenza. Non perdete la vostra fiducia</w:t>
      </w:r>
      <w:r>
        <w:rPr>
          <w:rFonts w:eastAsia="Times New Roman"/>
          <w:b/>
          <w:bCs/>
          <w:color w:val="FF00FF"/>
          <w:lang w:eastAsia="it-IT"/>
        </w:rPr>
        <w:t>. I profeti di un tempo torneranno e annunceranno il giorno del grande avviso. Dio vi darà l’opportunità di pentirvi.</w:t>
      </w:r>
      <w:r>
        <w:rPr>
          <w:rFonts w:eastAsia="Times New Roman"/>
          <w:color w:val="000000"/>
          <w:lang w:eastAsia="it-IT"/>
        </w:rPr>
        <w:t xml:space="preserve"> State attenti.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3 - 14 dicembre 2009</w:t>
      </w:r>
      <w:r>
        <w:rPr>
          <w:rFonts w:eastAsia="Times New Roman"/>
          <w:color w:val="000000"/>
          <w:lang w:eastAsia="it-IT"/>
        </w:rPr>
        <w:br/>
        <w:t xml:space="preserve">Cari figli, calmate i vostri cuori e depositate tutta la vostra fiducia nel Signore. Quando sentite il peso delle vostre difficoltà, chiamate Gesù. Lui è la certezza della vostra vittoria. In Lui è la vostra salvezza e senza di Lui l’uomo non potrà mai essere salvo. Pentitevi dei vostri peccati e tornate a Colui che è la vostra Via, Verità e Vita. Restate saldi nella fede. Attingete forza nell’Eucarestia e nelle parole di mio Figlio Gesù. L’umanità è malata e ha bisogno di essere curata. Dio Mi ha inviato per indicarvi il cammino della santità. Non restate fermi. Riempitevi dell’amore del Signore e sarete grandi nella fede. Non temete. </w:t>
      </w:r>
      <w:r>
        <w:rPr>
          <w:rFonts w:eastAsia="Times New Roman"/>
          <w:color w:val="FF00FF"/>
          <w:lang w:eastAsia="it-IT"/>
        </w:rPr>
        <w:t xml:space="preserve">Nella grande tribolazione il Signore verrà in vostro soccorso. Nessun male raggiungerà i miei eletti. Non ci sarà sconfitta per gli eletti del Signore. Su questa terra accadrà un fatto grandioso e gli uomini resteranno meravigliati. </w:t>
      </w:r>
      <w:r>
        <w:rPr>
          <w:rFonts w:eastAsia="Times New Roman"/>
          <w:color w:val="000000"/>
          <w:lang w:eastAsia="it-IT"/>
        </w:rPr>
        <w:t>Non esitate. Non permettete che nulla vi allontani dal Signo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4 - 15 dicembre 2009</w:t>
      </w:r>
      <w:r>
        <w:rPr>
          <w:rFonts w:eastAsia="Times New Roman"/>
          <w:color w:val="000000"/>
          <w:lang w:eastAsia="it-IT"/>
        </w:rPr>
        <w:br/>
        <w:t>Cari figli, rallegratevi, perché i vostri nomi sono già scritti nel cielo. Io sono vostra Madre e desidero la vostra conversione. Non incrociate le braccia. L’umanità ha bisogno della vostra sincera e coraggiosa testimonianza. Portate speranza ai disperati. Voi siete del Signore e Lui si aspetta molto da voi. Non temete. La vostra croce vi condurrà alla vittoria. Accettate con gioia le prove che il Signore vi manda. Io intercederò presso il mio Gesù per voi. Confidate in Lui che è il vostro Bene Assoluto e vi conosce per nome. Verranno giorni difficili, ma il Signore sarà con voi</w:t>
      </w:r>
      <w:r>
        <w:rPr>
          <w:rFonts w:eastAsia="Times New Roman"/>
          <w:color w:val="FF00FF"/>
          <w:lang w:eastAsia="it-IT"/>
        </w:rPr>
        <w:t>. La terra subirà grandi trasformazioni, ma alla fine verrà a voi la grande vittoria di Dio con il Trionfo definitivo del mio Cuore Immacolato.</w:t>
      </w:r>
      <w:r>
        <w:rPr>
          <w:rFonts w:eastAsia="Times New Roman"/>
          <w:color w:val="000000"/>
          <w:lang w:eastAsia="it-IT"/>
        </w:rPr>
        <w:t xml:space="preserve"> Siate del Signore, perché solo così potete sperimentare, nella gioia, l’amore del mio Cuore Immacolato. Siate giusti. Solo i giusti contempleranno la trasformazione del mond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5 - 19 dicembre 2009</w:t>
      </w:r>
      <w:r>
        <w:rPr>
          <w:rFonts w:eastAsia="Times New Roman"/>
          <w:color w:val="000000"/>
          <w:lang w:eastAsia="it-IT"/>
        </w:rPr>
        <w:br/>
        <w:t>Cari figli, non spaventatevi davanti alle vostre difficoltà. Vivete nel tempo peggiore di quello del diluvio e l’umanità è condotta sul cammino dell’odio e del disprezzo di ciò che è sacro. Avrete ancora grandi prove. Dopo tutto il dolore, il Signore farà sorgere un nuovo mondo. Inginocchiatevi e pregate. Attingete forza nell’Eucarestia e nelle parole di mio Figlio Gesù. Non permettete che le cose di questo mondo vi allontanino da Dio. Siate fedeli. Io sono vostra Madre e sono venuta dal cielo per soccorrervi. Coraggio. Io intercederò presso mio Figlio Gesù per voi. Non permettete che la fiamma della fede si spenga dentro di voi. State attenti. Ascoltate i miei appelli e sarete grandi nella fede</w:t>
      </w:r>
      <w:r>
        <w:rPr>
          <w:rFonts w:eastAsia="Times New Roman"/>
          <w:b/>
          <w:bCs/>
          <w:color w:val="FF0000"/>
          <w:lang w:eastAsia="it-IT"/>
        </w:rPr>
        <w:t xml:space="preserve">. Arriverà un uomo apparentemente buono e giusto, ma sarà un traditore e condurrà l’umanità alla sofferenza. </w:t>
      </w:r>
      <w:r>
        <w:rPr>
          <w:rFonts w:eastAsia="Times New Roman"/>
          <w:color w:val="000000"/>
          <w:lang w:eastAsia="it-IT"/>
        </w:rPr>
        <w:t>Pregate.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6 - 22 dicembre 2009</w:t>
      </w:r>
      <w:r>
        <w:rPr>
          <w:rFonts w:eastAsia="Times New Roman"/>
          <w:color w:val="000000"/>
          <w:lang w:eastAsia="it-IT"/>
        </w:rPr>
        <w:br/>
        <w:t>Cari figli, vivete con gioia i miei appelli e Io vi condurrò a mio Figlio Gesù. Voi siete importanti per la realizzazione dei miei piani. Non restate con le mani in mano. Il Signore vi ricompenserà generosamente per tutto ciò che farete per me. Dio ha fretta ed è giunto il momento del vostro ritorno. Pregate molto davanti alla croce e in tutto imitate mio Figlio Gesù. Io sono vostra Madre e so ciò che vi attende. L’umanità berrà il calice amaro della sofferenza</w:t>
      </w:r>
      <w:r>
        <w:rPr>
          <w:rFonts w:eastAsia="Times New Roman"/>
          <w:b/>
          <w:bCs/>
          <w:color w:val="FF0000"/>
          <w:lang w:eastAsia="it-IT"/>
        </w:rPr>
        <w:t xml:space="preserve">. Il fuoco salirà dalle profondità della Terra e molte regioni saranno distrutte. </w:t>
      </w:r>
      <w:r>
        <w:rPr>
          <w:rFonts w:eastAsia="Times New Roman"/>
          <w:color w:val="000000"/>
          <w:lang w:eastAsia="it-IT"/>
        </w:rPr>
        <w:t>Non allontanatevi dalla preghiera. Io sarò sempre con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7 - 25 dicembre 2009</w:t>
      </w:r>
      <w:r>
        <w:rPr>
          <w:rFonts w:eastAsia="Times New Roman"/>
          <w:color w:val="000000"/>
          <w:lang w:eastAsia="it-IT"/>
        </w:rPr>
        <w:br/>
        <w:t>Cari figli, la scienza avanzerà e creerà mezzi di trasporto eccezionali agli occhi degli uomini. Ciò che è visibile sarà invisibile agli occhi umani. Sono giunti i tempi difficili per l’umanità. Tornate a Gesù. Lasciate che Lui sia la vostra Luce, perché solo così non sarete contaminati dalle tenebre del demonio. Inginocchiatevi e pregat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8 - 26 dicembre 2009</w:t>
      </w:r>
      <w:r>
        <w:rPr>
          <w:rFonts w:eastAsia="Times New Roman"/>
          <w:color w:val="000000"/>
          <w:lang w:eastAsia="it-IT"/>
        </w:rPr>
        <w:br/>
        <w:t xml:space="preserve">Cari figli, non permettete che il demonio vi inganni. Allontanatevi dal male e tornate al Signore per essere salvi. Io sono vostra Madre e sono venuta dal cielo per indicarvi il cammino del bene e della santità. Vi chiedo di essere uomini e donne di preghiera. L’umanità si è allontanata dal Creatore perché gli uomini si sono allontanati dalla preghiera. Sappiate che siete amati dal Signore, che vi attende a braccia aperte. </w:t>
      </w:r>
      <w:r>
        <w:rPr>
          <w:rFonts w:eastAsia="Times New Roman"/>
          <w:b/>
          <w:bCs/>
          <w:color w:val="FF0000"/>
          <w:lang w:eastAsia="it-IT"/>
        </w:rPr>
        <w:t xml:space="preserve">Un fatto doloroso accadrà nella terra della regina (Inghilterra) e si ripeterà nella capitale del Brasile. </w:t>
      </w:r>
      <w:r>
        <w:rPr>
          <w:rFonts w:eastAsia="Times New Roman"/>
          <w:color w:val="000000"/>
          <w:lang w:eastAsia="it-IT"/>
        </w:rPr>
        <w:t>Soffro per quello che vi attende. Non esitate. Accogliete i miei appelli e testimoniate che siete unicamente di Cris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9 - 29 dicembre 2009</w:t>
      </w:r>
      <w:r>
        <w:rPr>
          <w:rFonts w:eastAsia="Times New Roman"/>
          <w:color w:val="000000"/>
          <w:lang w:eastAsia="it-IT"/>
        </w:rPr>
        <w:br/>
        <w:t>Cari figli, sono la vostra Madre Addolorata e soffro a causa delle vostre sofferenze. Inginocchiatevi e pregate, supplicando la Misericordia del Signore per l’umanità. I miei poveri figli porteranno una croce pesante</w:t>
      </w:r>
      <w:r>
        <w:rPr>
          <w:rFonts w:eastAsia="Times New Roman"/>
          <w:b/>
          <w:bCs/>
          <w:color w:val="FF0000"/>
          <w:lang w:eastAsia="it-IT"/>
        </w:rPr>
        <w:t>. La crosta terrestre si spaccherà in molte regioni della Terra. L’energia venuta dal suo interno causerà sofferenza a molti dei miei poveri figli.</w:t>
      </w:r>
      <w:r>
        <w:rPr>
          <w:rFonts w:eastAsia="Times New Roman"/>
          <w:color w:val="000000"/>
          <w:lang w:eastAsia="it-IT"/>
        </w:rPr>
        <w:t xml:space="preserve"> Ascoltate quello che vi dico. L’umanità è alla vigilia dei più terribili flagelli e castighi. Ciò che un tempo vi ho annunciato si realizzerà. Siate forti e saldi nella fede. Siate del Signore e sarete vittoriosi. Questo è il messaggio che oggi vi trasmetto nel nome della Santissima Trinità. Grazie per avermi permesso di riunirvi qui ancora una volta. Vi benedico nel nome del Padre, del Figlio e dello Spirito Santo. Amen. Rimanete nella pace.</w:t>
      </w:r>
    </w:p>
    <w:p>
      <w:pPr>
        <w:pStyle w:val="Normal"/>
        <w:tabs>
          <w:tab w:val="clear" w:pos="708"/>
          <w:tab w:val="left" w:pos="1843" w:leader="none"/>
        </w:tabs>
        <w:spacing w:lineRule="auto" w:line="240" w:before="0" w:after="180"/>
        <w:rPr/>
      </w:pPr>
      <w:r>
        <w:rPr>
          <w:rFonts w:eastAsia="Times New Roman"/>
          <w:b/>
          <w:bCs/>
          <w:color w:val="000000"/>
          <w:lang w:eastAsia="it-IT"/>
        </w:rPr>
        <w:t>3.260 - 1 gennaio 2010</w:t>
      </w:r>
      <w:r>
        <w:rPr>
          <w:rFonts w:eastAsia="Times New Roman"/>
          <w:color w:val="000000"/>
          <w:lang w:eastAsia="it-IT"/>
        </w:rPr>
        <w:br/>
        <w:t xml:space="preserve">Cari figli, Io sono vostra Madre e sono venuta dal cielo per portarvi la pace. Aprite i vostri cuori all’amore del Signore e lasciate che lui vi trasformi. Non restate con le mani in mano. Restate saldi nella preghiera. La preghiera vi fortificherà e vi condurrà alla vittoria di Dio. Camminate verso un futuro di grandi prove. </w:t>
      </w:r>
      <w:r>
        <w:rPr>
          <w:rFonts w:eastAsia="Times New Roman"/>
          <w:b/>
          <w:bCs/>
          <w:color w:val="FF6600"/>
          <w:lang w:eastAsia="it-IT"/>
        </w:rPr>
        <w:t>La morte di un grande leader causerà grande confusione.</w:t>
      </w:r>
      <w:r>
        <w:rPr>
          <w:rFonts w:eastAsia="Times New Roman"/>
          <w:color w:val="000000"/>
          <w:lang w:eastAsia="it-IT"/>
        </w:rPr>
        <w:t xml:space="preserve"> </w:t>
      </w:r>
      <w:r>
        <w:rPr>
          <w:rFonts w:eastAsia="Times New Roman"/>
          <w:b/>
          <w:bCs/>
          <w:color w:val="FF00FF"/>
          <w:lang w:eastAsia="it-IT"/>
        </w:rPr>
        <w:t>La caduta di un profeta sarà necessaria per il bene di molte anime.</w:t>
      </w:r>
      <w:r>
        <w:rPr>
          <w:rFonts w:eastAsia="Times New Roman"/>
          <w:color w:val="000000"/>
          <w:lang w:eastAsia="it-IT"/>
        </w:rPr>
        <w:t xml:space="preserve"> Voi non potete comprendere i misteri di Dio. Inginocchiatevi e pregate. Cercate forza nell’Eucarestia e nelle parole di mio Figlio Gesù</w:t>
      </w:r>
      <w:r>
        <w:rPr>
          <w:rFonts w:eastAsia="Times New Roman"/>
          <w:b/>
          <w:bCs/>
          <w:color w:val="3366FF"/>
          <w:lang w:eastAsia="it-IT"/>
        </w:rPr>
        <w:t>. La Chiesa incontrerà un grande ostacolo nella rivolta di una famosa congregazione</w:t>
      </w:r>
      <w:r>
        <w:rPr>
          <w:rFonts w:eastAsia="Times New Roman"/>
          <w:color w:val="000000"/>
          <w:lang w:eastAsia="it-IT"/>
        </w:rPr>
        <w:t xml:space="preserve">. Restate saldi nella verità. Non permettete che nulla vi allontani dalla verità. Ascoltatemi e io vi porterò per un cammino sicuro. Coraggio. Chi sta con il Signore mai sarà sconfitto. </w:t>
      </w:r>
      <w:r>
        <w:rPr>
          <w:rFonts w:eastAsia="Times New Roman"/>
          <w:b/>
          <w:bCs/>
          <w:color w:val="FF0000"/>
          <w:lang w:eastAsia="it-IT"/>
        </w:rPr>
        <w:t>Sangue cadrà dalle altezze e fuoco scorrerà sulle acque. Ecco i tempi che vi ho annunciato in passato.</w:t>
      </w:r>
      <w:r>
        <w:rPr>
          <w:rFonts w:eastAsia="Times New Roman"/>
          <w:color w:val="000000"/>
          <w:lang w:eastAsia="it-IT"/>
        </w:rPr>
        <w:t xml:space="preserve"> Avanti ne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1 - 2 gennaio 2010</w:t>
      </w:r>
      <w:r>
        <w:rPr>
          <w:rFonts w:eastAsia="Times New Roman"/>
          <w:color w:val="000000"/>
          <w:lang w:eastAsia="it-IT"/>
        </w:rPr>
        <w:br/>
        <w:t xml:space="preserve">Cari figli, aprite i vostri cuori al Signore e lasciate che la sua Luce illumini le vostre vite, perché solo così potrete scoprire la vostra reale vocazione. Dio ha bisogno della vostra sincera e coraggiosa testimonianza. Date il meglio di voi nella missione che vi è stata affidata. Non voglio forzarvi a nulla, ma ascoltatemi. Io voglio condurvi a Colui che è la vostra Via, Verità e Vita. Voi siete del Signore e nulla potrà contro di voi se vivrete votati alle cose del cielo. Io sono vostra Madre e desidero la vostra conversione. L’umanità cammina in una triste cecità spirituale e i miei poveri figli non sanno dove andare. Mostrate a tutti, con i vostri esempi e parole, il cammino del bene e della santità. Pregate molto davanti alla croce. Vedrete ancora orrori sulla Terra. </w:t>
      </w:r>
      <w:r>
        <w:rPr>
          <w:rFonts w:eastAsia="Times New Roman"/>
          <w:b/>
          <w:bCs/>
          <w:color w:val="FF0000"/>
          <w:lang w:eastAsia="it-IT"/>
        </w:rPr>
        <w:t>Un evento doloroso scuoterà l’Italia. Gli uomini piangeranno e si lamenteranno</w:t>
      </w:r>
      <w:r>
        <w:rPr>
          <w:rFonts w:eastAsia="Times New Roman"/>
          <w:color w:val="000000"/>
          <w:lang w:eastAsia="it-IT"/>
        </w:rPr>
        <w:t>. Non esitate.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2 - 5 gennaio 2010</w:t>
      </w:r>
      <w:r>
        <w:rPr>
          <w:rFonts w:eastAsia="Times New Roman"/>
          <w:color w:val="000000"/>
          <w:lang w:eastAsia="it-IT"/>
        </w:rPr>
        <w:br/>
        <w:t xml:space="preserve">Cari figli, depositate la vostra fiducia nel Signore. Affidate a Lui la vostra esistenza e non permettete che la vostra fede venga scossa. Siate uomini e donne di preghiera. Quando state lontani dalla preghiera, diventate deboli spiritualmente. Io sono vostra Madre e conosco ognuno di voi per nome. Siate docili alla mia chiamata, perché desidero condurvi a mio Figlio Gesù. Vivete nel tempo delle grandi tribolazioni. Attingete forza in Gesù. </w:t>
      </w:r>
      <w:r>
        <w:rPr>
          <w:rFonts w:eastAsia="Times New Roman"/>
          <w:b/>
          <w:bCs/>
          <w:color w:val="FF0000"/>
          <w:lang w:eastAsia="it-IT"/>
        </w:rPr>
        <w:t>Un fatto doloroso accadrà a ovest di Bahia</w:t>
      </w:r>
      <w:r>
        <w:rPr>
          <w:rFonts w:eastAsia="Times New Roman"/>
          <w:color w:val="000000"/>
          <w:lang w:eastAsia="it-IT"/>
        </w:rPr>
        <w:t>. Dolore maggiore non è mai esistito. Sono vostra Madre Addolorata e soffro per ciò che vi attende. Non esitate. Dio ha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3 - 7 gennaio 2010</w:t>
      </w:r>
      <w:r>
        <w:rPr>
          <w:rFonts w:eastAsia="Times New Roman"/>
          <w:color w:val="000000"/>
          <w:lang w:eastAsia="it-IT"/>
        </w:rPr>
        <w:br/>
        <w:t xml:space="preserve">Cari figli, Io vi amo come siete. Sono venuta dal cielo per benedirvi e dirvi che questo è il tempo opportuno per la vostra conversione. Non restate con le mani in mano. Il Signore vi chiama e vi aspetta. Conosco le vostre difficoltà e intercederò presso mio Figlio Gesù per voi. Non scoraggiatevi. Confidate nel Signore. Credete fermamente nella sua Bontà e sarete ricchi nella fede. Non vivete lontani dalla grazia di Dio. L’umanità è malata e ha bisogno di essere curata. Pregate. Così come le piante hanno bisogno di pioggia per crescere, voi avete bisogno di preghiera per crescere nella vita spirituale. Non spaventatevi. </w:t>
      </w:r>
      <w:r>
        <w:rPr>
          <w:rFonts w:eastAsia="Times New Roman"/>
          <w:b/>
          <w:bCs/>
          <w:color w:val="FF00FF"/>
          <w:sz w:val="24"/>
          <w:szCs w:val="24"/>
          <w:lang w:eastAsia="it-IT"/>
        </w:rPr>
        <w:t xml:space="preserve">Nella grande tribolazione finale, coloro che si consacrano a me saranno protetti. </w:t>
      </w:r>
      <w:r>
        <w:rPr>
          <w:rFonts w:eastAsia="Times New Roman"/>
          <w:color w:val="000000"/>
          <w:lang w:eastAsia="it-IT"/>
        </w:rPr>
        <w:t>Soffro a causa dei miei poveri figli lontani. La terra della montagna verrà scossa e in molti luoghi le montagne si abbasseranno</w:t>
      </w:r>
      <w:r>
        <w:rPr>
          <w:rFonts w:eastAsia="Times New Roman"/>
          <w:b/>
          <w:bCs/>
          <w:color w:val="FF00FF"/>
          <w:lang w:eastAsia="it-IT"/>
        </w:rPr>
        <w:t>. Coloro che saranno stati fedeli fino alla fine non sperimenteranno la sconfitta. Siate del Signore. Io sono vostra Madre e sono sempre al vostro fianco. Coraggio.</w:t>
      </w:r>
      <w:r>
        <w:rPr>
          <w:rFonts w:eastAsia="Times New Roman"/>
          <w:color w:val="000000"/>
          <w:lang w:eastAsia="it-IT"/>
        </w:rPr>
        <w:t xml:space="preserv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4 - 9 gennaio 2010</w:t>
      </w:r>
      <w:r>
        <w:rPr>
          <w:rFonts w:eastAsia="Times New Roman"/>
          <w:color w:val="000000"/>
          <w:lang w:eastAsia="it-IT"/>
        </w:rPr>
        <w:br/>
        <w:t>Cari figli, coraggio. Seguitemi sul cammino della santità. Sapete che la strada per la santità è piena di ostacoli, ma il Signore sarà al vostro fianco. Dite il vostro sì alla chiamata del Signore e sarete felici. Sono venuta dal cielo per chiamarvi ad essere in tutto simili a mio Figlio Gesù. Non vivete lontani dalla verità. Siate fedeli. Inginocchiatevi e pregate e tutto finirà bene per voi. Confidate pienamente in mio Figlio Gesù. Lui vi attende a braccia aperte. L’umanità si è allontanata dal Creatore e i Miei poveri figli camminano come ciechi, guidando altri ciechi. Le tenebre coprono tutta la terra e gli uomini non sanno dove andare. Io sono venuta dal cielo per indicarvi il cammino. Non esitate. Un evento doloroso scuoterà la fede di molti uomini. La Chiesa piangerà e si lamenterà. Pregate molto davanti alla croce. Supplicate la Misericordia di Dio per voi. Io sarò sempre al vostro fianc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5 - 12 gennaio 2010</w:t>
      </w:r>
      <w:r>
        <w:rPr>
          <w:rFonts w:eastAsia="Times New Roman"/>
          <w:color w:val="000000"/>
          <w:lang w:eastAsia="it-IT"/>
        </w:rPr>
        <w:br/>
        <w:t xml:space="preserve">Cari figli, inginocchiatevi in preghiera e non permettete che la fiamma della fede si spenga dentro di voi. Siete del Signore e dovete servire Lui solo. Amate la verità. Non permettete che le cose del mondo vi allontanino da Dio. Io sono vostra Madre e vi amo. Siate docili alla mia chiamata. </w:t>
      </w:r>
      <w:r>
        <w:rPr>
          <w:rFonts w:eastAsia="Times New Roman"/>
          <w:b/>
          <w:bCs/>
          <w:color w:val="FF00FF"/>
          <w:lang w:eastAsia="it-IT"/>
        </w:rPr>
        <w:t>Ho bisogno della vostra sincera e coraggiosa testimonianza.</w:t>
      </w:r>
      <w:r>
        <w:rPr>
          <w:rFonts w:eastAsia="Times New Roman"/>
          <w:color w:val="000000"/>
          <w:lang w:eastAsia="it-IT"/>
        </w:rPr>
        <w:t xml:space="preserve"> </w:t>
      </w:r>
      <w:r>
        <w:rPr>
          <w:rFonts w:eastAsia="Times New Roman"/>
          <w:b/>
          <w:bCs/>
          <w:color w:val="FF0000"/>
          <w:lang w:eastAsia="it-IT"/>
        </w:rPr>
        <w:t>Una rivolta causerà distruzione e morte in vari Paesi dell’Europa</w:t>
      </w:r>
      <w:r>
        <w:rPr>
          <w:rFonts w:eastAsia="Times New Roman"/>
          <w:color w:val="000000"/>
          <w:lang w:eastAsia="it-IT"/>
        </w:rPr>
        <w:t>. Pregate molto e non allontanatevi dal cammino che vi ho indicat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6 - 14 gennaio 2010</w:t>
      </w:r>
      <w:r>
        <w:rPr>
          <w:rFonts w:eastAsia="Times New Roman"/>
          <w:color w:val="000000"/>
          <w:lang w:eastAsia="it-IT"/>
        </w:rPr>
        <w:br/>
        <w:t xml:space="preserve">Cari figli, non allontanatevi dalla preghiera. Quando vi chiedo di pregare dovete comprendere che solo tramite la preghiera l’umanità troverà la pace. Soffro a causa dei Miei poveri figli lontani da Dio. Sono vostra Madre e sono instancabile. Non esitate. Aprite i vostri cuori ai miei appelli. State attenti a ciò che vi dico e troverete risposta ai vostri dubbi. L’umanità segue il cammino dell’autodistruzione, che gli uomini hanno preparato con le proprie mani. </w:t>
      </w:r>
      <w:r>
        <w:rPr>
          <w:rFonts w:eastAsia="Times New Roman"/>
          <w:b/>
          <w:bCs/>
          <w:color w:val="FF0000"/>
          <w:lang w:eastAsia="it-IT"/>
        </w:rPr>
        <w:t>La morte passerà per il Guatemala e i Miei poveri figli porteranno una croce pesante</w:t>
      </w:r>
      <w:r>
        <w:rPr>
          <w:rFonts w:eastAsia="Times New Roman"/>
          <w:color w:val="000000"/>
          <w:lang w:eastAsia="it-IT"/>
        </w:rPr>
        <w:t>. Pregate. Pregate. Pregate. Vedrete ancora orrori sulla Ter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7 - 16 gennaio 2010</w:t>
      </w:r>
      <w:r>
        <w:rPr>
          <w:rFonts w:eastAsia="Times New Roman"/>
          <w:color w:val="000000"/>
          <w:lang w:eastAsia="it-IT"/>
        </w:rPr>
        <w:br/>
        <w:t xml:space="preserve">Cari figli, aprite i vostri cuori al Dio della salvezza e della pace. Siate solamente del Signore e lasciate che Lui vi trasformi. Non vivete lontani dal cammino che vi ho indicato nel corso di questi anni. Inginocchiatevi e pregate. Non voglio forzarvi, ma ciò che dico dev’essere preso sul serio. Io sono vostra Madre e soffro a causa delle vostre sofferenze. Ecco i tempi difficili per l’umanità. </w:t>
      </w:r>
      <w:r>
        <w:rPr>
          <w:rFonts w:eastAsia="Times New Roman"/>
          <w:b/>
          <w:bCs/>
          <w:color w:val="FF0000"/>
          <w:lang w:eastAsia="it-IT"/>
        </w:rPr>
        <w:t>Una grande sofferenza arriverà per gli abitanti del Cile. Una sofferenza simile arriverà anche per gli abitanti di Lisbona</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8 - 19 gennaio 2010</w:t>
      </w:r>
      <w:r>
        <w:rPr>
          <w:rFonts w:eastAsia="Times New Roman"/>
          <w:color w:val="000000"/>
          <w:lang w:eastAsia="it-IT"/>
        </w:rPr>
        <w:br/>
        <w:t xml:space="preserve">Cari figli, confidate nel Signore. Lui è il vostro Bene Assoluto e vi conosce per nome. Vivete nel tempo delle grandi tribolazioni. L’umanità berrà il calice amaro della sofferenza, ma Dio non vi abbandonerà. Lui asciugherà le vostre lacrime e </w:t>
      </w:r>
      <w:r>
        <w:rPr>
          <w:rFonts w:eastAsia="Times New Roman"/>
          <w:b/>
          <w:bCs/>
          <w:color w:val="FF00FF"/>
          <w:lang w:eastAsia="it-IT"/>
        </w:rPr>
        <w:t>la terra sarà trasformata in un nuovo paradiso. Il Creatore restaurerà la terra e vedrete ciò che gli occhi umani non hanno mai visto</w:t>
      </w:r>
      <w:r>
        <w:rPr>
          <w:rFonts w:eastAsia="Times New Roman"/>
          <w:color w:val="000000"/>
          <w:lang w:eastAsia="it-IT"/>
        </w:rPr>
        <w:t>. Anche nelle tribolazioni, rallegratevi, perché Dio è molto vicino a voi. Quello che dovete fare non rimandatelo a doma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9 - 21 gennaio 2010</w:t>
      </w:r>
      <w:r>
        <w:rPr>
          <w:rFonts w:eastAsia="Times New Roman"/>
          <w:color w:val="000000"/>
          <w:lang w:eastAsia="it-IT"/>
        </w:rPr>
        <w:br/>
        <w:t>Cari figli</w:t>
      </w:r>
      <w:r>
        <w:rPr>
          <w:rFonts w:eastAsia="Times New Roman"/>
          <w:b/>
          <w:bCs/>
          <w:color w:val="FF0000"/>
          <w:lang w:eastAsia="it-IT"/>
        </w:rPr>
        <w:t>, l’isola di Madeira sarà devastata e gli abitanti della grande città a lato del fiume Tago sperimenteranno una croce pesante.</w:t>
      </w:r>
      <w:r>
        <w:rPr>
          <w:rFonts w:eastAsia="Times New Roman"/>
          <w:color w:val="000000"/>
          <w:lang w:eastAsia="it-IT"/>
        </w:rPr>
        <w:t xml:space="preserve"> Inginocchiatevi e pregate. Dio Mi ha inviata per chiamarvi alla santità. Vivete rivolti verso il Paradiso per il quale unicamente siete stati creati. L’umanità porterà una croce pesante perché gli uomini si sono allontanati dal Creatore. Convertitevi. Il vostro Dio vi attende a braccia aperte. Io sono vostra Madre Addolorata e soffro per ciò che vi attende. Cercate forza nell’Eucarestia e testimoniate coraggiosamente i miei appell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0 - 23 gennaio 2010</w:t>
      </w:r>
      <w:r>
        <w:rPr>
          <w:rFonts w:eastAsia="Times New Roman"/>
          <w:color w:val="000000"/>
          <w:lang w:eastAsia="it-IT"/>
        </w:rPr>
        <w:br/>
        <w:t xml:space="preserve">Cari figli, non preoccupatevi. Dio ha tutto sotto controllo. Confidate pienamente nella sua Misericordia e sarete vittoriosi. Io sono vostra Madre e vengo dal cielo per chiamarvi alla conversione. Non scoraggiatevi. Restate saldi sul cammino che vi ho indicato nel corso di questi anni. Siate miti e umili di cuore. Aprite i vostri cuori e accogliete i Miei appelli. Non restate in silenzio. </w:t>
      </w:r>
      <w:r>
        <w:rPr>
          <w:rFonts w:eastAsia="Times New Roman"/>
          <w:b/>
          <w:bCs/>
          <w:color w:val="FF00FF"/>
          <w:lang w:eastAsia="it-IT"/>
        </w:rPr>
        <w:t>Portate i Miei appelli al mondo</w:t>
      </w:r>
      <w:r>
        <w:rPr>
          <w:rFonts w:eastAsia="Times New Roman"/>
          <w:color w:val="000000"/>
          <w:lang w:eastAsia="it-IT"/>
        </w:rPr>
        <w:t xml:space="preserve">. </w:t>
      </w:r>
      <w:r>
        <w:rPr>
          <w:rFonts w:eastAsia="Times New Roman"/>
          <w:b/>
          <w:bCs/>
          <w:color w:val="FF00FF"/>
          <w:lang w:eastAsia="it-IT"/>
        </w:rPr>
        <w:t>Grande sarà la ricompensa per coloro che divulgano i Miei messaggi.</w:t>
      </w:r>
      <w:r>
        <w:rPr>
          <w:rFonts w:eastAsia="Times New Roman"/>
          <w:color w:val="000000"/>
          <w:lang w:eastAsia="it-IT"/>
        </w:rPr>
        <w:t xml:space="preserve"> Dio ha fretta. Convertitevi adesso, perché il vostro tempo è breve. L’umanità cammina verso l’abisso dell’autodistruzione che gli uomini hanno preparato con le proprie mani. </w:t>
      </w:r>
      <w:r>
        <w:rPr>
          <w:rFonts w:eastAsia="Times New Roman"/>
          <w:b/>
          <w:bCs/>
          <w:color w:val="FF0000"/>
          <w:lang w:eastAsia="it-IT"/>
        </w:rPr>
        <w:t>Un evento doloroso si verificherà nella città di São Paulo. Dolore maggiore non è mai esistito.</w:t>
      </w:r>
      <w:r>
        <w:rPr>
          <w:rFonts w:eastAsia="Times New Roman"/>
          <w:color w:val="000000"/>
          <w:lang w:eastAsia="it-IT"/>
        </w:rPr>
        <w:t xml:space="preserve"> Inginocchiatevi e pregate. Solo pregando potrete sopportare il peso delle prove che già si stanno preparando. Coraggio. Restate con i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1 - 26 gennaio 2010</w:t>
      </w:r>
      <w:r>
        <w:rPr>
          <w:rFonts w:eastAsia="Times New Roman"/>
          <w:color w:val="000000"/>
          <w:lang w:eastAsia="it-IT"/>
        </w:rPr>
        <w:br/>
        <w:t xml:space="preserve">Cari figli, non permettete che la fiamma della fede si spenga dentro di voi. Siete del Signore e Lui vi ama. Vi chiedo di vivere il Vangelo di mio Figlio Gesù, perché solo così potete crescere nella vita spirituale. Non allontanatevi dalla verità. Aprite i vostri cuori alla grazia del Signore e lasciate che la sua grazia vi trasformi. Camminate verso un futuro di grandi prove. Solo amando la verità potete sopportare il peso delle prove che verranno. Coloro che resteranno fedeli saranno proclamati Benedetti da mio Figlio Gesù. Ecco il tempo delle grandi battaglie spirituali. </w:t>
      </w:r>
      <w:r>
        <w:rPr>
          <w:rFonts w:eastAsia="Times New Roman"/>
          <w:b/>
          <w:bCs/>
          <w:color w:val="FF00FF"/>
          <w:lang w:eastAsia="it-IT"/>
        </w:rPr>
        <w:t>Se resterete sul cammino che vi ho indicato nessun male vi raggiungerà</w:t>
      </w:r>
      <w:r>
        <w:rPr>
          <w:rFonts w:eastAsia="Times New Roman"/>
          <w:color w:val="000000"/>
          <w:lang w:eastAsia="it-IT"/>
        </w:rPr>
        <w:t xml:space="preserve">. L’umanità vivrà l’angoscia di un condannato. </w:t>
      </w:r>
      <w:r>
        <w:rPr>
          <w:rFonts w:eastAsia="Times New Roman"/>
          <w:b/>
          <w:bCs/>
          <w:color w:val="FF0000"/>
          <w:lang w:eastAsia="it-IT"/>
        </w:rPr>
        <w:t>L’Europa sarà povera e ovunque ci sarà grande disperazione</w:t>
      </w:r>
      <w:r>
        <w:rPr>
          <w:rFonts w:eastAsia="Times New Roman"/>
          <w:color w:val="000000"/>
          <w:lang w:eastAsia="it-IT"/>
        </w:rPr>
        <w:t>. Soffro per ciò che vi attende. Convertitevi ades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2 - 28 gennaio 2010</w:t>
      </w:r>
      <w:r>
        <w:rPr>
          <w:rFonts w:eastAsia="Times New Roman"/>
          <w:color w:val="000000"/>
          <w:lang w:eastAsia="it-IT"/>
        </w:rPr>
        <w:br/>
        <w:t>Cari figli, la pace nel mondo è minacciata. Inginocchiatevi e pregate, perché solo così raggiungerete la vera pace. L’umanità cammina verso un grande abisso ed è giunto il momento del vostro ritorno al Signore</w:t>
      </w:r>
      <w:r>
        <w:rPr>
          <w:rFonts w:eastAsia="Times New Roman"/>
          <w:b/>
          <w:bCs/>
          <w:color w:val="FF0000"/>
          <w:lang w:eastAsia="it-IT"/>
        </w:rPr>
        <w:t>. Il Medio Oriente tremerà per il grande olocausto atomico.</w:t>
      </w:r>
      <w:r>
        <w:rPr>
          <w:rFonts w:eastAsia="Times New Roman"/>
          <w:color w:val="000000"/>
          <w:lang w:eastAsia="it-IT"/>
        </w:rPr>
        <w:t xml:space="preserve"> I momenti di dolore per l’umanità si avvicinano. Sono venuta dal cielo per chiamarvi alla conversione. Aprite i vostri cuori e accettate la volontà di Dio per le vostre vite. Non esitate. Perseverate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3 - 30 gennaio 2010</w:t>
      </w:r>
      <w:r>
        <w:rPr>
          <w:rFonts w:eastAsia="Times New Roman"/>
          <w:color w:val="000000"/>
          <w:lang w:eastAsia="it-IT"/>
        </w:rPr>
        <w:br/>
        <w:t xml:space="preserve">Cari figli, tornate a Colui che vede nel segreto e vi conosce per nome. Non restate fermi. Dio ha fretta. Quello che dovete fare non rimandatelo a domani. Conosco le vostre necessità e intercederò presso il mio Gesù per voi. Coraggio. Qualunque cosa accada, non allontanatevi dal cammino che vi ho indicato. L’umanità si è allontanata da Dio e i Miei poveri figli camminano come ciechi guidando altri ciechi. Sono vostra Madre Addolorata e soffro a causa dei Miei poveri figli lontani. Aprite i vostri cuori al Signore e sarete ricchi nella fede. Tutti voi sapete che questo è il tempo opportuno per il vostro ritorno. Dite il vostro “sì” alla chiamata del Signore. </w:t>
      </w:r>
      <w:r>
        <w:rPr>
          <w:rFonts w:eastAsia="Times New Roman"/>
          <w:color w:val="FF0000"/>
          <w:lang w:eastAsia="it-IT"/>
        </w:rPr>
        <w:t>Un evento doloroso si verificherà nella casa di Dio e gli uomini piangeranno e si lamenteranno</w:t>
      </w:r>
      <w:r>
        <w:rPr>
          <w:rFonts w:eastAsia="Times New Roman"/>
          <w:b/>
          <w:bCs/>
          <w:color w:val="FF0000"/>
          <w:lang w:eastAsia="it-IT"/>
        </w:rPr>
        <w:t>. I nemici apriranno le porte e gli uomini dalla grande barba agiranno con grande furia.</w:t>
      </w:r>
      <w:r>
        <w:rPr>
          <w:rFonts w:eastAsia="Times New Roman"/>
          <w:color w:val="000000"/>
          <w:lang w:eastAsia="it-IT"/>
        </w:rPr>
        <w:t xml:space="preserve"> Inginocchiatevi e pregate. Ecco il tempo dei dol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4 - 2 febbraio 2010</w:t>
      </w:r>
      <w:r>
        <w:rPr>
          <w:rFonts w:eastAsia="Times New Roman"/>
          <w:color w:val="000000"/>
          <w:lang w:eastAsia="it-IT"/>
        </w:rPr>
        <w:br/>
        <w:t xml:space="preserve">Cari figli, non allontanatevi dalla preghiera. Attingete forza in Colui che è il vostro unico e vero Salvatore. L’umanità è diventata infedele al Creatore e ora vive lontana dalla verità. L’umanità cammina come un cieco che guida un altro cieco e troverà la distruzione che gli uomini hanno preparato con le proprie mani. Fatevi coraggio e testimoniate che siete del Signore. </w:t>
      </w:r>
      <w:r>
        <w:rPr>
          <w:rFonts w:eastAsia="Times New Roman"/>
          <w:b/>
          <w:bCs/>
          <w:color w:val="FF0000"/>
          <w:lang w:eastAsia="it-IT"/>
        </w:rPr>
        <w:t>La morte passerà per l’Asia e i Miei poveri figli piangeranno e si lamenteranno. Le acque si alzeranno e l’umanità vivrà momenti di dolore</w:t>
      </w:r>
      <w:r>
        <w:rPr>
          <w:rFonts w:eastAsia="Times New Roman"/>
          <w:color w:val="000000"/>
          <w:lang w:eastAsia="it-IT"/>
        </w:rPr>
        <w:t xml:space="preserve"> [tsunami giappone?]. </w:t>
      </w:r>
      <w:r>
        <w:rPr>
          <w:rFonts w:eastAsia="Times New Roman"/>
          <w:b/>
          <w:bCs/>
          <w:color w:val="FF0000"/>
          <w:lang w:eastAsia="it-IT"/>
        </w:rPr>
        <w:t>La California affronterà una croce pesante. La terra si alzerà e le montagne scenderanno.</w:t>
      </w:r>
      <w:r>
        <w:rPr>
          <w:rFonts w:eastAsia="Times New Roman"/>
          <w:color w:val="000000"/>
          <w:lang w:eastAsia="it-IT"/>
        </w:rPr>
        <w:t xml:space="preserve"> Soffro per ciò che attende i miei poveri figl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5 - 5 febbraio 2010</w:t>
      </w:r>
      <w:r>
        <w:rPr>
          <w:rFonts w:eastAsia="Times New Roman"/>
          <w:color w:val="000000"/>
          <w:lang w:eastAsia="it-IT"/>
        </w:rPr>
        <w:br/>
        <w:t xml:space="preserve">Cari figli, solo mediante la forza della preghiera l’umanità troverà il cammino della pace. Amate la verità e assumete il vostro vero ruolo di cristiani. Dio ha bisogno di voi. Aprite i vostri cuori e accettate la sua volontà per essere grandi nella fede. </w:t>
      </w:r>
      <w:r>
        <w:rPr>
          <w:rFonts w:eastAsia="Times New Roman"/>
          <w:b/>
          <w:bCs/>
          <w:color w:val="FF0000"/>
          <w:lang w:eastAsia="it-IT"/>
        </w:rPr>
        <w:t>Accadrà in Giappone e si ripeterà nel Paraíba</w:t>
      </w:r>
      <w:r>
        <w:rPr>
          <w:rFonts w:eastAsia="Times New Roman"/>
          <w:color w:val="000000"/>
          <w:lang w:eastAsia="it-IT"/>
        </w:rPr>
        <w:t>. Ovunque si udranno grida di disperazione. Io sono vostra Madre Addolorata e soffro per ciò che vi attende. Avanti lungo il cammino che vi ho indicato. Qualunque cosa accada non allontanatevi d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6 - 6 febbraio 2010</w:t>
      </w:r>
      <w:r>
        <w:rPr>
          <w:rFonts w:eastAsia="Times New Roman"/>
          <w:color w:val="000000"/>
          <w:lang w:eastAsia="it-IT"/>
        </w:rPr>
        <w:br/>
        <w:t>Cari figli, Io vi amo come siete. Vi chiedo di mantenere accesa la fiamma della fede, perché solo così potete contribuire al trionfo definitivo del mio Cuore Immacolato. Dio Mi ha inviata per chiamarvi alla conversione. Non vivete nel peccato. Aprite i vostri cuori al Signore e Lui trasformerà le vostre vite. Vivete nel tempo delle grandi confusioni spirituali. Non allontanatevi dalla preghiera. Quando siete lontani diventate bersaglio del demonio. Allontanatevi da tutto il male e ritornate a Colui che è la vostra Via, Verità e Vita. Camminate verso un futuro di grandi prove. Seguitemi lungo il cammino del bene e della santità. Credete in Gesù. Solo in Lui è la salvezza e al di fuori di Lui mai l’uomo potrà salvarsi</w:t>
      </w:r>
      <w:r>
        <w:rPr>
          <w:rFonts w:eastAsia="Times New Roman"/>
          <w:b/>
          <w:bCs/>
          <w:color w:val="FF0000"/>
          <w:lang w:eastAsia="it-IT"/>
        </w:rPr>
        <w:t>. Arriverà il giorno in cui sorgerà un uomo apparentemente buono e giusto. Ingannerà molti, perché realizzerà grandi prodigi</w:t>
      </w:r>
      <w:r>
        <w:rPr>
          <w:rFonts w:eastAsia="Times New Roman"/>
          <w:color w:val="000000"/>
          <w:lang w:eastAsia="it-IT"/>
        </w:rPr>
        <w:t xml:space="preserve">. </w:t>
      </w:r>
      <w:r>
        <w:rPr>
          <w:rFonts w:eastAsia="Times New Roman"/>
          <w:b/>
          <w:bCs/>
          <w:color w:val="FF0000"/>
          <w:lang w:eastAsia="it-IT"/>
        </w:rPr>
        <w:t>Verrà dall’emisfero sud e molti lo considereranno come un salvatore</w:t>
      </w:r>
      <w:r>
        <w:rPr>
          <w:rFonts w:eastAsia="Times New Roman"/>
          <w:color w:val="000000"/>
          <w:lang w:eastAsia="it-IT"/>
        </w:rPr>
        <w:t>. State attenti per non essere ingannati. Ascoltate i miei appelli. Amate e difendete la verità. Chi sta con il Signore mai sarà sconfitt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7 - 9 febbraio 2010</w:t>
      </w:r>
      <w:r>
        <w:rPr>
          <w:rFonts w:eastAsia="Times New Roman"/>
          <w:color w:val="000000"/>
          <w:lang w:eastAsia="it-IT"/>
        </w:rPr>
        <w:br/>
        <w:t>Cari figli, Io sono vostra Madre. Voglio dirvi che siete molto importanti per la realizzazione dei miei piani e che Dio si attende molto da voi. Non vivete lontani dal Signore. Cercatelo sempre, perché Lui vi ama e vi attende a braccia aperte. Sono giunti i tempi da me predetti. L’umanità è malata e ha bisogno di essere curata. Pregate. Solo pregando potete accettare la volontà di Dio. Il demonio desidera allontanarvi dal cammino della grazia, ma voi potete vincerlo. Camminate incontro a Gesù. Ascoltate le sue parole e ricevetelo nell’Eucarestia. Soffro a causa dei miei poveri figli lontani da Dio. Siate fedeli. Non allontanatevi dalla verità. Chi sta con il Signore mai sarà sconfitto. Non scoraggiatevi davanti alle vostre difficoltà. Io intercederò presso il mio Gesù per voi</w:t>
      </w:r>
      <w:r>
        <w:rPr>
          <w:rFonts w:eastAsia="Times New Roman"/>
          <w:b/>
          <w:bCs/>
          <w:color w:val="FF00FF"/>
          <w:lang w:eastAsia="it-IT"/>
        </w:rPr>
        <w:t>. Sapete che accadrà un grande miracolo di Dio in favore dei miei devoti. Nella grande tribolazione, i miei eletti non sperimenteranno la sofferenza. Saranno gli eletti di Dio ed erediteranno il nuovo mondo.</w:t>
      </w:r>
      <w:r>
        <w:rPr>
          <w:rFonts w:eastAsia="Times New Roman"/>
          <w:color w:val="000000"/>
          <w:lang w:eastAsia="it-IT"/>
        </w:rPr>
        <w:t xml:space="preserve"> </w:t>
      </w:r>
      <w:r>
        <w:rPr>
          <w:rFonts w:eastAsia="Times New Roman"/>
          <w:color w:val="FF00FF"/>
          <w:lang w:eastAsia="it-IT"/>
        </w:rPr>
        <w:t>Non ci sarà dolore</w:t>
      </w:r>
      <w:r>
        <w:rPr>
          <w:rFonts w:eastAsia="Times New Roman"/>
          <w:color w:val="000000"/>
          <w:lang w:eastAsia="it-IT"/>
        </w:rPr>
        <w:t>. La morte non esisterà più e tutti vivranno felici. Sarà questo il tempo del trionfo definitivo del mio Cuore Immacolato. Coraggio.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8 - 11 febbraio 2010</w:t>
      </w:r>
      <w:r>
        <w:rPr>
          <w:rFonts w:eastAsia="Times New Roman"/>
          <w:color w:val="000000"/>
          <w:lang w:eastAsia="it-IT"/>
        </w:rPr>
        <w:br/>
        <w:t xml:space="preserve">Cari figli, state attenti. L’umanità cammina verso l’abisso della distruzione che gli uomini hanno preparato con le proprie mani. Inginocchiatevi in preghiera e Dio vi salverà. Io sono vostra Madre e so ciò che vi attende. Portate a tutti i miei appelli. Non restate in silenzio. Dio ha bisogno della vostra testimonianza. </w:t>
      </w:r>
      <w:r>
        <w:rPr>
          <w:rFonts w:eastAsia="Times New Roman"/>
          <w:b/>
          <w:bCs/>
          <w:color w:val="FF00FF"/>
          <w:lang w:eastAsia="it-IT"/>
        </w:rPr>
        <w:t>Coloro che avranno fatto conoscere i miei messaggi non sperimenteranno la morte eterna</w:t>
      </w:r>
      <w:r>
        <w:rPr>
          <w:rFonts w:eastAsia="Times New Roman"/>
          <w:color w:val="000000"/>
          <w:lang w:eastAsia="it-IT"/>
        </w:rPr>
        <w:t xml:space="preserve">. Confidate pienamente nella Bontà del Signore e seguitemi lungo il cammino che vi ho indicato. Un fatto spaventoso accadrà sulla vecchia montagna. </w:t>
      </w:r>
      <w:r>
        <w:rPr>
          <w:rFonts w:eastAsia="Times New Roman"/>
          <w:b/>
          <w:bCs/>
          <w:color w:val="FF00FF"/>
          <w:lang w:eastAsia="it-IT"/>
        </w:rPr>
        <w:t>L’umanità cammina verso una grande trasformazione e gli uomini non sapranno come spiegarla</w:t>
      </w:r>
      <w:r>
        <w:rPr>
          <w:rFonts w:eastAsia="Times New Roman"/>
          <w:color w:val="000000"/>
          <w:lang w:eastAsia="it-IT"/>
        </w:rPr>
        <w:t>. Sono giunti i tempi che vi ho annunciato in pass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9 - 13 febbraio 2010</w:t>
      </w:r>
      <w:r>
        <w:rPr>
          <w:rFonts w:eastAsia="Times New Roman"/>
          <w:color w:val="000000"/>
          <w:lang w:eastAsia="it-IT"/>
        </w:rPr>
        <w:br/>
        <w:t xml:space="preserve">Cari figli, confidate nel Signore. Lui asciugherà le vostre lacrime e vedrete la trasformazione della terra. Rallegratevi, perché i vostri nomi sono già scritti nel cielo. </w:t>
      </w:r>
      <w:r>
        <w:rPr>
          <w:rFonts w:eastAsia="Times New Roman"/>
          <w:b/>
          <w:bCs/>
          <w:color w:val="FF0000"/>
          <w:lang w:eastAsia="it-IT"/>
        </w:rPr>
        <w:t>Il calvario dell’umanità inizierà un venerdì, ma poi verrà la vittoria di Dio e voi sarete condotti al grande giorno della vittoria</w:t>
      </w:r>
      <w:r>
        <w:rPr>
          <w:rFonts w:eastAsia="Times New Roman"/>
          <w:color w:val="000000"/>
          <w:lang w:eastAsia="it-IT"/>
        </w:rPr>
        <w:t xml:space="preserve">. Ciò che il Signore ha riservato per i suoi eletti, gli occhi umani non l’hanno mai visto. Coraggio. Non allontanatevi dalla preghiera. </w:t>
      </w:r>
      <w:r>
        <w:rPr>
          <w:rFonts w:eastAsia="Times New Roman"/>
          <w:color w:val="FF00FF"/>
          <w:lang w:eastAsia="it-IT"/>
        </w:rPr>
        <w:t>È necessario che tutto ciò accada</w:t>
      </w:r>
      <w:r>
        <w:rPr>
          <w:rFonts w:eastAsia="Times New Roman"/>
          <w:color w:val="000000"/>
          <w:lang w:eastAsia="it-IT"/>
        </w:rPr>
        <w:t xml:space="preserve"> (gli eventi attuali), ma alla fine ci sarà il trionfo definitivo del mio Cuore Immacolato. Fatevi coraggio e testimoniate a tutti i miei appelli. Ho molto bisogno di voi. Restate saldi sul cammino che vi ho indicato. Confidate pienamente nella Mia materna protezione. Non vi lascerò da sol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0 - 16 febbraio 2010</w:t>
      </w:r>
      <w:r>
        <w:rPr>
          <w:rFonts w:eastAsia="Times New Roman"/>
          <w:color w:val="000000"/>
          <w:lang w:eastAsia="it-IT"/>
        </w:rPr>
        <w:br/>
        <w:t>Cari figli</w:t>
      </w:r>
      <w:r>
        <w:rPr>
          <w:rFonts w:eastAsia="Times New Roman"/>
          <w:b/>
          <w:bCs/>
          <w:color w:val="FF0000"/>
          <w:lang w:eastAsia="it-IT"/>
        </w:rPr>
        <w:t>, l’aquila non volerà tranquilla. Il suo nido tremerà e ci sarà grande sgomento</w:t>
      </w:r>
      <w:r>
        <w:rPr>
          <w:rFonts w:eastAsia="Times New Roman"/>
          <w:color w:val="000000"/>
          <w:lang w:eastAsia="it-IT"/>
        </w:rPr>
        <w:t>. Inginocchiatevi e pregate. L’umanità vive forti tensioni ed è giunto il momento del vostro ritorno al Signore. Aprite i vostri cuori al Signore. Lui vi ama e vi attende a braccia aperte. Dio Mi ha inviata fino a voi per chiamarvi alla conversione e per chiedervi di essere in tutto simili a mio Figlio Gesù. Non scoraggiatevi. Non esitate. Confidate nel potere di Dio e sarete vittoriosi. Io conosco le vostre necessità e intercederò presso il mio Gesù per voi. Accogliete e testimoniate i miei appelli. Ho bisogno di voi. Non permettete che nulla vi allontani dal cammino che vi ho indicato</w:t>
      </w:r>
      <w:r>
        <w:rPr>
          <w:rFonts w:eastAsia="Times New Roman"/>
          <w:color w:val="FF00FF"/>
          <w:lang w:eastAsia="it-IT"/>
        </w:rPr>
        <w:t>. In questo momento faccio cadere sopra di voi una straordinaria pioggia di grazie</w:t>
      </w:r>
      <w:r>
        <w:rPr>
          <w:rFonts w:eastAsia="Times New Roman"/>
          <w:color w:val="000000"/>
          <w:lang w:eastAsia="it-IT"/>
        </w:rPr>
        <w:t>.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1 - 17 febbraio 2010</w:t>
      </w:r>
      <w:r>
        <w:rPr>
          <w:rFonts w:eastAsia="Times New Roman"/>
          <w:color w:val="000000"/>
          <w:lang w:eastAsia="it-IT"/>
        </w:rPr>
        <w:br/>
        <w:t xml:space="preserve">Cari figli, la Terra della Santa Croce (Brasile) vivrà momenti difficili. Soffro per ciò che vi attende. Non allontanatevi dalla preghiera. Tornate a mio Figlio Gesù per mezzo dei sacramenti. In questo tempo opportuno per la vostra conversione, non esitate, ma cercate forza nell’Eucarestia e nelle Parole del mio Gesù. State attenti. Ascoltate quello che vi dico. </w:t>
      </w:r>
      <w:r>
        <w:rPr>
          <w:rFonts w:eastAsia="Times New Roman"/>
          <w:b/>
          <w:bCs/>
          <w:color w:val="FF0000"/>
          <w:lang w:eastAsia="it-IT"/>
        </w:rPr>
        <w:t>Arriverà il giorno in cui il leone furioso si getterà ai piedi del dragone</w:t>
      </w:r>
      <w:r>
        <w:rPr>
          <w:rFonts w:eastAsia="Times New Roman"/>
          <w:color w:val="000000"/>
          <w:lang w:eastAsia="it-IT"/>
        </w:rPr>
        <w:t xml:space="preserve">. </w:t>
      </w:r>
      <w:r>
        <w:rPr>
          <w:rFonts w:eastAsia="Times New Roman"/>
          <w:color w:val="FF0000"/>
          <w:lang w:eastAsia="it-IT"/>
        </w:rPr>
        <w:t>L’unione delle fiere porterà grande sofferenza per i miei poveri figli</w:t>
      </w:r>
      <w:r>
        <w:rPr>
          <w:rFonts w:eastAsia="Times New Roman"/>
          <w:color w:val="000000"/>
          <w:lang w:eastAsia="it-IT"/>
        </w:rPr>
        <w:t>. Pregate. Pregate. Pregate. Dite a tutti che Dio ha fretta e non c’è più tempo da perder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2 - 20 febbraio 2010</w:t>
      </w:r>
      <w:r>
        <w:rPr>
          <w:rFonts w:eastAsia="Times New Roman"/>
          <w:color w:val="000000"/>
          <w:lang w:eastAsia="it-IT"/>
        </w:rPr>
        <w:br/>
        <w:t xml:space="preserve">Cari figli, Io sono vostra Madre e ben sapete quanto una Madre ama i suoi figli. Siate docili alla Mia chiamata e Io vi condurrò a Colui che è la vostra Via, Verità e Vita. Vi chiedo di essere miti e umili di cuore. Ho bisogno della vostra sincera e coraggiosa testimonianza. Aprite i vostri cuori all’Amore di Dio. L’umanità vive lontana dal Creatore e cammina verso un grande abisso. Dite a tutti che il tempo è breve. Inginocchiatevi in preghiera e vedrete la pace regnare sulla terra. Soffro per ciò che vi attende. </w:t>
      </w:r>
      <w:r>
        <w:rPr>
          <w:rFonts w:eastAsia="Times New Roman"/>
          <w:b/>
          <w:bCs/>
          <w:color w:val="FF0000"/>
          <w:lang w:eastAsia="it-IT"/>
        </w:rPr>
        <w:t>Un fatto spaventoso accadrà in Spagna e si diffonderà in vari Paesi dell’Europa. La Francia berrà il calice amaro del dolore.</w:t>
      </w:r>
      <w:r>
        <w:rPr>
          <w:rFonts w:eastAsia="Times New Roman"/>
          <w:color w:val="000000"/>
          <w:lang w:eastAsia="it-IT"/>
        </w:rPr>
        <w:t xml:space="preserve"> Quello che vi ho annunciato in passato si realizzerà. State attenti. Tornate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3 - 23 febbraio 2010</w:t>
      </w:r>
      <w:r>
        <w:rPr>
          <w:rFonts w:eastAsia="Times New Roman"/>
          <w:color w:val="000000"/>
          <w:lang w:eastAsia="it-IT"/>
        </w:rPr>
        <w:br/>
        <w:t xml:space="preserve">Cari figli, sapete che la vostra vittoria è nel Signore. Cercatelo sempre per essere grandi nella fede. Non vivete lontani dal Signore. Sono venuta dal cielo per offrirvi la grazia della conversione. Siate docili, perché solo così sarete trasformati. L’umanità si è allontanata dalla verità e i miei poveri figli camminano ciechi spiritualmente. Il demonio è riuscito a ingannare i miei poveri figli ed essi non accettano più le Leggi Divine. Di giorno in giorno cresce il numero di coloro che non credono e l’umanità cammina verso l’abisso dell’autodistruzione. Inginocchiatevi e pregate. </w:t>
      </w:r>
      <w:r>
        <w:rPr>
          <w:rFonts w:eastAsia="Times New Roman"/>
          <w:b/>
          <w:bCs/>
          <w:color w:val="FF0000"/>
          <w:lang w:eastAsia="it-IT"/>
        </w:rPr>
        <w:t>La vostra nazione (Brasile), berrà il calice amaro del dolore. Una grande rivolta si diffonderà per il Brasile e la morte sarà presente in molte piazze e vie</w:t>
      </w:r>
      <w:r>
        <w:rPr>
          <w:rFonts w:eastAsia="Times New Roman"/>
          <w:color w:val="000000"/>
          <w:lang w:eastAsia="it-IT"/>
        </w:rPr>
        <w:t>. Soffro per ciò che vi attende. Io sono vostra Madre. Ascoltate ciò che vi dico. Non sono venuta dal cielo per scherzo. Tutto ciò che qui vi ho annunciato si realizzerà. State atte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4 - 25 febbraio 2010</w:t>
      </w:r>
      <w:r>
        <w:rPr>
          <w:rFonts w:eastAsia="Times New Roman"/>
          <w:color w:val="000000"/>
          <w:lang w:eastAsia="it-IT"/>
        </w:rPr>
        <w:br/>
        <w:t xml:space="preserve">Cari figli, pregate. La forza della preghiera vi condurrà a una sincera e vera conversione. L’umanità ha bisogno di accogliere l’amore del Signore. Aprite i vostri cuori e non permettete che il demonio vi contamini. Siete del Signore. Agli occhi di Dio avete un grande valore. Ascoltate i miei appelli. Pregate molto per la Chiesa del mio Gesù. La Chiesa berrà il calice amaro della sofferenza. Le tenebre della mancanza di fede e dell’infedeltà si diffonderanno sempre di più dentro la Chiesa. </w:t>
      </w:r>
      <w:r>
        <w:rPr>
          <w:rFonts w:eastAsia="Times New Roman"/>
          <w:b/>
          <w:bCs/>
          <w:color w:val="FF0000"/>
          <w:lang w:eastAsia="it-IT"/>
        </w:rPr>
        <w:t>Un grande scandalo scuoterà la fede degli uomini e la Chiesa perderà molto.</w:t>
      </w:r>
      <w:r>
        <w:rPr>
          <w:rFonts w:eastAsia="Times New Roman"/>
          <w:color w:val="000000"/>
          <w:lang w:eastAsia="it-IT"/>
        </w:rPr>
        <w:t xml:space="preserve"> Vi chiedo di mantenere accesa la fiamma della vostra fede. Non allontanatevi dalla verità. Accogliete con gioia il Vangelo 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5 - 27 febbraio 2010</w:t>
      </w:r>
      <w:r>
        <w:rPr>
          <w:rFonts w:eastAsia="Times New Roman"/>
          <w:color w:val="000000"/>
          <w:lang w:eastAsia="it-IT"/>
        </w:rPr>
        <w:br/>
        <w:t xml:space="preserve">Cari figli, sono la vostra Madre Addolorata. Soffro a causa delle vostre sofferenze. Vi chiedo di essere sempre del Signore. Non lasciatevi contaminare. Inginocchiatevi e pregate. Solo pregando potete trovare forze per il vostro cammino. L’umanità vive lontana ed è giunto il momento del vostro ritorno. Aprite i vostri cuori all’amore del Signore. Quando sentite il peso delle vostre difficoltà, chiamate Gesù. Lui è il vostro grande amico. Avvicinatevi al sacramento della confessione e dell’Eucarestia. Ecco il tempo opportuno per la vostra conversione. Sono giunti i tempi che vi ho annunciato in passato. Siate forti. </w:t>
      </w:r>
      <w:r>
        <w:rPr>
          <w:rFonts w:eastAsia="Times New Roman"/>
          <w:b/>
          <w:bCs/>
          <w:color w:val="FF0000"/>
          <w:lang w:eastAsia="it-IT"/>
        </w:rPr>
        <w:t>La morte passerà per la Spagna. Il Costa Rica vivrà momenti di angoscia. Un gigante addormentato porterà sofferenza e morte all’Africa</w:t>
      </w:r>
      <w:r>
        <w:rPr>
          <w:rFonts w:eastAsia="Times New Roman"/>
          <w:color w:val="000000"/>
          <w:lang w:eastAsia="it-IT"/>
        </w:rPr>
        <w:t>. Tornate al Signore. Quello che dovete fare non rimandatelo al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6 - 1 marzo 2010</w:t>
      </w:r>
      <w:r>
        <w:rPr>
          <w:rFonts w:eastAsia="Times New Roman"/>
          <w:color w:val="000000"/>
          <w:lang w:eastAsia="it-IT"/>
        </w:rPr>
        <w:br/>
        <w:t xml:space="preserve">Cari figli, Io sono vostra Madre e vi amo. Siete il popolo eletto del Signore e Lui vi ama. Tornate a Lui che vede nel segreto e vi conosce per nome. Conosco le vostre difficoltà e intercederò presso mio Figlio Gesù per voi. Vivete nel tempo delle grandi tribolazioni spirituali. Confidate pienamente nel potere di Dio e arriverete alla vittoria. </w:t>
      </w:r>
      <w:r>
        <w:rPr>
          <w:rFonts w:eastAsia="Times New Roman"/>
          <w:b/>
          <w:bCs/>
          <w:color w:val="FF0000"/>
          <w:lang w:eastAsia="it-IT"/>
        </w:rPr>
        <w:t>Un fatto spaventoso accadrà in Uruguay e si ripeterà nello stato di Espírito Santo. La morte passerà per tre stati del Brasile e grande sarà la distruzione.</w:t>
      </w:r>
      <w:r>
        <w:rPr>
          <w:rFonts w:eastAsia="Times New Roman"/>
          <w:color w:val="000000"/>
          <w:lang w:eastAsia="it-IT"/>
        </w:rPr>
        <w:t xml:space="preserve"> Dolore maggiore non è mai esistito. Non restate lontani dalla preghiera. Ho bisogno di voi. Il Signore vi ricompenserà generosamente per tutto ciò che farete in favore dei miei piani. Non scoraggiatevi. È necessario che tutto questo accada, ma alla fine la vittoria sarà del Signore e dei suoi elett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7 - 2 marzo 2010</w:t>
      </w:r>
      <w:r>
        <w:rPr>
          <w:rFonts w:eastAsia="Times New Roman"/>
          <w:color w:val="000000"/>
          <w:lang w:eastAsia="it-IT"/>
        </w:rPr>
        <w:br/>
        <w:t xml:space="preserve">Cari figli, non c’è vittoria senza croce. Non scoraggiatevi davanti alle vostre difficoltà. Depositate la vostra fiducia nel Signore. In Lui è la vostra speranza e senza di Lui nulla siete e nulla potete fare. Vi chiedo di vivere con gioia i miei appelli. Non sono venuta dal cielo per obbligarvi, ma ascoltatemi. Vivete nel tempo peggiore di quello del diluvio. L’umanità si è contaminata con il peccato e ha bisogno di essere curata. Sono venuta dal cielo per chiamarvi alla conversione. Non esitate. Date il meglio di voi nella missione che il Signore vi ha affidato. Dio ha fretta e voi non potete stare con le mani in mano. Affrettatevi, perché questo è il tempo opportuno per il vostro ritorno. Camminate verso una dolorosa tribolazione. Vedrete ancora orrori sulla terra. </w:t>
      </w:r>
      <w:r>
        <w:rPr>
          <w:rFonts w:eastAsia="Times New Roman"/>
          <w:b/>
          <w:bCs/>
          <w:color w:val="FF0000"/>
          <w:lang w:eastAsia="it-IT"/>
        </w:rPr>
        <w:t>Nazioni intere scompariranno e l’umanità berrà il calice amaro del dolore</w:t>
      </w:r>
      <w:r>
        <w:rPr>
          <w:rFonts w:eastAsia="Times New Roman"/>
          <w:color w:val="000000"/>
          <w:lang w:eastAsia="it-IT"/>
        </w:rPr>
        <w:t>. Soffro per ciò che vi attende. Non allontanatevi dal cammino che vi ho indicato. Sono giunti i tempi da me predetti. Non siate infedeli al vostro Dio. Lui vi ama e vi attende a braccia aperte. Io intercederò presso il mio Gesù per ciascuno di voi. Abbiate fiducia, fede e speran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8 - 4 marzo 2010</w:t>
      </w:r>
      <w:r>
        <w:rPr>
          <w:rFonts w:eastAsia="Times New Roman"/>
          <w:color w:val="000000"/>
          <w:lang w:eastAsia="it-IT"/>
        </w:rPr>
        <w:br/>
        <w:t>Cari figli, sono venuta dal cielo per benedirvi e dirvi che siete importanti per la realizzazione dei miei piani. Vi chiedo di mantenere accesa la fiamma della vostra fede. L’umanità vive nelle tenebre del peccato e i miei poveri figli camminano come ciechi spiritualmente. Non vivete lontani dal cammino che vi ho indicato. Riempitevi dell’amore di Dio. L’amore soprannaturale è la maggior difesa contro tutti i mali e ogni male. Amate l’Amore. Aprite i vostri cuori e lasciate che la grazia di mio Figlio Gesù vi trasformi. Sono vostra Madre Addolorata e soffro per ciò che vi attende</w:t>
      </w:r>
      <w:r>
        <w:rPr>
          <w:rFonts w:eastAsia="Times New Roman"/>
          <w:b/>
          <w:bCs/>
          <w:color w:val="FF0000"/>
          <w:lang w:eastAsia="it-IT"/>
        </w:rPr>
        <w:t xml:space="preserve">. La morte passerà per Teixeira de Freitas </w:t>
      </w:r>
      <w:r>
        <w:rPr>
          <w:rFonts w:eastAsia="Times New Roman"/>
          <w:color w:val="000000"/>
          <w:lang w:eastAsia="it-IT"/>
        </w:rPr>
        <w:t>e i miei poveri figli piangeranno e si lamenteranno. Ascoltate ciò che vi dico. Il vostro tempo è breve e questo è il tempo della grazia. Non esitate. Dio vi chiama e vi attend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9 - 6 marzo 2010</w:t>
      </w:r>
      <w:r>
        <w:rPr>
          <w:rFonts w:eastAsia="Times New Roman"/>
          <w:color w:val="000000"/>
          <w:lang w:eastAsia="it-IT"/>
        </w:rPr>
        <w:br/>
        <w:t>Cari figli, avanti sul cammino della preghiera. State attenti ai miei appelli e aprite i vostri cuori alla chiamata del Signore. Dio ha fretta e voi non potete vivere lontani dalla verità. Siate miti e umili di cuore. Cercate la strada della santità per essere salvi. Vivete nel tempo delle grandi tribolazioni, ma Dio non è lontano da voi. Vivete nel tempo in cui la creatura è più valorizzata che il Creatore e l’umanità cammina cieca spiritualmente. Pentitevi sinceramente e Dio vi salverà. Io sono vostra Madre. Soffro a causa delle vostre sofferenze. Depositate la vostra fiducia in mio Figlio Gesù. Dopo tutte le tribolazioni, verrà la trasformazione della terra. Dio farà un grande miracolo e vedrete ciò che gli occhi umani non hanno mai visto. Sarà un tempo di gioia per gli eletti di Dio. Avanti senza paura</w:t>
      </w:r>
      <w:r>
        <w:rPr>
          <w:rFonts w:eastAsia="Times New Roman"/>
          <w:b/>
          <w:bCs/>
          <w:color w:val="FF0000"/>
          <w:lang w:eastAsia="it-IT"/>
        </w:rPr>
        <w:t>. Gli abitanti di una grande città della Terra della Santa Croce (Brasile) vivranno momenti di grande tribolazione. Gli uomini sapienti daranno un annuncio e tutta la popolazione fuggirà. La scoperta della grande lacuna richiamerà l’attenzione del mondo.</w:t>
      </w:r>
      <w:r>
        <w:rPr>
          <w:rFonts w:eastAsia="Times New Roman"/>
          <w:color w:val="000000"/>
          <w:lang w:eastAsia="it-IT"/>
        </w:rPr>
        <w:t xml:space="preserve"> Tornate al Signore. Lui sta a braccia aperte in vostra atte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0 - 7 marzo 2010</w:t>
      </w:r>
      <w:r>
        <w:rPr>
          <w:rFonts w:eastAsia="Times New Roman"/>
          <w:color w:val="000000"/>
          <w:lang w:eastAsia="it-IT"/>
        </w:rPr>
        <w:br/>
        <w:t xml:space="preserve">Cari figli, Io vi amo come siete e sono venuta dal cielo per offrirvi la grazia della conversione sincera. Aprite i vostri cuori alla Mia chiamata. Desidero condurvi a un’alta vetta di santità. Non esitate. Non scoraggiatevi. Accogliete con fedeltà il Vangelo del mio Gesù. L’umanità si è allontanata da Dio e gli uomini sono diventati schiavi del peccato. Liberatevi veramente e tornate a Colui che è il vostro unico e vero Salvatore. Cercate forza nella preghiera. Solo per mezzo della preghiera sarete capaci di sopportare il peso delle prove che già si stanno preparando. Ecco il tempo della grazia per ciascuno di voi. Non vivete lontani dal Signore. Lui vi chiama e vi attende. </w:t>
      </w:r>
      <w:r>
        <w:rPr>
          <w:rFonts w:eastAsia="Times New Roman"/>
          <w:b/>
          <w:bCs/>
          <w:color w:val="FF0000"/>
          <w:lang w:eastAsia="it-IT"/>
        </w:rPr>
        <w:t>Gli abitanti della terra della regina vivranno momenti di grande tribolazione. Accadrà di venerdì e gli uomini piangeranno e si lamenteranno</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1 - 9 marzo 2010</w:t>
      </w:r>
      <w:r>
        <w:rPr>
          <w:rFonts w:eastAsia="Times New Roman"/>
          <w:color w:val="000000"/>
          <w:lang w:eastAsia="it-IT"/>
        </w:rPr>
        <w:br/>
        <w:t xml:space="preserve">Cari figli, camminate verso un futuro di grandi prove. Soffro per ciò che vi attende. </w:t>
      </w:r>
      <w:r>
        <w:rPr>
          <w:rFonts w:eastAsia="Times New Roman"/>
          <w:b/>
          <w:bCs/>
          <w:color w:val="FF0000"/>
          <w:lang w:eastAsia="it-IT"/>
        </w:rPr>
        <w:t>Dalle profondità della terra verranno immensi fiumi di fuoco. Molte regioni saranno completamente devastate e la distruzione attraverserà molti Paesi</w:t>
      </w:r>
      <w:r>
        <w:rPr>
          <w:rFonts w:eastAsia="Times New Roman"/>
          <w:color w:val="000000"/>
          <w:lang w:eastAsia="it-IT"/>
        </w:rPr>
        <w:t>. Inginocchiatevi e pregate. Solo nella preghiera troverete la forza per testimoniare ciò che verrà. Io sono vostra Madre e sono venuta dal cielo per consolarvi e dirvi che siete il popolo eletto del Signore. Convertitevi, perché il Signore ancora vi aspetta. Fuggite il male e lasciate che la grazia del Signore vi trasformi.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2 - 13 marzo 2010</w:t>
      </w:r>
      <w:r>
        <w:rPr>
          <w:rFonts w:eastAsia="Times New Roman"/>
          <w:color w:val="000000"/>
          <w:lang w:eastAsia="it-IT"/>
        </w:rPr>
        <w:br/>
        <w:t>Cari figli, Io sono vostra Madre e soffro per ciò che vi attende. Inginocchiatevi e pregate, perché solo nella preghiera troverete la forza per sopportare il peso della croce</w:t>
      </w:r>
      <w:r>
        <w:rPr>
          <w:rFonts w:eastAsia="Times New Roman"/>
          <w:b/>
          <w:bCs/>
          <w:color w:val="FF0000"/>
          <w:lang w:eastAsia="it-IT"/>
        </w:rPr>
        <w:t>. La morte passerà per San Francisco e i miei poveri figli vivranno momenti di grande tribolazione.</w:t>
      </w:r>
      <w:r>
        <w:rPr>
          <w:rFonts w:eastAsia="Times New Roman"/>
          <w:color w:val="000000"/>
          <w:lang w:eastAsia="it-IT"/>
        </w:rPr>
        <w:t xml:space="preserve"> Non allontanatevi dal cammino del Signore. Cercate-Lo sempre, perché Lui vi ama e vi attende a braccia aperte. Conosco ognuno di voi per nome. So delle vostre necessità e sono venuta dal cielo per aiutarvi. Credete fermamente e sarete vittoriosi. Soprattutto nei momenti difficili, non allontanatevi da mio Figlio Gesù. La vostra piena felicità è in Lui e senza di Lui mai l’uomo potrà salvarsi. Avanti senza paura. Io sono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3 - 16 marzo 2010</w:t>
      </w:r>
      <w:r>
        <w:rPr>
          <w:rFonts w:eastAsia="Times New Roman"/>
          <w:color w:val="000000"/>
          <w:lang w:eastAsia="it-IT"/>
        </w:rPr>
        <w:br/>
        <w:t>Cari figli, non scoraggiatevi davanti alle vostre difficoltà. Dio è con voi. Nella gioia o nel dolore, confidate pienamente in mio Figlio Gesù. Portate la vostra croce con fiducia. Io vi condurrò a mio Figlio Gesù. Coraggio. Io sono vostra Madre e sono venuta dal cielo per chiamarvi alla conversione. Non restate fermi nel peccato, ma ascoltate la chiamata del Signore e tornate. Lui vi ama e vi attende a braccia aperte. L’umanità vive forti tensioni ed è giunto il momento del vostro ritorno. Date il meglio di voi nella missione che il Signore vi ha affidato e sarete ricompensati generosamente. Quel dicembre di dolore tornerà a tormentare i miei poveri figli</w:t>
      </w:r>
      <w:r>
        <w:rPr>
          <w:rFonts w:eastAsia="Times New Roman"/>
          <w:b/>
          <w:bCs/>
          <w:color w:val="FF0000"/>
          <w:lang w:eastAsia="it-IT"/>
        </w:rPr>
        <w:t>. L’Asia tremerà e grande sarà la sofferenza per i miei poveri figli.</w:t>
      </w:r>
      <w:r>
        <w:rPr>
          <w:rFonts w:eastAsia="Times New Roman"/>
          <w:color w:val="000000"/>
          <w:lang w:eastAsia="it-IT"/>
        </w:rPr>
        <w:t xml:space="preserve"> Inginocchiatevi e pregate, perché solo per mezzo della preghiera potete raggiungere la grazia di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4 - 18 marzo 2010</w:t>
      </w:r>
      <w:r>
        <w:rPr>
          <w:rFonts w:eastAsia="Times New Roman"/>
          <w:color w:val="000000"/>
          <w:lang w:eastAsia="it-IT"/>
        </w:rPr>
        <w:br/>
        <w:t xml:space="preserve">Cari figli, abbiate fiducia, fede e speranza. Dio è al vostro fianco. Confidate in Lui e sarete vittoriosi. Vi chiedo di continuare a pregare. Pregate per la realizzazione dei miei piani. Ho ancora nobili cose da rivelarvi. State attenti e ascoltate la voce di Dio. Siate docili alla sua chiamata alla conversione. L’umanità è malata e ha bisogno di essere curata. Sono venuta dal cielo per indicarvi il cammino del bene e della santità. Non esitate. </w:t>
      </w:r>
      <w:r>
        <w:rPr>
          <w:rFonts w:eastAsia="Times New Roman"/>
          <w:b/>
          <w:bCs/>
          <w:color w:val="FF0000"/>
          <w:lang w:eastAsia="it-IT"/>
        </w:rPr>
        <w:t>La morte passerà per la costa del Golfo e lascerà una grande scia di distruzione.</w:t>
      </w:r>
      <w:r>
        <w:rPr>
          <w:rFonts w:eastAsia="Times New Roman"/>
          <w:color w:val="000000"/>
          <w:lang w:eastAsia="it-IT"/>
        </w:rPr>
        <w:t xml:space="preserve"> Sono vostra Madre Addolorata e soffro a causa delle vostre sofferenze. Coraggio.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5 - 20 marzo 2010</w:t>
      </w:r>
      <w:r>
        <w:rPr>
          <w:rFonts w:eastAsia="Times New Roman"/>
          <w:color w:val="000000"/>
          <w:lang w:eastAsia="it-IT"/>
        </w:rPr>
        <w:br/>
        <w:t xml:space="preserve">Cari figli, aprite i vostri cuori al Dio della salvezza e della pace. Sono giunti i tempi da me predetti. L’umanità cammina verso l’abisso della distruzione che gli uomini hanno preparato con le proprie mani. Vi chiedo di essere uomini e donne di preghiera, perché solo così sarete capaci di sopportare il peso delle prove che già si stanno preparando. Voglio dirvi che questo è il tempo della grazia. Vi attendono ancora tempi dolorosi. Io sono vostra Madre e sono con voi. Non allontanatevi dal cammino che vi ho indicato. Quello che dovete fare non rimandatelo a domani. </w:t>
      </w:r>
      <w:r>
        <w:rPr>
          <w:rFonts w:eastAsia="Times New Roman"/>
          <w:b/>
          <w:bCs/>
          <w:color w:val="FF0000"/>
          <w:lang w:eastAsia="it-IT"/>
        </w:rPr>
        <w:t>Un mega-sisma scuoterà il Giappone</w:t>
      </w:r>
      <w:r>
        <w:rPr>
          <w:rFonts w:eastAsia="Times New Roman"/>
          <w:color w:val="000000"/>
          <w:lang w:eastAsia="it-IT"/>
        </w:rPr>
        <w:t xml:space="preserve"> e i miei poveri figli piangeranno e si lamenteranno. Dolore maggiore non è mai esistito. Soffro per ciò che vi attende. Inginocchiatevi e pregate. Non sono venuta dal cielo per scherz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6 - 21 marzo 2010</w:t>
      </w:r>
      <w:r>
        <w:rPr>
          <w:rFonts w:eastAsia="Times New Roman"/>
          <w:color w:val="000000"/>
          <w:lang w:eastAsia="it-IT"/>
        </w:rPr>
        <w:br/>
        <w:t xml:space="preserve">Cari figli, confidate nel Signore. In Lui è la vostra vittoria. Non turbatevi, non scoraggiatevi. Dal Signore verrà il vostro soccorso. Credete fermamente nel potere di Dio e tutto finirà bene per voi. Vi chiedo di perseverare nella preghiera. Non c’è vittoria senza croce. Io sono vostra Madre e voglio vedervi felici già qui sulla terra e più tardi con me nel cielo. Conosco le vostre necessità e intercederò presso il mio Gesù per voi. Pregate molto davanti alla croce. L’umanità ha bisogno di essere curata dall’Amore del Signore ed è giunto il momento del vostro ritorno. Riempitevi dell’amore del Signore. Solo nell’amore del Signore troverete la forza per sopportare il peso della vostra croce. Siate docili alla Mia chiamata e non allontanatevi dal cammino che vi ho indicato. Verranno giorni difficili e gli uomini non sapranno dove andare. Sono venuta dal cielo per prepararvi. Non ci sarà sconfitta per gli eletti di Dio. La vostra vittoria si avrà con il trionfo definitivo del mio Cuore Immacolato. Coraggio. Dio verrà in vostro soccorso e mai sperimenterete la sconfitta. Pregate. Pregate. Pregate. </w:t>
      </w:r>
      <w:r>
        <w:rPr>
          <w:rFonts w:eastAsia="Times New Roman"/>
          <w:b/>
          <w:bCs/>
          <w:color w:val="FF0000"/>
          <w:lang w:eastAsia="it-IT"/>
        </w:rPr>
        <w:t xml:space="preserve">Un fatto spaventoso si verificherà ad Assisi </w:t>
      </w:r>
      <w:r>
        <w:rPr>
          <w:rFonts w:eastAsia="Times New Roman"/>
          <w:color w:val="000000"/>
          <w:lang w:eastAsia="it-IT"/>
        </w:rPr>
        <w:t>e i miei poveri figli piangeranno e si lamenteranno.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7 - 23 marzo 2010</w:t>
      </w:r>
      <w:r>
        <w:rPr>
          <w:rFonts w:eastAsia="Times New Roman"/>
          <w:color w:val="000000"/>
          <w:lang w:eastAsia="it-IT"/>
        </w:rPr>
        <w:br/>
        <w:t>Cari figli, tutto ciò che farete in questa vita per amore a Dio e al prossimo non resterà senza ricompensa. In questo tempo di Quaresima, aprite i vostri cuori alla carità. Pregate e fate penitenza. Dedicate parte del vostro tempo alla preghiera silenziosa e ascoltate la voce del Signore che vi chiama alla santità. Date a tutti il buon esempio. Con i vostri atti e parole mostrate a tutti che siete unicamente di Cristo. Qualunque cosa accada, confidate in mio Figlio Gesù. Solo Lui è il vostro Tutto e senza di Lui non potete fare nulla. Cercate forza nell’Eucarestia e nelle parole di mio Figlio Gesù. L’umanità cammina verso un futuro doloroso. La terra si agiterà e gli abissi sorgeranno. I miei poveri figli porteranno una croce pesante</w:t>
      </w:r>
      <w:r>
        <w:rPr>
          <w:rFonts w:eastAsia="Times New Roman"/>
          <w:b/>
          <w:bCs/>
          <w:color w:val="FF0000"/>
          <w:lang w:eastAsia="it-IT"/>
        </w:rPr>
        <w:t>. La terra perderà il suo equilibrio e si verificheranno fenomeni spaventosi</w:t>
      </w:r>
      <w:r>
        <w:rPr>
          <w:rFonts w:eastAsia="Times New Roman"/>
          <w:color w:val="FF0000"/>
          <w:lang w:eastAsia="it-IT"/>
        </w:rPr>
        <w:t>.</w:t>
      </w:r>
      <w:r>
        <w:rPr>
          <w:rFonts w:eastAsia="Times New Roman"/>
          <w:color w:val="000000"/>
          <w:lang w:eastAsia="it-IT"/>
        </w:rPr>
        <w:t xml:space="preserve"> Soffro per ciò che vi attende. Siate perseveranti nella preghiera. Solo per mezzo della preghiera troverete la forza per sopportare il peso delle prove. Coraggio. Io sono vostra Madre e vi a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8 - 27 marzo 2010</w:t>
      </w:r>
      <w:r>
        <w:rPr>
          <w:rFonts w:eastAsia="Times New Roman"/>
          <w:color w:val="000000"/>
          <w:lang w:eastAsia="it-IT"/>
        </w:rPr>
        <w:br/>
        <w:t xml:space="preserve">Cari figli, non scoraggiatevi. Dio è al vostro fianco, anche se non Lo vedete. Cercate in Lui la forza per il vostro cammino nella fede. Sono giunti i tempi delle grandi confusioni spirituali. Inginocchiatevi e pregate, perché solo così potete raggiungere la vittoria. Io sono vostra Madre e sono instancabile. Sono venuta dal cielo per chiamarvi alla conversione sincera. Aprite i vostri cuori e lasciate che la grazia del Signore vi trasformi. Dite a tutti che Dio Mi ha inviata per allertarvi e che questo è il tempo opportuno per il vostro ritorno. Soffro per ciò che vi attende. Fuggite il male e siate solamente del Signore. </w:t>
      </w:r>
      <w:r>
        <w:rPr>
          <w:rFonts w:eastAsia="Times New Roman"/>
          <w:b/>
          <w:bCs/>
          <w:color w:val="0000FF"/>
          <w:lang w:eastAsia="it-IT"/>
        </w:rPr>
        <w:t xml:space="preserve">Un fatto meraviglioso si verificherà nella Terra della Santa Croce (Brasile). Durante la celebrazione della Santa Messa, all’ombra dell’albero che diede il nome alla vostra nazione, avverrà il primo e unico Miracolo Eucaristico del Brasile. Per mezzo di questo miracolo molti figli lontani faranno ritorno alla Chiesa. </w:t>
      </w:r>
      <w:r>
        <w:rPr>
          <w:rFonts w:eastAsia="Times New Roman"/>
          <w:color w:val="000000"/>
          <w:lang w:eastAsia="it-IT"/>
        </w:rPr>
        <w:t>Aprite i vostri cuori alla Mia chiamata. Desidero condurvi a mio Figlio Gesù. Siate docili. Non sono venuta dal cielo per obbligarvi, ma quello che dico dev’essere preso sul ser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9 - 30 marzo 2010</w:t>
      </w:r>
      <w:r>
        <w:rPr>
          <w:rFonts w:eastAsia="Times New Roman"/>
          <w:color w:val="000000"/>
          <w:lang w:eastAsia="it-IT"/>
        </w:rPr>
        <w:br/>
        <w:t>Cari figli, inginocchiatevi in preghiera e supplicate la Misericordia del Signore per le vostre vite. Pregate per la Chiesa. La Chiesa del mio Gesù berrà il calice amaro della sofferenza. Arriverà per lei il momento più doloroso. La Chiesa cammina verso il Calvario. Vedrete ancora grandi confusioni spirituali e gli amici del re lo respingeranno. Io sono vostra Madre e so ciò che vi attende. In questi giorni, cercate di vivere più intimamente uniti a mio Figlio Gesù, nella preghiera, nell’ascolto e nella meditazione della sua parola. Non scoraggiatevi. Dopo il dolore, per i giusti verrà la vittoria.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0 - 2 aprile 2010</w:t>
      </w:r>
      <w:r>
        <w:rPr>
          <w:rFonts w:eastAsia="Times New Roman"/>
          <w:color w:val="000000"/>
          <w:lang w:eastAsia="it-IT"/>
        </w:rPr>
        <w:br/>
        <w:t>Cari figli, aprite i vostri cuori alla chiamata del Signore. Il Signore si aspetta molto da voi. Non restate fermi. Date il meglio di voi nella missione che vi è stata affidata e sarete proclamati benedetti da mio Figlio Gesù. Vi chiedo di continuare a pregare per la Chiesa. La furia dei nemici raggiungerà la Chiesa e molti ferventi nella fede diventeranno indifferenti. La Chiesa sarà condotta al calvario e i fedeli vedranno la morte di molti consacrati. Sono vostra Madre Addolorata e soffro per ciò che vi attende. Siate forti e saldi nella fede. Qualunque cosa accada, non permettete che la fiamma della fede si spenga dentro di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1 - 3 aprile 2010</w:t>
      </w:r>
      <w:r>
        <w:rPr>
          <w:rFonts w:eastAsia="Times New Roman"/>
          <w:color w:val="000000"/>
          <w:lang w:eastAsia="it-IT"/>
        </w:rPr>
        <w:br/>
        <w:t xml:space="preserve">Cari figli, cercate il Signore che vi ama e vi attende a braccia aperte. Vivete nel tempo delle grandi confusioni spirituali ed è giunto il momento del vostro sì alla chiamata del Signore. Non permettete che il male s’impadronisca dei vostri cuori. Siete del Signore. Io sono venuta dal cielo per condurvi al cammino del bene e della santità. Non esitate. State attenti. Quello che dovete fare non rimandatelo a domani. Fatevi coraggio. Io intercederò presso il mio Gesù per voi. Quando sentite il peso della croce, chiamate Gesù. Solo Lui è il vostro Tutto e senza di Lui non potete fare nulla. </w:t>
      </w:r>
      <w:r>
        <w:rPr>
          <w:rFonts w:eastAsia="Times New Roman"/>
          <w:b/>
          <w:bCs/>
          <w:color w:val="FF0000"/>
          <w:lang w:eastAsia="it-IT"/>
        </w:rPr>
        <w:t>Un fatto spaventoso accadrà in Germania</w:t>
      </w:r>
      <w:r>
        <w:rPr>
          <w:rFonts w:eastAsia="Times New Roman"/>
          <w:color w:val="000000"/>
          <w:lang w:eastAsia="it-IT"/>
        </w:rPr>
        <w:t xml:space="preserve">. </w:t>
      </w:r>
      <w:r>
        <w:rPr>
          <w:rFonts w:eastAsia="Times New Roman"/>
          <w:b/>
          <w:bCs/>
          <w:color w:val="FF0000"/>
          <w:lang w:eastAsia="it-IT"/>
        </w:rPr>
        <w:t>La morte passerà e i miei poveri figli sperimenteranno una croce pesante</w:t>
      </w:r>
      <w:r>
        <w:rPr>
          <w:rFonts w:eastAsia="Times New Roman"/>
          <w:color w:val="000000"/>
          <w:lang w:eastAsia="it-IT"/>
        </w:rPr>
        <w:t>.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2 - 6 aprile 2010</w:t>
      </w:r>
      <w:r>
        <w:rPr>
          <w:rFonts w:eastAsia="Times New Roman"/>
          <w:color w:val="000000"/>
          <w:lang w:eastAsia="it-IT"/>
        </w:rPr>
        <w:br/>
        <w:t xml:space="preserve">Cari figli, </w:t>
      </w:r>
      <w:r>
        <w:rPr>
          <w:rFonts w:eastAsia="Times New Roman"/>
          <w:b/>
          <w:bCs/>
          <w:color w:val="FF0000"/>
          <w:lang w:eastAsia="it-IT"/>
        </w:rPr>
        <w:t>un fatto spaventoso accadrà a Ginevra e si ripeterà nel Pernambuco. Ginevra vivrà momenti di grande tribolazione. La furia del nemico invisibile *  raggiungerà i miei poveri figli</w:t>
      </w:r>
      <w:r>
        <w:rPr>
          <w:rFonts w:eastAsia="Times New Roman"/>
          <w:color w:val="000000"/>
          <w:lang w:eastAsia="it-IT"/>
        </w:rPr>
        <w:t>. Ecco il tempo del dolore per l’umanità. Vi invito alla preghiera sincera, perché solo per mezzo della preghiera potete sopportare il peso delle prove che verranno. Non allontanatevi dal cammino che vi ho indicato. Io sono vostra Madre e voglio che facciate parte del mio Esercito vittorioso. Nell’Eucarestia e nelle parole di mio Figlio Gesù c’è il reale motivo della vostra futura vittoria. Non esitate. Quello che dovete fare non rimandatelo a domani. Questo è il messaggio che oggi vi trasmetto nel nome della Santissima Trinità. Grazie per avermi permesso di riunirvi qui ancora una volta. Vi benedico nel nome del Padre, del Figlio e dello Spirito Santo. Amen. Rimanete nella pace. [* scoppio del CERN? Raggi gamma? Perdite radioattive?]</w:t>
        <w:br/>
        <w:br/>
      </w:r>
      <w:r>
        <w:rPr>
          <w:rFonts w:eastAsia="Times New Roman"/>
          <w:b/>
          <w:bCs/>
          <w:color w:val="000000"/>
          <w:lang w:eastAsia="it-IT"/>
        </w:rPr>
        <w:t>3.303 - 7 aprile 2010</w:t>
      </w:r>
      <w:r>
        <w:rPr>
          <w:rFonts w:eastAsia="Times New Roman"/>
          <w:color w:val="000000"/>
          <w:lang w:eastAsia="it-IT"/>
        </w:rPr>
        <w:br/>
        <w:t>Cari figli, Io vi amo. Sono venuta dal cielo per chiamarvi alla santità e per rendervi grandi nella fede. Non allontanatevi da mio Figlio Gesù. Lui vi attende con immenso amore di Padre. Quello che dovete fare non rimandatelo a domani. Testimoniate che siete veramente di Cristo e che le cose del mondo non sono per voi. L’umanità si è contaminata con il peccato e ha bisogno di essere curata. Aprite i vostri cuori alla grazia santificante del Signore. Non perdete la vostra speranza. Rallegratevi, perché avete un posto speciale nel mio Cuore Immacolato. Siate forti e saldi nella fede. Inginocchiatevi e pregate</w:t>
      </w:r>
      <w:r>
        <w:rPr>
          <w:rFonts w:eastAsia="Times New Roman"/>
          <w:b/>
          <w:bCs/>
          <w:color w:val="FF0000"/>
          <w:lang w:eastAsia="it-IT"/>
        </w:rPr>
        <w:t>. Una forza devastatrice attraverserà l’Europa causando distruzione e morte</w:t>
      </w:r>
      <w:r>
        <w:rPr>
          <w:rFonts w:eastAsia="Times New Roman"/>
          <w:color w:val="000000"/>
          <w:lang w:eastAsia="it-IT"/>
        </w:rPr>
        <w:t>. Non allontanatevi dal cammino che vi ho indicato. Ecco il tempo della grazia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4 - 10 aprile 2010</w:t>
      </w:r>
      <w:r>
        <w:rPr>
          <w:rFonts w:eastAsia="Times New Roman"/>
          <w:color w:val="000000"/>
          <w:lang w:eastAsia="it-IT"/>
        </w:rPr>
        <w:br/>
        <w:t>Cari figli, amate la verità e vivete coraggiosamente i miei appelli. Ovunque testimoniate che siete di mio Figlio Gesù e che le cose del mondo non sono per voi. Siete gli eletti di Dio e Lui vi ama. Allontanatevi dal peccato e vivete nella grazia del Signore. Quando vi accade di cadere, chiamate Gesù. Avvicinatevi al confessionale e cercate il perdono amorevole di Dio. Non allontanatevi dalla preghiera e dall’Eucarestia. La vostra vittoria è nel Signore. Coraggio. Vedrete ancora orrori sulla terra. La malvagità degli uomini porterà sofferenza e dolore ai miei eletti, ma non scoraggiatevi. Restate con la Chiesa. Il peso del dolore sarà grande per la Chiesa, ma lei non sarà sconfitta. Il trionfo della Chiesa verrà e i nemici saranno sconfitti. Rallegratevi, perché il Signore non vi abbandonerà. Siate docili e vedrete la mano potente di Dio agi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5 - 11 aprile 2010</w:t>
      </w:r>
      <w:r>
        <w:rPr>
          <w:rFonts w:eastAsia="Times New Roman"/>
          <w:color w:val="000000"/>
          <w:lang w:eastAsia="it-IT"/>
        </w:rPr>
        <w:br/>
        <w:t xml:space="preserve">Cari figli, Io sono vostra Madre e vi amo. Ho ancora nobili cose da rivelarvi. Vi chiedo di essere docili, perché voglio condurvi a mio Figlio Gesù. Assumete il vostro vero ruolo di cristiani. Siate fedeli al Vangelo e testimoniate a tutti le meraviglie di Dio. State attenti. Qualunque cosa accada, non allontanatevi dalla verità. Lasciate che la fiamma della fede illumini il vostro cammino spirituale. Il mio Gesù vi attende a braccia aperte. Non permettete che le tenebre del male si avvicinino a voi. Siete del Signore e solo Lui dovete servire e seguire. L’umanità berrà il calice amaro della sofferenza. </w:t>
      </w:r>
      <w:r>
        <w:rPr>
          <w:rFonts w:eastAsia="Times New Roman"/>
          <w:b/>
          <w:bCs/>
          <w:color w:val="FF0000"/>
          <w:lang w:eastAsia="it-IT"/>
        </w:rPr>
        <w:t>Un fatto spaventoso accadrà in Iran, in Pakistan e ad Angra dos Reis. I fatti accadranno in epoche differenti, ma saranno uguali</w:t>
      </w:r>
      <w:r>
        <w:rPr>
          <w:rFonts w:eastAsia="Times New Roman"/>
          <w:color w:val="000000"/>
          <w:lang w:eastAsia="it-IT"/>
        </w:rPr>
        <w:t>. I miei poveri figli vivranno momenti di angoscia. Soffro per ciò che vi attende. Inginocchiatevi e pregate. Non esitate.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6 - 13 aprile 2010</w:t>
      </w:r>
      <w:r>
        <w:rPr>
          <w:rFonts w:eastAsia="Times New Roman"/>
          <w:color w:val="000000"/>
          <w:lang w:eastAsia="it-IT"/>
        </w:rPr>
        <w:br/>
        <w:t>Cari figli, Io sono vostra Madre e vengo dal cielo per chiamarvi alla conversione. Non restate fermi nel peccato, ma tornate a Colui che è il vostro unico e vero Salvatore. Non scoraggiatevi. Il mio Gesù è al vostro fianco e non dovete temere nulla. Fatevi coraggio e in tutto siate come Gesù. La vostra sincera e coraggiosa testimonianza attrarrà i miei poveri figli lontani. Gli abitanti della terra della fortuna sperimenteranno una croce pesante. La terra tremerà e la morte sarà presente</w:t>
      </w:r>
      <w:r>
        <w:rPr>
          <w:rFonts w:eastAsia="Times New Roman"/>
          <w:b/>
          <w:bCs/>
          <w:color w:val="FF0000"/>
          <w:lang w:eastAsia="it-IT"/>
        </w:rPr>
        <w:t>. L’aquila berrà il calice amaro del dolore. A ovest, nella regione del Pacifico, si udranno grida e lamenti.</w:t>
      </w:r>
      <w:r>
        <w:rPr>
          <w:rFonts w:eastAsia="Times New Roman"/>
          <w:color w:val="000000"/>
          <w:lang w:eastAsia="it-IT"/>
        </w:rPr>
        <w:t xml:space="preserve"> Inginocchiatevi e pregate. Chi sta con il Signore non sperimenterà mai la sconfitta.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7 - 17 aprile 2010</w:t>
      </w:r>
      <w:r>
        <w:rPr>
          <w:rFonts w:eastAsia="Times New Roman"/>
          <w:color w:val="000080"/>
          <w:lang w:eastAsia="it-IT"/>
        </w:rPr>
        <w:br/>
      </w:r>
      <w:r>
        <w:rPr>
          <w:rFonts w:eastAsia="Times New Roman"/>
          <w:color w:val="000000"/>
          <w:lang w:eastAsia="it-IT"/>
        </w:rPr>
        <w:t xml:space="preserve">Cari figli, sono vostra Madre Addolorata. Sono venuta dal cielo per portarvi il mio messaggio di pace e conversione. Non restate con le mani in mano. Aprite i vostri cuori e accettate la volontà di Dio per le vostre vite. Vivete nel tempo delle grandi confusioni spirituali e il mio avversario agirà con grande furia per allontanarvi dal cammino di Dio. Cercate forza nella preghiera. Non allontanatevi dalla verità. Qualunque cosa accada, non permettete che il demonio vinca. Siete del Signore e con Lui sarete vittoriosi. Pregate. L’umanità cammina verso l’abisso della distruzione che gli uomini hanno preparato con le proprie mani. </w:t>
      </w:r>
      <w:r>
        <w:rPr>
          <w:rFonts w:eastAsia="Times New Roman"/>
          <w:b/>
          <w:bCs/>
          <w:color w:val="FF0000"/>
          <w:lang w:eastAsia="it-IT"/>
        </w:rPr>
        <w:t>Un gigante addormentato si alzerà in Indonesia</w:t>
      </w:r>
      <w:r>
        <w:rPr>
          <w:rFonts w:eastAsia="Times New Roman"/>
          <w:color w:val="000000"/>
          <w:lang w:eastAsia="it-IT"/>
        </w:rPr>
        <w:t xml:space="preserve"> e i miei poveri figli berranno il calice amaro del dolore. </w:t>
      </w:r>
      <w:r>
        <w:rPr>
          <w:rFonts w:eastAsia="Times New Roman"/>
          <w:b/>
          <w:bCs/>
          <w:color w:val="FF0000"/>
          <w:lang w:eastAsia="it-IT"/>
        </w:rPr>
        <w:t>Tragedia maggiore non è mai esistita.</w:t>
      </w:r>
      <w:r>
        <w:rPr>
          <w:rFonts w:eastAsia="Times New Roman"/>
          <w:color w:val="000000"/>
          <w:lang w:eastAsia="it-IT"/>
        </w:rPr>
        <w:t xml:space="preserve"> Siate forti e saldi nella fede. Io sarò sempre con voi. </w:t>
      </w:r>
      <w:r>
        <w:rPr>
          <w:rFonts w:eastAsia="Times New Roman"/>
          <w:b/>
          <w:bCs/>
          <w:color w:val="FF0000"/>
          <w:lang w:eastAsia="it-IT"/>
        </w:rPr>
        <w:t>Una grande distruzione si verificherà in Giappone</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8 - 20 aprile 2010</w:t>
      </w:r>
      <w:r>
        <w:rPr>
          <w:rFonts w:eastAsia="Times New Roman"/>
          <w:color w:val="000000"/>
          <w:lang w:eastAsia="it-IT"/>
        </w:rPr>
        <w:br/>
        <w:t>Cari figli, Io sono vostra Madre. Sono venuta dal cielo per condurvi a mio Figlio Gesù. Non esitate. Ho fretta e voi non potete restare con le mani in mano. Date il meglio di voi nella missione che il Signore vi ha affidato. Vivete con gioia i miei appelli, perché voglio vedervi felici già qui sulla terra e più tardi con me in cielo. Conosco le vostre necessità e intercederò presso il mio Gesù per voi. Coraggio. Non scoraggiatevi. Nulla è perduto. Confidate pienamente nel potere di Dio e tutto finirà bene per voi. L’umanità cammina verso un grande abisso, ma Dio non è lontano da voi. Pentitevi e convertitevi. Lui vi attende a braccia aperte. Pregate. Solo attraverso la preghiera potete raggiungere la vittoria</w:t>
      </w:r>
      <w:r>
        <w:rPr>
          <w:rFonts w:eastAsia="Times New Roman"/>
          <w:b/>
          <w:bCs/>
          <w:color w:val="FF0000"/>
          <w:lang w:eastAsia="it-IT"/>
        </w:rPr>
        <w:t>. In un famoso santuario del Brasile accadrà un fatto doloroso. I miei poveri figli piangeranno e si lamenteranno. L’ovest verrà scosso e Bahia vivrà momenti di dolore.</w:t>
      </w:r>
      <w:r>
        <w:rPr>
          <w:rFonts w:eastAsia="Times New Roman"/>
          <w:color w:val="000000"/>
          <w:lang w:eastAsia="it-IT"/>
        </w:rPr>
        <w:t xml:space="preserve"> Avanti nella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9 - 22 aprile 2010</w:t>
      </w:r>
      <w:r>
        <w:rPr>
          <w:rFonts w:eastAsia="Times New Roman"/>
          <w:color w:val="000000"/>
          <w:lang w:eastAsia="it-IT"/>
        </w:rPr>
        <w:br/>
        <w:t xml:space="preserve">Cari figli, voi siete importanti per la realizzazione dei miei piani. Quello che dovete fare non rimandatelo a domani. Dio ha fretta e questo è il tempo del vostro ritorno sincero e amorevole al Dio della salvezza e della pace. Io sono vostra Madre e sono molto vicina a voi. Quando sentite il peso delle vostre difficoltà, chiamatemi e Io vi condurrò a mio Figlio Gesù. In Lui troverete la forza per il vostro cammino. La vostra piena felicità è in Gesù. Tornate a Lui che vi ama e vi conosce per nome. Ecco il tempo delle grandi tribolazioni spirituali. Cercate forza nella preghiera e nell’Eucarestia. Quando tutto sembrerà perduto sorgerà per voi la grande vittoria di Dio. Non ci sarà sconfitta per i miei eletti. Giungerà per l’umanità l’ora del calvario. Grandi e dolorosi avvenimenti vi attendono, ma non scoraggiatevi. </w:t>
      </w:r>
      <w:r>
        <w:rPr>
          <w:rFonts w:eastAsia="Times New Roman"/>
          <w:b/>
          <w:bCs/>
          <w:color w:val="0000FF"/>
          <w:lang w:eastAsia="it-IT"/>
        </w:rPr>
        <w:t>Gli angeli del Signore verranno dal cielo e i suoi eletti non sperimenteranno dolori fisici. Nella grande tribolazione finale</w:t>
      </w:r>
      <w:r>
        <w:rPr>
          <w:rFonts w:eastAsia="Times New Roman"/>
          <w:color w:val="000000"/>
          <w:lang w:eastAsia="it-IT"/>
        </w:rPr>
        <w:t xml:space="preserve"> gli uomini vedranno la mano potente di Dio agire. Avanti senza paura. Voi siete del Signore e non dovete temere null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0 - 24 aprile 2010</w:t>
      </w:r>
      <w:r>
        <w:rPr>
          <w:rFonts w:eastAsia="Times New Roman"/>
          <w:color w:val="000000"/>
          <w:lang w:eastAsia="it-IT"/>
        </w:rPr>
        <w:br/>
        <w:t xml:space="preserve">Cari figli, non allontanatevi dalla preghiera. L’umanità è alla vigilia degli avvenimenti più dolorosi. Sono vostra Madre Addolorata e soffro per ciò che vi attende. </w:t>
      </w:r>
      <w:r>
        <w:rPr>
          <w:rFonts w:eastAsia="Times New Roman"/>
          <w:b/>
          <w:bCs/>
          <w:color w:val="FF0000"/>
          <w:lang w:eastAsia="it-IT"/>
        </w:rPr>
        <w:t xml:space="preserve">La terra si agiterà e dalle profondità verranno immensi fiumi di fuoco. Giganti addormentati si alzeranno e la sofferenza sarà grande per molte nazioni. L’asse terrestre si sposterà </w:t>
      </w:r>
      <w:r>
        <w:rPr>
          <w:rFonts w:eastAsia="Times New Roman"/>
          <w:color w:val="000000"/>
          <w:lang w:eastAsia="it-IT"/>
        </w:rPr>
        <w:t>e i miei poveri figli vivranno momenti di grande tribolazione. State attenti. Ecco il tempo dei dolori per l’umanità. Tornate a Gesù. Solo in Lui troverete la forza per sopportare il peso delle prove che verranno. Coraggio. Io intercederò presso il mio Gesù per voi. Non esit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1 - 27 aprile 2010</w:t>
      </w:r>
      <w:r>
        <w:rPr>
          <w:rFonts w:eastAsia="Times New Roman"/>
          <w:color w:val="000000"/>
          <w:lang w:eastAsia="it-IT"/>
        </w:rPr>
        <w:br/>
        <w:t xml:space="preserve">Cari figli, coraggio. Io sono vostra Madre e vengo dal cielo per condurvi a mio Figlio Gesù. Aprite i vostri cuori all’amore e lasciate che la grazia del mio Gesù vi trasformi. Siate docili. Non esitate. Quando tutto sembrerà perduto sorgerà per voi la vittoria di Dio. Inginocchiatevi e pregate. L’umanità berrà il calice amaro della sofferenza. </w:t>
      </w:r>
      <w:r>
        <w:rPr>
          <w:rFonts w:eastAsia="Times New Roman"/>
          <w:b/>
          <w:bCs/>
          <w:color w:val="FF0000"/>
          <w:lang w:eastAsia="it-IT"/>
        </w:rPr>
        <w:t>Betlemme vivrà l’angoscia di un condannato. La distruzione sarà grande e i miei poveri figli sperimenteranno una croce pesante.</w:t>
      </w:r>
      <w:r>
        <w:rPr>
          <w:rFonts w:eastAsia="Times New Roman"/>
          <w:color w:val="000000"/>
          <w:lang w:eastAsia="it-IT"/>
        </w:rPr>
        <w:t xml:space="preserve"> Convertitevi in fretta. Dio vi attende. Non vivete lontani dal cammino che vi ho indicato nel corso di questi ann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2 - 29 aprile 2010</w:t>
      </w:r>
      <w:r>
        <w:rPr>
          <w:rFonts w:eastAsia="Times New Roman"/>
          <w:color w:val="000000"/>
          <w:lang w:eastAsia="it-IT"/>
        </w:rPr>
        <w:br/>
        <w:t xml:space="preserve">Cari figli, vivete nel tempo dei dolori ed è giunto il momento di pentirvi con sincerità, perché solo così potete avere la forza per sopportare il peso della croce. Io sono vostra Madre e sono venuta dal cielo per chiamarvi alla conversione. Non esitate. Aprite i vostri cuori e lasciate che la grazia del Signore vi conduca alla santità. Camminate verso un futuro ignoto e pieno di sofferenza. </w:t>
      </w:r>
      <w:r>
        <w:rPr>
          <w:rFonts w:eastAsia="Times New Roman"/>
          <w:b/>
          <w:bCs/>
          <w:color w:val="FF0000"/>
          <w:lang w:eastAsia="it-IT"/>
        </w:rPr>
        <w:t>Gli abitanti del Marocco chiederanno aiuto. La sua bellezza non esisterà più, perché sarà devastata</w:t>
      </w:r>
      <w:r>
        <w:rPr>
          <w:rFonts w:eastAsia="Times New Roman"/>
          <w:color w:val="000000"/>
          <w:lang w:eastAsia="it-IT"/>
        </w:rPr>
        <w:t>. Soffro per ciò che vi attende. Inginocchiatevi e pregate. Dio vuole salvarvi. Convertitevi in fr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3 - 1 maggio 2010</w:t>
      </w:r>
      <w:r>
        <w:rPr>
          <w:rFonts w:eastAsia="Times New Roman"/>
          <w:color w:val="000000"/>
          <w:lang w:eastAsia="it-IT"/>
        </w:rPr>
        <w:br/>
        <w:t xml:space="preserve">Cari figli, Io vi amo come siete e sono sempre al vostro fianco, anche se non Mi vedete. Siete importanti per la realizzazione dei miei piani e Io sono venuta dal cielo per chiamarvi alla conversione sincera. Non temete. Nulla è perduto. Confidate pienamente in mio Figlio Gesù e sarete vittoriosi. Io intercederò presso il mio Gesù per voi. Vi invito oggi a vivere i miei appelli. L’umanità è malata e ha bisogno di essere curata. Aprite i vostri cuori al Dio della salvezza e della pace. Allontanatevi dal male e cercate forza nella preghiera e nell’Eucarestia. Quando tutto sembrerà perduto, verrà per voi una grande vittoria. Sono giunti i tempi da me predetti. Convertitevi in fretta. Non voglio obbligarvi, ma ciò che dico dev’essere preso sul serio. </w:t>
      </w:r>
      <w:r>
        <w:rPr>
          <w:rFonts w:eastAsia="Times New Roman"/>
          <w:b/>
          <w:bCs/>
          <w:color w:val="FF0000"/>
          <w:lang w:eastAsia="it-IT"/>
        </w:rPr>
        <w:t xml:space="preserve">Un fatto doloroso accadrà in Italia. Dolore maggiore non è esistito. Una sofferenza simile verrà per gli abitanti dell’Amazzonia. </w:t>
      </w:r>
      <w:r>
        <w:rPr>
          <w:rFonts w:eastAsia="Times New Roman"/>
          <w:color w:val="000000"/>
          <w:lang w:eastAsia="it-IT"/>
        </w:rPr>
        <w:t>Inginocchiatevi in preghiera e Dio vi salverà.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4 - 2 maggio 2010</w:t>
      </w:r>
      <w:r>
        <w:rPr>
          <w:rFonts w:eastAsia="Times New Roman"/>
          <w:color w:val="000000"/>
          <w:lang w:eastAsia="it-IT"/>
        </w:rPr>
        <w:br/>
        <w:t xml:space="preserve">Cari figli, sono venuta dal cielo per benedirvi e condurvi a mio Figlio Gesù. Siate docili. Non temete. Non esitate. Qualunque cosa accada, non permettete che la fiamma della fede si spenga dentro di voi. Vi chiedo di essere fedeli a mio Figlio Gesù. Non lasciatevi contaminare dalle cose del mondo, perché siete del Signore e solo Lui dovete servire e seguire. L’umanità è diventata povera spiritualmente perché gli uomini si sono allontanati da Dio. Soffro per ciò che vi attende. Inginocchiatevi e pregate. Non ci sarà sconfitta per gli eletti di Dio. Avrete ancora grandi sofferenze, ma confidate in Gesù. In Lui è la vostra vittoria. </w:t>
      </w:r>
      <w:r>
        <w:rPr>
          <w:rFonts w:eastAsia="Times New Roman"/>
          <w:b/>
          <w:bCs/>
          <w:color w:val="FF0000"/>
          <w:lang w:eastAsia="it-IT"/>
        </w:rPr>
        <w:t xml:space="preserve">Un fenomeno spaventoso si verificherà nel mare di Galilea e gli uomini non sapranno spiegarselo. </w:t>
      </w:r>
      <w:r>
        <w:rPr>
          <w:rFonts w:eastAsia="Times New Roman"/>
          <w:color w:val="000000"/>
          <w:lang w:eastAsia="it-IT"/>
        </w:rPr>
        <w:t>Io sono vostra Madre e sono instancabile. Siate miti e umili di cuore. Io sono venuta dal cielo per rendervi uomini e donne di fede. Avanti senza paura. I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5 - 4 maggio 2010</w:t>
      </w:r>
      <w:r>
        <w:rPr>
          <w:rFonts w:eastAsia="Times New Roman"/>
          <w:color w:val="000000"/>
          <w:lang w:eastAsia="it-IT"/>
        </w:rPr>
        <w:br/>
        <w:t xml:space="preserve">Cari figli, la vera Chiesa del mio Gesù sarà vittoriosa. </w:t>
      </w:r>
      <w:r>
        <w:rPr>
          <w:rFonts w:eastAsia="Times New Roman"/>
          <w:b/>
          <w:bCs/>
          <w:color w:val="FF0000"/>
          <w:lang w:eastAsia="it-IT"/>
        </w:rPr>
        <w:t>Per la falsa chiesa, che è entrata nella Chiesa del mio Gesù, arriverà la sconfitta.</w:t>
      </w:r>
      <w:r>
        <w:rPr>
          <w:rFonts w:eastAsia="Times New Roman"/>
          <w:color w:val="000000"/>
          <w:lang w:eastAsia="it-IT"/>
        </w:rPr>
        <w:t xml:space="preserve"> Dio separerà la zizzania dal grano</w:t>
      </w:r>
      <w:r>
        <w:rPr>
          <w:rFonts w:eastAsia="Times New Roman"/>
          <w:b/>
          <w:bCs/>
          <w:color w:val="0000FF"/>
          <w:lang w:eastAsia="it-IT"/>
        </w:rPr>
        <w:t>. Arriverà il giorno in cui tutto ciò che è falso fallirà. Dio vi separerà dal male e coloro che ascolteranno il vero magistero della Chiesa sperimenteranno una grande vittoria</w:t>
      </w:r>
      <w:r>
        <w:rPr>
          <w:rFonts w:eastAsia="Times New Roman"/>
          <w:color w:val="000000"/>
          <w:lang w:eastAsia="it-IT"/>
        </w:rPr>
        <w:t>. Dio mi ha inviata per annunciarvi la verità. I messaggi che vi ho dato qui sono appelli urgenti alla conversione. Gli avvertimenti che vi do sono perché tutti possano venirne a conoscenza, inginocchiarsi e pregare. Come ho già detto in passato, solo la forza della preghiera potrà trasformare l’umanità. Dite a tutti che non sono venuta dal cielo per scherzo. Ciò che vi dico dev’essere preso sul serio. Aprite i vostri cuori alla mia chiamata e in tutto siate come Gesù. Io sono vostra Madre Addolorata e soffro per ciò che vi attende. Convertitevi. Il vostro Dio ancora vi asp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6 - 8 maggio 2010</w:t>
      </w:r>
      <w:r>
        <w:rPr>
          <w:rFonts w:eastAsia="Times New Roman"/>
          <w:color w:val="000000"/>
          <w:lang w:eastAsia="it-IT"/>
        </w:rPr>
        <w:br/>
        <w:t xml:space="preserve">Cari figli, il Signore è con voi. Coraggio. Siate forti e saldi nella fede. La vostra vittoria è nel Signore e Lui vi ama. Non scoraggiatevi. Inginocchiatevi in preghiera e il Signore verrà a voi con grande vittoria. Io sono vostra Madre. Desidero la vostra conversione e il pentimento dei vostri peccati. Riconciliatevi con Dio. Riempitevi del suo amore per essere salvi. </w:t>
      </w:r>
      <w:r>
        <w:rPr>
          <w:rFonts w:eastAsia="Times New Roman"/>
          <w:color w:val="FF0000"/>
          <w:lang w:eastAsia="it-IT"/>
        </w:rPr>
        <w:t>Arriverà il giorno in cui la Chiesa, in Brasile, soffrirà grandi persecuzioni. I nemici si uniranno contro la Chiesa e i fedeli porteranno una croce pesante</w:t>
      </w:r>
      <w:r>
        <w:rPr>
          <w:rFonts w:eastAsia="Times New Roman"/>
          <w:color w:val="000000"/>
          <w:lang w:eastAsia="it-IT"/>
        </w:rPr>
        <w:t>. Dio si manifesterà con grandi segni e prodigi. Dopo tutta la tribolazione che vivrà la Chiesa, verrà per lei il trionfo. Nulla potrà contro i piani di Dio. Siete il popolo eletto del Signore. Non vivete lontani dalla verità. Il Signore vi attende con immenso amore di Padr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7 - 10 maggio 2010</w:t>
      </w:r>
      <w:r>
        <w:rPr>
          <w:rFonts w:eastAsia="Times New Roman"/>
          <w:color w:val="000000"/>
          <w:lang w:eastAsia="it-IT"/>
        </w:rPr>
        <w:br/>
        <w:t xml:space="preserve">Cari figli, sono venuta dal cielo per chiamarvi alla santità. Sono venuta nel nome del Signore per benedirvi e dirvi che siete amati uno per uno dal Padre, nel Figlio, per mezzo dello Spirito Santo. Aprite i vostri cuori. Non tiratevi indietro. Qualunque cosa accada, restate con il Signore, perché solo in Lui è la vostra vittoria. Vivete nel tempo delle grandi tribolazioni spirituali. Non scoraggiatevi. Nel Signore troverete la forza per assumere il vostro vero ruolo di cristiani. Io sono vostra Madre e vi amo. Vi chiedo di mantenere accesa la fiamma della fede e che ovunque cerchiate di testimoniare che siete di mio Figlio Gesù. Conosco le vostre difficoltà e vi chiedo di non tirarvi indietro. Non c’è vittoria senza croce. Dopo tutta la sofferenza il Signore vi darà la grazia della vittoria. L’umanità cammina verso l’abisso della distruzione che gli uomini hanno preparato con le proprie mani. La terra passerà per grandi trasformazioni e molti luoghi cesseranno di esistere. </w:t>
      </w:r>
      <w:r>
        <w:rPr>
          <w:rFonts w:eastAsia="Times New Roman"/>
          <w:b/>
          <w:bCs/>
          <w:color w:val="FF0000"/>
          <w:lang w:eastAsia="it-IT"/>
        </w:rPr>
        <w:t>Famose isole del vostro Brasile saranno completamente distrutte. Dal lato nord verrà il gigante che tormenterà i miei poveri figli</w:t>
      </w:r>
      <w:r>
        <w:rPr>
          <w:rFonts w:eastAsia="Times New Roman"/>
          <w:color w:val="000000"/>
          <w:lang w:eastAsia="it-IT"/>
        </w:rPr>
        <w:t>. Inginocchiatevi e pregate. Quando tutto sembrerà perduto sorgerà per voi il trionfo definitivo del mio Cuore Immacolato. Io sono al vostro fianco, anche se non Mi vede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8 - 11 maggio 2010</w:t>
      </w:r>
      <w:r>
        <w:rPr>
          <w:rFonts w:eastAsia="Times New Roman"/>
          <w:color w:val="000000"/>
          <w:lang w:eastAsia="it-IT"/>
        </w:rPr>
        <w:br/>
        <w:t xml:space="preserve">Cari figli, un fenomeno straordinario accadrà nella Terra della Santa Croce (Brasile). </w:t>
      </w:r>
      <w:r>
        <w:rPr>
          <w:rFonts w:eastAsia="Times New Roman"/>
          <w:b/>
          <w:bCs/>
          <w:color w:val="0000FF"/>
          <w:lang w:eastAsia="it-IT"/>
        </w:rPr>
        <w:t>Davanti a diverse autorità ecclesiastiche il Signore permetterà questa grazia, che sarà per il bene della Chiesa della vostra nazione. Il fenomeno accadrà per mezzo di un’immagine di S. Pietro. Accadrà dentro un monastero e attirerà l’attenzione del mondo.</w:t>
      </w:r>
      <w:r>
        <w:rPr>
          <w:rFonts w:eastAsia="Times New Roman"/>
          <w:color w:val="000000"/>
          <w:lang w:eastAsia="it-IT"/>
        </w:rPr>
        <w:t xml:space="preserve"> Questo è il tempo della grazia per tutti voi. Non tiratevi indietro. Il Signore vi attende. Fuggite il male e tornate a Colui che è il vostro bene assoluto e vi conosce per nome. Io sono vostra Madre e sono venuta dal cielo per condurvi a Colui che è il vostro unico e vero Salvatore. Siate uomini e donne di preghiera. Dio ha bisogno di voi. Non restate immobil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9 - 15 maggio 2010</w:t>
      </w:r>
      <w:r>
        <w:rPr>
          <w:rFonts w:eastAsia="Times New Roman"/>
          <w:color w:val="000000"/>
          <w:lang w:eastAsia="it-IT"/>
        </w:rPr>
        <w:br/>
        <w:t>Cari figli, v’invito a vivere con gioia il Vangelo del mio Gesù, perché solo accogliendo gli insegnamenti di Gesù potete essere grandi nella fede. Conosco le vostre difficoltà e pregherò per voi. Non scoraggiatevi. Quando sentite il peso della croce, chiamate Gesù. Lui è il vostro grande amico e mai vi abbandonerà. Io sono vostra Madre Addolorata. Soffro per ciò che vi attende</w:t>
      </w:r>
      <w:r>
        <w:rPr>
          <w:rFonts w:eastAsia="Times New Roman"/>
          <w:b/>
          <w:bCs/>
          <w:color w:val="FF0000"/>
          <w:lang w:eastAsia="it-IT"/>
        </w:rPr>
        <w:t>. Gli uomini del terrore agiranno contro la Chiesa. Cercheranno di distruggere un tempio</w:t>
      </w:r>
      <w:r>
        <w:rPr>
          <w:rFonts w:eastAsia="Times New Roman"/>
          <w:color w:val="000000"/>
          <w:lang w:eastAsia="it-IT"/>
        </w:rPr>
        <w:t xml:space="preserve"> e i miei poveri figli porteranno una croce pesante</w:t>
      </w:r>
      <w:r>
        <w:rPr>
          <w:rFonts w:eastAsia="Times New Roman"/>
          <w:b/>
          <w:bCs/>
          <w:color w:val="FF0000"/>
          <w:lang w:eastAsia="it-IT"/>
        </w:rPr>
        <w:t>. L’Italia sarà scossa da questo doloroso avvenimento</w:t>
      </w:r>
      <w:r>
        <w:rPr>
          <w:rFonts w:eastAsia="Times New Roman"/>
          <w:color w:val="000000"/>
          <w:lang w:eastAsia="it-IT"/>
        </w:rPr>
        <w:t>. Pregate per la Chiesa. Ecco i tempi dei dol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0 - 16 maggio 2010</w:t>
      </w:r>
      <w:r>
        <w:rPr>
          <w:rFonts w:eastAsia="Times New Roman"/>
          <w:color w:val="000000"/>
          <w:lang w:eastAsia="it-IT"/>
        </w:rPr>
        <w:br/>
        <w:t>Cari figli, confidate pienamente in mio Figlio Gesù. Lui è al vostro fianco anche se non Lo vedete. Lui è la vostra speranza e senza di Lui nulla siete e nulla potete fare. Vi chiedo di fare del bene a tutti. Aprite i vostri cuori e assumete il vostro vero ruolo di cristiani. Conosco le vostre necessità e porterò a mio Figlio Gesù le vostre intenzioni. Non scoraggiatevi. Non c’è vittoria senza croce. Quando tutto sembrerà perduto sorgerà per voi la grazia della vittoria del Signore. Siate miti e umili di cuore. Riempitevi dell’amore di Dio, perché l’amore è più forte della morte e più potente del peccato. Voglio dirvi che tutto ciò che farete in favore dei miei poveri figli bisognosi non resterà senza ricompensa. Portate speranza a tutti. Siate luce per tutti coloro che vivono nelle tenebre. Dio ha bisogno di voi. Rallegratevi, perché i vostri nomi sono già scritti nel mio Cuore Immacolato. Dopo tutta la tribolazione, il Signore trasformerà la terra e per l’umanità tornerà la pace. Non ci sarà morte e nessun male raggiungerà gli eletti di Dio. Sarà questo il tempo del trionfo definitivo del mio Cuore Immacolato. Coraggio. Non tiratevi indietro. Io sarò sempre vicino a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1 - 18 maggio 2010</w:t>
      </w:r>
      <w:r>
        <w:rPr>
          <w:rFonts w:eastAsia="Times New Roman"/>
          <w:color w:val="000000"/>
          <w:lang w:eastAsia="it-IT"/>
        </w:rPr>
        <w:br/>
        <w:t>Cari figli, state attenti. Inginocchiatevi e pregate per non essere ingannati. Il demonio desidera causare confusione nella Chiesa nella vostra nazione e continuerà a seminare discordia tra i figli di Dio, ingannando con scandali, falsi segni e false apparizioni. Grande sarà il numero dei miei poveri figli che saranno vittime delle trappole del demonio. Convertitevi e vivete il Vangelo del mio Gesù. Restate con la Chiesa. Cercate la vostra conversione per mezzo della vera dottrina della Chiesa. Ecco il tempo delle grandi confusioni spirituali. Non allontanatevi dalla verità. Io sono vostra Madre e sono venuta dal cielo per annunciarvi la verità. Solo la verità del mio Gesù vi santificherà e vi darà la forza per restare saldi nella verità</w:t>
      </w:r>
      <w:r>
        <w:rPr>
          <w:rFonts w:eastAsia="Times New Roman"/>
          <w:b/>
          <w:bCs/>
          <w:color w:val="FF0000"/>
          <w:lang w:eastAsia="it-IT"/>
        </w:rPr>
        <w:t xml:space="preserve">. Il demonio continuerà a fare falsi segni nel vostro Brasile, con false stimmate e lacrimazioni di immagini. </w:t>
      </w:r>
      <w:r>
        <w:rPr>
          <w:rFonts w:eastAsia="Times New Roman"/>
          <w:color w:val="000000"/>
          <w:lang w:eastAsia="it-IT"/>
        </w:rPr>
        <w:t>Io sono vostra Madre Addolorata e soffro a causa di coloro che si sono consegnati al demonio e hanno causato confusione tra i miei poveri figli. Dio chiederà conto a coloro che hanno ingannato e hanno contribuito all’allontanamento di molti dei miei poveri figli dal cammino della verità. Pregate. Pregate. Pregate. In questo momento faccio cadere dal cielo su di voi una straordinaria pioggia di grazi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2 - 22 maggio 2010</w:t>
      </w:r>
      <w:r>
        <w:rPr>
          <w:rFonts w:eastAsia="Times New Roman"/>
          <w:color w:val="000000"/>
          <w:lang w:eastAsia="it-IT"/>
        </w:rPr>
        <w:br/>
        <w:t xml:space="preserve">Cari figli, Io sono vostra Madre e sono venuta dal cielo per chiamarvi alla conversione sincera. Non tiratevi indietro. Dio vi ama e vi attende con immenso amore di Padre. Pentitevi dei vostri peccati e dite il vostro “sì” al Signore. Guardatevi intorno e vedete come cresce il numero di coloro che si allontanano da Dio. L’umanità vive contaminata e i miei poveri figli camminano come ciechi spiritualmente. Inginocchiatevi in preghiera, perché vivete nel tempo delle grandi confusioni spirituali. Non allontanatevi dal Signore. Lui è il vostro Tutto e solo in Lui è la vostra piena felicità. Non perdete la vostra speranza. Chi è con il Signore mai sperimenterà la sconfitta. Avanti. </w:t>
      </w:r>
      <w:r>
        <w:rPr>
          <w:rFonts w:eastAsia="Times New Roman"/>
          <w:b/>
          <w:bCs/>
          <w:color w:val="FF0000"/>
          <w:lang w:eastAsia="it-IT"/>
        </w:rPr>
        <w:t>Un fatto spaventoso accadrà in Argentina e si ripeterà ad Alagoinha</w:t>
      </w:r>
      <w:r>
        <w:rPr>
          <w:rFonts w:eastAsia="Times New Roman"/>
          <w:color w:val="000000"/>
          <w:lang w:eastAsia="it-IT"/>
        </w:rPr>
        <w:t>. Pregate. Io sono vostra Madre e so ciò che vi attende. Coraggio. Io intercederò presso il mio Gesù per voi. Rallegratevi. Qualunque cosa accada,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3 - 24 maggio 2010</w:t>
      </w:r>
      <w:r>
        <w:rPr>
          <w:rFonts w:eastAsia="Times New Roman"/>
          <w:color w:val="000000"/>
          <w:lang w:eastAsia="it-IT"/>
        </w:rPr>
        <w:br/>
        <w:t xml:space="preserve">Cari figli, il mio Gesù è la Luce del mondo e solo Lui è il vostro unico e vero Salvatore. Confidate in Lui che vede nel segreto e vi conosce per nome. Non scoraggiatevi. Dio è al vostro fianco. Coraggio. Nulla potrà contro di voi quando siete con il Signore. Inginocchiatevi in preghiera. L’umanità è malata e ha bisogno di essere curata. Non allontanatevi dalla verità. Siete importanti per la realizzazione dei miei piani. Date il meglio di voi nella missione che il Signore vi ha affidato. Io sono vostra Madre e sono instancabile. Vengo per mostrarvi il cammino. Non restate immobili. La vostra vita appartiene al Signore. Siete gli eletti di Dio e Lui attende il vostro “sì” sincero e coraggioso. </w:t>
      </w:r>
      <w:r>
        <w:rPr>
          <w:rFonts w:eastAsia="Times New Roman"/>
          <w:color w:val="FF0000"/>
          <w:lang w:eastAsia="it-IT"/>
        </w:rPr>
        <w:t>L’Italia berrà il calice amaro del dolore</w:t>
      </w:r>
      <w:r>
        <w:rPr>
          <w:rFonts w:eastAsia="Times New Roman"/>
          <w:color w:val="000000"/>
          <w:lang w:eastAsia="it-IT"/>
        </w:rPr>
        <w:t xml:space="preserve">. </w:t>
      </w:r>
      <w:r>
        <w:rPr>
          <w:rFonts w:eastAsia="Times New Roman"/>
          <w:b/>
          <w:bCs/>
          <w:color w:val="FF0000"/>
          <w:lang w:eastAsia="it-IT"/>
        </w:rPr>
        <w:t>Un fatto spaventoso accadrà a Roma e si ripeterà nel nord della Francia.</w:t>
      </w:r>
      <w:r>
        <w:rPr>
          <w:rFonts w:eastAsia="Times New Roman"/>
          <w:color w:val="000000"/>
          <w:lang w:eastAsia="it-IT"/>
        </w:rPr>
        <w:t xml:space="preserve"> Io sono vostra Madre Addolorata e soffro per ciò che vi attende. Pregate molto davanti alla croce. Chi è con il Signore non sentirà mai il peso della sconfitt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4 - 25 maggio 2010</w:t>
      </w:r>
      <w:r>
        <w:rPr>
          <w:rFonts w:eastAsia="Times New Roman"/>
          <w:color w:val="000000"/>
          <w:lang w:eastAsia="it-IT"/>
        </w:rPr>
        <w:br/>
        <w:t>Cari figli, Io sono vostra Madre e sono venuta dal cielo per condurvi a mio Figlio Gesù. Aprite i vostri cuori all’amore e sarete trasformati. Siate miti e umili di cuore. Portate i miei appelli al mondo, perché desidero la conversione di tutti i miei poveri figli lontani. Non perdete la vostra speranza. Quando sentite il peso della croce, chiamate Gesù. Lui verrà a voi e sarete vittoriosi. L’umanità si è impoverita spiritualmente perché gli uomini si sono allontanati da Dio. Soffro a causa di coloro che camminano come ciechi guidando altro ciechi. Tornate a Colui che è il vostro bene assoluto e conosce ciascuno di voi per nome. Avrete ancora grandi tribolazioni. L’umanità berrà il calice amaro della sofferenza prima della gloriosa venuta di mio Figlio Gesù. Il Signore trasformerà la terra e i giusti vivranno felici. Vi chiedo di fare del bene a tutti e di cercare di imitare in tutto mio Figlio Gesù. Nel trionfo definitivo del mio Cuore Immacolato i miei devoti riceveranno la ricompensa dei giusti. Non tiratevi indietro. Restate con la verità. Siate difensori del Vangelo del mio Gesù. Io sarò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5 - 29 maggio 2010</w:t>
      </w:r>
      <w:r>
        <w:rPr>
          <w:rFonts w:eastAsia="Times New Roman"/>
          <w:color w:val="000000"/>
          <w:lang w:eastAsia="it-IT"/>
        </w:rPr>
        <w:br/>
        <w:t xml:space="preserve">Cari figli, l’umanità berrà il calice amaro della sofferenza. </w:t>
      </w:r>
      <w:r>
        <w:rPr>
          <w:rFonts w:eastAsia="Times New Roman"/>
          <w:b/>
          <w:bCs/>
          <w:color w:val="FF0000"/>
          <w:lang w:eastAsia="it-IT"/>
        </w:rPr>
        <w:t>Il Giappone soffrirà e il dolore sarà grande per i miei poveri figli</w:t>
      </w:r>
      <w:r>
        <w:rPr>
          <w:rFonts w:eastAsia="Times New Roman"/>
          <w:color w:val="000000"/>
          <w:lang w:eastAsia="it-IT"/>
        </w:rPr>
        <w:t xml:space="preserve">. L’umanità vivrà momenti di dolore per una grande guerra in Oriente. Il fuoco attraverserà il cielo e gli uomini saranno bruciati. Io sono vostra Madre e sono venuta dal cielo per condurvi a mio Figlio Gesù. Siete amati uno per uno dal Padre, nel Figlio, per mezzo dello Spirito Santo. Non restate con le mani in mano. Ciò che dovete fare non rimandatelo a domani. Non restate con le mani in mano. Dio ha fretta. Date a tutti il buon esempio e in ogni cosa imitate mio Figlio Gesù. Lui è il vostro unico e vero Salvatore e al di fuori di Lui l’umanità non troverà la pace. Io sono vostra Madre e vi amo. </w:t>
      </w:r>
      <w:r>
        <w:rPr>
          <w:rFonts w:eastAsia="Times New Roman"/>
          <w:b/>
          <w:bCs/>
          <w:color w:val="0000FF"/>
          <w:lang w:eastAsia="it-IT"/>
        </w:rPr>
        <w:t>Se sapeste quanto vi amo, piangereste di gioia</w:t>
      </w:r>
      <w:r>
        <w:rPr>
          <w:rFonts w:eastAsia="Times New Roman"/>
          <w:color w:val="000000"/>
          <w:lang w:eastAsia="it-IT"/>
        </w:rPr>
        <w:t xml:space="preserve">. Non tiratevi indietro. Pregate. Pregate. Pregate. Soffro per ciò che vi attende. </w:t>
      </w:r>
      <w:r>
        <w:rPr>
          <w:rFonts w:eastAsia="Times New Roman"/>
          <w:b/>
          <w:bCs/>
          <w:color w:val="FF0000"/>
          <w:lang w:eastAsia="it-IT"/>
        </w:rPr>
        <w:t>Gli uomini cammineranno in direzione dell’immenso campo, ma troveranno la morte</w:t>
      </w:r>
      <w:r>
        <w:rPr>
          <w:rFonts w:eastAsia="Times New Roman"/>
          <w:color w:val="000000"/>
          <w:lang w:eastAsia="it-IT"/>
        </w:rPr>
        <w:t>. Molti piangeranno e si lamenteranno. Coraggio. Grazie per essere qui. Grazie per essere venuti. Intercederò presso mio Figlio Gesù per voi. Avanti con coraggio e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6 - 1 giugno 2010</w:t>
      </w:r>
      <w:r>
        <w:rPr>
          <w:rFonts w:eastAsia="Times New Roman"/>
          <w:color w:val="000000"/>
          <w:lang w:eastAsia="it-IT"/>
        </w:rPr>
        <w:br/>
        <w:t xml:space="preserve">Cari figli, state attenti per non essere ingannati. Credete fermamente al Vangelo del mio Gesù per essere salvi. Ecco il tempo delle grandi confusioni spirituali. Allontanatevi dai falsi segni e dai falsi miracoli. Il demonio è riuscito a ingannare molti dei miei poveri figli nella Terra della Santa Croce (Brasile). Molti sono stati ingannati per mezzo di false stimmate e falsi segni. Allontanatevi definitivamente da ogni menzogna e inganno. Tornate alla verità per essere salvi. </w:t>
      </w:r>
      <w:r>
        <w:rPr>
          <w:rFonts w:eastAsia="Times New Roman"/>
          <w:b/>
          <w:bCs/>
          <w:color w:val="0000FF"/>
          <w:lang w:eastAsia="it-IT"/>
        </w:rPr>
        <w:t>Arriverà il giorno in cui, per un permesso di Dio, accadrà un grande miracolo nel vostro Brasile. Accadrà con un sacerdote e sarà motivo di conversione per molti uomini e donne lontani</w:t>
      </w:r>
      <w:r>
        <w:rPr>
          <w:rFonts w:eastAsia="Times New Roman"/>
          <w:b/>
          <w:bCs/>
          <w:color w:val="000000"/>
          <w:lang w:eastAsia="it-IT"/>
        </w:rPr>
        <w:t>.</w:t>
      </w:r>
      <w:r>
        <w:rPr>
          <w:rFonts w:eastAsia="Times New Roman"/>
          <w:color w:val="000000"/>
          <w:lang w:eastAsia="it-IT"/>
        </w:rPr>
        <w:t xml:space="preserve"> Io sono vostra Madre e sono venuta dal cielo per condurvi alla verità. Dio ha fretta. Non restate con le mani in mano. Quello che dovete fare non rimandatelo a domani. Non voglio obbligarvi, ma ciò che dico dev’essere preso sul serio. Inginocchiatevi in preghiera e Dio vi salverà. L’umanità è malata e ha bisogno di essere curata. Soffro per ciò che vi attende. Allontanatevi dal peccato e dite il vostro “sì” a Dio. Coraggio. Io intercederò presso mio Figl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7 - 3 giugno 2010</w:t>
      </w:r>
      <w:r>
        <w:rPr>
          <w:rFonts w:eastAsia="Times New Roman"/>
          <w:color w:val="000000"/>
          <w:lang w:eastAsia="it-IT"/>
        </w:rPr>
        <w:br/>
        <w:t>Cari figli, vivete rivolti al Signore. Cercatelo sempre nell’Eucarestia, perché solo Lui è il vostro Bene assoluto e vi conosce per nome. Siete del Signore e solo Lui dovete servire, con amore e fedeltà. Non siete del mondo. Voi state nel mondo, ma la vostra vita appartiene al Signore. Lui vi ha creati a sua immagine e somiglianza e attende il vostro “sì” coraggioso alla sua chiamata. L’umanità cammina verso l’abisso della distruzione che gli uomini hanno preparato con le proprie mani. Il disprezzo per il sacro crescerà ogni giorno di più</w:t>
      </w:r>
      <w:r>
        <w:rPr>
          <w:rFonts w:eastAsia="Times New Roman"/>
          <w:b/>
          <w:bCs/>
          <w:color w:val="FF0000"/>
          <w:lang w:eastAsia="it-IT"/>
        </w:rPr>
        <w:t>. Gli uomini rifiuteranno ciò che è di Dio e abbracceranno false dottrine e false ideologie.</w:t>
      </w:r>
      <w:r>
        <w:rPr>
          <w:rFonts w:eastAsia="Times New Roman"/>
          <w:color w:val="000000"/>
          <w:lang w:eastAsia="it-IT"/>
        </w:rPr>
        <w:t xml:space="preserve"> Il demonio causerà grande confusione nella Chiesa. Vedrete ancora orrori. Molti perderanno la fede e si allontaneranno dalla vera dottrina. I falsi profeti semineranno discordia e confusione. Il demonio ingannerà con falsi segni e prodigi. Il Brasile sarà bersaglio di grandi attacchi del demonio. Allontanatevi da ogni menzogna e inganno del demonio. Restate con la verità di mio Figlio Gesù. State attenti. Ascoltatemi per non essere ingannati. Io sono vostra Madre e sono venuta dal cielo per reclamare ciò che è di Dio. Amate e difendete 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8 - 5 giugno 2010</w:t>
      </w:r>
      <w:r>
        <w:rPr>
          <w:rFonts w:eastAsia="Times New Roman"/>
          <w:color w:val="000000"/>
          <w:lang w:eastAsia="it-IT"/>
        </w:rPr>
        <w:br/>
        <w:t xml:space="preserve">Cari figli, Io sono vostra Madre e sono venuta dal cielo per annunciare che questi sono i tempi più dolorosi per l’umanità. Dio ha scelto questa terra e Mi ha inviata per chiamarvi alla conversione sincera. Non scoraggiatevi. Non tiratevi indietro. Dio ha bisogno di voi. Ciò che dovete fare, fatelo per la gloria di Dio, perché solo Lui vi ricompenserà per tutto ciò che avrete fatto in favore dei miei piani. Non ci sarà condanna eterna per coloro che accolgono i miei appelli. Annunciate a tutti che Dio ha fretta e che questo è il tempo della grazia. Ciò che vi ho rivelato qui non l’ho mai rivelato prima in nessuna delle mie apparizioni nel mondo. Solo in questa terra Dio Mi ha permesso di parlarvi degli avvenimenti futuri. Quello che vi trasmetto qui non sarà mai rivelato in nessun altro luogo del mondo. </w:t>
      </w:r>
      <w:r>
        <w:rPr>
          <w:rFonts w:eastAsia="Times New Roman"/>
          <w:b/>
          <w:bCs/>
          <w:color w:val="FF00FF"/>
          <w:lang w:eastAsia="it-IT"/>
        </w:rPr>
        <w:t>Dio ha scelto la Terra della Santa Croce (Brasile) per annunciare al mondo ciò che accadrà.</w:t>
      </w:r>
      <w:r>
        <w:rPr>
          <w:rFonts w:eastAsia="Times New Roman"/>
          <w:color w:val="000000"/>
          <w:lang w:eastAsia="it-IT"/>
        </w:rPr>
        <w:t xml:space="preserve"> Ho ancora nobili cose da rivelarvi. State attenti. </w:t>
      </w:r>
      <w:r>
        <w:rPr>
          <w:rFonts w:eastAsia="Times New Roman"/>
          <w:b/>
          <w:bCs/>
          <w:color w:val="FF0000"/>
          <w:lang w:eastAsia="it-IT"/>
        </w:rPr>
        <w:t>Un fatto spaventoso accadrà nella penisola iberica e la morte verrà per i miei poveri figli</w:t>
      </w:r>
      <w:r>
        <w:rPr>
          <w:rFonts w:eastAsia="Times New Roman"/>
          <w:color w:val="000000"/>
          <w:lang w:eastAsia="it-IT"/>
        </w:rPr>
        <w:t>. Pregate. Pregate. Pregate. Soffro per ciò che vi attende. Non voglio obbligarvi, ma ascoltatemi con amore. Desidero portarvi a Colui che è il vostro unico e vero Salvat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9 - 8 giugno 2010</w:t>
      </w:r>
      <w:r>
        <w:rPr>
          <w:rFonts w:eastAsia="Times New Roman"/>
          <w:color w:val="000000"/>
          <w:lang w:eastAsia="it-IT"/>
        </w:rPr>
        <w:br/>
        <w:t>Cari figli, Io sono molto vicina a voi, anche se non Mi vedete. Aprite i vostri cuori, perché solo così potete sentire la Mia presenza nelle vostre vite. Io vi amo come siete e vi chiedo di fare la volontà di mio Figlio Gesù. Tornate a Lui per mezzo dei sacramenti della Confessione e dell’Eucarestia. Non permettete che il demonio vi allontani dal cammino della verità. Il demonio continuerà a creare falsi segni. Fate attenzione alle trappole del demonio. Dio vi darà grandi segni e questi non saranno solo per richiamare la vostra attenzione, ma per cambiare le vostre vite</w:t>
      </w:r>
      <w:r>
        <w:rPr>
          <w:rFonts w:eastAsia="Times New Roman"/>
          <w:b/>
          <w:bCs/>
          <w:color w:val="FF0000"/>
          <w:lang w:eastAsia="it-IT"/>
        </w:rPr>
        <w:t>. I falsi segni attraggono moltitudini, ma non convertono</w:t>
      </w:r>
      <w:r>
        <w:rPr>
          <w:rFonts w:eastAsia="Times New Roman"/>
          <w:color w:val="000000"/>
          <w:lang w:eastAsia="it-IT"/>
        </w:rPr>
        <w:t xml:space="preserve">. State attenti. Dio vuole parlarvi. Aprite i vostri cuori e ascoltate la sua voce. Siete chiamati a essere in tutto simili a mio Figlio Gesù. Inginocchiatevi in preghiera. Ho bisogno di voi. Ciò che dovete fare non rimandatelo a domani. Avanti senza paura. </w:t>
      </w:r>
      <w:r>
        <w:rPr>
          <w:rFonts w:eastAsia="Times New Roman"/>
          <w:b/>
          <w:bCs/>
          <w:color w:val="0000FF"/>
          <w:lang w:eastAsia="it-IT"/>
        </w:rPr>
        <w:t>Arriverà il giorno in cui accadrà un fatto grandioso in una casa religiosa di suore carmelitane. Davanti a un vescovo e tre sacerdoti, un’immagine piangerà. Sarà il primo e unico miracolo avvenuto nel vostro Brasile. Il fenomeno si ripeterà tredici volte e sarà motivo di conversione per molti figli lontani. Restate attenti.</w:t>
      </w:r>
      <w:r>
        <w:rPr>
          <w:rFonts w:eastAsia="Times New Roman"/>
          <w:color w:val="000000"/>
          <w:lang w:eastAsia="it-IT"/>
        </w:rPr>
        <w:t xml:space="preserve"> I segni di Dio non possono essere disprezzati. Io sono venuta dal cielo per annunciarvi la verità. Allontanatevi da ogni menzogna e inganno e tornate al Signore che vi ama e vi perdo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0 - 11 giugno 2010</w:t>
      </w:r>
      <w:r>
        <w:rPr>
          <w:rFonts w:eastAsia="Times New Roman"/>
          <w:color w:val="000000"/>
          <w:lang w:eastAsia="it-IT"/>
        </w:rPr>
        <w:br/>
        <w:t xml:space="preserve">Cari figli, voi siete del Signore. Non permettete che la fiamma della fede si spenga dentro di voi. Confidate nel Signore. Lui è al vostro fianco e tiene il suo Sguardo Misericordioso su di voi. Fate attenzione per non essere ingannati. Verranno ancora tempi difficili. Ovunque ci sarà grande confusione spirituale. Il demonio farà segni e prodigi straordinari che inganneranno molti. I falsi profeti si moltiplicheranno sempre più e gli uomini resteranno confusi. Il vostro Brasile sarà vittima di grandi confusioni spirituali. Il demonio desidera distruggere ciò che vi è di più prezioso dentro di voi. State attenti. Da tanto tempo sono con voi, </w:t>
      </w:r>
      <w:r>
        <w:rPr>
          <w:rFonts w:eastAsia="Times New Roman"/>
          <w:b/>
          <w:bCs/>
          <w:color w:val="0000FF"/>
          <w:lang w:eastAsia="it-IT"/>
        </w:rPr>
        <w:t>ma il Signore ha permesso che solo adesso fossero rivelate queste cose</w:t>
      </w:r>
      <w:r>
        <w:rPr>
          <w:rFonts w:eastAsia="Times New Roman"/>
          <w:color w:val="000000"/>
          <w:lang w:eastAsia="it-IT"/>
        </w:rPr>
        <w:t>. La gramigna seminata dal demonio nel vostro Brasile verrà estirpata e i falsi profeti saranno sconfitti. Siate onesti nelle vostre azioni. Amate e difendete la verità. Ripeto ciò che già vi ho detto molte volte: amate e difendete la verità. Tornate a Colui che è il vostro Tutto e vi conosce per nome. Io sono vostra Madre e sono venuta dal cielo per difendere ciò che è del mio Signore. La maschera del demonio cad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1 - 12 giugno 2010</w:t>
      </w:r>
      <w:r>
        <w:rPr>
          <w:rFonts w:eastAsia="Times New Roman"/>
          <w:color w:val="000000"/>
          <w:lang w:eastAsia="it-IT"/>
        </w:rPr>
        <w:br/>
        <w:t>Cari figli, tornate a Gesù. Lui è la verità assoluta del Padre e senza di Lui non potete trovare la vostra salvezza. Lui è il vostro Redentore e vi attende a braccia aperte. Confidate nel suo Amore Misericordioso e affidate a Lui la vostra esistenza. Allontanatevi da ogni male e siate uomini e donne di fede. L’umanità ha bisogno della vostra sincera e coraggiosa testimonianza. Date il meglio di voi nella missione che il Signore vi ha affidato. Fate attenzione. Non lasciatevi ingannare. Il demonio agirà con grande furia contro i piani di Dio. Causerà confusione e seminerà discordia nella Chiesa del mio Gesù. Convertitevi nella verità del mio Gesù e negli insegnamenti della Chiesa. C’è vera e sincera conversione solo nella verità insegnata da mio Figlio Gesù. Il nemico di Dio continuerà ad agire e attrarre moltitudini. Userà la verità per ingannare e molti ferventi nella fede cadranno e diventeranno indifferenti. Non permettete che il demonio vi inganni. Giorni di sofferenza si avvicinano per i miei poveri figli. Il terrore si diffonderà e i miei poveri figli piangeranno e si lamenteranno. Inginocchiatevi in preghiera. Camminate sempre nella verità, perché siete del Signore e Lui solo dovete servire e seguir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2 - 15 giugno 2010</w:t>
      </w:r>
      <w:r>
        <w:rPr>
          <w:rFonts w:eastAsia="Times New Roman"/>
          <w:color w:val="000000"/>
          <w:lang w:eastAsia="it-IT"/>
        </w:rPr>
        <w:br/>
        <w:t xml:space="preserve">Cari figli, Io sono vostra Madre e vi amo. Sono venuta dal cielo per chiamarvi alla conversione e per dirvi che siete importanti per la realizzazione dei piani di Dio. Vi chiedo di avere fiducia nella Misericordia del Signore. Lui conosce ognuno di voi per nome e vuole salvarvi. Non allontanatevi dal cammino che vi ho indicato. Siate uomini e donne di preghiera. L’umanità è malata e ha bisogno di essere curata. Tornate al Signore. Allontanatevi dal peccato e lasciate che la grazia santificante di Dio vi trasformi. Ecco il tempo delle grandi tribolazioni spirituali. Inginocchiatevi. Cercate forza nel Signore e mostrate a tutti che siete veramente di Cristo. </w:t>
      </w:r>
      <w:r>
        <w:rPr>
          <w:rFonts w:eastAsia="Times New Roman"/>
          <w:b/>
          <w:bCs/>
          <w:color w:val="FF0000"/>
          <w:lang w:eastAsia="it-IT"/>
        </w:rPr>
        <w:t>Un fatto doloroso accadrà a Roma. La Chiesa del mio Gesù piangerà e si lamenterà.</w:t>
      </w:r>
      <w:r>
        <w:rPr>
          <w:rFonts w:eastAsia="Times New Roman"/>
          <w:color w:val="000000"/>
          <w:lang w:eastAsia="it-IT"/>
        </w:rPr>
        <w:t xml:space="preserve"> Qualunque cosa accada, non allontanatevi dalla verità. Non permettete che la fiamma della fede si spenga dentro di voi. Coraggi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3 - 16 giugno 2010</w:t>
      </w:r>
      <w:r>
        <w:rPr>
          <w:rFonts w:eastAsia="Times New Roman"/>
          <w:color w:val="000000"/>
          <w:lang w:eastAsia="it-IT"/>
        </w:rPr>
        <w:br/>
        <w:t xml:space="preserve">Cari figli, Io sono vostra Madre e sono venuta dal cielo per offrirvi il mio amore. Siate docili e in tutto imitate mio Figlio Gesù. Ho bisogno di ciascuno di voi. Non tiratevi indietro. L’umanità vive nel tempo peggiore di quello del diluvio e i miei poveri figli camminano come ciechi guidando altri ciechi. Soffro per ciò che vi attende. Pregate molto davanti alla croce. Non restate fermi nel peccato, ma tornate a Colui che è il vostro unico e vero Salvatore. Camminate verso un futuro di grandi prove. </w:t>
      </w:r>
      <w:r>
        <w:rPr>
          <w:rFonts w:eastAsia="Times New Roman"/>
          <w:b/>
          <w:bCs/>
          <w:color w:val="FF00FF"/>
          <w:lang w:eastAsia="it-IT"/>
        </w:rPr>
        <w:t>Voglio dirvi che siete gli eletti di Dio e che Lui si attende molto da voi.</w:t>
      </w:r>
      <w:r>
        <w:rPr>
          <w:rFonts w:eastAsia="Times New Roman"/>
          <w:color w:val="000000"/>
          <w:lang w:eastAsia="it-IT"/>
        </w:rPr>
        <w:t xml:space="preserve"> Quando tutto sembrerà perduto, sorgerà per voi la grande vittoria di Dio. L’umanità troverà la pace quando il demonio sarà sconfitto. Nel grande trionfo del mio Cuore Immacolato, il nemico di Dio non agirà mai più contro gli eletti del Signore. Vedrete cieli nuovi e terra nuova. La gioia regnerà per sempre nei vostri cuori e Dio sarà l’unico Signore del suo popolo. Non allontanatevi dalla preghiera. Solo pregando potete comprendere i disegni di Dio per voi. Coraggio. Nulla e nessuno è perduto. Il tempo della vostra liberazione si avvicina. Ascoltatemi e Io vi condurrò a Colui che è la vostra Via, Verità e Vita. Non temete.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4 - 19 giugno 2010</w:t>
      </w:r>
      <w:r>
        <w:rPr>
          <w:rFonts w:eastAsia="Times New Roman"/>
          <w:color w:val="000000"/>
          <w:lang w:eastAsia="it-IT"/>
        </w:rPr>
        <w:br/>
        <w:t>Cari figli</w:t>
      </w:r>
      <w:r>
        <w:rPr>
          <w:rFonts w:eastAsia="Times New Roman"/>
          <w:b/>
          <w:bCs/>
          <w:color w:val="FF00FF"/>
          <w:lang w:eastAsia="it-IT"/>
        </w:rPr>
        <w:t>, Io sono la Madre che ripete la stessa canzone: convertitevi. Convertitevi. Convertitevi</w:t>
      </w:r>
      <w:r>
        <w:rPr>
          <w:rFonts w:eastAsia="Times New Roman"/>
          <w:color w:val="000000"/>
          <w:lang w:eastAsia="it-IT"/>
        </w:rPr>
        <w:t>. Il vostro Dio vi ama e vi attende con immenso amore di Padre. Dite “no” al peccato, perché il peccato vi allontana da Dio e dalla sua Grazia. Siete del Signore e solo Lui dovete seguire e servire. Ecco il tempo dei dolori. Cercate forza nella preghiera, nell’Eucarestia e nell’ascolto della parola di Dio. Accogliete con gioia il Vangelo del mio Gesù. Sono venuta dal cielo per condurvi alla santità. Ascoltatemi. Non voglio obbligarvi, ma prendete sul serio ciò che vi dico. Il vostro tempo è breve. Quello che dovete fare non rimandatelo a domani. I miei poveri figli camminano come ciechi guidando altri ciechi e la morte spirituale si è impadronita di molti cuori. Sono vostra Madre Addolorata e so ciò che vi attende. Una nazione vivrà momenti di angoscia. La gioia darà luogo alla tristezza. Inginocchiatevi in preghiera. Dio vi chiama. Aprite i vostri cuori. Se resterete fedeli fino alla fine, sarete ricompensati dal Signore. La vittoria di Dio verrà per i giusti. Coraggi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5 - 22 giugno 2010</w:t>
      </w:r>
      <w:r>
        <w:rPr>
          <w:rFonts w:eastAsia="Times New Roman"/>
          <w:color w:val="000000"/>
          <w:lang w:eastAsia="it-IT"/>
        </w:rPr>
        <w:br/>
        <w:t xml:space="preserve">Cari figli, inginocchiatevi in preghiera. Vedrete ancora orrori sulla terra. La vostra nazione berrà il calice amaro della sofferenza perché gli uomini si sono allontanati dal Creatore. Soffro per ciò che vi attende. Non allontanatevi da Gesù. Quando siete lontani, attraete su di voi ciò che è male. Siete del Signore. Ascoltate la sua voce e rispondete con amore alla sua chiamata alla conversione. Non voglio obbligarvi, ma ciò che dico è per il vostro bene spirituale. Ascoltatemi. </w:t>
      </w:r>
      <w:r>
        <w:rPr>
          <w:rFonts w:eastAsia="Times New Roman"/>
          <w:b/>
          <w:bCs/>
          <w:color w:val="FF0000"/>
          <w:lang w:eastAsia="it-IT"/>
        </w:rPr>
        <w:t>Un fatto doloroso accadrà nella Terra della Santa Croce (Brasile) e si ripeterà in Guatemala.</w:t>
      </w:r>
      <w:r>
        <w:rPr>
          <w:rFonts w:eastAsia="Times New Roman"/>
          <w:color w:val="000000"/>
          <w:lang w:eastAsia="it-IT"/>
        </w:rPr>
        <w:t xml:space="preserve"> State attenti. Dite a tutti che questo è il tempo delle grandi tribolazioni.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6 - 24 giugno 2010</w:t>
      </w:r>
      <w:r>
        <w:rPr>
          <w:rFonts w:eastAsia="Times New Roman"/>
          <w:color w:val="000000"/>
          <w:lang w:eastAsia="it-IT"/>
        </w:rPr>
        <w:br/>
        <w:t>Cari figli, soffro per ciò che vi attende. Il Brasile vivrà ancora momenti di grande tribolazione. In molte regioni ci saranno grandi distruzioni e i miei poveri figli piangeranno e si lamenteranno. Quando vi chiedo di pregare, dovete capire che non sono venuta dal cielo per scherzo. La vostra nazione si è allontanata da Dio e gli uomini camminano verso l’abisso della distruzione. Tornate a Dio, perché Lui vi ama e vi attende a braccia aperte. Tutto ciò che vi ho annunciato in passato si realizzerà. Inginocchiatevi e pregate. Io voglio aiutarvi, ma ciò che desidero fare in vostro favore dipende da voi. Aprite i vostri cuori e accettate la volontà di Dio. Avanti senza paura. Chi sta con il Signore non sperimenterà mai la sconfi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7 - 26 giugno 2010</w:t>
      </w:r>
      <w:r>
        <w:rPr>
          <w:rFonts w:eastAsia="Times New Roman"/>
          <w:color w:val="000000"/>
          <w:lang w:eastAsia="it-IT"/>
        </w:rPr>
        <w:br/>
        <w:t xml:space="preserve">Cari figli, sono vostra Madre Addolorata e soffro per ciò che vi attende. Pregate. Non allontanatevi dalla preghiera. Ecco il tempo dei dolori per l’umanità. </w:t>
      </w:r>
      <w:r>
        <w:rPr>
          <w:rFonts w:eastAsia="Times New Roman"/>
          <w:b/>
          <w:bCs/>
          <w:color w:val="FF0000"/>
          <w:lang w:eastAsia="it-IT"/>
        </w:rPr>
        <w:t xml:space="preserve">La morte passerà per la Costa del Golfo causando grande distruzione. Una sofferenza simile accadrà nel vostro Brasile. </w:t>
      </w:r>
      <w:r>
        <w:rPr>
          <w:rFonts w:eastAsia="Times New Roman"/>
          <w:color w:val="000000"/>
          <w:lang w:eastAsia="it-IT"/>
        </w:rPr>
        <w:t>Abbiate coraggio, fede e speranza. Conosco ciascuno di voi per nome e intercederò presso il mio Gesù per voi. Non scoraggiatevi. Non tiratevi indietro. Avete ancora un lungo e spinoso cammino da percorrere. Cercate forza in Gesù. Accogliete e testimoniate il Vangelo del mio Gesù. L’umanità ha bisogno della vostra coraggiosa testimonianza. Aprite i vostri cuori al Signore e sarete vittorio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8 - 30 giugno 2010</w:t>
      </w:r>
      <w:r>
        <w:rPr>
          <w:rFonts w:eastAsia="Times New Roman"/>
          <w:color w:val="000000"/>
          <w:lang w:eastAsia="it-IT"/>
        </w:rPr>
        <w:br/>
        <w:t xml:space="preserve">Cari figli, amate e difendete la verità. Accogliete con gioia e coraggio il Vangelo di mio Figlio Gesù per essere salvi. Non allontanatevi dal cammino che vi ho indicato. Non voglio obbligarvi, ma ciò che dico dev’essere preso sul serio. Inginocchiatevi e pregate per la Chiesa. Avrete ancora grandi prove. La Chiesa del mio Gesù sperimenterà il peso delle tribolazioni e giungerà per lei il calvario. Ci sarà grande persecuzione alla chiesa. I dogmi saranno disprezzati e gli uomini e le donne di fede saranno perseguitati. </w:t>
      </w:r>
      <w:r>
        <w:rPr>
          <w:rFonts w:eastAsia="Times New Roman"/>
          <w:b/>
          <w:bCs/>
          <w:color w:val="FF0000"/>
          <w:lang w:eastAsia="it-IT"/>
        </w:rPr>
        <w:t>Molti consacrati saranno perseguitati e uccisi, saranno create leggi e la Chiesa incontrerà barriere per annunciare la verità</w:t>
      </w:r>
      <w:r>
        <w:rPr>
          <w:rFonts w:eastAsia="Times New Roman"/>
          <w:color w:val="000000"/>
          <w:lang w:eastAsia="it-IT"/>
        </w:rPr>
        <w:t xml:space="preserve">. Soffro per ciò che vi attende. Siate forti e saldi nella fede. Io sono vostra Madre e sarò sempre vicino a voi. Qualunque cosa accada, non permettete che il demonio vinca. Siete del Signore. In Lui è la vostra vittoria. Avanti. </w:t>
      </w:r>
      <w:r>
        <w:rPr>
          <w:rFonts w:eastAsia="Times New Roman"/>
          <w:b/>
          <w:bCs/>
          <w:color w:val="FF0000"/>
          <w:lang w:eastAsia="it-IT"/>
        </w:rPr>
        <w:t xml:space="preserve">Uno scandalo scuoterà il mondo. La maschera del demonio cadrà. Ciò che è stato annunciato come verità è frutto di falsità. </w:t>
      </w:r>
      <w:r>
        <w:rPr>
          <w:rFonts w:eastAsia="Times New Roman"/>
          <w:color w:val="000000"/>
          <w:lang w:eastAsia="it-IT"/>
        </w:rPr>
        <w:t>Pregate. Il demonio desidera distruggere i miei piani.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9 - 2 luglio 2010</w:t>
      </w:r>
      <w:r>
        <w:rPr>
          <w:rFonts w:eastAsia="Times New Roman"/>
          <w:color w:val="000000"/>
          <w:lang w:eastAsia="it-IT"/>
        </w:rPr>
        <w:br/>
        <w:t xml:space="preserve">Cari figli, </w:t>
      </w:r>
      <w:r>
        <w:rPr>
          <w:rFonts w:eastAsia="Times New Roman"/>
          <w:b/>
          <w:bCs/>
          <w:color w:val="FF0000"/>
          <w:lang w:eastAsia="it-IT"/>
        </w:rPr>
        <w:t>gli abitanti di Washington berranno il calice amaro della sofferenza</w:t>
      </w:r>
      <w:r>
        <w:rPr>
          <w:rFonts w:eastAsia="Times New Roman"/>
          <w:color w:val="000000"/>
          <w:lang w:eastAsia="it-IT"/>
        </w:rPr>
        <w:t xml:space="preserve">. Pregate e Dio vi salverà. La vostra vittoria è nel Signore. Inginocchiatevi in preghiera. L’umanità si dirige verso un grande abisso. Io sono vostra Madre e soffro per ciò che vi attende. Aprite i vostri cuori e tornate a Colui che è il vostro unico e vero Salvatore. </w:t>
      </w:r>
      <w:r>
        <w:rPr>
          <w:rFonts w:eastAsia="Times New Roman"/>
          <w:b/>
          <w:bCs/>
          <w:color w:val="FF0000"/>
          <w:lang w:eastAsia="it-IT"/>
        </w:rPr>
        <w:t>La morte passerà per l’Europa e lascerà una grande scia di distruzione</w:t>
      </w:r>
      <w:r>
        <w:rPr>
          <w:rFonts w:eastAsia="Times New Roman"/>
          <w:color w:val="000000"/>
          <w:lang w:eastAsia="it-IT"/>
        </w:rPr>
        <w:t xml:space="preserve">. </w:t>
      </w:r>
      <w:r>
        <w:rPr>
          <w:rFonts w:eastAsia="Times New Roman"/>
          <w:b/>
          <w:bCs/>
          <w:color w:val="FF0000"/>
          <w:lang w:eastAsia="it-IT"/>
        </w:rPr>
        <w:t>Sofferenze simili saranno vissute dagli abitanti della Terra della Santa Croce (Brasile)</w:t>
      </w:r>
      <w:r>
        <w:rPr>
          <w:rFonts w:eastAsia="Times New Roman"/>
          <w:color w:val="000000"/>
          <w:lang w:eastAsia="it-IT"/>
        </w:rPr>
        <w:t>. Cercate forza nella preghiera e nell’Eucarest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0 - 3 luglio 2010</w:t>
      </w:r>
      <w:r>
        <w:rPr>
          <w:rFonts w:eastAsia="Times New Roman"/>
          <w:color w:val="000000"/>
          <w:lang w:eastAsia="it-IT"/>
        </w:rPr>
        <w:br/>
        <w:t>Cari figli, vivete rivolti verso il paradiso per il quale unicamente siete stati creati. Desiderate le cose del cielo, perché tutto in questa vita passa, ma i tesori di Dio in voi saranno eterni. Siate giusti, perché il Signore ha riservato per i suoi eletti ciò che gli occhi umani non hanno mai visto</w:t>
      </w:r>
      <w:r>
        <w:rPr>
          <w:rFonts w:eastAsia="Times New Roman"/>
          <w:b/>
          <w:bCs/>
          <w:color w:val="FF00FF"/>
          <w:lang w:eastAsia="it-IT"/>
        </w:rPr>
        <w:t>. Dopo tutta la tribolazione ci sarà una grande trasformazione sulla terra. Tutto ciò che oggi contemplate sarà diverso. Gli eletti del signore si rallegreranno per ciò che contempleranno. Vedrete cieli nuovi e terra nuova.</w:t>
      </w:r>
      <w:r>
        <w:rPr>
          <w:rFonts w:eastAsia="Times New Roman"/>
          <w:color w:val="000000"/>
          <w:lang w:eastAsia="it-IT"/>
        </w:rPr>
        <w:t xml:space="preserve"> Le promesse di Dio si realizzeranno in favore dei Suoi. Coraggio. Pregate. Solo nella preghiera potete comprendere i disegni di Dio per le vostre vite. Io sono vostra Madre e vi amo. Fatevi coraggio, perché i vostri nomi sono già scritti in cielo.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1 - 6 luglio 2010</w:t>
      </w:r>
      <w:r>
        <w:rPr>
          <w:rFonts w:eastAsia="Times New Roman"/>
          <w:color w:val="000000"/>
          <w:lang w:eastAsia="it-IT"/>
        </w:rPr>
        <w:br/>
        <w:t>Cari figli, coraggio. Dio è molto vicino a voi. Qualunque cosa accada, non permettete che la fiamma della fede si spenga dentro di voi. Riempitevi di speranza, perché il domani sarà migliore per tutti gli uomini e le donne di fede. Io sono vostra Madre e sono venuta dal cielo per dirvi che questo è il tempo della grazia. Non vivete lontani. Ciò che dovete fare non rimandatelo a domani. Ecco il tempo delle grandi tribolazioni. L’umanità si è allontanata da Dio. I miei poveri figli camminano come ciechi guidando altri ciechi. Pregate. La preghiera è il mezzo che vi offro per questi tempi difficili. La vostra vittoria è nel Signore. Cercatelo sempre. Avvicinatevi all’Eucarestia e ascoltate la sua Parola, perché solo così potete sopportare il peso delle prove che già si stanno preparando. Lasciatevi guidare dal Signore e Lui vi condurrà lungo un cammino sicuro. Non scoraggiatevi. Quando tutto sembrerà perduto verrà per voi la grande vittoria</w:t>
      </w:r>
      <w:r>
        <w:rPr>
          <w:rFonts w:eastAsia="Times New Roman"/>
          <w:b/>
          <w:bCs/>
          <w:color w:val="FF0000"/>
          <w:lang w:eastAsia="it-IT"/>
        </w:rPr>
        <w:t>. Un fatto spaventoso accadrà in Spagna e i miei poveri figli porteranno una croce pesante. Il terrore si diffonderà e gli uomini avranno paura</w:t>
      </w:r>
      <w:r>
        <w:rPr>
          <w:rFonts w:eastAsia="Times New Roman"/>
          <w:color w:val="000000"/>
          <w:lang w:eastAsia="it-IT"/>
        </w:rPr>
        <w:t>. Ecco il tempo del vostro ritorno. Non restate con le mani in mano. Avanti. Io intercederò presso il mio Gesù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2 - 8 luglio 2010</w:t>
      </w:r>
      <w:r>
        <w:rPr>
          <w:rFonts w:eastAsia="Times New Roman"/>
          <w:color w:val="000000"/>
          <w:lang w:eastAsia="it-IT"/>
        </w:rPr>
        <w:br/>
        <w:t xml:space="preserve">Cari figli, Io sono vostra Madre e sono venuta dal cielo per chiamarvi alla conversione. Soffro per ciò che vi attende. Pregate molto davanti alla croce e pentitevi sinceramente dei vostri peccati. L’umanità è malata e ha bisogno di essere curata. Tornate a Gesù. Lui è il vostro unico e vero Salvatore. Al di fuori di Lui non c’è salvezza. Amate e difendete la verità. </w:t>
      </w:r>
      <w:r>
        <w:rPr>
          <w:rFonts w:eastAsia="Times New Roman"/>
          <w:b/>
          <w:bCs/>
          <w:color w:val="FF0000"/>
          <w:lang w:eastAsia="it-IT"/>
        </w:rPr>
        <w:t>Un fuoco causerà distruzione nella terra del ghiaccio. Dalle profondità verrà grande devastazione per gli uomini.</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3 - 10 luglio 2010</w:t>
      </w:r>
      <w:r>
        <w:rPr>
          <w:rFonts w:eastAsia="Times New Roman"/>
          <w:color w:val="000000"/>
          <w:lang w:eastAsia="it-IT"/>
        </w:rPr>
        <w:br/>
        <w:t xml:space="preserve">Cari figli, soffro per ciò che vi attende. Le acque si alzeranno con grande furia, causando grande distruzione. La Terra della Santa Croce (Brasile) berrà il calice amaro della sofferenza. Inginocchiatevi e pregate. Siate fedeli al Signore e in tutto testimoniate che siete di Cristo. Quando sentite il peso della croce, chiamate mio Figlio Gesù. Lui è il vostro grande Amico e sarà sempre vicino a voi. Tornate a Lui che vi ama e vi chiama. Non restate fermi. </w:t>
      </w:r>
      <w:r>
        <w:rPr>
          <w:rFonts w:eastAsia="Times New Roman"/>
          <w:b/>
          <w:bCs/>
          <w:color w:val="FF00FF"/>
          <w:lang w:eastAsia="it-IT"/>
        </w:rPr>
        <w:t>Riconciliatevi con Dio per mezzo del sacramento della confessione. Cercate Gesù nell’Eucarestia e sarete grandi nella fede. Non lasciatevi ingannare dal demonio.</w:t>
      </w:r>
      <w:r>
        <w:rPr>
          <w:rFonts w:eastAsia="Times New Roman"/>
          <w:color w:val="000000"/>
          <w:lang w:eastAsia="it-IT"/>
        </w:rPr>
        <w:t xml:space="preserve"> Siete del Signore e solo Lui dovete seguire e servi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4 - 11 luglio 2010</w:t>
      </w:r>
      <w:r>
        <w:rPr>
          <w:rFonts w:eastAsia="Times New Roman"/>
          <w:color w:val="000000"/>
          <w:lang w:eastAsia="it-IT"/>
        </w:rPr>
        <w:br/>
        <w:t>Cari figli, Io sono vostra Madre e sono venuta dal cielo per condurvi a mio Figlio Gesù. Rallegratevi, perché i vostri nomi sono scritti in cielo. Non scoraggiatevi. Non tiratevi indietro. Dopo tutta la tribolazione, il Signore asciugherà le vostre lacrime. Tutta la tenebra sparirà e la luce di Dio brillerà nel cuore degli uomini e delle donne di fede. La gioia regnerà nel cuore degli eletti di Dio e ci sarà un solo gregge e un solo pastore. La vittoria di Dio sulle forze del male avverrà con il trionfo definitivo del mio Cuore Immacolato. Coraggio. Io sarò sempre vicino a voi anche se non Mi vedete. Inginocchiatevi in preghiera e sarete vittoriosi. Soffro a causa delle vostre sofferenze. Sono venuta nel mondo per portarvi la pace. Aprite i vostri cuori e accettate la volontà di Dio per le vostre vite. Avanti lungo i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5 - 13 luglio 2010</w:t>
      </w:r>
      <w:r>
        <w:rPr>
          <w:rFonts w:eastAsia="Times New Roman"/>
          <w:color w:val="000000"/>
          <w:lang w:eastAsia="it-IT"/>
        </w:rPr>
        <w:br/>
        <w:t>Cari figli, Dio ha fretta. Non restate con le mani in mano. Ecco, sono giunti i tempi da me predetti. Non vivete lontani dal Signore. Lui vi attende con immenso amore di Padre. Siate uomini e donne di preghiera, perché solo così potete contribuire alla conversione dell’umanità</w:t>
      </w:r>
      <w:r>
        <w:rPr>
          <w:rFonts w:eastAsia="Times New Roman"/>
          <w:b/>
          <w:bCs/>
          <w:color w:val="FF0000"/>
          <w:lang w:eastAsia="it-IT"/>
        </w:rPr>
        <w:t xml:space="preserve">. </w:t>
      </w:r>
      <w:r>
        <w:rPr>
          <w:rFonts w:eastAsia="Times New Roman"/>
          <w:color w:val="FF0000"/>
          <w:lang w:eastAsia="it-IT"/>
        </w:rPr>
        <w:t>Vivete nel tempo peggiore di quello del diluvio</w:t>
      </w:r>
      <w:r>
        <w:rPr>
          <w:rFonts w:eastAsia="Times New Roman"/>
          <w:color w:val="000000"/>
          <w:lang w:eastAsia="it-IT"/>
        </w:rPr>
        <w:t>. Gli uomini si sono allontanati dal Creatore e camminano verso un grande abisso. Io sono vostra Madre e soffro per ciò che vi attende. Pentitevi e tornate al mio Gesù. Vi chiedo di fare il bene a tutti e di cercare di testimoniare ovunque i miei appelli. Ho ancora nobili cose da rivelarvi. State attenti</w:t>
      </w:r>
      <w:r>
        <w:rPr>
          <w:rFonts w:eastAsia="Times New Roman"/>
          <w:b/>
          <w:bCs/>
          <w:color w:val="FF0000"/>
          <w:lang w:eastAsia="it-IT"/>
        </w:rPr>
        <w:t>. La morte passerà per il Nord Italia e i miei poveri figli berranno il calice amaro del dolore. Sofferenze simili saranno vissute dagli abitanti della terra dell’Evangelista.</w:t>
      </w:r>
      <w:r>
        <w:rPr>
          <w:rFonts w:eastAsia="Times New Roman"/>
          <w:color w:val="000000"/>
          <w:lang w:eastAsia="it-IT"/>
        </w:rPr>
        <w:t xml:space="preserve"> Inginocchiatevi e pregate. Ripeto: non allontanatevi dalla preghiera. Ecco il tempo opportuno per il vostro ritorno a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6 - 17 luglio 2010</w:t>
      </w:r>
      <w:r>
        <w:rPr>
          <w:rFonts w:eastAsia="Times New Roman"/>
          <w:color w:val="000000"/>
          <w:lang w:eastAsia="it-IT"/>
        </w:rPr>
        <w:br/>
        <w:t>Cari figli, abbiate cura della vostra vita spirituale. Siete importanti per la realizzazione dei piani di Dio e Lui si aspetta molto da voi. Non vivete lontani dalla grazia del Signore. Ecco il tempo opportuno per il vostro ritorno a Colui che è la vostra unica Via, Verità e Vita. Date il meglio di voi nella missione che vi è stata affidata. Fate del bene a tutti. Non restate attaccati alle cose materiali. Attaccatevi alle cose del cielo per essere salvi. Distaccatevi da tutto ciò che vi allontana dal Signore. Io sono vostra Madre e sono venuta dal cielo per condurvi alla santità. Arriverà il giorno in cui pochi saranno gli uomini e le donne che resteranno nella verità. Le false ideologie attireranno un grande numero di persone. Anche quelli che sono ferventi nella fede diventeranno indifferenti. State attenti. Non permettete che il demonio vi allontani dalla verità. Ci sarà sulla terra un tempo di grande apostasia e colui che si oppone a Cristo ingannerà molti. Inginocchiatevi e pregate. Dopo tutta la tribolazione la vittoria del Signore verrà per i giust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7 - 18 luglio 2010</w:t>
      </w:r>
      <w:r>
        <w:rPr>
          <w:rFonts w:eastAsia="Times New Roman"/>
          <w:color w:val="000000"/>
          <w:lang w:eastAsia="it-IT"/>
        </w:rPr>
        <w:br/>
        <w:t xml:space="preserve">Cari figli, Io sono vostra Madre e vi amo. Vi ringrazio per tutto ciò che fate in favore dei piani di Dio. Dite a tutti che Dio ha fretta e che non c’è più tempo da perdere. Tornate a Colui che è il vostro unico e vero Salvatore. Non restate con le mani in mano. Dio ha fretta. Ciò che dovete fare non rimandatelo a domani. Conosco ognuno di voi per nome e so ciò di cui avete bisogno. Coraggio. Anche nelle prove, non scoraggiatevi. È necessario portare la croce con gioia, perché solo così potete sperimentare la vittoria. Io sono al vostro fianco. Siate docili. Accogliete i miei appelli e non allontanatevi dal cammino che vi ho indicato. L’umanità sperimenterà ancora grandi prove. Gli uomini si sono allontanati da Dio e non sanno dove andare. Soffro per ciò che vi attende. </w:t>
      </w:r>
      <w:r>
        <w:rPr>
          <w:rFonts w:eastAsia="Times New Roman"/>
          <w:b/>
          <w:bCs/>
          <w:color w:val="FF0000"/>
          <w:lang w:eastAsia="it-IT"/>
        </w:rPr>
        <w:t>Il nido dell’aquila verrà invaso e ci sarà grande distruzione. Il terrore si diffonderà e i miei poveri figli piangeranno e si lamenteranno.</w:t>
      </w:r>
      <w:r>
        <w:rPr>
          <w:rFonts w:eastAsia="Times New Roman"/>
          <w:color w:val="000000"/>
          <w:lang w:eastAsia="it-IT"/>
        </w:rPr>
        <w:t xml:space="preserve"> Cercate forza in Gesù. Ascoltate le sue Parole e andate al suo incontro nell’Eucarestia.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8 - 20 luglio 2010</w:t>
      </w:r>
      <w:r>
        <w:rPr>
          <w:rFonts w:eastAsia="Times New Roman"/>
          <w:color w:val="000000"/>
          <w:lang w:eastAsia="it-IT"/>
        </w:rPr>
        <w:br/>
        <w:t xml:space="preserve">Cari figli, inginocchiatevi e pregate. Soffro per ciò che vi attende. La Terra della Santa Croce (Brasile) berrà il calice amaro della sofferenza. </w:t>
      </w:r>
      <w:r>
        <w:rPr>
          <w:rFonts w:eastAsia="Times New Roman"/>
          <w:color w:val="FF0000"/>
          <w:lang w:eastAsia="it-IT"/>
        </w:rPr>
        <w:t>Coloro che sono nella canoa grande porteranno una croce pesante e i miei poveri figli piangeranno e si lamenteranno</w:t>
      </w:r>
      <w:r>
        <w:rPr>
          <w:rFonts w:eastAsia="Times New Roman"/>
          <w:color w:val="000000"/>
          <w:lang w:eastAsia="it-IT"/>
        </w:rPr>
        <w:t>. Io sono vostra Madre e sono venuta dal cielo per chiamarvi alla conversione. Non restate con le mani in mano. Allontanatevi dal peccato e tornate a mio Figlio Gesù. Non voglio obbligarvi, ma ciò che dico dev’essere preso sul serio. Non tiratevi indietro. Il mio Signore vi attende a braccia apert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9 - 24 luglio 2010</w:t>
      </w:r>
      <w:r>
        <w:rPr>
          <w:rFonts w:eastAsia="Times New Roman"/>
          <w:color w:val="000000"/>
          <w:lang w:eastAsia="it-IT"/>
        </w:rPr>
        <w:br/>
        <w:t xml:space="preserve">Cari figli, </w:t>
      </w:r>
      <w:r>
        <w:rPr>
          <w:rFonts w:eastAsia="Times New Roman"/>
          <w:b/>
          <w:bCs/>
          <w:color w:val="FF0000"/>
          <w:lang w:eastAsia="it-IT"/>
        </w:rPr>
        <w:t>gli abitanti di Formosa piangeranno a causa della devastazione nel Rio Negro e i miei poveri figli si lamenteranno per la distruzione a Santa Cruz</w:t>
      </w:r>
      <w:r>
        <w:rPr>
          <w:rFonts w:eastAsia="Times New Roman"/>
          <w:color w:val="000000"/>
          <w:lang w:eastAsia="it-IT"/>
        </w:rPr>
        <w:t>. Sappiate che l’umanità cammina incontro ai grandi dolori. Vi chiedo di continuare a pregare. Non vivete lontani dalla preghiera. Solo per mezzo della preghiera potete costruire un mondo più giusto e fraterno. Tornate a Dio. Non rimanete fermi nel peccato. Pentitevi, perché il pentimento è il primo passo da fare nel cammino della conversione. Io sono vostra Madre Addolorata e soffro per ciò che vi attende. Siate miti e umili di cuore. Io voglio condurvi a mio Figlio Gesù. Aprite i vostri cuori con gioi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0 - 27 luglio 2010</w:t>
      </w:r>
      <w:r>
        <w:rPr>
          <w:rFonts w:eastAsia="Times New Roman"/>
          <w:color w:val="000000"/>
          <w:lang w:eastAsia="it-IT"/>
        </w:rPr>
        <w:br/>
        <w:t>Cari figli, inginocchiatevi in preghiera e cercate forza nell’Eucarestia e nelle parole di mio Figlio Gesù. È giunto il tempo dei dolori per l’umanità e i miei poveri figli porteranno una croce pesante</w:t>
      </w:r>
      <w:r>
        <w:rPr>
          <w:rFonts w:eastAsia="Times New Roman"/>
          <w:b/>
          <w:bCs/>
          <w:color w:val="FF0000"/>
          <w:lang w:eastAsia="it-IT"/>
        </w:rPr>
        <w:t>. Il terrore si diffonderà e da Granada verrà sofferenza e dolore per gli uomini</w:t>
      </w:r>
      <w:r>
        <w:rPr>
          <w:rFonts w:eastAsia="Times New Roman"/>
          <w:color w:val="000000"/>
          <w:lang w:eastAsia="it-IT"/>
        </w:rPr>
        <w:t>. Accogliete i miei appelli. Non permettete che il demonio vi allontani dalla verità. I vostri dubbi e incertezze sono interferenze del mio avversario. Siate fedeli e date il meglio di voi nella missione che il Signore vi ha affidat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1 - 29 luglio 2010</w:t>
      </w:r>
      <w:r>
        <w:rPr>
          <w:rFonts w:eastAsia="Times New Roman"/>
          <w:color w:val="000000"/>
          <w:lang w:eastAsia="it-IT"/>
        </w:rPr>
        <w:br/>
        <w:t xml:space="preserve">Cari figli, dite a tutti che Dio ha fretta. Non restate con le mani in mano. Ciò che dovete fare non rimandatelo a domani. L’umanità cammina cieca spiritualmente e ha bisogno di essere curata. Tornate a Colui che è il vostro Unico e Vero Salvatore. Riempitevi dell’amore di Dio e amate, perché l’amore è più forte della morte e più potente del peccato. Nell’amore troverete la forza per assumere il vostro vero ruolo di cristiani. Nell’amore troverete la speranza di un domani migliore. State attenti. Non tiratevi indietro. </w:t>
      </w:r>
      <w:r>
        <w:rPr>
          <w:rFonts w:eastAsia="Times New Roman"/>
          <w:b/>
          <w:bCs/>
          <w:color w:val="FF0000"/>
          <w:lang w:eastAsia="it-IT"/>
        </w:rPr>
        <w:t xml:space="preserve">La morte passerà e lascerà una scia di distruzione. Suva e Marajó: ecco la localizzazione. </w:t>
      </w:r>
      <w:r>
        <w:rPr>
          <w:rFonts w:eastAsia="Times New Roman"/>
          <w:color w:val="000000"/>
          <w:lang w:eastAsia="it-IT"/>
        </w:rPr>
        <w:t>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2 - 31 luglio 2010</w:t>
      </w:r>
      <w:r>
        <w:rPr>
          <w:rFonts w:eastAsia="Times New Roman"/>
          <w:color w:val="000000"/>
          <w:lang w:eastAsia="it-IT"/>
        </w:rPr>
        <w:br/>
        <w:t>Cari figli</w:t>
      </w:r>
      <w:r>
        <w:rPr>
          <w:rFonts w:eastAsia="Times New Roman"/>
          <w:b/>
          <w:bCs/>
          <w:color w:val="FF0000"/>
          <w:lang w:eastAsia="it-IT"/>
        </w:rPr>
        <w:t>, la morte passerà per Rio Branco e a Cachoeira si udranno grida di disperazione</w:t>
      </w:r>
      <w:r>
        <w:rPr>
          <w:rFonts w:eastAsia="Times New Roman"/>
          <w:color w:val="000000"/>
          <w:lang w:eastAsia="it-IT"/>
        </w:rPr>
        <w:t>. Ecco il tempo dei dolori per i miei poveri figli. Fatevi coraggio e assumete il vostro vero ruolo di cristiani. Io sono vostra Madre e sono venuta dal cielo per aiutarvi. Aprite i vostri cuori e ovunque testimoniate che siete unicamente del Signore. Non temete. Io sono al vostro fianco. Dopo tutta la tribolazione verrà per voi la vittoria di Di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3 - 2 agosto 2010</w:t>
      </w:r>
      <w:r>
        <w:rPr>
          <w:rFonts w:eastAsia="Times New Roman"/>
          <w:color w:val="000000"/>
          <w:lang w:eastAsia="it-IT"/>
        </w:rPr>
        <w:br/>
        <w:t>Cari figli, non perdete la vostra speranza. Io sono vostra Madre e sono al vostro fianco anche se non mi vedete. Credete fermamente in mio Figlio Gesù. Lui è il vostro Salvatore e senza di Lui nulla siete e nulla potete fare. Vi chiedo di vivere coraggiosamente i miei appelli. Non restate con le mani in mano. Il vostro tempo è breve e non potete restare stazionari. Abbiate fiducia nella mia materna protezione. Voglio portarvi a un’alta vetta di santità. Aprite i vostri cuori e io vi condurrò lungo il cammino della vittoria. Inginocchiatevi in preghiera. Giorni difficili verranno per il vostro Brasile. Accadranno fenomeni spaventosi e molti dei miei poveri figli porteranno una croce pesante. Venti forti attraverseranno città e grande sarà la distruzione. Soffro per ciò che vi attende. Coraggio. Quando tutto sembrerà perduto verrà per voi una grande gioia.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4 - 3 agosto 2010</w:t>
      </w:r>
      <w:r>
        <w:rPr>
          <w:rFonts w:eastAsia="Times New Roman"/>
          <w:color w:val="000000"/>
          <w:lang w:eastAsia="it-IT"/>
        </w:rPr>
        <w:br/>
        <w:t xml:space="preserve">Cari figli, Io sono vostra Madre e vengo dal cielo per portarvi alla conversione sincera. Non restate con le mani in mano. Vivete nel tempo peggiore di quello del diluvio e l’umanità cammina cieca spiritualmente. Tornate al Signore, perché Lui vi ama e vi attende. Fuggite il peccato e cercate la grazia del Signore per essere salvi. Accogliete il Vangelo del mio Gesù e lasciate che le sue parole vi trasformino. Ho bisogno di ciascuno di voi. Non tiratevi indietro. L’umanità si è allontanata dal Creatore ed è diventata infedele. Ecco il tempo opportuno per il vostro ritorno. Inginocchiatevi in preghiera e vedrete la pace regnare sulla Terra. </w:t>
      </w:r>
      <w:r>
        <w:rPr>
          <w:rFonts w:eastAsia="Times New Roman"/>
          <w:color w:val="FF0000"/>
          <w:lang w:eastAsia="it-IT"/>
        </w:rPr>
        <w:t>Un fatto doloroso accadrà nella Terra della Santa Croce (Brasile). Gli uomini tenteranno di fuggire da Tubarão, ma troveranno la morte.</w:t>
      </w:r>
      <w:r>
        <w:rPr>
          <w:rFonts w:eastAsia="Times New Roman"/>
          <w:color w:val="000000"/>
          <w:lang w:eastAsia="it-IT"/>
        </w:rPr>
        <w:t xml:space="preserve"> Soffro per ciò che vi attende. Non voglio forzarvi, ma ascoltatemi. I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5 - 7 agosto 2010</w:t>
      </w:r>
      <w:r>
        <w:rPr>
          <w:rFonts w:eastAsia="Times New Roman"/>
          <w:color w:val="000000"/>
          <w:lang w:eastAsia="it-IT"/>
        </w:rPr>
        <w:br/>
        <w:t>Cari figli, inginocchiatevi in preghiera. Vedrete ancora orrori sulla terra. La collina grande si abbasserà e causerà grande afflizione</w:t>
      </w:r>
      <w:r>
        <w:rPr>
          <w:rFonts w:eastAsia="Times New Roman"/>
          <w:b/>
          <w:bCs/>
          <w:color w:val="FF0000"/>
          <w:lang w:eastAsia="it-IT"/>
        </w:rPr>
        <w:t>. Il ponte alto si romperà e i figli della principessa piangeranno e si lamenteranno</w:t>
      </w:r>
      <w:r>
        <w:rPr>
          <w:rFonts w:eastAsia="Times New Roman"/>
          <w:color w:val="000000"/>
          <w:lang w:eastAsia="it-IT"/>
        </w:rPr>
        <w:t>. Soffro per ciò che vi attende. Tornate al Signore e riempitevi del suo amore. Non allontanatevi dal cammino che vi ho indicato. Cambiate vita e dite il vostro sì alla chiamata del Signore. Ciò che dovete fare non rimandatelo a domani. Conosco le vostre necessità e supplicherò il mio Gesù per voi. Abbiate fiducia, fede e speranza. Chi sta con il Signore non sarà mai abbandonato. Servite il Signore con fedeltà e Lui sarà sempre al vostro fianc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6 - 9 agosto 2010</w:t>
      </w:r>
      <w:r>
        <w:rPr>
          <w:rFonts w:eastAsia="Times New Roman"/>
          <w:color w:val="000000"/>
          <w:lang w:eastAsia="it-IT"/>
        </w:rPr>
        <w:br/>
        <w:t>Cari figli, sono vostra Madre Addolorata e soffro a causa delle vostre sofferenze. Vi chiedo di avere fiducia in mio Figlio Gesù. Solo in Lui è la vostra vera liberazione. I miei poveri figli correranno in cerca dell’oro e desidereranno ricchezza, ma non li incontreranno. In lacrime imploreranno riposo, ma non avranno progresso. Dite a tutti che questo è il tempo del vostro ritorno. Siate miti e umili di cuore e Io vi condurrò a mio Figlio Gesù. Avanti con coraggio. Io sarò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7 - 10 agosto 2010</w:t>
      </w:r>
      <w:r>
        <w:rPr>
          <w:rFonts w:eastAsia="Times New Roman"/>
          <w:color w:val="000000"/>
          <w:lang w:eastAsia="it-IT"/>
        </w:rPr>
        <w:br/>
        <w:t xml:space="preserve">Cari figli, </w:t>
      </w:r>
      <w:r>
        <w:rPr>
          <w:rFonts w:eastAsia="Times New Roman"/>
          <w:b/>
          <w:bCs/>
          <w:color w:val="FF0000"/>
          <w:lang w:eastAsia="it-IT"/>
        </w:rPr>
        <w:t>venti forti scuoteranno le Torri* e i miei poveri figli avranno paura. Gli uomini fuggiranno dalla Casa Bianca e a Correntes troveranno la morte</w:t>
      </w:r>
      <w:r>
        <w:rPr>
          <w:rFonts w:eastAsia="Times New Roman"/>
          <w:color w:val="000000"/>
          <w:lang w:eastAsia="it-IT"/>
        </w:rPr>
        <w:t xml:space="preserve">. </w:t>
      </w:r>
      <w:r>
        <w:rPr>
          <w:rFonts w:eastAsia="Times New Roman"/>
          <w:b/>
          <w:bCs/>
          <w:color w:val="FF0000"/>
          <w:lang w:eastAsia="it-IT"/>
        </w:rPr>
        <w:t>Ecco per voi il tempo dei dolori. La Terra della Santa Croce (Brasile) sarà colpita.</w:t>
      </w:r>
      <w:r>
        <w:rPr>
          <w:rFonts w:eastAsia="Times New Roman"/>
          <w:color w:val="000000"/>
          <w:lang w:eastAsia="it-IT"/>
        </w:rPr>
        <w:t xml:space="preserve"> La vostra croce sarà pesante, ma Dio starà al vostro fianco. Inginocchiatevi in preghiera, perché solo così potete raggiungere la vittoria. Sono venuta dal cielo per condurvi a mio Figlio Gesù. Aprite i vostri cuori e siate docili alla mia chiamata. Avanti senza paura. Dopo tutta la tribolazione verrà per voi la grande vittoria di D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La preposizione di "Torres" è al plurale, per questo ho scelto la traduzione letterale</w:t>
      </w:r>
    </w:p>
    <w:p>
      <w:pPr>
        <w:pStyle w:val="Normal"/>
        <w:spacing w:lineRule="auto" w:line="240" w:before="0" w:after="180"/>
        <w:rPr/>
      </w:pPr>
      <w:r>
        <w:rPr>
          <w:rFonts w:eastAsia="Times New Roman"/>
          <w:color w:val="000000"/>
          <w:lang w:eastAsia="it-IT"/>
        </w:rPr>
        <w:br/>
      </w:r>
      <w:r>
        <w:rPr>
          <w:rFonts w:eastAsia="Times New Roman"/>
          <w:b/>
          <w:bCs/>
          <w:color w:val="000000"/>
          <w:lang w:eastAsia="it-IT"/>
        </w:rPr>
        <w:t>3.358 - 11 agosto 2010</w:t>
      </w:r>
      <w:r>
        <w:rPr>
          <w:rFonts w:eastAsia="Times New Roman"/>
          <w:color w:val="000000"/>
          <w:lang w:eastAsia="it-IT"/>
        </w:rPr>
        <w:br/>
        <w:t xml:space="preserve">Cari figli, avanti nella preghiera. Ecco, sono giunti i tempi da me predetti. Non tiratevi indietro. Dio ha bisogno della vostra sincera e coraggiosa testimonianza. L’umanità cammina verso l’abisso della distruzione che gli uomini hanno preparato con le proprie mani. Tornate a Gesù. Solo Lui è il vostro Tutto e senza di Lui nulla potete fare. Io sono vostra Madre e sono venuta dal cielo per chiamarvi alla conversione. Date il meglio di voi nella missione che il Signore vi ha affidato. </w:t>
      </w:r>
      <w:r>
        <w:rPr>
          <w:rFonts w:eastAsia="Times New Roman"/>
          <w:b/>
          <w:bCs/>
          <w:color w:val="FF00FF"/>
          <w:lang w:eastAsia="it-IT"/>
        </w:rPr>
        <w:t>Sappiate che molti luoghi che oggi contemplate cesseranno di esistere. La terra sarà trasformata e dopo la grande tribolazione gli uomini vedranno la mano potente di Dio agire.</w:t>
      </w:r>
      <w:r>
        <w:rPr>
          <w:rFonts w:eastAsia="Times New Roman"/>
          <w:color w:val="000000"/>
          <w:lang w:eastAsia="it-IT"/>
        </w:rPr>
        <w:t xml:space="preserve"> Nella terra odorosa ci sarà grande distruzione e i miei poveri figli porteranno una croce pesante. Non re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59 - 14 agosto 2010</w:t>
      </w:r>
      <w:r>
        <w:rPr>
          <w:rFonts w:eastAsia="Times New Roman"/>
          <w:color w:val="000000"/>
          <w:lang w:eastAsia="it-IT"/>
        </w:rPr>
        <w:br/>
        <w:t xml:space="preserve">Cari figli, </w:t>
      </w:r>
      <w:r>
        <w:rPr>
          <w:rFonts w:eastAsia="Times New Roman"/>
          <w:b/>
          <w:bCs/>
          <w:color w:val="FF0000"/>
          <w:lang w:eastAsia="it-IT"/>
        </w:rPr>
        <w:t>il Devoto* angosciato correrà verso l’Angolo* distrutto, ma incontrerà Mercedes* in lacrime al vedere tanta distruzione.</w:t>
      </w:r>
      <w:r>
        <w:rPr>
          <w:rFonts w:eastAsia="Times New Roman"/>
          <w:color w:val="000000"/>
          <w:lang w:eastAsia="it-IT"/>
        </w:rPr>
        <w:t xml:space="preserve"> L’umanità si è allontanata da Dio ed è diventata povera spiritualmente. Tornate a Colui che è il vostro unico e grande amico. Lui vi ama e vi attende con immenso amore di Padre. Non allontanatevi dalla preghiera. Amate e difendete la verità. Solo la verità vi renderà liberi. Io sono vostra Madre e supplicherò il mio Gesù per voi. Abbiate coraggio, fede e speranza. Dopo tutta la tribolazione, l’umanità troverà la pace. Ascoltatemi. Non sono venuta dal cielo per scherz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Altra ipotesi: località corrispondenti ai nomi di Devoto, Esquina e Mercedes</w:t>
      </w:r>
      <w:r>
        <w:rPr>
          <w:rFonts w:eastAsia="Times New Roman"/>
          <w:color w:val="000000"/>
          <w:lang w:eastAsia="it-IT"/>
        </w:rPr>
        <w:br/>
        <w:br/>
      </w:r>
      <w:r>
        <w:rPr>
          <w:rFonts w:eastAsia="Times New Roman"/>
          <w:b/>
          <w:bCs/>
          <w:color w:val="000000"/>
          <w:lang w:eastAsia="it-IT"/>
        </w:rPr>
        <w:t>3.360 - 17 agosto 2010</w:t>
      </w:r>
      <w:r>
        <w:rPr>
          <w:rFonts w:eastAsia="Times New Roman"/>
          <w:color w:val="000000"/>
          <w:lang w:eastAsia="it-IT"/>
        </w:rPr>
        <w:br/>
        <w:t>Cari figli</w:t>
      </w:r>
      <w:r>
        <w:rPr>
          <w:rFonts w:eastAsia="Times New Roman"/>
          <w:color w:val="FF0000"/>
          <w:lang w:eastAsia="it-IT"/>
        </w:rPr>
        <w:t xml:space="preserve">, </w:t>
      </w:r>
      <w:r>
        <w:rPr>
          <w:rFonts w:eastAsia="Times New Roman"/>
          <w:b/>
          <w:bCs/>
          <w:color w:val="FF0000"/>
          <w:lang w:eastAsia="it-IT"/>
        </w:rPr>
        <w:t>il Cacciatore fuggirà spaventato dalla Foresta in fiamme, ma arrivando a Porto Belo piangerà davanti alla distruzione.</w:t>
      </w:r>
      <w:r>
        <w:rPr>
          <w:rFonts w:eastAsia="Times New Roman"/>
          <w:b/>
          <w:bCs/>
          <w:color w:val="000000"/>
          <w:lang w:eastAsia="it-IT"/>
        </w:rPr>
        <w:t xml:space="preserve"> </w:t>
      </w:r>
      <w:r>
        <w:rPr>
          <w:rFonts w:eastAsia="Times New Roman"/>
          <w:color w:val="000000"/>
          <w:lang w:eastAsia="it-IT"/>
        </w:rPr>
        <w:t>Tempi difficili verranno per i miei poveri figli. Pregate. Solo per mezzo della preghiera potete trovare la pace. Tornate a mio Figlio Gesù. Non vivete lontani dal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1 - 20 agosto 2010</w:t>
      </w:r>
      <w:r>
        <w:rPr>
          <w:rFonts w:eastAsia="Times New Roman"/>
          <w:color w:val="000000"/>
          <w:lang w:eastAsia="it-IT"/>
        </w:rPr>
        <w:br/>
        <w:t xml:space="preserve">Cari figli, </w:t>
      </w:r>
      <w:r>
        <w:rPr>
          <w:rFonts w:eastAsia="Times New Roman"/>
          <w:color w:val="FF0000"/>
          <w:lang w:eastAsia="it-IT"/>
        </w:rPr>
        <w:t>gli uomini piangeranno a causa di Tre Fratelli*.</w:t>
      </w:r>
      <w:r>
        <w:rPr>
          <w:rFonts w:eastAsia="Times New Roman"/>
          <w:color w:val="000000"/>
          <w:lang w:eastAsia="it-IT"/>
        </w:rPr>
        <w:t xml:space="preserve"> </w:t>
      </w:r>
      <w:r>
        <w:rPr>
          <w:rFonts w:eastAsia="Times New Roman"/>
          <w:color w:val="FF0000"/>
          <w:lang w:eastAsia="it-IT"/>
        </w:rPr>
        <w:t>Cercheranno aiuto nel Carmelo</w:t>
      </w:r>
      <w:r>
        <w:rPr>
          <w:rFonts w:eastAsia="Times New Roman"/>
          <w:color w:val="000000"/>
          <w:lang w:eastAsia="it-IT"/>
        </w:rPr>
        <w:t>, ma non lo troveranno perché anche lì ci sono pianto e lamenti. Inginocchiatevi in preghiera. Sono vostra Madre Addolorata e soffro per ciò che vi attende. Ecco i tempi difficili per l’umanità. Tornate a mio Figlio Gesù, perché solo in Lui è la vostra piena felicità. Coraggi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Três Irmãos" è anche il nome di diverse località brasiliane</w:t>
        <w:br/>
      </w:r>
      <w:r>
        <w:rPr>
          <w:rFonts w:eastAsia="Times New Roman"/>
          <w:color w:val="000000"/>
          <w:lang w:eastAsia="it-IT"/>
        </w:rPr>
        <w:br/>
      </w:r>
      <w:r>
        <w:rPr>
          <w:rFonts w:eastAsia="Times New Roman"/>
          <w:b/>
          <w:bCs/>
          <w:color w:val="000000"/>
          <w:lang w:eastAsia="it-IT"/>
        </w:rPr>
        <w:t>3.362 - 21 agosto 2010</w:t>
      </w:r>
      <w:r>
        <w:rPr>
          <w:rFonts w:eastAsia="Times New Roman"/>
          <w:color w:val="000000"/>
          <w:lang w:eastAsia="it-IT"/>
        </w:rPr>
        <w:br/>
        <w:t xml:space="preserve">Cari figli, </w:t>
      </w:r>
      <w:r>
        <w:rPr>
          <w:rFonts w:eastAsia="Times New Roman"/>
          <w:color w:val="FF0000"/>
          <w:lang w:eastAsia="it-IT"/>
        </w:rPr>
        <w:t>Dolores vivrà angosciata al vedere la devastazione a Belo Monte</w:t>
      </w:r>
      <w:r>
        <w:rPr>
          <w:rFonts w:eastAsia="Times New Roman"/>
          <w:color w:val="000000"/>
          <w:lang w:eastAsia="it-IT"/>
        </w:rPr>
        <w:t>. La terra si è riempita di malvagità e gli uomini camminano come ciechi spiritualmente. Soffro a causa delle vostre sofferenze. Vi chiedo di vivere con coraggio il Vangelo del mio Gesù. Non vivete lontani dalla grazia di Dio. Aprite i vostri cuori e servite il Signore con fedeltà. Conosco ciascuno di voi per nome e intercederò presso il mio Gesù per voi. Allontanatevi da tutto ciò che paralizza il vero amore e tornate a Colui che vi ama e vi attende a braccia apert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3 - 24 agosto 2010</w:t>
      </w:r>
      <w:r>
        <w:rPr>
          <w:rFonts w:eastAsia="Times New Roman"/>
          <w:color w:val="000000"/>
          <w:lang w:eastAsia="it-IT"/>
        </w:rPr>
        <w:br/>
        <w:t>Cari figli, soffro per ciò che vi attende. Inginocchiatevi in preghiera. Dio ha fretta. Ciò che dovete fare non rimandatelo a domani</w:t>
      </w:r>
      <w:r>
        <w:rPr>
          <w:rFonts w:eastAsia="Times New Roman"/>
          <w:b/>
          <w:bCs/>
          <w:color w:val="FF0000"/>
          <w:lang w:eastAsia="it-IT"/>
        </w:rPr>
        <w:t>. Gli uomini fuggiranno dai tori* e, terrorizzati, arriveranno fino al portone*, ma non riusciranno ad attraversarlo e molti troveranno la morte.</w:t>
      </w:r>
      <w:r>
        <w:rPr>
          <w:rFonts w:eastAsia="Times New Roman"/>
          <w:color w:val="000000"/>
          <w:lang w:eastAsia="it-IT"/>
        </w:rPr>
        <w:t xml:space="preserve"> L’umanità si è allontanata dal Creatore ed è diventata cieca spiritualmente. Sono venuta dal cielo per indicarvi il cammino. Aprite i vostri cuori e accogliete i miei appelli, perché solo così potrò condurvi al mio Gesù.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Touros e Portão sono anche delle località brasiliane, ma considerando le preposizioni mi è sembrato più verosimile tradurre i nomi letteralmente</w:t>
      </w:r>
      <w:r>
        <w:rPr>
          <w:rFonts w:eastAsia="Times New Roman"/>
          <w:color w:val="000000"/>
          <w:lang w:eastAsia="it-IT"/>
        </w:rPr>
        <w:br/>
        <w:br/>
      </w:r>
      <w:r>
        <w:rPr>
          <w:rFonts w:eastAsia="Times New Roman"/>
          <w:b/>
          <w:bCs/>
          <w:color w:val="000000"/>
          <w:lang w:eastAsia="it-IT"/>
        </w:rPr>
        <w:t>3.364 - 26 agosto 2010</w:t>
      </w:r>
      <w:r>
        <w:rPr>
          <w:rFonts w:eastAsia="Times New Roman"/>
          <w:color w:val="000000"/>
          <w:lang w:eastAsia="it-IT"/>
        </w:rPr>
        <w:br/>
        <w:t xml:space="preserve">Cari figli, </w:t>
      </w:r>
      <w:r>
        <w:rPr>
          <w:rFonts w:eastAsia="Times New Roman"/>
          <w:b/>
          <w:bCs/>
          <w:color w:val="FF0000"/>
          <w:lang w:eastAsia="it-IT"/>
        </w:rPr>
        <w:t>Rafaela in lacrime corre temendo la morte, ma senza resistenza salta spaventata e grida per santa rosa.</w:t>
      </w:r>
      <w:r>
        <w:rPr>
          <w:rFonts w:eastAsia="Times New Roman"/>
          <w:color w:val="000000"/>
          <w:lang w:eastAsia="it-IT"/>
        </w:rPr>
        <w:t xml:space="preserve"> Ecco, sono giunti i tempi difficili per l’umanità. Inginocchiatevi in preghiera e non vivete lontani dal cammino che vi ho indicato nel corso di questi anni. Io sono vostra Madre e so cosa vi attende. Non tiratevi indietro. Assumete il vostro vero ruolo di cristiani e date il vostro contributo affinché l’umanità diventi più giusta e frater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5 - 28 agosto 2010</w:t>
      </w:r>
      <w:r>
        <w:rPr>
          <w:rFonts w:eastAsia="Times New Roman"/>
          <w:color w:val="000000"/>
          <w:lang w:eastAsia="it-IT"/>
        </w:rPr>
        <w:br/>
        <w:t>Cari figli</w:t>
      </w:r>
      <w:r>
        <w:rPr>
          <w:rFonts w:eastAsia="Times New Roman"/>
          <w:color w:val="FF0000"/>
          <w:lang w:eastAsia="it-IT"/>
        </w:rPr>
        <w:t xml:space="preserve">, Adamo soffrirà per la tragedia che accadrà ad Águas Verdes* e, vedendo il suo Manto distrutto, piangerà e si lamenterà. </w:t>
      </w:r>
      <w:r>
        <w:rPr>
          <w:rFonts w:eastAsia="Times New Roman"/>
          <w:color w:val="000000"/>
          <w:lang w:eastAsia="it-IT"/>
        </w:rPr>
        <w:t>Pregate. Non vivete lontani dalla preghiera. L’umanità cammina verso l’abisso dell’autodistruzione che gli uomini hanno preparato con le proprie mani ed è giunto il momento del vostro ritorno. Io vi amo come siete e sono venuta dal cielo per aiutarvi. Non temete. Confidate nel Signore. Lui è il vostro Tutto e senza di Lui non potete far nulla. Aprite i vostri cuori. Aprite i vostri cuori e sarete vittorio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letteralmente  "acque verdi"</w:t>
      </w:r>
      <w:r>
        <w:rPr>
          <w:rFonts w:eastAsia="Times New Roman"/>
          <w:color w:val="000000"/>
          <w:lang w:eastAsia="it-IT"/>
        </w:rPr>
        <w:br/>
        <w:br/>
      </w:r>
      <w:r>
        <w:rPr>
          <w:rFonts w:eastAsia="Times New Roman"/>
          <w:b/>
          <w:bCs/>
          <w:color w:val="000000"/>
          <w:lang w:eastAsia="it-IT"/>
        </w:rPr>
        <w:t>3.366 - 31 agosto 2010</w:t>
      </w:r>
      <w:r>
        <w:rPr>
          <w:rFonts w:eastAsia="Times New Roman"/>
          <w:color w:val="000000"/>
          <w:lang w:eastAsia="it-IT"/>
        </w:rPr>
        <w:br/>
        <w:t xml:space="preserve">Cari figli, tornate al mio Gesù e depositate in Lui tutta la vostra fiducia e speranza. Mio Figlio è con voi, anche se non Lo vedete. Cercatelo sempre nell’Eucarestia, perché solo così avrete forza per la grande battaglia spirituale. Io sono vostra Madre e sono instancabile. Non restate con le mani in mano. Dio ha fretta e questa è l’ora del vostro ritorno. Siate docili. Amate l’amore e sarete curati spiritualmente. Inginocchiatevi in preghiera. </w:t>
      </w:r>
      <w:r>
        <w:rPr>
          <w:rFonts w:eastAsia="Times New Roman"/>
          <w:b/>
          <w:bCs/>
          <w:color w:val="FF0000"/>
          <w:lang w:eastAsia="it-IT"/>
        </w:rPr>
        <w:t>Gli uomini fuggiranno spaventati da Lima e molti troveranno la morte</w:t>
      </w:r>
      <w:r>
        <w:rPr>
          <w:rFonts w:eastAsia="Times New Roman"/>
          <w:color w:val="000000"/>
          <w:lang w:eastAsia="it-IT"/>
        </w:rPr>
        <w:t xml:space="preserve">. Ecco i tempi dei dolori per l’umanità. </w:t>
      </w:r>
      <w:r>
        <w:rPr>
          <w:rFonts w:eastAsia="Times New Roman"/>
          <w:b/>
          <w:bCs/>
          <w:color w:val="FF0000"/>
          <w:lang w:eastAsia="it-IT"/>
        </w:rPr>
        <w:t>Grida di soccorso si udranno a Katmandu e gli uomini piangeranno e si lamenteranno</w:t>
      </w:r>
      <w:r>
        <w:rPr>
          <w:rFonts w:eastAsia="Times New Roman"/>
          <w:color w:val="000000"/>
          <w:lang w:eastAsia="it-IT"/>
        </w:rPr>
        <w:t>. Abbiate coraggio. Non scoraggiatevi. Ciò che dovete fare non rimandatelo a domani. Il Signore vi ricompenserà generosamente per ciò che farete in favore dei miei pi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7 - 2 settembre 2010</w:t>
      </w:r>
      <w:r>
        <w:rPr>
          <w:rFonts w:eastAsia="Times New Roman"/>
          <w:color w:val="000000"/>
          <w:lang w:eastAsia="it-IT"/>
        </w:rPr>
        <w:br/>
        <w:t xml:space="preserve">Cari figli, nella preghiera potete vincere il demonio. L’umanità cammina verso la distruzione e i miei poveri figli camminano come ciechi guidando altri ciechi. Soffro per ciò che vi attende. </w:t>
      </w:r>
      <w:r>
        <w:rPr>
          <w:rFonts w:eastAsia="Times New Roman"/>
          <w:b/>
          <w:bCs/>
          <w:color w:val="FF0000"/>
          <w:lang w:eastAsia="it-IT"/>
        </w:rPr>
        <w:t>Coloro che sono dentro il Negozio* piangeranno e si lamenteranno. Vedranno la distruzione del loro Progresso e, disperati, chiederanno Aiuto</w:t>
      </w:r>
      <w:r>
        <w:rPr>
          <w:rFonts w:eastAsia="Times New Roman"/>
          <w:color w:val="000000"/>
          <w:lang w:eastAsia="it-IT"/>
        </w:rPr>
        <w:t>. Vi chiedo di continuare sul cammino che vi ho indicato. La vostra vittoria è nel Signore. Tornate a Lui che vede nel segreto e vi conosce per nom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è il significato più comune di “loja”, altra ipotesi: "commercio"</w:t>
      </w:r>
      <w:r>
        <w:rPr>
          <w:rFonts w:eastAsia="Times New Roman"/>
          <w:color w:val="000000"/>
          <w:lang w:eastAsia="it-IT"/>
        </w:rPr>
        <w:br/>
        <w:br/>
      </w:r>
      <w:r>
        <w:rPr>
          <w:rFonts w:eastAsia="Times New Roman"/>
          <w:b/>
          <w:bCs/>
          <w:color w:val="000000"/>
          <w:lang w:eastAsia="it-IT"/>
        </w:rPr>
        <w:t>3.368 - 4 settembre 2010</w:t>
      </w:r>
      <w:r>
        <w:rPr>
          <w:rFonts w:eastAsia="Times New Roman"/>
          <w:color w:val="000000"/>
          <w:lang w:eastAsia="it-IT"/>
        </w:rPr>
        <w:br/>
        <w:t>Cari figli, i figli di Melissa piangeranno, ma vi chiedo di avere fiducia in Gesù. Non c’è vittoria senza croce. Io sono venuta dal cielo per condurvi a mio Figlio Gesù. Non vivete lontani dalla grazia. Ecco il tempo opportuno per il vostro ritorno. Abbiate fiducia, fede e speranza. Io intercederò presso mio Figl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9 - 6 settembre 2010</w:t>
      </w:r>
      <w:r>
        <w:rPr>
          <w:rFonts w:eastAsia="Times New Roman"/>
          <w:color w:val="000000"/>
          <w:lang w:eastAsia="it-IT"/>
        </w:rPr>
        <w:br/>
        <w:t>Cari figli, i miei poveri figli porteranno una croce pesante. Piangeranno e si lamenteranno al vedere gli smeraldi senza brillantezza e la miniera distrutta. Cercate forza nella preghiera. L’umanità cammina verso la distruzione ed è giunto il momento di pentirvi e riconciliarvi con Dio. Non restate con le mani in mano. Il mio Gesù vi attende con gioia. Quando sentite il peso delle prove, chiamate Gesù. In Lui è la vostra forza e la vostra speranza. Non tiratevi indietro. Ho bisogno di voi. Sappiate che questo è il tempo della grazia. Ciò che dovete fare non rimandatelo a domani. Coraggio. Dio è molto vicino 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0 - 7 settembre 2010</w:t>
      </w:r>
      <w:r>
        <w:rPr>
          <w:rFonts w:eastAsia="Times New Roman"/>
          <w:color w:val="000000"/>
          <w:lang w:eastAsia="it-IT"/>
        </w:rPr>
        <w:br/>
        <w:t>Cari figli, Io sono vostra Madre e sono venuta dal cielo per rendervi uomini e donne di fede. Aprite i vostri cuori al Signore e lasciate che Lui vi trasformi. Siate miti e umili di cuore, perché solo così potete contribuire al trionfo definitivo del mio Cuore Immacolato. Siete il popolo eletto del Signore e Lui vi ama. Siate fedeli. Non permettete che le cose del mondo vi allontanino dal cammino della santità. Ecco, sono giunti i tempi da me predetti. L’umanità vive ora i momenti più dolorosi. La creatura è più valorizzata del Creatore e ogni giorno cresce il numero di coloro che si allontanano da Dio. Sono venuta per aiutarvi. Vi chiedo di essere docili ai miei appelli e Io vi condurrò a Colui che è il vostro unico e vero Salvatore. Avrete ancora grandi prove</w:t>
      </w:r>
      <w:r>
        <w:rPr>
          <w:rFonts w:eastAsia="Times New Roman"/>
          <w:b/>
          <w:bCs/>
          <w:color w:val="FF0000"/>
          <w:lang w:eastAsia="it-IT"/>
        </w:rPr>
        <w:t>. La Manta* sarà strappata e i miei poveri figli resteranno angosciati.</w:t>
      </w:r>
      <w:r>
        <w:rPr>
          <w:rFonts w:eastAsia="Times New Roman"/>
          <w:color w:val="000000"/>
          <w:lang w:eastAsia="it-IT"/>
        </w:rPr>
        <w:t xml:space="preserve"> Soffro per ciò che vi attende. Inginocchiatevi in preghiera. La vostra vittoria è n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possibili traduzioni letterali di manta= coperta/scialle/sciarpa</w:t>
      </w:r>
      <w:r>
        <w:rPr>
          <w:rFonts w:eastAsia="Times New Roman"/>
          <w:color w:val="000000"/>
          <w:lang w:eastAsia="it-IT"/>
        </w:rPr>
        <w:br/>
      </w:r>
      <w:r>
        <w:rPr>
          <w:rFonts w:eastAsia="Times New Roman"/>
          <w:i/>
          <w:iCs/>
          <w:color w:val="000000"/>
          <w:lang w:eastAsia="it-IT"/>
        </w:rPr>
        <w:t>Altra ipotesi: la "manta" è anche un particolare tipo di piviale utilizzato dal Papa (perlomeno in italiano)</w:t>
      </w:r>
      <w:r>
        <w:rPr>
          <w:rFonts w:eastAsia="Times New Roman"/>
          <w:color w:val="000000"/>
          <w:lang w:eastAsia="it-IT"/>
        </w:rPr>
        <w:br/>
        <w:br/>
      </w:r>
      <w:r>
        <w:rPr>
          <w:rFonts w:eastAsia="Times New Roman"/>
          <w:b/>
          <w:bCs/>
          <w:color w:val="000000"/>
          <w:lang w:eastAsia="it-IT"/>
        </w:rPr>
        <w:t>3.371 - 11 settembre 2010</w:t>
      </w:r>
      <w:r>
        <w:rPr>
          <w:rFonts w:eastAsia="Times New Roman"/>
          <w:color w:val="000000"/>
          <w:lang w:eastAsia="it-IT"/>
        </w:rPr>
        <w:br/>
        <w:t>Cari figli, cercate il Signore e riempitevi del suo amore. Siete amati uno per uno dal Padre, nel Figlio, per mezzo dello Spirito Santo. Non tiratevi indietro. Ho bisogno di ciascuno di voi. Allontanatevi da tutto il male e servite il Signore con fedeltà. Io sono vostra Madre e sono venuta dal cielo per benedirvi. State attenti. Ciò che dovete fare non rimandatelo a domani. Quando tutto sembrerà perduto sorgerà per voi la grande vittoria di Dio. L’umanità vive lontana da Dio e questo è il tempo del grande ritorno. Sappiate che molte regioni della terra scompariranno. I miei poveri figli porteranno una croce pesante</w:t>
      </w:r>
      <w:r>
        <w:rPr>
          <w:rFonts w:eastAsia="Times New Roman"/>
          <w:b/>
          <w:bCs/>
          <w:color w:val="FF0000"/>
          <w:lang w:eastAsia="it-IT"/>
        </w:rPr>
        <w:t>. Wellington sarà disperato e correrà in cerca della Bula*, ma questa sarà distrutta.</w:t>
      </w:r>
      <w:r>
        <w:rPr>
          <w:rFonts w:eastAsia="Times New Roman"/>
          <w:color w:val="000000"/>
          <w:lang w:eastAsia="it-IT"/>
        </w:rPr>
        <w:t xml:space="preserve"> In lacrime vivrà nella Cama** angosciato. Ecco il tempo dei dolori per voi.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traduzione letterale = bolla, non quella di sapone (bolha) ma quella papale o imperiale</w:t>
      </w:r>
      <w:r>
        <w:rPr>
          <w:rFonts w:eastAsia="Times New Roman"/>
          <w:color w:val="000000"/>
          <w:lang w:eastAsia="it-IT"/>
        </w:rPr>
        <w:br/>
      </w:r>
      <w:r>
        <w:rPr>
          <w:rFonts w:eastAsia="Times New Roman"/>
          <w:i/>
          <w:iCs/>
          <w:color w:val="000000"/>
          <w:lang w:eastAsia="it-IT"/>
        </w:rPr>
        <w:t>**traduzione letterale = letto</w:t>
      </w:r>
      <w:r>
        <w:rPr>
          <w:rFonts w:eastAsia="Times New Roman"/>
          <w:color w:val="000000"/>
          <w:lang w:eastAsia="it-IT"/>
        </w:rPr>
        <w:br/>
        <w:br/>
      </w:r>
      <w:r>
        <w:rPr>
          <w:rFonts w:eastAsia="Times New Roman"/>
          <w:b/>
          <w:bCs/>
          <w:color w:val="000000"/>
          <w:lang w:eastAsia="it-IT"/>
        </w:rPr>
        <w:t>3.372 - 14 settembre 2010</w:t>
      </w:r>
      <w:r>
        <w:rPr>
          <w:rFonts w:eastAsia="Times New Roman"/>
          <w:color w:val="000000"/>
          <w:lang w:eastAsia="it-IT"/>
        </w:rPr>
        <w:br/>
        <w:t>Cari figli, cercate in Gesù la vostra pace e santità. Non permettete che niente o nessuno vi allontani dall’amore di Dio. Amate e difendete la verità. Siete del Signore e Lui si aspetta molto da voi. Quando sentite il peso delle prove, chiamate Gesù. Lui verrà a voi e sarà la vostra forza e la vostra vittoria. Non allontanatevi dalla preghiera. Io sono vostra Madre e sono al vostro fianco. Soffro a causa delle vostre sofferenze</w:t>
      </w:r>
      <w:r>
        <w:rPr>
          <w:rFonts w:eastAsia="Times New Roman"/>
          <w:b/>
          <w:bCs/>
          <w:color w:val="FF0000"/>
          <w:lang w:eastAsia="it-IT"/>
        </w:rPr>
        <w:t>. La morte passerà per la Nova Holanda*</w:t>
      </w:r>
      <w:r>
        <w:rPr>
          <w:rFonts w:eastAsia="Times New Roman"/>
          <w:color w:val="000000"/>
          <w:lang w:eastAsia="it-IT"/>
        </w:rPr>
        <w:t xml:space="preserve"> e i miei poveri figli piangeranno e si lamenteranno. Inginocchiatevi in preghiera. Nella preghiera troverete la speranza di un domani migli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va Holanda: colonia olandese che, dal 1630 al 1654, occupò gran parte della regione Nordest del Brasile, dal 1630 al 1654 (fonte: pt.wikipedia.org)</w:t>
      </w:r>
      <w:r>
        <w:rPr>
          <w:rFonts w:eastAsia="Times New Roman"/>
          <w:color w:val="000000"/>
          <w:lang w:eastAsia="it-IT"/>
        </w:rPr>
        <w:br/>
        <w:br/>
      </w:r>
      <w:r>
        <w:rPr>
          <w:rFonts w:eastAsia="Times New Roman"/>
          <w:b/>
          <w:bCs/>
          <w:color w:val="000000"/>
          <w:lang w:eastAsia="it-IT"/>
        </w:rPr>
        <w:t>3.373 - 17 settembre 2010</w:t>
      </w:r>
      <w:r>
        <w:rPr>
          <w:rFonts w:eastAsia="Times New Roman"/>
          <w:color w:val="000000"/>
          <w:lang w:eastAsia="it-IT"/>
        </w:rPr>
        <w:br/>
        <w:t xml:space="preserve">Cari figli, i progetti che ho iniziato qui sono di Dio e non degli uomini. Non temete. Niente e nessuno potrà contro Dio. Disgraziati coloro che non amano la verità e sono pietre sul cammino del popolo di Dio. Dio è il Giudice Supremo e a tutti chiederà conto. Allontanatevi dalla malvagità e servite il Signore. Non sono venuta dal cielo per gioco. Inginocchiatevi in preghiera. Siate forti. Il demonio vuole rubare la vostra pace, ma voi potete vincerlo nella preghiera, nell’ascolto della Parola e nell’Eucarestia. Ecco il tempo della grande confusione spirituale. La terra è piena di malvagità e gli uomini camminano come ciechi guidando altri ciechi. </w:t>
      </w:r>
      <w:r>
        <w:rPr>
          <w:rFonts w:eastAsia="Times New Roman"/>
          <w:b/>
          <w:bCs/>
          <w:color w:val="FF0000"/>
          <w:lang w:eastAsia="it-IT"/>
        </w:rPr>
        <w:t>Hamilton vedrà la morte dei suoi figli e gli uomini piangeranno e si lamenteranno.</w:t>
      </w:r>
      <w:r>
        <w:rPr>
          <w:rFonts w:eastAsia="Times New Roman"/>
          <w:color w:val="000000"/>
          <w:lang w:eastAsia="it-IT"/>
        </w:rPr>
        <w:t xml:space="preserve"> Pentitevi e tornate. Il Signore vi ama 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4 - 18 settembre 2010</w:t>
      </w:r>
      <w:r>
        <w:rPr>
          <w:rFonts w:eastAsia="Times New Roman"/>
          <w:color w:val="000000"/>
          <w:lang w:eastAsia="it-IT"/>
        </w:rPr>
        <w:br/>
        <w:t xml:space="preserve">Cari figli, date il meglio di voi nella missione che vi è stata affidata. Io sono venuta dal cielo per chiamarvi alla conversione sincera e per dirvi che questo è il tempo opportuno per riconciliarvi con Dio. Non allontanatevi dal cammino che vi ho indicato. Allontanatevi dal peccato e abbracciate la grazia del mio Signore. Sappiate, voi tutti, che siete importanti per la realizzazione dei miei piani. Ascoltatemi. Io vi condurrò lungo il cammino della santità. </w:t>
      </w:r>
      <w:r>
        <w:rPr>
          <w:rFonts w:eastAsia="Times New Roman"/>
          <w:b/>
          <w:bCs/>
          <w:color w:val="FF0000"/>
          <w:lang w:eastAsia="it-IT"/>
        </w:rPr>
        <w:t>Un fatto spaventoso accadrà a Camargo. Dolore maggiore non è esistito</w:t>
      </w:r>
      <w:r>
        <w:rPr>
          <w:rFonts w:eastAsia="Times New Roman"/>
          <w:color w:val="000000"/>
          <w:lang w:eastAsia="it-IT"/>
        </w:rPr>
        <w:t>. Vivete nel tempo della grande battaglia spirituale. State attenti. Cercate in Gesù la forza necessaria per le vostre vite. Lui è il vostro Tutto e senza di Lui non potete far nulla.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5 - 20 settembre 2010</w:t>
      </w:r>
      <w:r>
        <w:rPr>
          <w:rFonts w:eastAsia="Times New Roman"/>
          <w:color w:val="000000"/>
          <w:lang w:eastAsia="it-IT"/>
        </w:rPr>
        <w:br/>
        <w:t>Cari figli, quando sentite il peso della croce, non scoraggiatevi. Chiamate Gesù e Lui verrà a voi. Non perdete la vostra speranza. Inginocchiatevi in preghiera supplicando la pace per l’umanità. Gli uomini si sono allontanati da Dio e camminano verso un grande abisso. Soffro per ciò che vi attende. Io sono vostra Madre e voglio aiutarvi. Aprite i vostri cuori alla mia chiamata. Accogliete i messaggi che vi trasmetto e ovunque testimoniate che siete veramente del Signore. Siate difensori della verità. Gli uomini sono diventati ciechi e solo la verità li porterà a Gesù. Non temete. Io intercederò presso il mio Gesù per ciascuno di voi</w:t>
      </w:r>
      <w:r>
        <w:rPr>
          <w:rFonts w:eastAsia="Times New Roman"/>
          <w:b/>
          <w:bCs/>
          <w:color w:val="FF0000"/>
          <w:lang w:eastAsia="it-IT"/>
        </w:rPr>
        <w:t>. L’allegria piangerà al vedere tanta distruzione. Chora griderà aiuto</w:t>
      </w:r>
      <w:r>
        <w:rPr>
          <w:rFonts w:eastAsia="Times New Roman"/>
          <w:color w:val="000000"/>
          <w:lang w:eastAsia="it-IT"/>
        </w:rPr>
        <w:t xml:space="preserve"> e i miei poveri figli porteranno una croce pesante. Cercate forza in Gesù e sarete vittorios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6 - 21 settembre 2010</w:t>
      </w:r>
      <w:r>
        <w:rPr>
          <w:rFonts w:eastAsia="Times New Roman"/>
          <w:color w:val="000000"/>
          <w:lang w:eastAsia="it-IT"/>
        </w:rPr>
        <w:br/>
        <w:t>Cari figli, riempitevi di coraggio e date testimonianza con la vostra vita che siete di Cristo. Amate l’Amore. L’umanità è diventata povera spiritualmente perché gli uomini si sono allontanati dall’amore. Io sono vostra Madre e sono venuta dal cielo per chiamarvi alla conversione sincera. Aprite i vostri cuori e lasciate che il Signore vi trasformi. Vivete nel tempo peggiore di quello del diluvio ed è giunto il momento del vostro “sì” a Dio. Siate difensori della verità. Cercate nelle parole del mio Gesù la forza necessaria per il vostro cammino spirituale. Giorni difficili verranno per voi</w:t>
      </w:r>
      <w:r>
        <w:rPr>
          <w:rFonts w:eastAsia="Times New Roman"/>
          <w:b/>
          <w:bCs/>
          <w:color w:val="FF0000"/>
          <w:lang w:eastAsia="it-IT"/>
        </w:rPr>
        <w:t>. Coloro che stanno nella Casa Nova piangeranno e si lamenteranno.</w:t>
      </w:r>
      <w:r>
        <w:rPr>
          <w:rFonts w:eastAsia="Times New Roman"/>
          <w:color w:val="000000"/>
          <w:lang w:eastAsia="it-IT"/>
        </w:rPr>
        <w:t xml:space="preserve"> Soffro a causa delle vostre sofferenze. Pregate. Solo per mezzo della preghiera potete comprendere i miei appelli. Non tiratevi indietr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7 - 25 settembre 2010</w:t>
      </w:r>
      <w:r>
        <w:rPr>
          <w:rFonts w:eastAsia="Times New Roman"/>
          <w:color w:val="000000"/>
          <w:lang w:eastAsia="it-IT"/>
        </w:rPr>
        <w:br/>
        <w:t xml:space="preserve">Cari figli, sono felice che siate qui. Io sono vostra Madre e voglio dirvi che siete importanti per me e per mio Figlio Gesù. Non dimenticate: siete amati dall’Amore più grande. Vi chiedo di separarvi da tutto ciò che vi allontana da Dio. Cercate la santità e, pentiti, servite il Signore con fedeltà. Vivete nel tempo delle grandi tribolazioni, ma andrete incontro a tempi ancora più difficili. Inginocchiatevi in preghiera. Solo nella preghiera potete trovare la forza per il vostro cammino nella fede. Pregate. Valorizzate la preghiera che vi trasforma e vi avvicina a mio Figlio Gesù. </w:t>
      </w:r>
      <w:r>
        <w:rPr>
          <w:rFonts w:eastAsia="Times New Roman"/>
          <w:b/>
          <w:bCs/>
          <w:color w:val="FF0000"/>
          <w:lang w:eastAsia="it-IT"/>
        </w:rPr>
        <w:t>Sofia piangerà e si lamenterà per i suoi figli, in Cile la morte passerà causando grande distruzione. Soffro per ciò che vi attende.</w:t>
      </w:r>
      <w:r>
        <w:rPr>
          <w:rFonts w:eastAsia="Times New Roman"/>
          <w:color w:val="000000"/>
          <w:lang w:eastAsia="it-IT"/>
        </w:rPr>
        <w:t xml:space="preserve"> Coraggio. Dio sarà sempre al vostro fianc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8 - 28 settembre 2010</w:t>
      </w:r>
      <w:r>
        <w:rPr>
          <w:rFonts w:eastAsia="Times New Roman"/>
          <w:color w:val="000000"/>
          <w:lang w:eastAsia="it-IT"/>
        </w:rPr>
        <w:br/>
        <w:t xml:space="preserve">Cari figli, vivete rivolti verso il Paradiso per il quale unicamente siete stati creati. Il vostro Dio vi ama e vi attende con gioia. Non restate con le mani in mano. Ecco il tempo della grazia per ciascuno di voi. Dite a tutti che Dio ha fretta e che questo è il momento del grande ritorno. Non tiratevi indietro. Io sono vostra Madre e sono venuta dal cielo per condurvi a Colui che è il vostro unico e vero Salvatore. Pregate. Gli uomini si sono allontanati da Dio e sono diventati ciechi spiritualmente. C’è ancora possibilità e tutti possono essere salvati. Tornate in fretta. </w:t>
      </w:r>
      <w:r>
        <w:rPr>
          <w:rFonts w:eastAsia="Times New Roman"/>
          <w:b/>
          <w:bCs/>
          <w:color w:val="FF0000"/>
          <w:lang w:eastAsia="it-IT"/>
        </w:rPr>
        <w:t>Grandi sofferenze giungeranno per gli uomini e le donne di Realeza.</w:t>
      </w:r>
      <w:r>
        <w:rPr>
          <w:rFonts w:eastAsia="Times New Roman"/>
          <w:color w:val="000000"/>
          <w:lang w:eastAsia="it-IT"/>
        </w:rPr>
        <w:t xml:space="preserve"> L’umanità vivrà l’angoscia di un condannato e i miei poveri figli porteranno una croce pesante. Siate del Signore. In Lui è la vostra forza e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9 - 29 settembre 2010</w:t>
      </w:r>
      <w:r>
        <w:rPr>
          <w:rFonts w:eastAsia="Times New Roman"/>
          <w:color w:val="000000"/>
          <w:lang w:eastAsia="it-IT"/>
        </w:rPr>
        <w:t xml:space="preserve"> </w:t>
      </w:r>
      <w:r>
        <w:rPr>
          <w:rFonts w:eastAsia="Times New Roman"/>
          <w:b/>
          <w:color w:val="000000"/>
          <w:lang w:eastAsia="it-IT"/>
        </w:rPr>
        <w:t>(</w:t>
      </w:r>
      <w:r>
        <w:rPr>
          <w:rFonts w:eastAsia="Times New Roman"/>
          <w:b/>
          <w:bCs/>
          <w:color w:val="000000"/>
          <w:lang w:eastAsia="it-IT"/>
        </w:rPr>
        <w:t>23° anniversario delle apparizioni</w:t>
      </w:r>
      <w:r>
        <w:rPr>
          <w:rFonts w:eastAsia="Times New Roman"/>
          <w:b/>
          <w:color w:val="000000"/>
          <w:lang w:eastAsia="it-IT"/>
        </w:rPr>
        <w:t>)</w:t>
        <w:br/>
      </w:r>
      <w:r>
        <w:rPr>
          <w:rFonts w:eastAsia="Times New Roman"/>
          <w:color w:val="000000"/>
          <w:lang w:eastAsia="it-IT"/>
        </w:rPr>
        <w:t xml:space="preserve">Cari figli, sono la Regina della Pace e sono venuta dal cielo per offrirvi la grazia della pace. Voi siete nel mio Cuore Immacolato e non dovete temere nulla. Siete unicamente del Signore. Tornate a Lui che vede nel segreto e vi conosce per nome. Voi sapete bene quanto una madre ama i suoi figli. Dite a tutti che non sono venuta dal cielo per scherzo. L’umanità si è allontanata dal Creatore ed è diventata povera spiritualmente. Vi chiedo di allontanarvi da tutto ciò che paralizza in voi il vero amore di Dio. Guardate Gesù. Lui è la vostra speranza. Con mio Figlio Gesù avrete un domani migliore. Vi chiedo di intensificare le vostre preghiere in favore della realizzazione dei miei piani. Non restate con le mani in mano. Desidero che facciate del mio Cuore Immacolato la vostra dimora abituale. Consacratevi tutti i giorni al mio Cuore Immacolato e Io vi porterò al mio Gesù. Voi siete liberi, ma vi chiedo di fare la volontà del mio Gesù. </w:t>
      </w:r>
      <w:r>
        <w:rPr>
          <w:rFonts w:eastAsia="Times New Roman"/>
          <w:b/>
          <w:bCs/>
          <w:color w:val="FF00FF"/>
          <w:lang w:eastAsia="it-IT"/>
        </w:rPr>
        <w:t>Arriverà il giorno in cui gli uomini abiteranno in una nuova terra. L’umanità passerà per grandi prove e la terra sarà trasformata</w:t>
      </w:r>
      <w:r>
        <w:rPr>
          <w:rFonts w:eastAsia="Times New Roman"/>
          <w:color w:val="000000"/>
          <w:lang w:eastAsia="it-IT"/>
        </w:rPr>
        <w:t xml:space="preserve">. Tutto ciò che oggi contemplate sarà differente. La vittoria di Dio sarà la vostra vittoria. Non vivete nel mondo essendo del mondo, perché siete del Signore e solo Lui dovete servire e seguire. </w:t>
      </w:r>
      <w:r>
        <w:rPr>
          <w:rFonts w:eastAsia="Times New Roman"/>
          <w:color w:val="FF0000"/>
          <w:lang w:eastAsia="it-IT"/>
        </w:rPr>
        <w:t>Un fatto doloroso accadrà nella Terra della Santa Croce (Brasile). Dolore maggiore non è esistito. Accadrà un venerdì</w:t>
      </w:r>
      <w:r>
        <w:rPr>
          <w:rFonts w:eastAsia="Times New Roman"/>
          <w:color w:val="000000"/>
          <w:lang w:eastAsia="it-IT"/>
        </w:rPr>
        <w:t xml:space="preserve"> e gli uomini piangeranno e si lamenteranno. Inginocchiatevi in preghie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0 - 2 ottobre 2010</w:t>
      </w:r>
      <w:r>
        <w:rPr>
          <w:rFonts w:eastAsia="Times New Roman"/>
          <w:color w:val="000000"/>
          <w:lang w:eastAsia="it-IT"/>
        </w:rPr>
        <w:br/>
        <w:t>Cari figli, vivete rivolti verso l’amore del Signore, perché l’amore è più forte della morte e più potente del peccato. Aprite i vostri cuori e troverete nel Signore la vostra vera liberazione. Siete il popolo eletto e il Signore si aspetta molto da voi. Pregate molto. L’umanità è malata e ha bisogno di essere curata. Date il meglio di voi per la salvezza delle anime. Io sono vostra Madre e so ciò che vi attende. Pregate, pregate, pregate.</w:t>
      </w:r>
      <w:r>
        <w:rPr>
          <w:rFonts w:eastAsia="Times New Roman"/>
          <w:b/>
          <w:bCs/>
          <w:color w:val="FF0000"/>
          <w:lang w:eastAsia="it-IT"/>
        </w:rPr>
        <w:t xml:space="preserve"> Aichi berrà il calice amaro del dolore. La morte passerà e grande sarà la distruzione. </w:t>
      </w:r>
      <w:r>
        <w:rPr>
          <w:rFonts w:eastAsia="Times New Roman"/>
          <w:color w:val="000000"/>
          <w:lang w:eastAsia="it-IT"/>
        </w:rPr>
        <w:t>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1 - 5 ottobre 2010</w:t>
      </w:r>
      <w:r>
        <w:rPr>
          <w:rFonts w:eastAsia="Times New Roman"/>
          <w:color w:val="000000"/>
          <w:lang w:eastAsia="it-IT"/>
        </w:rPr>
        <w:br/>
        <w:t>Cari figli, voi siete Immagine e Somiglianza di Dio. Non permettete che questa presenza divina si spenga dentro di voi. Voi appartenete al Creatore e Lui si prende cura di voi con gioia. Aprite i vostri cuori alla grazia santificante di Dio. Io sono vostra Madre e conosco ciascuno di voi per nome. Siate docili alla mia chiamata, perché solo così potrò condurvi al mio Gesù. Lasciate che la luce di Dio brilli nelle vostre vite. Non siete delle tenebre. Siete della Luce. La vostra vita dev’essere luce per i vostri fratelli che vivono ciechi spiritualmente. Con i vostri esempi di coraggio e fede, illuminate tutti e Dio vi ricompenserà con ricche e abbondanti grazie. Inginocchiatevi in preghiera</w:t>
      </w:r>
      <w:r>
        <w:rPr>
          <w:rFonts w:eastAsia="Times New Roman"/>
          <w:b/>
          <w:bCs/>
          <w:color w:val="FF0000"/>
          <w:lang w:eastAsia="it-IT"/>
        </w:rPr>
        <w:t>. Natal vivrà momenti di grande afflizione.</w:t>
      </w:r>
      <w:r>
        <w:rPr>
          <w:rFonts w:eastAsia="Times New Roman"/>
          <w:color w:val="000000"/>
          <w:lang w:eastAsia="it-IT"/>
        </w:rPr>
        <w:t xml:space="preserv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2 - 7 ottobre 2010</w:t>
      </w:r>
      <w:r>
        <w:rPr>
          <w:rFonts w:eastAsia="Times New Roman"/>
          <w:color w:val="000000"/>
          <w:lang w:eastAsia="it-IT"/>
        </w:rPr>
        <w:br/>
        <w:t>Cari figli, sono la Madre che ripete la stessa canzone: ritornate, ritornate. Il Signore vi attende con immenso amore di Padre. Non vivete nel peccato. Convertitevi. Non restate con le mani in mano. L’umanità è malata e ha bisogno di essere curata. Accogliete coraggiosamente il Vangelo del mio Gesù e testimoniate ovunque con la vostra vita che siete di Cristo. Solo Lui è il vostro Tutto e senza di Lui nulla potete fare. Vi invito alla preghiera e a vivere i miei messaggi. Vivete nel tempo della grande battaglia spirituale. Il rosario è l’arma che vi offro per questo grande combattimento. Vi chiedo anche la consacrazione al mio Cuore Immacolato. Desidero condurvi a Colui che è la vostra unica Via, Verità e Vita. Coraggio. Soffro a causa delle vostre sofferenze</w:t>
      </w:r>
      <w:r>
        <w:rPr>
          <w:rFonts w:eastAsia="Times New Roman"/>
          <w:b/>
          <w:bCs/>
          <w:color w:val="FF0000"/>
          <w:lang w:eastAsia="it-IT"/>
        </w:rPr>
        <w:t>. Un fatto doloroso accadrà a Fumaça</w:t>
      </w:r>
      <w:r>
        <w:rPr>
          <w:rFonts w:eastAsia="Times New Roman"/>
          <w:color w:val="000000"/>
          <w:lang w:eastAsia="it-IT"/>
        </w:rPr>
        <w:t>. Pregate. I miei poveri figli porteranno una croce pesa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3 - 9 ottobre 2010</w:t>
      </w:r>
      <w:r>
        <w:rPr>
          <w:rFonts w:eastAsia="Times New Roman"/>
          <w:color w:val="000000"/>
          <w:lang w:eastAsia="it-IT"/>
        </w:rPr>
        <w:br/>
        <w:t xml:space="preserve">Cari figli, rinunciate al peccato e fuggite da tutto ciò che vi allontana da mio Figlio Gesù. Non lasciatevi contaminare dalle passioni disordinate che vi rendono schiavi e vi allontanano da Dio. Siete il popolo eletto del Signore e Lui vuole salvarvi. Cercate forza nelle parole del mio Gesù e nell’Eucarestia, perché solo così potete avere la grazia per vincere le tentazioni. Io sono vostra Madre e sono venuta dal cielo per indicarvi il cammino del cielo. Aprite i vostri cuori. Siate docili ai miei appelli e sarete grandi nella fede. Amate e difendete la verità. Non temete. Il Signore ha bisogno della vostra sincera e coraggiosa testimonianza. Coraggio. </w:t>
      </w:r>
      <w:r>
        <w:rPr>
          <w:rFonts w:eastAsia="Times New Roman"/>
          <w:b/>
          <w:bCs/>
          <w:color w:val="FF0000"/>
          <w:lang w:eastAsia="it-IT"/>
        </w:rPr>
        <w:t xml:space="preserve">Gli abitanti di Santa Barbara grideranno aiuto. Gli abitanti di Acre sperimenteranno una sofferenza uguale. </w:t>
      </w:r>
      <w:r>
        <w:rPr>
          <w:rFonts w:eastAsia="Times New Roman"/>
          <w:color w:val="000000"/>
          <w:lang w:eastAsia="it-IT"/>
        </w:rPr>
        <w:t>Pregate. Solo attraverso la forza della preghiera l’umanità troverà 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4 - 10 ottobre 2010</w:t>
      </w:r>
      <w:r>
        <w:rPr>
          <w:rFonts w:eastAsia="Times New Roman"/>
          <w:color w:val="000000"/>
          <w:lang w:eastAsia="it-IT"/>
        </w:rPr>
        <w:br/>
        <w:t xml:space="preserve">Cari figli, non scoraggiatevi davanti alle vostre difficoltà. Dio è al vostro fianco, anche se non Lo vedete. Rallegratevi, perché non siete soli. Aprite i vostri cuori e sentirete sempre questa presenza divina e amorosa del Signore. Sono venuta dal cielo per aiutarvi. Conosco le vostre necessità e chiederò al mio Gesù che vi renda vittoriosi. Inginocchiatevi in preghiera. Nulla è perduto. Confidate pienamente nella Bontà del Signore. Voi siete importanti per la realizzazione dei miei piani. Date il meglio di voi nella missione che il Signore vi ha affidato. L’umanità si è allontanata da Dio e cammina verso l’abisso dell’autodistruzione. </w:t>
      </w:r>
      <w:r>
        <w:rPr>
          <w:rFonts w:eastAsia="Times New Roman"/>
          <w:b/>
          <w:bCs/>
          <w:color w:val="FF0000"/>
          <w:lang w:eastAsia="it-IT"/>
        </w:rPr>
        <w:t>L’Armenia vivrà l’angoscia di un condannato. La morte passerà e grande sarà la distruzione.</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5 - 12 ottobre 2010</w:t>
      </w:r>
      <w:r>
        <w:rPr>
          <w:rFonts w:eastAsia="Times New Roman"/>
          <w:color w:val="000000"/>
          <w:lang w:eastAsia="it-IT"/>
        </w:rPr>
        <w:br/>
        <w:t>Cari figli, sono la Madre e la Regina del Brasile. Vi chiedo di mantenere accesa la fiamma della fede, perché desidero condurvi a mio Figlio Gesù. Solo attraverso la fede potete comprendere i disegni di Dio per le vostre vite. Siate docili. Non restate con le mani in mano. Dio ha fretta e vi attende con immenso amore di Padre. Voi siete il popolo del Signore. Lui ha bisogno della vostra sincera e coraggiosa testimonianza. Non tiratevi indietro. Solo in Gesù è la vostra salvezza e al di fuori di Lui mai l’uomo potrà essere salvo. Molti uomini sono venuti e sono stati strumenti di Dio per il bene dell’umanità, ma solo mio Figlio Gesù è morto sulla croce per salvarvi. In Lui è l’Amore più grande. Imitatelo e sarete felici già qui sulla terra e più tardi con me in cielo. Coraggio. Io intercederà presso il mio Gesù per voi</w:t>
      </w:r>
      <w:r>
        <w:rPr>
          <w:rFonts w:eastAsia="Times New Roman"/>
          <w:b/>
          <w:bCs/>
          <w:color w:val="FF0000"/>
          <w:lang w:eastAsia="it-IT"/>
        </w:rPr>
        <w:t xml:space="preserve">. Un fatto doloroso accadrà in Marocco e si ripeterà nel sud di Bahia. </w:t>
      </w:r>
      <w:r>
        <w:rPr>
          <w:rFonts w:eastAsia="Times New Roman"/>
          <w:color w:val="000000"/>
          <w:lang w:eastAsia="it-IT"/>
        </w:rPr>
        <w:t>Inginocchiatevi in preghiera. Io sarà sempre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6 - 13 ottobre 2010</w:t>
      </w:r>
      <w:r>
        <w:rPr>
          <w:rFonts w:eastAsia="Times New Roman"/>
          <w:color w:val="000000"/>
          <w:lang w:eastAsia="it-IT"/>
        </w:rPr>
        <w:br/>
        <w:t>Cari figli, sono la Madre di Gesù e vostra Madre. Vi chiedo di allontanarvi da ogni malvagità e di cercare di testimoniare ovunque che siete veramente di mio Figlio Gesù. Dio vi chiama. State attenti ai segni di Dio. Un fenomeno straordinario sarà visto in vari paesi d’Europa. È la chiamata di Dio agli uomini che si sono allontanati dalla sua grazia. Sono venuta dal cielo per reclamare ciò che è di Dio. Aprite i vostri cuori e ascoltate i miei appelli. Non voglio obbligarvi, ma ascoltatemi. Io voglio aiutarvi, ma dipende da voi quello che faccio. Depositate tutta la vostra fiducia e speranza in Gesù. La vostra liberazione si avvicina. Non tiratevi indietro. Riempitevi dell’Amore del Signore, perché solo così potete contribuire alla conversione dell’umanità. Vedrete ancora orrori sulla terra</w:t>
      </w:r>
      <w:r>
        <w:rPr>
          <w:rFonts w:eastAsia="Times New Roman"/>
          <w:b/>
          <w:bCs/>
          <w:color w:val="FF0000"/>
          <w:lang w:eastAsia="it-IT"/>
        </w:rPr>
        <w:t>. La Turchia piangerà e si lamenterà per la morte dei suoi figli *</w:t>
      </w:r>
      <w:r>
        <w:rPr>
          <w:rFonts w:eastAsia="Times New Roman"/>
          <w:color w:val="000000"/>
          <w:lang w:eastAsia="it-IT"/>
        </w:rPr>
        <w:t xml:space="preserve">. </w:t>
      </w:r>
      <w:r>
        <w:rPr>
          <w:rFonts w:eastAsia="Times New Roman"/>
          <w:b/>
          <w:bCs/>
          <w:color w:val="0000FF"/>
          <w:lang w:eastAsia="it-IT"/>
        </w:rPr>
        <w:t>L’Italia griderà aiuto e i miei poveri figli porteranno una croce pesante</w:t>
      </w:r>
      <w:r>
        <w:rPr>
          <w:rFonts w:eastAsia="Times New Roman"/>
          <w:color w:val="000000"/>
          <w:lang w:eastAsia="it-IT"/>
        </w:rPr>
        <w:t>. Soffro per ciò che vi attende. Pregate. Solo attraverso la forza della preghiera potete trovare la pace. Coraggio. Questo è il messaggio che oggi vi trasmetto nel nome della Santissima Trinità. Grazie per avermi permesso di riunirvi qui ancora una volta. Vi benedico nel nom</w:t>
      </w:r>
      <w:r>
        <w:rPr>
          <w:rFonts w:eastAsia="Times New Roman"/>
          <w:b/>
          <w:bCs/>
          <w:color w:val="FF0000"/>
          <w:lang w:eastAsia="it-IT"/>
        </w:rPr>
        <w:t xml:space="preserve"> </w:t>
      </w:r>
      <w:r>
        <w:rPr>
          <w:rFonts w:eastAsia="Times New Roman"/>
          <w:color w:val="000000"/>
          <w:lang w:eastAsia="it-IT"/>
        </w:rPr>
        <w:t>e del Padre, del Figlio e dello Spirito Santo. Amen. Rimanete nella pace.</w:t>
      </w:r>
      <w:r>
        <w:rPr>
          <w:rFonts w:eastAsia="Times New Roman"/>
          <w:b/>
          <w:bCs/>
          <w:color w:val="FF0000"/>
          <w:lang w:eastAsia="it-IT"/>
        </w:rPr>
        <w:t xml:space="preserve">   [* 23-10-2011 – terremoto 604 morti e 4150 feriti – 9-11-2011  40+260 feriti]</w:t>
      </w:r>
      <w:r>
        <w:rPr>
          <w:rFonts w:eastAsia="Times New Roman"/>
          <w:color w:val="000000"/>
          <w:lang w:eastAsia="it-IT"/>
        </w:rPr>
        <w:br/>
        <w:br/>
      </w:r>
      <w:r>
        <w:rPr>
          <w:rFonts w:eastAsia="Times New Roman"/>
          <w:b/>
          <w:bCs/>
          <w:color w:val="000000"/>
          <w:lang w:eastAsia="it-IT"/>
        </w:rPr>
        <w:t>3.387 - 16 ottobre 2010</w:t>
      </w:r>
      <w:r>
        <w:rPr>
          <w:rFonts w:eastAsia="Times New Roman"/>
          <w:color w:val="000000"/>
          <w:lang w:eastAsia="it-IT"/>
        </w:rPr>
        <w:br/>
        <w:t>Cari figli, non temete. Io sono con voi. Coraggio. Depositate la vostra fiducia in Dio e vedrete la pace regnare sulla terra. Cercate forza nella preghiera e nelle parole di mio Figlio Gesù. Avvicinatevi al confessionale per ricevere il perdono del Signore. Camminate gioiosamente incontro al mio Gesù nell’Eucarestia. In Lui è la vostra piena felicità. Allontanatevi definitivamente da ogni male e servite il Signore. L’umanità è malata e ha bisogno di essere curata. Gli uomini si sono allontanati da Dio e l’umanità cammina in una triste cecità spirituale. Sono venuta dal cielo per offrirvi il mio Cuore Immacolato come rifugio per questi tempi di tribolazione. Ecco il tempo della grande battaglia spirituale. Fortificatevi nell’amore. Io intercederò presso il mio Gesù per voi</w:t>
      </w:r>
      <w:r>
        <w:rPr>
          <w:rFonts w:eastAsia="Times New Roman"/>
          <w:b/>
          <w:bCs/>
          <w:color w:val="FF0000"/>
          <w:lang w:eastAsia="it-IT"/>
        </w:rPr>
        <w:t>. La terra tremerà a Tangshan</w:t>
      </w:r>
      <w:r>
        <w:rPr>
          <w:rFonts w:eastAsia="Times New Roman"/>
          <w:color w:val="000000"/>
          <w:lang w:eastAsia="it-IT"/>
        </w:rPr>
        <w:t>. Un avvenimento simile accadrà in Iran. Sono giunti i tempi da me predett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8 - 19 ottobre 2010</w:t>
      </w:r>
      <w:r>
        <w:rPr>
          <w:rFonts w:eastAsia="Times New Roman"/>
          <w:color w:val="000000"/>
          <w:lang w:eastAsia="it-IT"/>
        </w:rPr>
        <w:br/>
        <w:t>Cari figli, sono venuta dal cielo per indicarvi il cammino della grazia. Non allontanatevi dal Signore. Sappiate che il peccato vi porta a un peccato maggiore; vi porta alle tenebre e vi allontana dal cammino della salvezza. La grazia vi porta a Cristo, Via, Verità e Vita. Nella grazia c’è amore, pace, gioia e incontro personale con mio Figlio Gesù. Orientate le vostre vite verso Colui che è il vostro unico e vero Salvatore. Dio si rallegra con coloro che cercano la sua grazia. Non dimenticate le parole di mio Figlio Gesù: chi cerca trova. Siate forti. Non tiratevi indietro. Il mio Signore vi ama e vi attende</w:t>
      </w:r>
      <w:r>
        <w:rPr>
          <w:rFonts w:eastAsia="Times New Roman"/>
          <w:b/>
          <w:bCs/>
          <w:color w:val="FF0000"/>
          <w:lang w:eastAsia="it-IT"/>
        </w:rPr>
        <w:t>. L’India griderà aiuto e i miei poveri figli porteranno una croce pesante</w:t>
      </w:r>
      <w:r>
        <w:rPr>
          <w:rFonts w:eastAsia="Times New Roman"/>
          <w:color w:val="000000"/>
          <w:lang w:eastAsia="it-IT"/>
        </w:rPr>
        <w:t>. Pregate. Nella preghiera troverete la soluzione per tutti i vostri problem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9 - 21 ottobre 2010</w:t>
      </w:r>
      <w:r>
        <w:rPr>
          <w:rFonts w:eastAsia="Times New Roman"/>
          <w:color w:val="000000"/>
          <w:lang w:eastAsia="it-IT"/>
        </w:rPr>
        <w:br/>
        <w:t>Cari figli, lasciate che la Luce del Signore illumini le vostre vite. Non tiratevi indietro. Dio ha tutto sotto controllo. Inginocchiatevi in preghiera. Camminate verso un futuro di grandi e dolorose prove. Ciò che vi ho annunciato in passato si realizzerà. Cercate forza nella preghiera. Nel Signore è la vostra vittoria</w:t>
      </w:r>
      <w:r>
        <w:rPr>
          <w:rFonts w:eastAsia="Times New Roman"/>
          <w:b/>
          <w:bCs/>
          <w:color w:val="FF0000"/>
          <w:lang w:eastAsia="it-IT"/>
        </w:rPr>
        <w:t xml:space="preserve">. Coloro che stanno a Loreto berranno il calice amaro della sofferenza. </w:t>
      </w:r>
      <w:r>
        <w:rPr>
          <w:rFonts w:eastAsia="Times New Roman"/>
          <w:color w:val="000000"/>
          <w:lang w:eastAsia="it-IT"/>
        </w:rPr>
        <w:t>L’umanità cammina verso l’abisso della distruzione che gli uomini hanno preparato con le proprie mani. Soffro a causa delle vostre sofferenze. Non tiratevi indietro. Io sarò al vostro fianco.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0 - 23 ottobre 2010</w:t>
      </w:r>
      <w:r>
        <w:rPr>
          <w:rFonts w:eastAsia="Times New Roman"/>
          <w:color w:val="000000"/>
          <w:lang w:eastAsia="it-IT"/>
        </w:rPr>
        <w:br/>
        <w:t>Cari figli, vivete e testimoniate i miei messaggi. Gli appelli che vi rivolgo, dovete portarli a tutti, perché desidero la conversione di tutti i miei poveri figli. Ciò che dovete fare non rimandatelo a domani. Dio ha fretta. Aprite i vostri cuori e servite il Signore con fedeltà. Non allontanatevi dalla preghiera. L’umanità corre grandi pericoli e solo nella preghiera potete trovare la forza per sopportare il peso delle prove che già si stanno preparando.</w:t>
      </w:r>
      <w:r>
        <w:rPr>
          <w:rFonts w:eastAsia="Times New Roman"/>
          <w:b/>
          <w:bCs/>
          <w:color w:val="FF0000"/>
          <w:lang w:eastAsia="it-IT"/>
        </w:rPr>
        <w:t xml:space="preserve"> Samara griderà aiuto e porterà una croce pesante. Gli uomini chiederanno per Santa Ana a causa della grande devastazione</w:t>
      </w:r>
      <w:r>
        <w:rPr>
          <w:rFonts w:eastAsia="Times New Roman"/>
          <w:color w:val="000000"/>
          <w:lang w:eastAsia="it-IT"/>
        </w:rPr>
        <w:t>. Io sono vostra Madre Addolorata e 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1 - 26 ottobre 2010</w:t>
      </w:r>
      <w:r>
        <w:rPr>
          <w:rFonts w:eastAsia="Times New Roman"/>
          <w:color w:val="000000"/>
          <w:lang w:eastAsia="it-IT"/>
        </w:rPr>
        <w:br/>
        <w:t>Cari figli</w:t>
      </w:r>
      <w:r>
        <w:rPr>
          <w:rFonts w:eastAsia="Times New Roman"/>
          <w:b/>
          <w:bCs/>
          <w:color w:val="FF0000"/>
          <w:lang w:eastAsia="it-IT"/>
        </w:rPr>
        <w:t>, l’Asia tremerà e un gigante addormentato da secoli causerà grande distruzione.</w:t>
      </w:r>
      <w:r>
        <w:rPr>
          <w:rFonts w:eastAsia="Times New Roman"/>
          <w:color w:val="000000"/>
          <w:lang w:eastAsia="it-IT"/>
        </w:rPr>
        <w:t xml:space="preserve"> Soffro per ciò che vi attende. Inginocchiatevi in preghiera. L’umanità vivrà l’angoscia di un condannato, ma alla fine verrà la grande vittoria di Dio con il trionfo definitivo del mio Cuore Immacolato. Coraggio. Io sarò sempre al vostro fianco. Non allontanatevi dal cammino che vi ho indicato. Amate e difendete la verità. Mio Figlio Gesù ha bisogno della vostra sincera e coraggiosa testimonianza. Aprite i vostri cuori alla sua grazia e sarete grandi nella fede.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2 - 28 ottobre 2010</w:t>
      </w:r>
      <w:r>
        <w:rPr>
          <w:rFonts w:eastAsia="Times New Roman"/>
          <w:color w:val="000000"/>
          <w:lang w:eastAsia="it-IT"/>
        </w:rPr>
        <w:br/>
        <w:t xml:space="preserve">Cari figli, siate forti e saldi nella fede. Non c’è vittoria senza croce. Vivete ora i tempi della dolorosa purificazione. Camminate verso un futuro di grandi tribolazioni. Inginocchiatevi in preghiera. Solo per mezzo della preghiera potete sopportare il peso della vostra croce. </w:t>
      </w:r>
      <w:r>
        <w:rPr>
          <w:rFonts w:eastAsia="Times New Roman"/>
          <w:b/>
          <w:bCs/>
          <w:color w:val="FF0000"/>
          <w:lang w:eastAsia="it-IT"/>
        </w:rPr>
        <w:t>La morte passerà per il Giappone e per l’India</w:t>
      </w:r>
      <w:r>
        <w:rPr>
          <w:rFonts w:eastAsia="Times New Roman"/>
          <w:color w:val="000000"/>
          <w:lang w:eastAsia="it-IT"/>
        </w:rPr>
        <w:t>, lasciando una grande scia di distruzione. Cercate forza in Gesù. Solo accogliendo gli appelli di mio Figlio Gesù potete cambiare le vostre vite. Non tiratevi indietro. Avanti con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3 - 30 ottobre 2010</w:t>
      </w:r>
      <w:r>
        <w:rPr>
          <w:rFonts w:eastAsia="Times New Roman"/>
          <w:color w:val="000000"/>
          <w:lang w:eastAsia="it-IT"/>
        </w:rPr>
        <w:br/>
        <w:t>Cari figli, Io sono vostra Madre e sono venuta dal cielo per chiamarvi alla conversione sincera. Vi chiedo di vivere i miei messaggi con coraggio. Non voglio forzarvi, ma vi chiedo di essere docili ai miei appelli. Gli uomini si sono allontanati da Dio e sono diventati ciechi spiritualmente. Sono giunti i tempi più dolorosi per l’umanità. Tornate al Signore per mezzo di un affidamento amorevole e sincero. Dio vi ama e vi attende con immenso amore di Padre. Camminate verso un futuro di grandi difficoltà.</w:t>
      </w:r>
      <w:r>
        <w:rPr>
          <w:rFonts w:eastAsia="Times New Roman"/>
          <w:b/>
          <w:bCs/>
          <w:color w:val="FF0000"/>
          <w:lang w:eastAsia="it-IT"/>
        </w:rPr>
        <w:t xml:space="preserve"> </w:t>
      </w:r>
      <w:r>
        <w:rPr>
          <w:rFonts w:eastAsia="Times New Roman"/>
          <w:color w:val="000000"/>
          <w:lang w:eastAsia="it-IT"/>
        </w:rPr>
        <w:t>Pregate, pregate, pregate</w:t>
      </w:r>
      <w:r>
        <w:rPr>
          <w:rFonts w:eastAsia="Times New Roman"/>
          <w:b/>
          <w:bCs/>
          <w:color w:val="FF0000"/>
          <w:lang w:eastAsia="it-IT"/>
        </w:rPr>
        <w:t>. Il Medio Oriente conoscerà una croce pesante e i miei poveri figli chiederanno aiuto. Bela sarà in lacrime per la morte dei suoi figli</w:t>
      </w:r>
      <w:r>
        <w:rPr>
          <w:rFonts w:eastAsia="Times New Roman"/>
          <w:color w:val="000000"/>
          <w:lang w:eastAsia="it-IT"/>
        </w:rPr>
        <w:t>. Inginocchiatevi in preghiera. La vostra vittoria è nel Signore. Non re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4 - 1 novembre 2010</w:t>
      </w:r>
      <w:r>
        <w:rPr>
          <w:rFonts w:eastAsia="Times New Roman"/>
          <w:color w:val="000000"/>
          <w:lang w:eastAsia="it-IT"/>
        </w:rPr>
        <w:br/>
        <w:t>Cari figli, rallegratevi nel Signore. La vostra piena felicità è in Dio e Lui attende il vostro “sì” sincero e coraggioso. Non perdetevi d’animo davanti alle vostre difficoltà. Aprite i vostri cuori e servite il Signore con gioia. Io sono vostra Madre e sono molto vicina a voi. Inginocchiatevi in preghiera. La pace del mondo è minacciata. Il demonio agisce per causare distruzione, ma voi potete vincerlo nella preghiera e nell’ascolto fedele della Parola di Dio</w:t>
      </w:r>
      <w:r>
        <w:rPr>
          <w:rFonts w:eastAsia="Times New Roman"/>
          <w:b/>
          <w:bCs/>
          <w:color w:val="FF0000"/>
          <w:lang w:eastAsia="it-IT"/>
        </w:rPr>
        <w:t>. Una scoperta straordinaria porterà sofferenza e dolore ai miei poveri figli. Valle di Siddim*: ecco la localizzazione.</w:t>
      </w:r>
      <w:r>
        <w:rPr>
          <w:rFonts w:eastAsia="Times New Roman"/>
          <w:color w:val="000000"/>
          <w:lang w:eastAsia="it-IT"/>
        </w:rPr>
        <w:t xml:space="preserve"> Restate saldi sul cammino che vi ho indicato e sarete vittoriosi. Coraggio. Io intercederò presso il mio Gesù per voi.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ella Bibbia corrisponde al Mar Morto (Gen 14:3)</w:t>
      </w:r>
      <w:r>
        <w:rPr>
          <w:rFonts w:eastAsia="Times New Roman"/>
          <w:color w:val="000000"/>
          <w:lang w:eastAsia="it-IT"/>
        </w:rPr>
        <w:br/>
        <w:br/>
      </w:r>
      <w:r>
        <w:rPr>
          <w:rFonts w:eastAsia="Times New Roman"/>
          <w:b/>
          <w:bCs/>
          <w:color w:val="000000"/>
          <w:lang w:eastAsia="it-IT"/>
        </w:rPr>
        <w:t>3.395 - 2 novembre 2010</w:t>
      </w:r>
      <w:r>
        <w:rPr>
          <w:rFonts w:eastAsia="Times New Roman"/>
          <w:color w:val="000000"/>
          <w:lang w:eastAsia="it-IT"/>
        </w:rPr>
        <w:br/>
        <w:t>Cari figli, attendete l’ora di Dio. Lui ha tutto sotto controllo. La vostra felicità è nelle sue mani. Confidate in Lui e tutto finirà bene per voi. Dio mi ha inviata fino a voi per chiamarvi alla conversione. Non tiratevi indietro. Lui attende il vostro “sì”. Aprite i vostri cuori e scoprirete la volontà di Dio per le vostre vite. Dedicate parte del vostro tempo alla preghiera e all’ascolto della Parola di Dio. Ascoltate Gesù. Lui è il vostro orientamento sicuro. Fatevi coraggio e testimoniate che siete unicamente del Signore. L’umanità corre grandi pericoli. Ecco il tempo del vostro ritorno</w:t>
      </w:r>
      <w:r>
        <w:rPr>
          <w:rFonts w:eastAsia="Times New Roman"/>
          <w:b/>
          <w:bCs/>
          <w:color w:val="FF0000"/>
          <w:lang w:eastAsia="it-IT"/>
        </w:rPr>
        <w:t xml:space="preserve">. Un tesoro nascosto sarà scoperto in Cisgiordania: gioia e dolore per i miei poveri figli. </w:t>
      </w:r>
      <w:r>
        <w:rPr>
          <w:rFonts w:eastAsia="Times New Roman"/>
          <w:color w:val="000000"/>
          <w:lang w:eastAsia="it-IT"/>
        </w:rPr>
        <w:t>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6 - 6 novembre 2010</w:t>
      </w:r>
      <w:r>
        <w:rPr>
          <w:rFonts w:eastAsia="Times New Roman"/>
          <w:color w:val="000000"/>
          <w:lang w:eastAsia="it-IT"/>
        </w:rPr>
        <w:br/>
        <w:t>Cari figli, Io sono vostra Madre e sapete bene quanto una madre ama i suoi figli. Non allontanatevi dall’Amore del Signore. L’amore è più forte della morte e più potente del peccato. Allontanatevi dalla malvagità e servite il Signore con fedeltà. Inginocchiatevi in preghiera e non permettete che la fiamma della fede si spenga dentro di voi. Quando siete lontani, diventate il bersaglio del demonio. La preghiera vi avvicina a Dio. Non restate con le mani in mano. Date il meglio di voi nella missione che vi è stata affidata</w:t>
      </w:r>
      <w:r>
        <w:rPr>
          <w:rFonts w:eastAsia="Times New Roman"/>
          <w:b/>
          <w:bCs/>
          <w:color w:val="FF0000"/>
          <w:lang w:eastAsia="it-IT"/>
        </w:rPr>
        <w:t>. La croce sarà pesante per gli abitanti dell’Ucraina</w:t>
      </w:r>
      <w:r>
        <w:rPr>
          <w:rFonts w:eastAsia="Times New Roman"/>
          <w:color w:val="000000"/>
          <w:lang w:eastAsia="it-IT"/>
        </w:rPr>
        <w:t>. Il dolore sarà grande per i miei poveri figli. Soffro per ciò che vi attende.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7 - 7 novembre 2010</w:t>
      </w:r>
      <w:r>
        <w:rPr>
          <w:rFonts w:eastAsia="Times New Roman"/>
          <w:color w:val="000000"/>
          <w:lang w:eastAsia="it-IT"/>
        </w:rPr>
        <w:br/>
        <w:t xml:space="preserve">Cari figli, vengo dal cielo per condurvi a Colui che ha parole di Vita eterna. Non tiratevi indietro. Aprite i vostri cuori e accogliete i miei appelli. L’umanità si è contaminata con il peccato e ha bisogno di essere curata. Tornate al Signore. Lui vi ama con immenso amore di Padre. Cercate forza nella parola di Dio e nell’Eucaristia. Io sono vostra Madre e sarò al vostro fianco. Sono venuta dal cielo per asciugare le vostre lacrime. Confidate pienamente nel potere di Dio e sarete vittoriosi. Inginocchiatevi in preghiera. </w:t>
      </w:r>
      <w:r>
        <w:rPr>
          <w:rFonts w:eastAsia="Times New Roman"/>
          <w:b/>
          <w:bCs/>
          <w:color w:val="FF0000"/>
          <w:lang w:eastAsia="it-IT"/>
        </w:rPr>
        <w:t>Un fatto spaventoso accadrà in un famoso Parco Nazionale. Si alzerà un fuoco distruttore</w:t>
      </w:r>
      <w:r>
        <w:rPr>
          <w:rFonts w:eastAsia="Times New Roman"/>
          <w:color w:val="000000"/>
          <w:lang w:eastAsia="it-IT"/>
        </w:rPr>
        <w:t xml:space="preserve"> e gli uomini piangeranno e si lamenteranno. Soffro a causa delle vostre sofferenz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8 - 9 novembre 2010</w:t>
      </w:r>
      <w:r>
        <w:rPr>
          <w:rFonts w:eastAsia="Times New Roman"/>
          <w:color w:val="000000"/>
          <w:lang w:eastAsia="it-IT"/>
        </w:rPr>
        <w:br/>
        <w:t xml:space="preserve">Cari figli, coraggio. Non perdetevi d’animo. Dio è molto vicino a voi. Confidate in Lui che vede nel segreto e vi conosce per nome. Abbiate fiducia, fede e speranza. In Dio non c’è sconfitta. Tornate a Lui e sarete vittoriosi. L’umanità cammina verso l’abisso della distruzione che gli uomini hanno preparato con le proprie mani. Non allontanatevi dalla preghiera. Ho bisogno di ciascuno di voi. Siate fedeli e imitate in tutto mio Figlio Gesù. Non tiratevi indietro. Io sono vostra Madre e sono instancabile. Vi chiamo perché desidero condurvi a Colui che è il vostro Unico e Vero Salvatore. </w:t>
      </w:r>
      <w:r>
        <w:rPr>
          <w:rFonts w:eastAsia="Times New Roman"/>
          <w:b/>
          <w:bCs/>
          <w:color w:val="FF0000"/>
          <w:lang w:eastAsia="it-IT"/>
        </w:rPr>
        <w:t>Un fatto spaventoso accadrà in Cina e si ripeterà in Cile. La famosa Cordigliera si abbasserà</w:t>
      </w:r>
      <w:r>
        <w:rPr>
          <w:rFonts w:eastAsia="Times New Roman"/>
          <w:color w:val="000000"/>
          <w:lang w:eastAsia="it-IT"/>
        </w:rPr>
        <w:t xml:space="preserve"> e i miei poveri figli piangeranno e si lamenteranno. Soffro per ciò che vi attende. Restate sald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9 - 13 novembre 2010</w:t>
      </w:r>
      <w:r>
        <w:rPr>
          <w:rFonts w:eastAsia="Times New Roman"/>
          <w:color w:val="000000"/>
          <w:lang w:eastAsia="it-IT"/>
        </w:rPr>
        <w:br/>
        <w:t xml:space="preserve">Cari figli, vi amo immensamente e sono venuta dal cielo per aiutarvi. Non tiratevi indietro. Dio ha fretta. Ciò che dovete fare non rimandatelo a domani. Io sono vostra Madre e conosco le vostre necessità. Inginocchiatevi in preghiera, perché solo così potete contribuire alla trasformazione dell’umanità. Abbiate coraggio. Dio è molto vicino a voi. Rallegratevi, perché i vostri nomi sono già scritti in cielo. Io supplicherò il mio Gesù per voi. Avrete ancora grandi prove sulla terra. </w:t>
      </w:r>
      <w:r>
        <w:rPr>
          <w:rFonts w:eastAsia="Times New Roman"/>
          <w:b/>
          <w:bCs/>
          <w:color w:val="FF0000"/>
          <w:lang w:eastAsia="it-IT"/>
        </w:rPr>
        <w:t>Salina, Kingston e Salinas: la morte passerà e grande sarà il dolore per i miei poveri figli.</w:t>
      </w:r>
      <w:r>
        <w:rPr>
          <w:rFonts w:eastAsia="Times New Roman"/>
          <w:color w:val="000000"/>
          <w:lang w:eastAsia="it-IT"/>
        </w:rPr>
        <w:t xml:space="preserve"> Soffro a causa delle vostre sofferenze. Avanti sul cammino del bene e d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0 - 16 novembre 2010</w:t>
      </w:r>
      <w:r>
        <w:rPr>
          <w:rFonts w:eastAsia="Times New Roman"/>
          <w:color w:val="000000"/>
          <w:lang w:eastAsia="it-IT"/>
        </w:rPr>
        <w:br/>
        <w:t>Cari figli, sono vostra Madre Addolorata e soffro a causa delle vostre sofferenze. Abbiate coraggio. Dio è al vostro fianco. Non c’è vittoria senza croce. Riempitevi dell’Amore di Dio per essere forti nelle prove. Cercate di coltivare buoni sentimenti e siate di esempio per tutti i vostri fratelli. Non perdetevi d’animo. Supplicherò il mio Gesù per voi. Pregate, pregate, pregate. L’umanità è malata e ha bisogno di essere curata. Terra Bella senza bellezza. Ecco il tempo dei dolori per i miei poveri figli</w:t>
      </w:r>
      <w:r>
        <w:rPr>
          <w:rFonts w:eastAsia="Times New Roman"/>
          <w:b/>
          <w:bCs/>
          <w:color w:val="FF0000"/>
          <w:lang w:eastAsia="it-IT"/>
        </w:rPr>
        <w:t>. La California avrà bisogno di aiuto</w:t>
      </w:r>
      <w:r>
        <w:rPr>
          <w:rFonts w:eastAsia="Times New Roman"/>
          <w:color w:val="000000"/>
          <w:lang w:eastAsia="it-IT"/>
        </w:rPr>
        <w:t>. Inginocchiatevi in preghiera in favore dei suoi abitanti. Avanti senza paura. Chi sta con il Signore non sarà mai sconfit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1 - 18 novembre 2010</w:t>
      </w:r>
      <w:r>
        <w:rPr>
          <w:rFonts w:eastAsia="Times New Roman"/>
          <w:color w:val="000000"/>
          <w:lang w:eastAsia="it-IT"/>
        </w:rPr>
        <w:br/>
        <w:t xml:space="preserve">Cari figli, siate difensori della verità. Camminate verso un futuro di grandi prove. Grandi verità della fede saranno negate e molti uomini e donne di fede saranno ingannati. Ascoltate gli insegnamenti della Chiesa del mio Gesù. Non lasciatevi ingannare dalla falsa scienza. Accogliete gli insegnamenti di mio Figlio Gesù. Ascoltate la voce della Chiesa. Coloro che saranno fedeli fino alla fine saranno salvi. Pregate. Solo pregando potete comprendere i disegni di Dio per le vostre vite. </w:t>
      </w:r>
      <w:r>
        <w:rPr>
          <w:rFonts w:eastAsia="Times New Roman"/>
          <w:b/>
          <w:bCs/>
          <w:color w:val="FF0000"/>
          <w:lang w:eastAsia="it-IT"/>
        </w:rPr>
        <w:t>Un fatto doloroso accadrà nella Terra della Santa Croce (Brasile). Ai margini del famoso fiume si vedrà grande distruzione.</w:t>
      </w:r>
      <w:r>
        <w:rPr>
          <w:rFonts w:eastAsia="Times New Roman"/>
          <w:color w:val="000000"/>
          <w:lang w:eastAsia="it-IT"/>
        </w:rPr>
        <w:t xml:space="preserve"> Soffro per ciò che vi attende. Coraggio. Dio è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2 - 20 novembre 2010</w:t>
      </w:r>
      <w:r>
        <w:rPr>
          <w:rFonts w:eastAsia="Times New Roman"/>
          <w:color w:val="000000"/>
          <w:lang w:eastAsia="it-IT"/>
        </w:rPr>
        <w:br/>
        <w:t>Cari figli, il tetto del mondo scenderà e ci sarà sofferenza in molte regioni della terra. Ecco i tempi delle tribolazioni per l’umanità. Inginocchiatevi in preghiera e sarete vittoriosi. Non perdetevi d’animo davanti alle vostre difficoltà. Io intercederò presso mio Figlio Gesù per voi. Abbiate coraggio, fede e speranza. Il domani sarà migliore per gli uomini e le donne di fede</w:t>
      </w:r>
      <w:r>
        <w:rPr>
          <w:rFonts w:eastAsia="Times New Roman"/>
          <w:b/>
          <w:bCs/>
          <w:color w:val="000000"/>
          <w:lang w:eastAsia="it-IT"/>
        </w:rPr>
        <w:t xml:space="preserve">. </w:t>
      </w:r>
      <w:r>
        <w:rPr>
          <w:rFonts w:eastAsia="Times New Roman"/>
          <w:b/>
          <w:bCs/>
          <w:color w:val="FF0000"/>
          <w:lang w:eastAsia="it-IT"/>
        </w:rPr>
        <w:t>Yemen e Algeria: la morte verrà e grande sarà la distruzione</w:t>
      </w:r>
      <w:r>
        <w:rPr>
          <w:rFonts w:eastAsia="Times New Roman"/>
          <w:b/>
          <w:bCs/>
          <w:color w:val="000000"/>
          <w:lang w:eastAsia="it-IT"/>
        </w:rPr>
        <w:t>.</w:t>
      </w:r>
      <w:r>
        <w:rPr>
          <w:rFonts w:eastAsia="Times New Roman"/>
          <w:color w:val="000000"/>
          <w:lang w:eastAsia="it-IT"/>
        </w:rPr>
        <w:t xml:space="preserve"> Soffro per ciò che vi attende. Aprite i vostri cuori al Signore e vivete rivolti verso il Paradiso, per il quale unicamente siete stati creati.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3 - 23 novembre 2010</w:t>
      </w:r>
      <w:r>
        <w:rPr>
          <w:rFonts w:eastAsia="Times New Roman"/>
          <w:color w:val="000000"/>
          <w:lang w:eastAsia="it-IT"/>
        </w:rPr>
        <w:br/>
        <w:t>Cari figli</w:t>
      </w:r>
      <w:r>
        <w:rPr>
          <w:rFonts w:eastAsia="Times New Roman"/>
          <w:b/>
          <w:bCs/>
          <w:color w:val="FF0000"/>
          <w:lang w:eastAsia="it-IT"/>
        </w:rPr>
        <w:t>, Iracema piangerà per la sofferenza dei suoi figli. A Morada Nova* di udranno pianti e lamenti</w:t>
      </w:r>
      <w:r>
        <w:rPr>
          <w:rFonts w:eastAsia="Times New Roman"/>
          <w:color w:val="000000"/>
          <w:lang w:eastAsia="it-IT"/>
        </w:rPr>
        <w:t>. Soffro per ciò che vi attende. Vi chiedo di non allontanarvi dal Signore. In Lui è la vostra vera liberazione e salvezza. Siate docili ai miei appelli. Non voglio forzarvi, ma aprite i vostri cuori e siate fedeli. Vivete nel tempo delle grandi confusioni spirituali. Cercate forza nella preghiera e nell’Eucarestia e sarete vittoriosi. Testimoniate coraggiosamente che siete del Signore e che le cose del mondo non sono per voi. Siete del Signore e solo Lui dovete servire e seguire. Non tiratevi indietro. Ciò che dovete fare, non rimandatelo a domani. Mio Figlio Gesù vi ama e vi attende a braccia aperte. Tornate a Lui che vede nel segreto e vi conosce per nome. Sono venuta dal cielo per reclamare ciò che è di Dio. Ecco il tempo opportuno per il vostro ritorno. Avanti senza paura. Io sarò sempre al vostro fianco per benedirvi e condurvi a Colui che la vostr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ello Stato del Ceará, in Brasile, esiste una località con questo nome; letteralmente: “nell’abitazione nuova”</w:t>
      </w:r>
      <w:r>
        <w:rPr>
          <w:rFonts w:eastAsia="Times New Roman"/>
          <w:color w:val="000000"/>
          <w:lang w:eastAsia="it-IT"/>
        </w:rPr>
        <w:br/>
        <w:br/>
      </w:r>
      <w:r>
        <w:rPr>
          <w:rFonts w:eastAsia="Times New Roman"/>
          <w:b/>
          <w:bCs/>
          <w:color w:val="000000"/>
          <w:lang w:eastAsia="it-IT"/>
        </w:rPr>
        <w:t>3.404 - 25 novembre 2010</w:t>
      </w:r>
      <w:r>
        <w:rPr>
          <w:rFonts w:eastAsia="Times New Roman"/>
          <w:color w:val="000000"/>
          <w:lang w:eastAsia="it-IT"/>
        </w:rPr>
        <w:br/>
        <w:t xml:space="preserve">Cari figli, l’umanità berrà il calice amaro della sofferenza. </w:t>
      </w:r>
      <w:r>
        <w:rPr>
          <w:rFonts w:eastAsia="Times New Roman"/>
          <w:b/>
          <w:bCs/>
          <w:color w:val="FF0000"/>
          <w:lang w:eastAsia="it-IT"/>
        </w:rPr>
        <w:t>Fiumi di fuoco scorreranno sulla terra e molti luoghi scompariranno. Fiumi muteranno il loro corso e laghi sorgeranno</w:t>
      </w:r>
      <w:r>
        <w:rPr>
          <w:rFonts w:eastAsia="Times New Roman"/>
          <w:color w:val="000000"/>
          <w:lang w:eastAsia="it-IT"/>
        </w:rPr>
        <w:t xml:space="preserve">. </w:t>
      </w:r>
      <w:r>
        <w:rPr>
          <w:rFonts w:eastAsia="Times New Roman"/>
          <w:color w:val="0000FF"/>
          <w:lang w:eastAsia="it-IT"/>
        </w:rPr>
        <w:t>Arriverà il giorno in cui l’uomo desidererà la morte, ma dovrà sperimentare il peso della croce</w:t>
      </w:r>
      <w:r>
        <w:rPr>
          <w:rFonts w:eastAsia="Times New Roman"/>
          <w:color w:val="000000"/>
          <w:lang w:eastAsia="it-IT"/>
        </w:rPr>
        <w:t xml:space="preserve">. Inginocchiatevi in preghiera. </w:t>
      </w:r>
      <w:r>
        <w:rPr>
          <w:rFonts w:eastAsia="Times New Roman"/>
          <w:color w:val="0000FF"/>
          <w:lang w:eastAsia="it-IT"/>
        </w:rPr>
        <w:t>Vedrete ancora orrori sulla terra.</w:t>
      </w:r>
      <w:r>
        <w:rPr>
          <w:rFonts w:eastAsia="Times New Roman"/>
          <w:color w:val="000000"/>
          <w:lang w:eastAsia="it-IT"/>
        </w:rPr>
        <w:t xml:space="preserve"> La creatura si è allontanata dal Creatore ed è diventata cieca spiritualmente. Ecco il tempo dei dolori per i miei poveri figli. Pentitevi e ritornate. Dio vuole salvarvi, ma non restate con le mani in mano. Ciò che vi dico non è per farvi paura, ma per avvisarvi su ciò che ancora deve accadere. State attenti. Cercate forza in Dio e sarete sal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5 - 27 novembre 2010</w:t>
      </w:r>
      <w:r>
        <w:rPr>
          <w:rFonts w:eastAsia="Times New Roman"/>
          <w:color w:val="000000"/>
          <w:lang w:eastAsia="it-IT"/>
        </w:rPr>
        <w:br/>
        <w:t xml:space="preserve">Cari figli, non allontanatevi dal Signore. Egli vi ama con immenso amore di Padre e vi conosce per nome. Lasciatevi guidare dallo Spirito Santo, perché solo così sarete capaci di seguire Gesù. Io sono vostra Madre e sono venuta dal cielo per condurvi al cielo. Siate miti e umili di cuore. Accogliete i miei appelli e testimoniate ovunque che siete unicamente del Signore. Non vivete stazionari nel peccato. Dio vi chiama alla santità. Vivete nel tempo delle grandi tribolazioni ed è giunto il momento del vostro ritorno. L’umanità cammina verso un grande abisso. </w:t>
      </w:r>
      <w:r>
        <w:rPr>
          <w:rFonts w:eastAsia="Times New Roman"/>
          <w:b/>
          <w:bCs/>
          <w:color w:val="FF0000"/>
          <w:lang w:eastAsia="it-IT"/>
        </w:rPr>
        <w:t>L’Europa porterà una croce pesante. La morte e la distruzione affliggeranno i miei poveri figli. Ginevra chiederà aiuto.</w:t>
      </w:r>
      <w:r>
        <w:rPr>
          <w:rFonts w:eastAsia="Times New Roman"/>
          <w:color w:val="000000"/>
          <w:lang w:eastAsia="it-IT"/>
        </w:rPr>
        <w:t xml:space="preserve"> Coraggio. Non state con le mani in mano. Io supplicherò il mio Gesù per voi.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6 - 30 novembre 2010</w:t>
      </w:r>
      <w:r>
        <w:rPr>
          <w:rFonts w:eastAsia="Times New Roman"/>
          <w:color w:val="000000"/>
          <w:lang w:eastAsia="it-IT"/>
        </w:rPr>
        <w:br/>
        <w:t xml:space="preserve">Cari figli, Io vi amo e desidero vedervi felici già qui sulla terra e più tardi con me in cielo. Non vivete nel peccato. Non permettete che la fiamma della fede si spenga dentro di voi. Aprite i vostri cuori al Signore ed Egli vi trasformerà. Accogliete il Vangelo di mio Figlio Gesù con gioia. L’umanità è malata e ha bisogno di essere curata. Tornate al vostro Dio per essere salvi. Camminate verso un futuro di grandi e dolorose prove. </w:t>
      </w:r>
      <w:r>
        <w:rPr>
          <w:rFonts w:eastAsia="Times New Roman"/>
          <w:b/>
          <w:bCs/>
          <w:color w:val="FF0000"/>
          <w:lang w:eastAsia="it-IT"/>
        </w:rPr>
        <w:t>Belém* e Marocco: la morte verrà per mezzo dell’acqua e i miei poveri figli piangeranno e si lamenteranno</w:t>
      </w:r>
      <w:r>
        <w:rPr>
          <w:rFonts w:eastAsia="Times New Roman"/>
          <w:color w:val="000000"/>
          <w:lang w:eastAsia="it-IT"/>
        </w:rPr>
        <w:t>. Inginocchiatevi in preghiera. Dopo tutta la tribolazione, la terra sarà trasformata e tutti vivranno felici. Confidate nel Signore e vivete rivolti verso il Paradiso. Non tiratevi indietro. Il Signore vi ama e vi attende con immenso amore di Pad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Nome di diverse città brasiliane, in particolare la capitale dello stato del Pará, ma è anche il nome portoghese per “Betlemme”</w:t>
      </w:r>
      <w:r>
        <w:rPr>
          <w:rFonts w:eastAsia="Times New Roman"/>
          <w:color w:val="000000"/>
          <w:lang w:eastAsia="it-IT"/>
        </w:rPr>
        <w:br/>
        <w:br/>
      </w:r>
      <w:r>
        <w:rPr>
          <w:rFonts w:eastAsia="Times New Roman"/>
          <w:b/>
          <w:bCs/>
          <w:color w:val="000000"/>
          <w:lang w:eastAsia="it-IT"/>
        </w:rPr>
        <w:t>3.407 - 1 dicembre 2010</w:t>
        <w:br/>
      </w:r>
      <w:r>
        <w:rPr>
          <w:rFonts w:eastAsia="Times New Roman"/>
          <w:color w:val="000000"/>
          <w:lang w:eastAsia="it-IT"/>
        </w:rPr>
        <w:t xml:space="preserve">Cari figli, coraggio. Io sono al vostro fianco anche se non mi vedete. Abbiate fiducia, fede e speranza. Non ci sarà sconfitta per gli eletti di Dio. Inginocchiatevi in preghiera e tutto finirà bene per voi. Siete del Signore. Non permettete che il demonio vi renda schiavi. Cercate forza nella preghiera e nell’Eucarestia. Accogliete anche il Vangelo del mio Gesù per essere salvi. L’umanità percorre le strade dell’autodistruzione che gli uomini hanno preparato con le proprie mani. </w:t>
      </w:r>
      <w:r>
        <w:rPr>
          <w:rFonts w:eastAsia="Times New Roman"/>
          <w:b/>
          <w:bCs/>
          <w:color w:val="FF0000"/>
          <w:lang w:eastAsia="it-IT"/>
        </w:rPr>
        <w:t>La morte verrà da lontano e arriverà alla Terra della Santa Croce (Brasile). La sentinella correrà angosciata, ma vedrà la distruzione davanti a sé.</w:t>
      </w:r>
      <w:r>
        <w:rPr>
          <w:rFonts w:eastAsia="Times New Roman"/>
          <w:color w:val="000000"/>
          <w:lang w:eastAsia="it-IT"/>
        </w:rPr>
        <w:t xml:space="preserve"> Soffro per ciò che vi attende. Non tiratevi indietro. Il Signore vi chiama e vi attende. Camminate incontro a Lui e sarete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8 - 4 dicembre 2010</w:t>
        <w:br/>
      </w:r>
      <w:r>
        <w:rPr>
          <w:rFonts w:eastAsia="Times New Roman"/>
          <w:color w:val="000000"/>
          <w:lang w:eastAsia="it-IT"/>
        </w:rPr>
        <w:t>Cari figli, preparatevi al Natale con preghiere e opere di carità. Tutto ciò che farete in favore dei miei poveri figli non resterà senza ricompensa. Aprite i vostri cuori al Signore. Egli spera molto da voi. Non state con le mani in mano. Ho bisogno di ciascuno di voi. Date il meglio di voi nella missione che il Signore vi ha affidato. Vi ringrazio di essere qui e pregherò mio Figlio Gesù per voi. Coraggio. L’umanità è malata e Io sono venuta dal cielo per dirvi che in Gesù è la vostra salvezza. Aprite i vostri cuori a Lui e sarete ricchi spiritualmente</w:t>
      </w:r>
      <w:r>
        <w:rPr>
          <w:rFonts w:eastAsia="Times New Roman"/>
          <w:b/>
          <w:bCs/>
          <w:color w:val="FF0000"/>
          <w:lang w:eastAsia="it-IT"/>
        </w:rPr>
        <w:t>. La morte si solleverà in Indonesia e i miei poveri figli berranno il calice amaro della sofferenza. Rabat (Marocco) chiederà aiuto.</w:t>
      </w:r>
      <w:r>
        <w:rPr>
          <w:rFonts w:eastAsia="Times New Roman"/>
          <w:color w:val="000000"/>
          <w:lang w:eastAsia="it-IT"/>
        </w:rPr>
        <w:t xml:space="preserve"> Sono vostra Madre Addolorata e soffro per ciò che vi attende. Non allontanatevi dalla grazia del Signore.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9 - 7 dicembre 2010</w:t>
        <w:br/>
      </w:r>
      <w:r>
        <w:rPr>
          <w:rFonts w:eastAsia="Times New Roman"/>
          <w:color w:val="000000"/>
          <w:lang w:eastAsia="it-IT"/>
        </w:rPr>
        <w:t>Cari figli, siete del Signore e non dovete temere nulla. La vostra vittoria è in Lui, che è il vostro Bene assoluto e sa di cosa avete bisogno. Aprite i vostri cuori e imparate da Gesù che solo i miti e gli umili di cuore erediteranno il Regno dei Cieli. Siate docili alla mia chiamata e imitate Gesù in tutto. Camminate verso un futuro di grandi difficoltà. Verranno giorni difficili per gli uomini e le donne di fede. Molti si rivolteranno contro il successore di Pietro e ci sarà una grande crisi di fede</w:t>
      </w:r>
      <w:r>
        <w:rPr>
          <w:rFonts w:eastAsia="Times New Roman"/>
          <w:color w:val="FF0000"/>
          <w:lang w:eastAsia="it-IT"/>
        </w:rPr>
        <w:t>. Un successore di Pietro porterà una croce pesante e vedrà la morte di molti consacrati.</w:t>
      </w:r>
      <w:r>
        <w:rPr>
          <w:rFonts w:eastAsia="Times New Roman"/>
          <w:color w:val="000000"/>
          <w:lang w:eastAsia="it-IT"/>
        </w:rPr>
        <w:t xml:space="preserve"> Pregate molto per la Chiesa. Coloro che resteranno saldi nella fede saranno vittoriosi. Non temete. Io sono vostra Madre e sono con voi.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0 - 8 dicembre 2010</w:t>
      </w:r>
      <w:r>
        <w:rPr>
          <w:rFonts w:eastAsia="Times New Roman"/>
          <w:color w:val="000000"/>
          <w:lang w:eastAsia="it-IT"/>
        </w:rPr>
        <w:br/>
        <w:t xml:space="preserve">Cari figli, sono vostra Madre Immacolata. Vi chiedo di mantenere accesa la fiamma della fede e di vivere nella grazia di Dio. Non restate stazionari nel peccato. Il demonio è riuscito a rendere schiavi molti dei miei poveri figli e io sono venuta dal cielo per riscattare gli eletti di Dio. Aprite i vostri cuori e accettate la volontà di Dio per le vostre vite. Date al Signore spazio privilegiato nelle vostre vite. Non permettete che le cose del mondo vi allontanino dal Creatore. L’umanità berrà il calice amaro del dolore. </w:t>
      </w:r>
      <w:r>
        <w:rPr>
          <w:rFonts w:eastAsia="Times New Roman"/>
          <w:b/>
          <w:bCs/>
          <w:color w:val="FF0000"/>
          <w:lang w:eastAsia="it-IT"/>
        </w:rPr>
        <w:t>Dalla regione di Samosir* verrà per l’umanità la grande e maggiore distruzione dei vostri tempi</w:t>
      </w:r>
      <w:r>
        <w:rPr>
          <w:rFonts w:eastAsia="Times New Roman"/>
          <w:color w:val="000000"/>
          <w:lang w:eastAsia="it-IT"/>
        </w:rPr>
        <w:t>. Inginocchiatevi in preghiera. Chi sta con il Signore sarà vittorio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Samosir è un'isola situata all’interno del Lago Toba (formatosi nella bocca del vulcano omonimo), nell’isola di Sumatra, Indonesia</w:t>
        <w:br/>
      </w:r>
      <w:r>
        <w:rPr>
          <w:rFonts w:eastAsia="Times New Roman"/>
          <w:color w:val="000000"/>
          <w:lang w:eastAsia="it-IT"/>
        </w:rPr>
        <w:br/>
      </w:r>
      <w:r>
        <w:rPr>
          <w:rFonts w:eastAsia="Times New Roman"/>
          <w:b/>
          <w:bCs/>
          <w:color w:val="000000"/>
          <w:lang w:eastAsia="it-IT"/>
        </w:rPr>
        <w:t>3.411 - 11 dicembre 2010</w:t>
      </w:r>
      <w:r>
        <w:rPr>
          <w:rFonts w:eastAsia="Times New Roman"/>
          <w:color w:val="000000"/>
          <w:lang w:eastAsia="it-IT"/>
        </w:rPr>
        <w:br/>
        <w:t xml:space="preserve">Cari figli, avanti senza paura. Voi non siete soli. Dio è molto vicino a voi e vi attende con immenso amore di Padre. Ritornate in fretta. Non restate stazionari nel peccato e non siate schiavi del demonio. Siete del Signore e solo lui dovete servire e seguire. Ho bisogno della vostra sincera e coraggiosa testimonianza. Non state con le mani in mano. L’umanità è diventata povera spiritualmente perché gli uomini si sono allontanati da Dio. Ciò che dovete fare, non rimandatelo a domani. Avrete ancora grandi prove. </w:t>
      </w:r>
      <w:r>
        <w:rPr>
          <w:rFonts w:eastAsia="Times New Roman"/>
          <w:b/>
          <w:bCs/>
          <w:color w:val="FF0000"/>
          <w:lang w:eastAsia="it-IT"/>
        </w:rPr>
        <w:t>La croce sarà pesante per coloro che stanno a Quatro Barras e a Três Barras</w:t>
      </w:r>
      <w:r>
        <w:rPr>
          <w:rFonts w:eastAsia="Times New Roman"/>
          <w:color w:val="000000"/>
          <w:lang w:eastAsia="it-IT"/>
        </w:rPr>
        <w:t>. Soffro per ciò che vi attende. Inginocchiatevi in preghiera. Solo pregando potete sopportare il peso delle prove che già si stanno preparando. Io sono vostra Madre e vi amo. Se sapeste quanto vi amo, piangereste di gioia. Coraggio. Io intercederò presso mio figlio Gesù per voi. Abbiate fiducia, fede e speranza. Il domani sarà migliore per gli uomini e le donne di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2 - 15 dicembre 2010</w:t>
        <w:br/>
      </w:r>
      <w:r>
        <w:rPr>
          <w:rFonts w:eastAsia="Times New Roman"/>
          <w:color w:val="000000"/>
          <w:lang w:eastAsia="it-IT"/>
        </w:rPr>
        <w:t>Cari figli, l’umanità cammina verso il calvario ed è giunto il momento del vostro pentimento sincero. Non allontanatevi dal Signore. Egli vi ama e vi attende a braccia aperte. Abbiate cura della vostra vita spirituale e imitate in tutto mio Figlio Gesù. Io sono vostra Madre e sono venuta dal cielo per dirvi che questo è il momento opportuno per la vostra conversione. Ciò che dovete fare, non rimandatelo a domani</w:t>
      </w:r>
      <w:r>
        <w:rPr>
          <w:rFonts w:eastAsia="Times New Roman"/>
          <w:b/>
          <w:bCs/>
          <w:color w:val="FF0000"/>
          <w:lang w:eastAsia="it-IT"/>
        </w:rPr>
        <w:t xml:space="preserve">. La morte passerà per Maldonado e Rio Grande. Sofferenze simili saranno vissute da coloro che stanno a Turbo. </w:t>
      </w:r>
      <w:r>
        <w:rPr>
          <w:rFonts w:eastAsia="Times New Roman"/>
          <w:color w:val="000000"/>
          <w:lang w:eastAsia="it-IT"/>
        </w:rPr>
        <w:t>Amate la verità e siate difensori del Vangelo di mio Figlio Gesù. Non permettete che la fiamma della fede si spenga dentro di voi. Qualunque cosa accada, restate con Gesù. Egli è il vostro tutto e senza di Lui nulla siete e nulla potete fare. Coraggio. Nulla è perduto. È arrivata la vostra ora. Avanti sul cammino che vi ho indi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3 - 17 dicembre 2010</w:t>
        <w:br/>
      </w:r>
      <w:r>
        <w:rPr>
          <w:rFonts w:eastAsia="Times New Roman"/>
          <w:color w:val="000000"/>
          <w:lang w:eastAsia="it-IT"/>
        </w:rPr>
        <w:t>Cari figli, non c’è vittoria senza croce. Cercate forza nella preghiera, nell’Eucarestia e nelle parole di mio Figlio Gesù. Non perdetevi d’animo. La sofferenza dei giusti contribuirà alla conversione di coloro che sono lontani dal Creatore. Pregate e fate sacrifici. Preparate i vostri cuori e lasciate che la grazia di mio Figlio Gesù vi trasformi. Io sono vostra Madre e sono venuta dal cielo per aiutarvi. Non tiratevi indietro. Restate saldi sul cammino che vi ho indicato. Non allontanatevi dalla preghiera. L’umanità soffre a causa della triste cecità spirituale che ha raggiunto i miei poveri figli</w:t>
      </w:r>
      <w:r>
        <w:rPr>
          <w:rFonts w:eastAsia="Times New Roman"/>
          <w:color w:val="FF0000"/>
          <w:lang w:eastAsia="it-IT"/>
        </w:rPr>
        <w:t xml:space="preserve">. I figli dei Lupi fuggiranno spaventati e molti troveranno la morte. </w:t>
      </w:r>
      <w:r>
        <w:rPr>
          <w:rFonts w:eastAsia="Times New Roman"/>
          <w:color w:val="000000"/>
          <w:lang w:eastAsia="it-IT"/>
        </w:rPr>
        <w:t>Soffro per ciò che vi attende. Convertitevi e servite il Signore con gioia. Dopo tutta la tribolazione, il Signore verrà voi e asciugherà le vostre lacrim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4 - 18 dicembre 2010</w:t>
        <w:br/>
      </w:r>
      <w:r>
        <w:rPr>
          <w:rFonts w:eastAsia="Times New Roman"/>
          <w:color w:val="000000"/>
          <w:lang w:eastAsia="it-IT"/>
        </w:rPr>
        <w:t xml:space="preserve">Cari figli, </w:t>
      </w:r>
      <w:r>
        <w:rPr>
          <w:rFonts w:eastAsia="Times New Roman"/>
          <w:b/>
          <w:bCs/>
          <w:color w:val="FF0000"/>
          <w:lang w:eastAsia="it-IT"/>
        </w:rPr>
        <w:t>Savarena e Candelária: la sofferenza verrà per i miei poveri figli.</w:t>
      </w:r>
      <w:r>
        <w:rPr>
          <w:rFonts w:eastAsia="Times New Roman"/>
          <w:color w:val="000000"/>
          <w:lang w:eastAsia="it-IT"/>
        </w:rPr>
        <w:t xml:space="preserve"> Inginocchiatevi in preghiera e non allontanatevi dal Signore. Vivete nel tempo delle grandi confusioni spirituali. Siate forti e non permettete che il demonio vi inganni. Siete unicamente del Signore ed egli si aspetta molto da voi. Fatevi coraggio e assumete il vostro vero ruolo di cristiani. Conosco le vostre necessità e implorerò il mio Gesù per voi. Non perdetevi d’animo. Aprite i vostri cuori e lasciate che la grazia del Signore vi trasformi. Dite a tutti che Dio ha fretta e che questo è il momento del vostro ritorno. Vivete i miei appelli, perché desidero condurvi a un’alta vetta di santità. Quando tutto sembrerà perduto, sorgerà per voi la grande vittoria di Di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5 - 19 dicembre 2010</w:t>
      </w:r>
      <w:r>
        <w:rPr>
          <w:rFonts w:eastAsia="Times New Roman"/>
          <w:color w:val="000000"/>
          <w:lang w:eastAsia="it-IT"/>
        </w:rPr>
        <w:br/>
        <w:t xml:space="preserve">Cari figli, sono vostra Madre e sono venuta dal cielo per benedirvi e aiutarvi. Ricolmatevi di speranza, perché sono la Madre della grazia e della misericordia. Siate fedeli ai miei appelli e sarete grandi nella fede. Vi chiedo di continuare a pregare. Solo con la forza della preghiera potete contribuire al trionfo del mio Cuore Immacolato. Conosco ciascuno di voi per nome e sono venuta per chiamarvi alla conversione. Siate docili. Non voglio obbligarvi, ma quello che dico dev’essere preso sul serio. Non allontanatevi dal cammino che vi ho indicato. I miei poveri figli camminano ciechi spiritualmente ed è giunto il momento del vostro sì a Dio. Vedrete ancora orrori sulla terra. La Terra della Santa Croce (Brasile) sarà colpita e i miei poveri figli porteranno una croce pesante. </w:t>
      </w:r>
      <w:r>
        <w:rPr>
          <w:rFonts w:eastAsia="Times New Roman"/>
          <w:b/>
          <w:bCs/>
          <w:color w:val="FF0000"/>
          <w:lang w:eastAsia="it-IT"/>
        </w:rPr>
        <w:t>Coloro che stanno a Encanto avranno di che piangere e lamentarsi.</w:t>
      </w:r>
      <w:r>
        <w:rPr>
          <w:rFonts w:eastAsia="Times New Roman"/>
          <w:color w:val="000000"/>
          <w:lang w:eastAsia="it-IT"/>
        </w:rPr>
        <w:t xml:space="preserve"> Inginocchiatevi in preghiera. Io porterò a mio Figlio Gesù le vostre intenzion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6 - 21 dicembre 2010</w:t>
        <w:br/>
      </w:r>
      <w:r>
        <w:rPr>
          <w:rFonts w:eastAsia="Times New Roman"/>
          <w:color w:val="000000"/>
          <w:lang w:eastAsia="it-IT"/>
        </w:rPr>
        <w:t>Cari figli, coraggio. Dio è al vostro fianco e vuole salvarvi. Aprite i vostri cuori alla sua chiamata e testimoniate ovunque il suo amore. Voi siete importanti per la realizzazione dei miei piani. Date il meglio di voi nella missione che vi ho affidato. Non state con le mani in mano. Vivete con gioia i miei messaggi e dite a tutti che questo è il tempo della grazia. Non tiratevi indietro davanti alle vostre difficoltà. Con la grazia di mio Figlio Gesù potete vincere tutti gli ostacoli. Il mio Gesù vi ama e vi attende. Siate docili. Desidero vedervi felici già qui sulla terra e più tardi con me in cielo. L’umanità è malata e ha bisogno di essere curata. Tornate in fretta. In mezzo a una grande gioia, verrà il dolore per i miei poveri figli. Soffro per ciò che vi attende. Cercate forza in Dio e sarete vittoriosi. Avanti senza paura. La vostra vittoria è nel Signore. Amatelo e sarete grandi nella fe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7 - 25 dicembre 2010</w:t>
      </w:r>
      <w:r>
        <w:rPr>
          <w:rFonts w:eastAsia="Times New Roman"/>
          <w:color w:val="000000"/>
          <w:lang w:eastAsia="it-IT"/>
        </w:rPr>
        <w:br/>
        <w:t xml:space="preserve">Cari figli, sono venuta dal cielo per condurvi a mio Figlio Gesù. Oggi guardate a lui e riempitevi di speranza. In lui è la vostra forza e senza di lui non potete fare nulla. Aprite i vostri cuori a mio Figlio e sarete ricchi spiritualmente. La vostra vita sarà ricolma di benedizioni se vivrete rivolti verso colui che è venuto al mondo per salvarvi. Non scoraggiatevi. Nulla è perduto. Inginocchiatevi in preghiera, perché solo così potete comprendere i disegni di Dio per voi. Siate miti e umili di cuore. Chi sta con Dio non conoscerà mai il peso della sconfitta. Io sono vostra Madre e so ciò che vi attende. </w:t>
      </w:r>
      <w:r>
        <w:rPr>
          <w:rFonts w:eastAsia="Times New Roman"/>
          <w:b/>
          <w:bCs/>
          <w:color w:val="FF0000"/>
          <w:lang w:eastAsia="it-IT"/>
        </w:rPr>
        <w:t>Un fatto doloroso accadrà in Belgio e si ripeterà in Argentina</w:t>
      </w:r>
      <w:r>
        <w:rPr>
          <w:rFonts w:eastAsia="Times New Roman"/>
          <w:color w:val="000000"/>
          <w:lang w:eastAsia="it-IT"/>
        </w:rPr>
        <w:t>. Non tiratevi indietro.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8 - 28 dicembre 2010</w:t>
      </w:r>
      <w:r>
        <w:rPr>
          <w:rFonts w:eastAsia="Times New Roman"/>
          <w:color w:val="000000"/>
          <w:lang w:eastAsia="it-IT"/>
        </w:rPr>
        <w:br/>
        <w:t>Cari figli, vivete rivolti verso il Paradiso. Dio dev’essere la meta da raggiungere per tutti gli uomini e le donne di fede. Dio è il principio e la fine e, per quanto gli uomini si stupiscano della sua grandezza, egli è sempre più grande. Rallegratevi, perché avete un Padre amorevole e misericordioso che vi ama e vi conosce per nome. Siete importanti per lui. Non vivete lontani dalla sua grazia. Inginocchiatevi in preghiera, perché solo così potete comprendere i disegni di Dio per le vostre vite</w:t>
      </w:r>
      <w:r>
        <w:rPr>
          <w:rFonts w:eastAsia="Times New Roman"/>
          <w:b/>
          <w:bCs/>
          <w:color w:val="FF0000"/>
          <w:lang w:eastAsia="it-IT"/>
        </w:rPr>
        <w:t>. Berna: la sofferenza verrà per i miei poveri figli</w:t>
      </w:r>
      <w:r>
        <w:rPr>
          <w:rFonts w:eastAsia="Times New Roman"/>
          <w:color w:val="000000"/>
          <w:lang w:eastAsia="it-IT"/>
        </w:rPr>
        <w:t>. Coraggio. Nel Signore è la vostra salvezza. Tornate a lui che vi ha creati a sua Immagine e Somiglianz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Fonts w:cs="Calibri"/>
          <w:b/>
          <w:lang w:eastAsia="it-IT"/>
        </w:rPr>
        <w:t>3.419 - 1 gennaio 2011</w:t>
      </w:r>
      <w:r>
        <w:rPr>
          <w:rFonts w:cs="Calibri"/>
          <w:lang w:eastAsia="it-IT"/>
        </w:rPr>
        <w:t xml:space="preserve"> (1° messaggio del giorno)</w:t>
      </w:r>
    </w:p>
    <w:p>
      <w:pPr>
        <w:pStyle w:val="Nessunaspaziatura"/>
        <w:rPr>
          <w:rFonts w:cs="Calibri"/>
          <w:lang w:eastAsia="it-IT"/>
        </w:rPr>
      </w:pPr>
      <w:r>
        <w:rPr>
          <w:rFonts w:cs="Calibri"/>
          <w:lang w:eastAsia="it-IT"/>
        </w:rPr>
        <w:t>Cari figli, sono la Regina della Pace e sono venuta dal cielo per portarvi la pace. Camminate verso un futuro di grandi prove. Entrate ora nel tempo annunciato da secoli dai profeti. Ecco i tempi dei dolori per l’umanità. Inginocchiatevi in preghiera. Il futuro vi riserva anche scoperte straordinarie attese dagli uomini. Rallegratevi, perché il Signore è al vostro fianco e solo nella sua grazia troverete la salvezza. La Chiesa del mio Gesù porterà una croce pesante. Vivrà il calvario a causa delle persecuzioni e il dolore sarà grande per gli uomini e le donne di fede. Vi chiedo di mantenere accesa la fiamma della fede. Solo con la forza della preghiera potete restare fedeli a mio Figlio Gesù e alla Santa dottrina. Voglio condurvi alla santità. Aprite i vostri cuori alla mia chiamata e imitate mio Figlio Gesù in tutto. Il re conoscerà una grande sofferenza e il suo trono sarà scosso.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pPr>
      <w:r>
        <w:rPr>
          <w:rFonts w:cs="Calibri"/>
          <w:b/>
          <w:lang w:eastAsia="it-IT"/>
        </w:rPr>
        <w:t>3.420 - 1 gennaio 2011</w:t>
      </w:r>
      <w:r>
        <w:rPr>
          <w:rFonts w:cs="Calibri"/>
          <w:lang w:eastAsia="it-IT"/>
        </w:rPr>
        <w:t xml:space="preserve"> (2° messaggio del giorno)</w:t>
      </w:r>
    </w:p>
    <w:p>
      <w:pPr>
        <w:pStyle w:val="Nessunaspaziatura"/>
        <w:rPr/>
      </w:pPr>
      <w:r>
        <w:rPr>
          <w:rFonts w:cs="Calibri"/>
          <w:lang w:eastAsia="it-IT"/>
        </w:rPr>
        <w:t xml:space="preserve">Cari figli, io sono vostra Madre e vi amo. Aprite i vostri cuori e lasciate che la grazia del mio Signore vi trasformi. Non permettete che il demonio metta dubbi nei vostri cuori. Credete fermamente nel potere di Dio. Vi chiedo di continuare a pregare. L’umanità vivrà l’angoscia di un condannato e i miei poveri figli piangeranno e si lamenteranno. </w:t>
      </w:r>
      <w:r>
        <w:rPr>
          <w:rFonts w:cs="Calibri"/>
          <w:b/>
          <w:bCs/>
          <w:color w:val="FF0000"/>
          <w:lang w:eastAsia="it-IT"/>
        </w:rPr>
        <w:t>La morte verrà dalle profondità. Passerà per Caiena* e arriverà nel nord del Brasile</w:t>
      </w:r>
      <w:r>
        <w:rPr>
          <w:rFonts w:cs="Calibri"/>
          <w:lang w:eastAsia="it-IT"/>
        </w:rPr>
        <w:t>. Soffro per ciò che vi attende. Non restate stazionari. Dio vi chiama. Non state con le mani in mano. Ciò che dovete fare, non rimandatelo a doma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nome portoghese per Cayenne (it. Caienna), capoluogo della Guyana francese</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21 - 4 gennaio 2011 </w:t>
      </w:r>
    </w:p>
    <w:p>
      <w:pPr>
        <w:pStyle w:val="Nessunaspaziatura"/>
        <w:rPr/>
      </w:pPr>
      <w:r>
        <w:rPr>
          <w:rFonts w:cs="Calibri"/>
          <w:lang w:eastAsia="it-IT"/>
        </w:rPr>
        <w:t>Cari figli, tornate al Signore. In Lui è la vostra speranza. Solo per mezzo della sua grazia potete costruire un mondo più giusto e fraterno. Non lasciatevi ingannare dalla falsa sapienza. Aprite i vostri cuori allo Spirito Santo e non sarete mai confusi. Gli uomini, attraverso le loro conoscenze, hanno raggiunto grandi conquiste, ma quando hanno voluto essere come Dio hanno perso la pace e stanno camminando come ciechi che guidano altri ciechi. L’umanità porterà una croce pesante e nessun uomo potrà impedire ciò che deve venire</w:t>
      </w:r>
      <w:r>
        <w:rPr>
          <w:rFonts w:cs="Calibri"/>
          <w:b/>
          <w:bCs/>
          <w:color w:val="FF0000"/>
          <w:lang w:eastAsia="it-IT"/>
        </w:rPr>
        <w:t>. Un fuoco distruttore, salendo dalle profondità della terra, provocherà grandi mutamenti nella natura. Molte regioni della terra resteranno deserte. La morte viaggerà nell’interno della terra e causerà distruzione in molti Paesi.</w:t>
      </w:r>
      <w:r>
        <w:rPr>
          <w:rFonts w:cs="Calibri"/>
          <w:lang w:eastAsia="it-IT"/>
        </w:rPr>
        <w:t xml:space="preserve"> Soffro per ciò che vi attende. Inginocchiatevi in preghie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22 - 5 gennaio 2011 </w:t>
      </w:r>
    </w:p>
    <w:p>
      <w:pPr>
        <w:pStyle w:val="Nessunaspaziatura"/>
        <w:rPr/>
      </w:pPr>
      <w:r>
        <w:rPr>
          <w:rFonts w:cs="Calibri"/>
          <w:lang w:eastAsia="it-IT"/>
        </w:rPr>
        <w:t>Cari figli, sono vostra Madre Addolorata e soffro a causa delle vostre sofferenze. L’umanità cammina incontro a grandi sofferenze. Il pericolo per gli uomini verrà per mezzo delle proprie mani. Gli uomini hanno costruito armi che porteranno l’umanità al calvario</w:t>
      </w:r>
      <w:r>
        <w:rPr>
          <w:rFonts w:cs="Calibri"/>
          <w:b/>
          <w:bCs/>
          <w:color w:val="FF0000"/>
          <w:lang w:eastAsia="it-IT"/>
        </w:rPr>
        <w:t>. Dall’Europa verrà per gli uomini la croce della sofferenza</w:t>
      </w:r>
      <w:r>
        <w:rPr>
          <w:rFonts w:cs="Calibri"/>
          <w:lang w:eastAsia="it-IT"/>
        </w:rPr>
        <w:t xml:space="preserve">. Non allontanatevi dalla preghiera. Io sono vostra Madre e voglio soccorrervi. Ascoltatemi e sarete vittoriosi. In questi tempi difficili, chiamate sempre Gesù. Abbracciate la vera dottrina e non permettete che il demonio vi inganni. Solo Gesù è la Verità Assoluta del Padre e senza di Lui non raggiungerete la salvezza. Tornate in fret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23 - 8 gennaio 2011 </w:t>
      </w:r>
    </w:p>
    <w:p>
      <w:pPr>
        <w:pStyle w:val="Nessunaspaziatura"/>
        <w:rPr/>
      </w:pPr>
      <w:r>
        <w:rPr>
          <w:rFonts w:cs="Calibri"/>
          <w:lang w:eastAsia="it-IT"/>
        </w:rPr>
        <w:t>Cari figli, voi siete importanti per la realizzazione dei miei piani. Aprite i vostri cuori e accettate la volontà di Dio per le vostre vite. Non perdetevi d’animo. Il Signore è con voi. Quando sentite il peso della croce, chiamatelo e sarete rafforzati. Fatevi coraggio e assumete il vostro vero ruolo di cristiani. L’umanità si è contaminata con il peccato e ha bisogno di essere curata. Pentitevi sinceramente e tornate a Colui che vede ciò che è nascosto e vi conosce per nome. Restate saldi sul cammino che vi ho indicato. Avvicinatevi al confessionale e cercate forza nell’Eucarestia. In Gesù troverete la forza per il vostro cammino. Solo la sua grazia vi porterà la vera liberazione. Inginocchiatevi in preghiera</w:t>
      </w:r>
      <w:r>
        <w:rPr>
          <w:rFonts w:cs="Calibri"/>
          <w:b/>
          <w:bCs/>
          <w:color w:val="FF0000"/>
          <w:lang w:eastAsia="it-IT"/>
        </w:rPr>
        <w:t>. Un fatto doloroso accadrà a Port Elizabeth (Sudafrica). Una sofferenza simile sarà vissuta dagli abitanti di Vitória (Brasile?)</w:t>
      </w:r>
      <w:r>
        <w:rPr>
          <w:rFonts w:cs="Calibri"/>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3.424 - 11 gennaio 2011</w:t>
      </w:r>
    </w:p>
    <w:p>
      <w:pPr>
        <w:pStyle w:val="Nessunaspaziatura"/>
        <w:rPr/>
      </w:pPr>
      <w:r>
        <w:rPr>
          <w:rFonts w:cs="Calibri"/>
          <w:lang w:eastAsia="it-IT"/>
        </w:rPr>
        <w:t xml:space="preserve">Cari figli, confidate nel potere di Dio e tutto finirà bene per voi. Chi sta con il Signore conoscerà la grazia della vittoria. Il suo nome Santo e Potente è l’imbarcazione che vi porterà al Paradiso, anche se passando per le tempeste di questo mondo. Non c’è vittoria senza croce. Io intercederò presso il mio Gesù per voi. Aprite i vostri cuori e il domani sarà migliore. Quando tutto sembrerà perduto, sorgerà per voi la grande vittoria di Dio. </w:t>
      </w:r>
      <w:r>
        <w:rPr>
          <w:rFonts w:cs="Calibri"/>
          <w:b/>
          <w:bCs/>
          <w:color w:val="FF00FF"/>
          <w:lang w:eastAsia="it-IT"/>
        </w:rPr>
        <w:t>La terra sarà trasformata e gli uomini vedranno la mano potente di Dio agire. I segni di morte presenti in questo mondo non esisteranno più.</w:t>
      </w:r>
      <w:r>
        <w:rPr>
          <w:rFonts w:cs="Calibri"/>
          <w:lang w:eastAsia="it-IT"/>
        </w:rPr>
        <w:t xml:space="preserve"> Sarà questo il tempo del Trionfo definitivo del mio Cuore Immacolato. Gli eletti di Dio vedranno nuovi cieli e nuova terra. Coraggio. La vostra maggiore ricchezza sono i talenti che il Signore vi ha offerto. Usateli per il bene dei vostri fratell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3.425 - 12 gennaio 2011</w:t>
      </w:r>
    </w:p>
    <w:p>
      <w:pPr>
        <w:pStyle w:val="Nessunaspaziatura"/>
        <w:rPr>
          <w:rFonts w:cs="Calibri"/>
          <w:lang w:eastAsia="it-IT"/>
        </w:rPr>
      </w:pPr>
      <w:r>
        <w:rPr>
          <w:rFonts w:cs="Calibri"/>
          <w:lang w:eastAsia="it-IT"/>
        </w:rPr>
        <w:t>Cari figli, solo nelle mani del Signore c’è tutto il potere. Con i vostri esempi e parole, glorificate il nome del Signore. A Lui tutto l’onore e tutta la gloria. Aprite i vostri cuori alla sua grazia ed Egli farà di voi uomini e donne di fede. Non allontanatevi dal cammino che vi ho indicato. Non permettete che nulla vi allontani dall’Amore. Solo nell’amore potete incontrare il Signore. Se vi aprirete all’amore, raggiungerete grandi virtù. State attenti e ascoltate la voce del Signore. L’umanità vive lontana da Dio e attrae su di sé quello che gli occhi umani non hanno mai visto. Vedrete ancora orrori sulla Terra. La Terra della Santa Croce (Brasile) vivrà momenti di grandi afflizioni. Come ho detto in passato, camminate verso il calvario. Molte regioni densamente popolate resteranno deserte. Ancora vedrete la terra oscillare come il frutto di un albero che si muove a causa del vento. Soffro per ciò che vi attende. Inginocchiatevi in preghiera. Nella preghiera c’è la soluzione per i vostri problem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3.426 - 15 gennaio 2011</w:t>
      </w:r>
    </w:p>
    <w:p>
      <w:pPr>
        <w:pStyle w:val="Nessunaspaziatura"/>
        <w:rPr/>
      </w:pPr>
      <w:r>
        <w:rPr>
          <w:rFonts w:cs="Calibri"/>
          <w:lang w:eastAsia="it-IT"/>
        </w:rPr>
        <w:t>Cari figli, sono vostra Madre Addolorata. Soffro a causa delle vostre sofferenze. Vi chiedo di mantenere accesa la fiamma della vostra fede e di non perdere la speranza. Dio è al vostro fianco. Non temete. Qualunque cosa accada, non tiratevi indietro. Voi siete importanti per il Signore ed Egli si aspetta molto da voi. Siate forti. Non perdetevi d’animo davanti alle vostre difficoltà. Quando sentite il peso della croce, chiamate mio Figlio Gesù. Egli è il vostro Tutto e solo per mezzo della sua grazia sarete vittoriosi</w:t>
      </w:r>
      <w:r>
        <w:rPr>
          <w:rFonts w:cs="Calibri"/>
          <w:b/>
          <w:bCs/>
          <w:color w:val="FF0000"/>
          <w:lang w:eastAsia="it-IT"/>
        </w:rPr>
        <w:t>. La morte passerà per Campos Novos; colpirà Pato Branco e a Lajes si udranno pianto e lamenti.</w:t>
      </w:r>
      <w:r>
        <w:rPr>
          <w:rFonts w:cs="Calibri"/>
          <w:lang w:eastAsia="it-IT"/>
        </w:rPr>
        <w:t xml:space="preserve"> Soffro per quello che vi attend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lang w:eastAsia="it-IT"/>
        </w:rPr>
      </w:pPr>
      <w:r>
        <w:rPr>
          <w:rFonts w:cs="Calibri"/>
          <w:b/>
          <w:lang w:eastAsia="it-IT"/>
        </w:rPr>
      </w:r>
    </w:p>
    <w:p>
      <w:pPr>
        <w:pStyle w:val="Nessunaspaziatura"/>
        <w:rPr>
          <w:rFonts w:cs="Calibri"/>
          <w:b/>
          <w:b/>
          <w:lang w:eastAsia="it-IT"/>
        </w:rPr>
      </w:pPr>
      <w:r>
        <w:rPr>
          <w:rFonts w:cs="Calibri"/>
          <w:b/>
          <w:lang w:eastAsia="it-IT"/>
        </w:rPr>
        <w:t>3.427 - 18/01/2011</w:t>
      </w:r>
    </w:p>
    <w:p>
      <w:pPr>
        <w:pStyle w:val="Nessunaspaziatura"/>
        <w:rPr/>
      </w:pPr>
      <w:r>
        <w:rPr>
          <w:rFonts w:cs="Calibri"/>
          <w:lang w:eastAsia="it-IT"/>
        </w:rPr>
        <w:t xml:space="preserve">Cari figli, non state con le mani in mano. L’umanità ha bisogno della vostra sincera e coraggiosa testimonianza. Fuggite dal peccato e cercate il Signore, che vi ama e vi attende a braccia aperte. Siate miti e umili di cuore. Ciò che dovete fare, non rimandatelo a domani. Dio ha fretta e questo è per voi il tempo della grazia. Aprite i vostri cuori e accettate la volontà del Signore per le vostre vite. </w:t>
      </w:r>
      <w:r>
        <w:rPr>
          <w:rFonts w:cs="Calibri"/>
          <w:b/>
          <w:bCs/>
          <w:color w:val="FF0000"/>
          <w:lang w:eastAsia="it-IT"/>
        </w:rPr>
        <w:t>Il grande e famoso fiume (Mississippi? L'aquila è il simbolo degli USA) che attraversa il nido dell’aquila sarà contaminato</w:t>
      </w:r>
      <w:r>
        <w:rPr>
          <w:rFonts w:cs="Calibri"/>
          <w:lang w:eastAsia="it-IT"/>
        </w:rPr>
        <w:t xml:space="preserve">. I miei poveri figli porteranno una croce pesante. La sofferenza verrà anche per Três Cachoeiras* e per Terra de Areia.* Inginocchiatevi in preghiera. Quello che dico dev’essere preso sul serio.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località brasiliane sulla costa dello stato Rio Grande do Sul</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3.428 - 20/01/2011</w:t>
      </w:r>
    </w:p>
    <w:p>
      <w:pPr>
        <w:pStyle w:val="Nessunaspaziatura"/>
        <w:rPr/>
      </w:pPr>
      <w:r>
        <w:rPr>
          <w:rFonts w:cs="Calibri"/>
          <w:lang w:eastAsia="it-IT"/>
        </w:rPr>
        <w:t xml:space="preserve">Cari figli, non allontanatevi dalla preghiera. L’umanità è diventata cieca spiritualmente e ha bisogno di essere curata. Accogliete l’amore misericordioso del Signore e sarete salvi. Non cercate le glorie di questo mondo, perché tutto in questa vita passa. Solo la grazia di Dio in voi sarà eterna. Sono vostra Madre e vengo dal cielo per condurvi alla santità. Aprite i vostri cuori al Signore ed Egli farà di voi uomini e donne di fede. Amate la verità e ascoltate i miei appelli. Non voglio forzarvi, ma ascoltatemi. </w:t>
      </w:r>
      <w:r>
        <w:rPr>
          <w:rFonts w:cs="Calibri"/>
          <w:b/>
          <w:bCs/>
          <w:color w:val="FF0000"/>
          <w:lang w:eastAsia="it-IT"/>
        </w:rPr>
        <w:t>La grande città che sta a lato del Potomac* vivrà momenti di grande afflizione</w:t>
      </w:r>
      <w:r>
        <w:rPr>
          <w:rFonts w:cs="Calibri"/>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fiume degli Stati Uniti, sulle sue rive sorge Washington</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3.429 - 22/01/2011</w:t>
      </w:r>
    </w:p>
    <w:p>
      <w:pPr>
        <w:pStyle w:val="Nessunaspaziatura"/>
        <w:rPr/>
      </w:pPr>
      <w:r>
        <w:rPr>
          <w:rFonts w:cs="Calibri"/>
          <w:lang w:eastAsia="it-IT"/>
        </w:rPr>
        <w:t xml:space="preserve">Cari figli, inginocchiatevi in preghiera. L’umanità si è contaminata con il peccato ed è arrivato il momento del grande ritorno. Siate docili e ascoltate i miei appelli. Dio ha fretta. Non state con le mani in mano. Io sono vostra Madre e vi amo. Abbiate coraggio, fede e speranza. Mio Figlio Gesù attende la vostra sincera e coraggiosa testimonianza. Non permettete che le cose di questo mondo vi allontanino dalla grazia di Dio. Dedicate parte del vostro tempo al Signore. In Lui è la vostra vera liberazione. Avanti sul cammino che vi ho indicato. </w:t>
      </w:r>
      <w:r>
        <w:rPr>
          <w:rFonts w:cs="Calibri"/>
          <w:b/>
          <w:bCs/>
          <w:color w:val="FF0000"/>
          <w:lang w:eastAsia="it-IT"/>
        </w:rPr>
        <w:t>Dunedin (Nuova Zelanda) vivrà momenti di grande sofferenza. Dolore maggiore non è esistito</w:t>
      </w:r>
      <w:r>
        <w:rPr>
          <w:rFonts w:cs="Calibri"/>
          <w:lang w:eastAsia="it-IT"/>
        </w:rPr>
        <w:t>. Soffro per quello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0 - 24/01/2011 </w:t>
      </w:r>
    </w:p>
    <w:p>
      <w:pPr>
        <w:pStyle w:val="Nessunaspaziatura"/>
        <w:rPr>
          <w:rFonts w:cs="Calibri"/>
          <w:lang w:eastAsia="it-IT"/>
        </w:rPr>
      </w:pPr>
      <w:r>
        <w:rPr>
          <w:rFonts w:cs="Calibri"/>
          <w:lang w:eastAsia="it-IT"/>
        </w:rPr>
        <w:t>Cari figli, camminate verso un futuro di grandi e dolorose prove. Pregate. Solo mediante la forza della preghiera troverete la grazia per sopportare il peso della croce. Non perdetevi d’animo. Non c’è vittoria senza croce. Fuoco nel ghiaccio: ecco il motivo di dolore per molti dei miei poveri figli. Non allontanatevi dal cammino che vi ho indicato nel corso di questi anni. Sono venuta dal cielo per chiamarvi alla conversione sincera. Ascoltatemi. Ciò che dovete fare, non rimandatelo a domani.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1 - 25/01/2011 </w:t>
      </w:r>
    </w:p>
    <w:p>
      <w:pPr>
        <w:pStyle w:val="Nessunaspaziatura"/>
        <w:rPr/>
      </w:pPr>
      <w:r>
        <w:rPr>
          <w:rFonts w:cs="Calibri"/>
          <w:lang w:eastAsia="it-IT"/>
        </w:rPr>
        <w:t>Cari figli, voi siete nel mio Cuore Immacolato e non dovete temere nulla. Abbiate fiducia, fede e speranza. Qualunque cosa accada, non tiratevi indietro. Restate sul cammino che vi ho indicato. Conosco le vostre necessità e intercederò presso il mio Gesù in vostro favore. Rallegratevi, perché i vostri nomi sono già scritti in cielo. Vi chiedo di mantenere accesa la fiamma della vostra fede. La fede vi condurrà a mio Figlio Gesù. Egli vi ama e vi attende a braccia aperte. Non dimenticate: avete un grande valore agli occhi di Dio. È stato proprio per amore vostro che mio Figlio Gesù si è consegnato e si è caricato del peso della croce. Dio ha fretta. Ecco il tempo del vostro ritorno. Ciò che dico non è per farvi paura, ma per avvisarvi riguardo a quello che deve venire</w:t>
      </w:r>
      <w:r>
        <w:rPr>
          <w:rFonts w:cs="Calibri"/>
          <w:b/>
          <w:bCs/>
          <w:color w:val="FF0000"/>
          <w:lang w:eastAsia="it-IT"/>
        </w:rPr>
        <w:t>. Kalamata (Grecia) vivrà momenti di dolore. La morte verrà dalle profondità e i miei poveri figli piangeranno e si lamenteranno.</w:t>
      </w:r>
      <w:r>
        <w:rPr>
          <w:rFonts w:cs="Calibri"/>
          <w:lang w:eastAsia="it-IT"/>
        </w:rPr>
        <w:t xml:space="preserve"> Inginocchiatevi in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2 - 29/01/2011 </w:t>
      </w:r>
    </w:p>
    <w:p>
      <w:pPr>
        <w:pStyle w:val="Nessunaspaziatura"/>
        <w:rPr/>
      </w:pPr>
      <w:r>
        <w:rPr>
          <w:rFonts w:cs="Calibri"/>
          <w:lang w:eastAsia="it-IT"/>
        </w:rPr>
        <w:t xml:space="preserve">Cari figli, non perdetevi d’animo. Abbiate coraggio. Dio è molto vicino a voi e non dovete temere nulla. Aprite i vostri cuori e accettate la volontà di Dio per le vostre vite. Fatevi coraggio e assumete il vostro vero ruolo di cristiani. Testimoniate ovunque che siete unicamente del Signore e che le cose del mondo non sono per voi. Sono vostra Madre Addolorata e soffro a causa delle sofferenze. Non tiratevi indietro. Dopo tutta la tribolazione, il Signore verrà a voi e sarete ricompensati per il vostro coraggio e fede. L’umanità cammina verso l’abisso della distruzione che gli uomini hanno preparato con le proprie mani. </w:t>
      </w:r>
      <w:r>
        <w:rPr>
          <w:rFonts w:cs="Calibri"/>
          <w:b/>
          <w:bCs/>
          <w:color w:val="FF0000"/>
          <w:lang w:eastAsia="it-IT"/>
        </w:rPr>
        <w:t>Amman (Giordania) tremerà</w:t>
      </w:r>
      <w:r>
        <w:rPr>
          <w:rFonts w:cs="Calibri"/>
          <w:lang w:eastAsia="it-IT"/>
        </w:rPr>
        <w:t xml:space="preserve">. </w:t>
      </w:r>
      <w:r>
        <w:rPr>
          <w:rFonts w:cs="Calibri"/>
          <w:b/>
          <w:bCs/>
          <w:color w:val="FF0000"/>
          <w:lang w:eastAsia="it-IT"/>
        </w:rPr>
        <w:t>L’Oriente berrà il calice amaro del dolore</w:t>
      </w:r>
      <w:r>
        <w:rPr>
          <w:rFonts w:cs="Calibri"/>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3 - 1 febbraio 2011 </w:t>
      </w:r>
    </w:p>
    <w:p>
      <w:pPr>
        <w:pStyle w:val="Nessunaspaziatura"/>
        <w:rPr/>
      </w:pPr>
      <w:r>
        <w:rPr>
          <w:rFonts w:cs="Calibri"/>
          <w:b/>
          <w:bCs/>
          <w:color w:val="FF0000"/>
          <w:lang w:eastAsia="it-IT"/>
        </w:rPr>
        <w:t>Cari figli, Porto Novo e Porto Velho: da ogni parte si udranno grida, pianto e lamenti</w:t>
      </w:r>
      <w:r>
        <w:rPr>
          <w:rFonts w:cs="Calibri"/>
          <w:lang w:eastAsia="it-IT"/>
        </w:rPr>
        <w:t>. Inginocchiatevi in preghiera. Soffro per quello che vi attende. L’umanità cammina verso il calvario e i miei poveri figli berranno il calice amaro del dolore. Tornate al Signore per essere salvi. Non rimanete fermi nel peccato. Non rimandate a domani quello che dovete fare. Io sono vostra Madre e sono venuta per condurvi a mio Figlio Gesù. Cercatelo, perché Egli vi attende a braccia apert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4 - 3 febbraio 2011 </w:t>
      </w:r>
    </w:p>
    <w:p>
      <w:pPr>
        <w:pStyle w:val="Nessunaspaziatura"/>
        <w:rPr/>
      </w:pPr>
      <w:r>
        <w:rPr>
          <w:rFonts w:cs="Calibri"/>
          <w:lang w:eastAsia="it-IT"/>
        </w:rPr>
        <w:t xml:space="preserve">Cari figli, lasciatevi guidare da Gesù e sarete condotti sul cammino del bene e della santità. Non rimanete fermi e non respingete la grazia di Dio. Gli uomini dovranno pentirsi della vita trascorsa senza Dio, ma sarà tardi per molti. Ecco il tempo opportuno per il vostro sì sincero e coraggioso. Io sono vostra Madre e voglio vedervi felici già qui sulla terra e più tardi con me in cielo. </w:t>
      </w:r>
      <w:r>
        <w:rPr>
          <w:rFonts w:cs="Calibri"/>
          <w:b/>
          <w:bCs/>
          <w:color w:val="FF0000"/>
          <w:lang w:eastAsia="it-IT"/>
        </w:rPr>
        <w:t>Grau tremerà e i miei poveri figli porteranno una croce pesante. Sofferenze simili saranno vissute dagli abitanti di São Paulo</w:t>
      </w:r>
      <w:r>
        <w:rPr>
          <w:rFonts w:cs="Calibri"/>
          <w:lang w:eastAsia="it-IT"/>
        </w:rPr>
        <w:t>. Non allontanatevi dalla preghiera. Quello che chiedo è per il vostro ben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5 - 5 febbraio 2011 </w:t>
      </w:r>
    </w:p>
    <w:p>
      <w:pPr>
        <w:pStyle w:val="Nessunaspaziatura"/>
        <w:rPr/>
      </w:pPr>
      <w:r>
        <w:rPr>
          <w:rFonts w:cs="Calibri"/>
          <w:lang w:eastAsia="it-IT"/>
        </w:rPr>
        <w:t xml:space="preserve">Cari figli, amate l’Amore. Non allontanatevi dalla grazia di mio Figlio Gesù. Voi appartenete al Signore e nulla potrà allontanarvi dal vostro Dio. State attenti. Aprite i vostri cuori e assumete il vostro vero ruolo di cristiani. Comportatevi come veri figli di Dio e, con la vostra sincera testimonianza, cercate di attirare sul cammino del bene tutti i miei poveri figli lontani. L’umanità percorre le strade della distruzione che gli uomini hanno preparato con le proprie mani. </w:t>
      </w:r>
      <w:r>
        <w:rPr>
          <w:rFonts w:cs="Calibri"/>
          <w:b/>
          <w:bCs/>
          <w:color w:val="FF0000"/>
          <w:lang w:eastAsia="it-IT"/>
        </w:rPr>
        <w:t>Una forza distruttrice si solleverà dall’interno della terra e molte regioni che oggi contemplate cesseranno di esistere</w:t>
      </w:r>
      <w:r>
        <w:rPr>
          <w:rFonts w:cs="Calibri"/>
          <w:color w:val="FF0000"/>
          <w:lang w:eastAsia="it-IT"/>
        </w:rPr>
        <w:t xml:space="preserve">. </w:t>
      </w:r>
      <w:r>
        <w:rPr>
          <w:rFonts w:cs="Calibri"/>
          <w:lang w:eastAsia="it-IT"/>
        </w:rPr>
        <w:t xml:space="preserve">Inginocchiatevi in preghiera. Soffro per quello che vi attende. </w:t>
      </w:r>
      <w:r>
        <w:rPr>
          <w:rFonts w:cs="Calibri"/>
          <w:b/>
          <w:bCs/>
          <w:color w:val="FF0000"/>
          <w:lang w:eastAsia="it-IT"/>
        </w:rPr>
        <w:t>Accadrà a Canta</w:t>
      </w:r>
      <w:r>
        <w:rPr>
          <w:rFonts w:cs="Calibri"/>
          <w:lang w:eastAsia="it-IT"/>
        </w:rPr>
        <w:t xml:space="preserve"> e molti dei miei poveri figli piangeranno e si lamenteranno. </w:t>
      </w:r>
      <w:r>
        <w:rPr>
          <w:rFonts w:cs="Calibri"/>
          <w:b/>
          <w:bCs/>
          <w:color w:val="FF0000"/>
          <w:lang w:eastAsia="it-IT"/>
        </w:rPr>
        <w:t>Un avvenimento simile accadrà in Amazonas (stato brasiliano)</w:t>
      </w:r>
      <w:r>
        <w:rPr>
          <w:rFonts w:cs="Calibri"/>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6 - 7 febbraio 2011 </w:t>
      </w:r>
    </w:p>
    <w:p>
      <w:pPr>
        <w:pStyle w:val="Nessunaspaziatura"/>
        <w:rPr/>
      </w:pPr>
      <w:r>
        <w:rPr>
          <w:rFonts w:cs="Calibri"/>
          <w:lang w:eastAsia="it-IT"/>
        </w:rPr>
        <w:t>Cari figli, sono la Madre di Dio Figlio e vostra Madre. Vi chiedo di rimanere saldi sul cammino della conversione e della santità. Solo per mezzo di una sincera e vera conversione gli uomini troveranno la pace. L’umanità è malata e ha bisogno di essere curata. Inginocchiatevi in preghiera. Aprite i vostri cuori alla chiamata di mio Figlio Gesù. Egli è il vostro tutto e solo in Lui è la vostra salvezza. Coraggio. Vedrete ancora orrori sulla terra</w:t>
      </w:r>
      <w:r>
        <w:rPr>
          <w:rFonts w:cs="Calibri"/>
          <w:b/>
          <w:bCs/>
          <w:color w:val="FF0000"/>
          <w:lang w:eastAsia="it-IT"/>
        </w:rPr>
        <w:t>. I figli di Regina piangeranno a causa della sofferenza di Aurora</w:t>
      </w:r>
      <w:r>
        <w:rPr>
          <w:rFonts w:cs="Calibri"/>
          <w:lang w:eastAsia="it-IT"/>
        </w:rPr>
        <w:t>. Ecco il tempo del vostro ritorno. Non rimandate a domani quello che dovete fare. Dio ha frett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7 - 8 febbraio 2011 </w:t>
      </w:r>
    </w:p>
    <w:p>
      <w:pPr>
        <w:pStyle w:val="Nessunaspaziatura"/>
        <w:rPr/>
      </w:pPr>
      <w:r>
        <w:rPr>
          <w:rFonts w:cs="Calibri"/>
          <w:lang w:eastAsia="it-IT"/>
        </w:rPr>
        <w:t>Cari figli, conosco ciascuno di voi per nome e soffro a causa delle vostre sofferenze. Sono venuta dal cielo per indicarvi il cammino e ho bisogno del vostro sì. So che avete la libertà, ma vi chiedo di fare prima e al sopra di tutto la volontà di Dio. L’umanità cammina verso la distruzione che gli uomini hanno preparato con le proprie mani</w:t>
      </w:r>
      <w:r>
        <w:rPr>
          <w:rFonts w:cs="Calibri"/>
          <w:b/>
          <w:bCs/>
          <w:color w:val="FF0000"/>
          <w:lang w:eastAsia="it-IT"/>
        </w:rPr>
        <w:t>. Milioni di persone porteranno una croce pesante e milioni moriranno. La morte attraverserà i continenti dalle profondità della terra e la distruzione sarà grande</w:t>
      </w:r>
      <w:r>
        <w:rPr>
          <w:rFonts w:cs="Calibri"/>
          <w:color w:val="FF0000"/>
          <w:lang w:eastAsia="it-IT"/>
        </w:rPr>
        <w:t>. Dolore maggiore non è esistito.</w:t>
      </w:r>
      <w:r>
        <w:rPr>
          <w:rFonts w:cs="Calibri"/>
          <w:lang w:eastAsia="it-IT"/>
        </w:rPr>
        <w:t xml:space="preserve"> Inginocchiatevi in preghiera. Solamente nella grazia misericordiosa di mio Figlio Gesù troverete la salvezz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8 - 12 febbraio 2011 </w:t>
      </w:r>
    </w:p>
    <w:p>
      <w:pPr>
        <w:pStyle w:val="Nessunaspaziatura"/>
        <w:rPr/>
      </w:pPr>
      <w:r>
        <w:rPr>
          <w:rFonts w:cs="Calibri"/>
          <w:lang w:eastAsia="it-IT"/>
        </w:rPr>
        <w:t xml:space="preserve">Cari figli, Io sono vostra Madre e vi amo. Non state con le mani in mano. Dio ha fretta e voi non potete vivere lontani dalla sua grazia. Vi chiedo di mantenere accesa la fiamma della fede e di cercare di imitare in tutto mio Figlio Gesù. Inginocchiatevi in preghiera. Solo con la forza della preghiera l’umanità potrà essere curata spiritualmente. Siate miti e umili di cuore. Conosco ciascuno di voi per nome e pregherò il mio Gesù per voi. </w:t>
      </w:r>
      <w:r>
        <w:rPr>
          <w:rFonts w:cs="Calibri"/>
          <w:b/>
          <w:bCs/>
          <w:color w:val="FF0000"/>
          <w:lang w:eastAsia="it-IT"/>
        </w:rPr>
        <w:t>Quelli che stanno a Lota porteranno una croce pesante. Tome vivrà momenti di angoscia e i miei poveri figli conosceranno una grande sofferenza.</w:t>
      </w:r>
      <w:r>
        <w:rPr>
          <w:rFonts w:cs="Calibri"/>
          <w:lang w:eastAsia="it-IT"/>
        </w:rPr>
        <w:t xml:space="preserve"> Soffro per ciò che vi attende. Aprite i vostri cuori e accettate la volontà di Dio per le vostre vite. Cercate forza nell’Eucaristia e nelle parole di mio Figlio Gesù. Sforzatevi e sarete grandi nella fede.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39 - 14 febbraio 2011 </w:t>
      </w:r>
    </w:p>
    <w:p>
      <w:pPr>
        <w:pStyle w:val="Nessunaspaziatura"/>
        <w:rPr/>
      </w:pPr>
      <w:r>
        <w:rPr>
          <w:rFonts w:cs="Calibri"/>
          <w:lang w:eastAsia="it-IT"/>
        </w:rPr>
        <w:t>Cari figli, Dio ha fretta. Non state con le mani in mano, ma sforzatevi di vivere nella sua grazia. Ecco il tempo opportuno per il vostro ritorno. Aprite i vostri cuori e dite il vostro sì alla chiamata del Signore. Vivete nel tempo peggiore di quello del diluvio ed è arrivato il momento di pentirvi. Date il meglio di voi nella missione che il Signore vi ha affidato. Conosco le vostre necessità e intercederò presso il mio Gesù per voi. Non voglio obbligarvi, ma ascoltatemi. Sono venuta dal cielo per chiamarvi alla conversione. Accogliete i miei appelli. Riempitevi dell’Amore di Dio e sarete grandi nella fede. Il mio Gesù vi ama immensamente. Egli è il vostro Tutto e senza di Lui non potete fare nulla. Abbiate fiducia, fede e speranza. Niente è perduto. Quando tutto sembrerà perduto, sorgerà per voi la grande vittoria di Dio. Non tiratevi indietro. Rallegratevi, perché i vostri nomi sono già scritti in cielo. Sono vostra Madre e soffro per quello che vi attende</w:t>
      </w:r>
      <w:r>
        <w:rPr>
          <w:rFonts w:cs="Calibri"/>
          <w:b/>
          <w:bCs/>
          <w:color w:val="FF0000"/>
          <w:lang w:eastAsia="it-IT"/>
        </w:rPr>
        <w:t>. Sorriso sarà triste e la terra della Rosa (Lima-Peru) porterà una croce pesante</w:t>
      </w:r>
      <w:r>
        <w:rPr>
          <w:rFonts w:cs="Calibri"/>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0 - 15 febbraio 2011 </w:t>
      </w:r>
    </w:p>
    <w:p>
      <w:pPr>
        <w:pStyle w:val="Nessunaspaziatura"/>
        <w:rPr/>
      </w:pPr>
      <w:r>
        <w:rPr>
          <w:rFonts w:cs="Calibri"/>
          <w:lang w:eastAsia="it-IT"/>
        </w:rPr>
        <w:t xml:space="preserve">Cari figli, quando sentite il peso della croce, non perdetevi d’animo. Solo passando per la croce arriverete alla vittoria. Cercate forza nell’Eucaristia, perché solo così sarete capaci di sopportare il peso delle prove che devono venire. Abbiate coraggio. Mio Figlio Gesù è al vostro fianco anche se non lo vedete. Vi chiedo di vivere nella grazia del mio Signore. Non permettete che il peccato vi allontani dal cammino della santità. Aprite i vostri cuori e accogliete i miei appelli. Ecco il tempo della grazia per tutti voi. Io sono vostra Madre e sono instancabile. Sono venuta dal cielo perché vi amo e voglio vedervi felici già qui sulla terra e più tardi con me in cielo. Non perdetevi d’animo. Io sarò sempre vicina a voi. Avanti sul cammino che vi ho indicato. L’umanità è diventata povera spiritualmente perché gli uomini si sono allontanati dal Creatore. Tornate in fretta. La morte passerà per Assisi e i miei poveri figli piangeranno e si lamenteranno. </w:t>
      </w:r>
      <w:r>
        <w:rPr>
          <w:rFonts w:cs="Calibri"/>
          <w:b/>
          <w:bCs/>
          <w:color w:val="FF0000"/>
          <w:lang w:eastAsia="it-IT"/>
        </w:rPr>
        <w:t>Akita (Giappone) berrà il calice amaro del dolore</w:t>
      </w:r>
      <w:r>
        <w:rPr>
          <w:rFonts w:cs="Calibri"/>
          <w:lang w:eastAsia="it-IT"/>
        </w:rPr>
        <w:t>. Inginocchiatevi in preghiera. La vostra vittoria è nel Signore. Cercatelo, perché Egli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1 - 19 febbraio 2011 </w:t>
      </w:r>
    </w:p>
    <w:p>
      <w:pPr>
        <w:pStyle w:val="Nessunaspaziatura"/>
        <w:rPr/>
      </w:pPr>
      <w:r>
        <w:rPr>
          <w:rFonts w:cs="Calibri"/>
          <w:lang w:eastAsia="it-IT"/>
        </w:rPr>
        <w:t>Cari figli, abbiate coraggio, fede e speranza. Credete fermamente nel potere di Dio e il domani sarà migliore. Inginocchiatevi in preghiera. Quelli che resteranno fedeli fino alla fine non conosceranno la sconfitta. Sono vostra Madre Addolorata e soffro per quello che vi attende. State attenti. Non state con le mani in mano. Il vostro tempo è breve ed è arrivato il momento di convertirvi</w:t>
      </w:r>
      <w:r>
        <w:rPr>
          <w:rFonts w:cs="Calibri"/>
          <w:b/>
          <w:bCs/>
          <w:color w:val="FF0000"/>
          <w:lang w:eastAsia="it-IT"/>
        </w:rPr>
        <w:t>. La morte passerà per Punta Cana [Repubblica Dominicana] e lascerà una grande scia di distruzione. Luzon vivrà l’angoscia di un condannato</w:t>
      </w:r>
      <w:r>
        <w:rPr>
          <w:rFonts w:cs="Calibri"/>
          <w:lang w:eastAsia="it-IT"/>
        </w:rPr>
        <w:t>. Pregate, pregate, pregate. Non voglio obbligarvi, ma quello che dico dev’essere preso sul seri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2 - 20 febbraio 2011 </w:t>
      </w:r>
    </w:p>
    <w:p>
      <w:pPr>
        <w:pStyle w:val="Nessunaspaziatura"/>
        <w:rPr/>
      </w:pPr>
      <w:r>
        <w:rPr>
          <w:rFonts w:cs="Calibri"/>
          <w:lang w:eastAsia="it-IT"/>
        </w:rPr>
        <w:t>Cari figli, non c’è vittoria senza croce. Cercate forza in Gesù. In Lui è la vostra vera liberazione e salvezza. Aprite i vostri cuori alla sua chiamata e non permettete che la fiamma della fede si spenga dentro di voi. Siete importanti per la realizzazione dei miei piani. Non tiratevi indietro. Il Signore vi ricompenserà generosamente per tutto quello che farete in favore dei miei piani. Sono vostra Madre e vi amo immensamente. Vi chiedo di vivere il Vangelo del mio Gesù e di cercare di testimoniare ovunque che siete unicamente del Signore. Coraggio. Io intercederò presso il mio Gesù per voi. L’umanità si è allontanata da Dio e i miei poveri figli camminano come ciechi alla guida di altri ciechi</w:t>
      </w:r>
      <w:r>
        <w:rPr>
          <w:rFonts w:cs="Calibri"/>
          <w:b/>
          <w:bCs/>
          <w:lang w:eastAsia="it-IT"/>
        </w:rPr>
        <w:t xml:space="preserve">. </w:t>
      </w:r>
      <w:r>
        <w:rPr>
          <w:rFonts w:cs="Calibri"/>
          <w:b/>
          <w:bCs/>
          <w:color w:val="FF0000"/>
          <w:lang w:eastAsia="it-IT"/>
        </w:rPr>
        <w:t>Uttar Pradesh (India) vivrà momenti di grande tribolazione</w:t>
      </w:r>
      <w:r>
        <w:rPr>
          <w:rFonts w:cs="Calibri"/>
          <w:b/>
          <w:bCs/>
          <w:lang w:eastAsia="it-IT"/>
        </w:rPr>
        <w:t xml:space="preserve"> e i miei poveri figli porteranno una croce pesante. </w:t>
      </w:r>
      <w:r>
        <w:rPr>
          <w:rFonts w:cs="Calibri"/>
          <w:b/>
          <w:bCs/>
          <w:color w:val="FF0000"/>
          <w:lang w:eastAsia="it-IT"/>
        </w:rPr>
        <w:t>La morte passerà per Flores e la distruzione sarà grande</w:t>
      </w:r>
      <w:r>
        <w:rPr>
          <w:rFonts w:cs="Calibri"/>
          <w:b/>
          <w:bCs/>
          <w:lang w:eastAsia="it-IT"/>
        </w:rPr>
        <w:t>.</w:t>
      </w:r>
      <w:r>
        <w:rPr>
          <w:rFonts w:cs="Calibri"/>
          <w:lang w:eastAsia="it-IT"/>
        </w:rPr>
        <w:t xml:space="preserve"> Pregate. Soffro per quello che vi attende. Pentitevi e tornate. Dio vi ama e vi aspet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3 - 22 febbraio 2011 </w:t>
      </w:r>
    </w:p>
    <w:p>
      <w:pPr>
        <w:pStyle w:val="Nessunaspaziatura"/>
        <w:rPr/>
      </w:pPr>
      <w:r>
        <w:rPr>
          <w:rFonts w:cs="Calibri"/>
          <w:lang w:eastAsia="it-IT"/>
        </w:rPr>
        <w:t xml:space="preserve">Cari figli, sono vostra Madre e sono venuta dal cielo per condurvi al mio Gesù. Siate docili e cercate di imitare ovunque mio Figlio Gesù. Riempitevi di coraggio, perché solo così potete contribuire alla conversione dell’umanità. Conosco ciascuno di voi per nome e so di cosa avete bisogno. Non temete. Non siete soli. Qualunque cosa accada, non tiratevi indietro. La vostra vittoria è nelle mani del Signore. Aprite i vostri cuori a Lui, che vede ciò che è nascosto e vuole salvarvi. Con i vostri esempi e le vostre parole, mostrate al mondo che siete unicamente del Signore. Non permettete che le cose del mondo vi allontanino da Dio. Servite il Signore con fedeltà. Ascoltate Gesù e sarete condotti alla santità. Fuggite dal peccato e, pentiti, rallegratevi nella grazia del Signore. Io sono vostra Madre. Dio mi ha inviata a voi per benedirvi e indicarvi il cammino. Accogliete con gioia il Vangelo del mio Gesù. Non voglio forzarvi, ma ascoltatemi con docilità. Confidate pienamente nel Signore. Niente è perduto. </w:t>
      </w:r>
      <w:r>
        <w:rPr>
          <w:rFonts w:cs="Calibri"/>
          <w:b/>
          <w:bCs/>
          <w:color w:val="FF00FF"/>
          <w:lang w:eastAsia="it-IT"/>
        </w:rPr>
        <w:t>Verranno giorni di gioia per il popolo eletto di Dio. Dio manderà un grande segno agli uomini lontani. Sarà la possibilità, per tutti gli uomini, di decidersi per Dio</w:t>
      </w:r>
      <w:r>
        <w:rPr>
          <w:rFonts w:cs="Calibri"/>
          <w:lang w:eastAsia="it-IT"/>
        </w:rPr>
        <w:t xml:space="preserve">. Ci sarà il trionfo del Signore e gli eletti contempleranno ciò che gli occhi umani non hanno mai contemplato. Sarà questo il tempo de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4 - 26 febbraio 2011 </w:t>
      </w:r>
    </w:p>
    <w:p>
      <w:pPr>
        <w:pStyle w:val="Nessunaspaziatura"/>
        <w:rPr/>
      </w:pPr>
      <w:r>
        <w:rPr>
          <w:rFonts w:cs="Calibri"/>
          <w:lang w:eastAsia="it-IT"/>
        </w:rPr>
        <w:t>Cari figli, cercate forza nel Signore e non permettete che le cose del mondo vi allontanino dalla grazia del mio Gesù. Siete importanti per la realizzazione dei miei piani. Aprite i vostri cuori e seguitemi sul cammino del bene e della santità. L’umanità cammina verso la distruzione che gli uomini hanno preparato con le proprie mani. Pentitevi in fretta. Vivete coraggiosamente i miei appelli e sarete grandi nella fede. Dite no alle facili seduzioni del mondo e tornate a Colui che è la vostra unica Via, Verità e Vita. Sono vostra Madre e soffro per quello che vi attende</w:t>
      </w:r>
      <w:r>
        <w:rPr>
          <w:rFonts w:cs="Calibri"/>
          <w:b/>
          <w:bCs/>
          <w:lang w:eastAsia="it-IT"/>
        </w:rPr>
        <w:t xml:space="preserve">. </w:t>
      </w:r>
      <w:r>
        <w:rPr>
          <w:rFonts w:cs="Calibri"/>
          <w:b/>
          <w:bCs/>
          <w:color w:val="FF0000"/>
          <w:lang w:eastAsia="it-IT"/>
        </w:rPr>
        <w:t>La morte passerà per Tarma e per Passos</w:t>
      </w:r>
      <w:r>
        <w:rPr>
          <w:rFonts w:cs="Calibri"/>
          <w:b/>
          <w:bCs/>
          <w:lang w:eastAsia="it-IT"/>
        </w:rPr>
        <w:t xml:space="preserve">. </w:t>
      </w:r>
      <w:r>
        <w:rPr>
          <w:rFonts w:cs="Calibri"/>
          <w:b/>
          <w:bCs/>
          <w:color w:val="FF0000"/>
          <w:lang w:eastAsia="it-IT"/>
        </w:rPr>
        <w:t>Sofferenze simili saranno vissute dagli abitanti di Parigi</w:t>
      </w:r>
      <w:r>
        <w:rPr>
          <w:rFonts w:cs="Calibri"/>
          <w:b/>
          <w:bCs/>
          <w:lang w:eastAsia="it-IT"/>
        </w:rPr>
        <w:t xml:space="preserve">. </w:t>
      </w:r>
      <w:r>
        <w:rPr>
          <w:rFonts w:cs="Calibri"/>
          <w:lang w:eastAsia="it-IT"/>
        </w:rPr>
        <w:t>Inginocchiatevi in preghiera. Ecco il tempo del vostro ritorno. Non state con le mani in man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5 - 27 febbraio 2011 </w:t>
      </w:r>
    </w:p>
    <w:p>
      <w:pPr>
        <w:pStyle w:val="Nessunaspaziatura"/>
        <w:rPr/>
      </w:pPr>
      <w:r>
        <w:rPr>
          <w:rFonts w:cs="Calibri"/>
          <w:lang w:eastAsia="it-IT"/>
        </w:rPr>
        <w:t xml:space="preserve">Cari figli, sono vostra Madre Addolorata e soffro per quello che vi attende. Restate con Gesù. In Lui è la vostra vera salvezza. Non allontanatevi dal cammino che vi ho indicato. Ecco il tempo del vostro ritorno al Dio della Salvezza e della Pace. Non tiratevi indietro. Date il meglio di voi nella missione che il Signore vi ha affidato. L’umanità è diventata povera spiritualmente perché gli uomini si sono allontanati da Dio. Tornate. Vedrete ancora orrori sulla terra. </w:t>
      </w:r>
      <w:r>
        <w:rPr>
          <w:rFonts w:cs="Calibri"/>
          <w:b/>
          <w:bCs/>
          <w:color w:val="FF0000"/>
          <w:lang w:eastAsia="it-IT"/>
        </w:rPr>
        <w:t>Jura* si abbasserà e molti regioni della terra porteranno una croce pesante</w:t>
      </w:r>
      <w:r>
        <w:rPr>
          <w:rFonts w:cs="Calibri"/>
          <w:lang w:eastAsia="it-IT"/>
        </w:rPr>
        <w:t>. Ecco i tempi dei dolori per i miei poveri figli. Pregate, pregate, pregate. Sarò sempre al vostro fianco. Coraggio. Io pregherò il mio Gesù per voi. Avanti. La vostra vittoria è nel Signore. Non perdetevi d’ani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Potrebbe essere il Massiccio del Giura (catena montuosa tra Francia, Svizzera e Germania), ma esistono anche altri luoghi con questo nome, tra cui un’isola scozzese (fonte: http://pt.wikipedia.org/wiki/Jura)</w:t>
      </w:r>
    </w:p>
    <w:p>
      <w:pPr>
        <w:pStyle w:val="Nessunaspaziatura"/>
        <w:rPr>
          <w:rFonts w:cs="Calibri"/>
          <w:i/>
          <w:i/>
          <w:lang w:eastAsia="it-IT"/>
        </w:rPr>
      </w:pPr>
      <w:r>
        <w:rPr>
          <w:rFonts w:cs="Calibri"/>
          <w:i/>
          <w:lang w:eastAsia="it-IT"/>
        </w:rPr>
      </w:r>
    </w:p>
    <w:p>
      <w:pPr>
        <w:pStyle w:val="Nessunaspaziatura"/>
        <w:rPr>
          <w:rFonts w:cs="Calibri"/>
          <w:b/>
          <w:b/>
          <w:bCs/>
          <w:lang w:eastAsia="it-IT"/>
        </w:rPr>
      </w:pPr>
      <w:r>
        <w:rPr>
          <w:rFonts w:cs="Calibri"/>
          <w:b/>
          <w:bCs/>
          <w:lang w:eastAsia="it-IT"/>
        </w:rPr>
        <w:t xml:space="preserve">3.446 - 1 marzo 2011 </w:t>
      </w:r>
    </w:p>
    <w:p>
      <w:pPr>
        <w:pStyle w:val="Nessunaspaziatura"/>
        <w:rPr/>
      </w:pPr>
      <w:r>
        <w:rPr>
          <w:rFonts w:cs="Calibri"/>
          <w:lang w:eastAsia="it-IT"/>
        </w:rPr>
        <w:t xml:space="preserve">Cari figli, avanti senza paura. Non siete soli. Io sono al vostro fianco con mio Figlio Gesù. Rallegratevi, perché siete amati uno per uno dal Padre, nel Figlio, per mezzo dello Spirito Santo. Non allontanatevi dal cammino che vi ho indicato nel corso di questi anni. Ho bisogno del vostro sì sincero e coraggioso. Abbiate coraggio, fede e speranza. Non permettete che il demonio vi renda schiavi. Cercate forza nel Signore. Nelle vostre debolezze chiamate Lui, che è il vostro bene assoluto e vi conosce per nome. Fortificatevi nell’amore del Signore. Non permettete che le cose del mondo vi allontanino dalla verità. L’umanità è malata e ha bisogno di essere curata. Inginocchiatevi in preghiera. </w:t>
      </w:r>
      <w:r>
        <w:rPr>
          <w:rFonts w:cs="Calibri"/>
          <w:b/>
          <w:bCs/>
          <w:color w:val="FF0000"/>
          <w:lang w:eastAsia="it-IT"/>
        </w:rPr>
        <w:t>Tijuana (Messico) chiederà aiuto e i miei poveri figli piangeranno e si lamenteranno. Toco porterà una croce pesante, ma conoscerà una grande vittoria.</w:t>
      </w:r>
      <w:r>
        <w:rPr>
          <w:rFonts w:cs="Calibri"/>
          <w:lang w:eastAsia="it-IT"/>
        </w:rPr>
        <w:t xml:space="preserve"> Non tiratevi indietro. Ecco il tempo della grazia per tutti voi. Mi rallegro che siate qui. Preg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7 - 5 marzo 2011 </w:t>
      </w:r>
    </w:p>
    <w:p>
      <w:pPr>
        <w:pStyle w:val="Nessunaspaziatura"/>
        <w:rPr/>
      </w:pPr>
      <w:r>
        <w:rPr>
          <w:rFonts w:cs="Calibri"/>
          <w:lang w:eastAsia="it-IT"/>
        </w:rPr>
        <w:t xml:space="preserve">Cari figli, pentitevi e tornate a mio Figlio Gesù. Non tiratevi indietro. Dio vi ama e vi attende con immenso amore di Padre. Vi chiedo di fare il bene a tutti e di cercare di testimoniare ovunque che siete unicamente del Signore. L’umanità è malata e ha bisogno di essere curata. Inginocchiatevi in preghiera. Solo attraverso la preghiera l’umanità troverà la via della pace. Mio Figlio Gesù è la vostra Via, Verità e Vita. Cercate in Lui la forza per la vostra missione e sarete vittoriosi. Sono vostra Madre Addolorata e soffro per quello che vi attende. </w:t>
      </w:r>
      <w:r>
        <w:rPr>
          <w:rFonts w:cs="Calibri"/>
          <w:b/>
          <w:bCs/>
          <w:color w:val="FF0000"/>
          <w:lang w:eastAsia="it-IT"/>
        </w:rPr>
        <w:t>Katmandu (Nepal) berrà il calice amaro del dolore. Un avvenimento simile accadrà nel Ceará (stato brasiliano).</w:t>
      </w:r>
      <w:r>
        <w:rPr>
          <w:rFonts w:cs="Calibri"/>
          <w:lang w:eastAsia="it-IT"/>
        </w:rPr>
        <w:t xml:space="preserve"> Camminate verso un futuro di dolorose prove. Ascoltatemi. Non sono venuta dal cielo per gioco.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8 - 6 marzo 2011 </w:t>
      </w:r>
    </w:p>
    <w:p>
      <w:pPr>
        <w:pStyle w:val="Nessunaspaziatura"/>
        <w:rPr/>
      </w:pPr>
      <w:r>
        <w:rPr>
          <w:rFonts w:cs="Calibri"/>
          <w:lang w:eastAsia="it-IT"/>
        </w:rPr>
        <w:t xml:space="preserve">Cari figli, sono sempre in mezzo a voi, anche se non mi vedete. Abbiate fiducia, fede e speranza. Mio Figlio Gesù vi ama e vi attende a braccia aperte. Questo è il tempo delle tribolazioni, ma voi potete sperimentare una grande vittoria vivendo nella grazia di mio Figlio Gesù. Non perdetevi d’animo. Fatevi coraggio e siate uomini e donne di preghiera. Ho fretta e voi non potete restare immobili. Prendetevi cura della vostra vita spirituale, dite il vostro sì alla chiamata del Signore, che vede nel segreto e vi conosce per nome. L’umanità percorre le strade della distruzione che gli uomini hanno preparato con le proprie mani. Pentitevi, perché il pentimento è il primo passo da fare sulla strada della santità. Non perdetevi d’animo, Io intercederò presso il mio Gesù per voi. Coraggio. Vedrete ancora orrori sulla terra. </w:t>
      </w:r>
      <w:r>
        <w:rPr>
          <w:rFonts w:cs="Calibri"/>
          <w:b/>
          <w:bCs/>
          <w:color w:val="FF0000"/>
          <w:lang w:eastAsia="it-IT"/>
        </w:rPr>
        <w:t xml:space="preserve">Teheran e Istanbul conosceranno una croce pesante. La morte verrà </w:t>
      </w:r>
      <w:r>
        <w:rPr>
          <w:rFonts w:cs="Calibri"/>
          <w:lang w:eastAsia="it-IT"/>
        </w:rPr>
        <w:t>e i miei poveri figli piangeranno e si lamenteranno. Tornate in fretta. Quando sentite il peso delle difficoltà, chiamate Gesù. In Lui è la vostra piena gioia e senza di Lui nulla siete e nulla pot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49 - 8 marzo 2011 </w:t>
      </w:r>
    </w:p>
    <w:p>
      <w:pPr>
        <w:pStyle w:val="Nessunaspaziatura"/>
        <w:rPr/>
      </w:pPr>
      <w:r>
        <w:rPr>
          <w:rFonts w:cs="Calibri"/>
          <w:lang w:eastAsia="it-IT"/>
        </w:rPr>
        <w:t>Cari figli, pentitevi, pentitevi, pentitevi. Il mio Signore vi attende a braccia aperte. Vi chiedo di riconciliarvi con il Signore per mezzo del sacramento della Confessione. Non vivete nelle tenebre del peccato. Voi appartenete al Signore e Lui solo dovete seguire e servire. Sono vostra Madre Addolorata e so cosa vi attende. Convertitevi, perché solo così l’umanità troverà la pace. Inginocchiatevi in preghiera per la Chiesa del mio Gesù. Verranno giorni difficili per la Chiesa; dolore maggiore non è esistito. Ho bisogno di voi. Non permettete che il demonio vi inganni con dubbi e incertezze. Io sono in mezzo a voi e ho bisogno del vostro sì per la piena realizzazione dei miei piani. Con il vostro sì sincero e coraggioso potete aiutare i miei poveri figli lontani</w:t>
      </w:r>
      <w:r>
        <w:rPr>
          <w:rFonts w:cs="Calibri"/>
          <w:b/>
          <w:bCs/>
          <w:lang w:eastAsia="it-IT"/>
        </w:rPr>
        <w:t xml:space="preserve">. </w:t>
      </w:r>
      <w:r>
        <w:rPr>
          <w:rFonts w:cs="Calibri"/>
          <w:b/>
          <w:bCs/>
          <w:color w:val="FF0000"/>
          <w:lang w:eastAsia="it-IT"/>
        </w:rPr>
        <w:t>Una forza distruttrice si alzerà nella regione di Rugge*</w:t>
      </w:r>
      <w:r>
        <w:rPr>
          <w:rFonts w:cs="Calibri"/>
          <w:lang w:eastAsia="it-IT"/>
        </w:rPr>
        <w:t xml:space="preserve"> e la sofferenza sarà grande per i miei poveri figli. Ascoltatemi. Ho bisogno di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Forse Rügge, in Germania?</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50 - 12 marzo 2011 </w:t>
      </w:r>
    </w:p>
    <w:p>
      <w:pPr>
        <w:pStyle w:val="Nessunaspaziatura"/>
        <w:rPr/>
      </w:pPr>
      <w:r>
        <w:rPr>
          <w:rFonts w:cs="Calibri"/>
          <w:lang w:eastAsia="it-IT"/>
        </w:rPr>
        <w:t xml:space="preserve">Cari figli, sono vostra Madre Addolorata. Soffro a causa delle sofferenze dei miei poveri figli e vi chiedo di continuare saldi nella preghiera. Vedrete ancora orrori sulla terra. Inginocchiatevi in preghiera. Dio ha fretta e questo è il momento del vostro ritorno. Non state con le mani in mano. La morte attraverserà diversi Paesi dell’Europa e la distruzione sarà grande. Ecco il tempo delle grandi tribolazioni per l’umanità. Cercate forza in Gesù. Vivete nel tempo dei dolori. </w:t>
      </w:r>
      <w:r>
        <w:rPr>
          <w:rFonts w:cs="Calibri"/>
          <w:b/>
          <w:bCs/>
          <w:color w:val="FF0000"/>
          <w:lang w:eastAsia="it-IT"/>
        </w:rPr>
        <w:t>La Cina berrà il calice amaro del dolore. Si vedrà una grande devastazione</w:t>
      </w:r>
      <w:r>
        <w:rPr>
          <w:rFonts w:cs="Calibri"/>
          <w:lang w:eastAsia="it-IT"/>
        </w:rPr>
        <w:t xml:space="preserve">. </w:t>
      </w:r>
      <w:r>
        <w:rPr>
          <w:rFonts w:cs="Calibri"/>
          <w:b/>
          <w:bCs/>
          <w:color w:val="FF0000"/>
          <w:lang w:eastAsia="it-IT"/>
        </w:rPr>
        <w:t>Napoli chiederà aiuto</w:t>
      </w:r>
      <w:r>
        <w:rPr>
          <w:rFonts w:cs="Calibri"/>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1 - 13 marzo 2011 </w:t>
      </w:r>
    </w:p>
    <w:p>
      <w:pPr>
        <w:pStyle w:val="Nessunaspaziatura"/>
        <w:rPr/>
      </w:pPr>
      <w:r>
        <w:rPr>
          <w:rFonts w:cs="Calibri"/>
          <w:lang w:eastAsia="it-IT"/>
        </w:rPr>
        <w:t>Cari figli, sono venuta dal cielo per benedirvi e dirvi che questo è il tempo opportuno per convertirvi. Non state con le mani in mano. Non permettete che le tenebre del peccato vi allontanino dal cammino che vi condurrà a mio Figlio Gesù. Vivete nel tempo peggiore di quello del diluvio. Inginocchiatevi in preghiera, perché solo così potete contribuire al trionfo definitivo del mio Cuore Immacolato. Soffro per quello che vi aspetta. Gli uomini si sono allontanati da Dio e la creatura è valorizzata più del Creatore. I miei poveri figli camminano come ciechi alla guida di altri ciechi. Pentitevi e tornate a Gesù. Egli è il vostro Tutto e senza di Lui non potete fare nulla. I miei poveri figli hanno bisogno di accettare l’amore di Dio, perché solo così troveranno la pace. Voi siete importanti per la realizzazione dei miei piani. Dite a tutti che Dio ha fretta</w:t>
      </w:r>
      <w:r>
        <w:rPr>
          <w:rFonts w:cs="Calibri"/>
          <w:color w:val="FF0000"/>
          <w:lang w:eastAsia="it-IT"/>
        </w:rPr>
        <w:t xml:space="preserve">. Il terrore arriverà alla Corea del Nord </w:t>
      </w:r>
      <w:r>
        <w:rPr>
          <w:rFonts w:cs="Calibri"/>
          <w:lang w:eastAsia="it-IT"/>
        </w:rPr>
        <w:t xml:space="preserve">e i miei poveri figli porteranno una croce pesante. Verranno </w:t>
      </w:r>
      <w:r>
        <w:rPr>
          <w:rFonts w:cs="Calibri"/>
          <w:color w:val="FF0000"/>
          <w:lang w:eastAsia="it-IT"/>
        </w:rPr>
        <w:t>giorni difficili per l’India e il Pakistan</w:t>
      </w:r>
      <w:r>
        <w:rPr>
          <w:rFonts w:cs="Calibri"/>
          <w:lang w:eastAsia="it-IT"/>
        </w:rPr>
        <w:t>. Pregate. Solo nella preghiera troverete la forza per sopportare il peso della croce.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2 - 14 marzo 2011 </w:t>
      </w:r>
    </w:p>
    <w:p>
      <w:pPr>
        <w:pStyle w:val="Nessunaspaziatura"/>
        <w:rPr/>
      </w:pPr>
      <w:r>
        <w:rPr>
          <w:rFonts w:cs="Calibri"/>
          <w:lang w:eastAsia="it-IT"/>
        </w:rPr>
        <w:t>Cari figli, Cristo è la vostra speranza. Confidate in Lui, che vede ciò che è nascosto e vi conosce per nome. Non perdetevi d’animo. Inginocchiatevi in preghiera e testimoniate ovunque che siete unicamente del Signore. Vi chiedo di vivere coraggiosamente i miei appelli, perché desidero condurvi a Colui che è il vostro unico e vero Salvatore. Date il meglio di voi nella missione che vi è stata affidata. Sappiate che il Signore vi ricompenserà generosamente per tutto quello che fate in favore dei miei piani. Soffro per quello che vi attende</w:t>
      </w:r>
      <w:r>
        <w:rPr>
          <w:rFonts w:cs="Calibri"/>
          <w:color w:val="FF0000"/>
          <w:lang w:eastAsia="it-IT"/>
        </w:rPr>
        <w:t xml:space="preserve">. </w:t>
      </w:r>
      <w:r>
        <w:rPr>
          <w:rFonts w:cs="Calibri"/>
          <w:b/>
          <w:bCs/>
          <w:color w:val="FF0000"/>
          <w:lang w:eastAsia="it-IT"/>
        </w:rPr>
        <w:t>Accadranno fatti spaventosi e gli uomini sapienti resteranno confusi.</w:t>
      </w:r>
      <w:r>
        <w:rPr>
          <w:rFonts w:cs="Calibri"/>
          <w:lang w:eastAsia="it-IT"/>
        </w:rPr>
        <w:t xml:space="preserve"> Sono vostra Madre e sono venuta dal cielo per chiamarvi alla conversione. Tornate. Non rimandate a domani quello che dovete fare. Vivete nel tempo delle grandi confusioni spirituali. Quando un uomo si presenterà con tre nomi, ci sarà grande confusione nella casa di Dio. Pregate, pregate, pregate. Coraggio. Io intercederò presso il mio Gesù per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3 - 15 marzo 2011 </w:t>
      </w:r>
    </w:p>
    <w:p>
      <w:pPr>
        <w:pStyle w:val="Nessunaspaziatura"/>
        <w:rPr>
          <w:rFonts w:cs="Calibri"/>
          <w:lang w:eastAsia="it-IT"/>
        </w:rPr>
      </w:pPr>
      <w:r>
        <w:rPr>
          <w:rFonts w:cs="Calibri"/>
          <w:lang w:eastAsia="it-IT"/>
        </w:rPr>
        <w:t xml:space="preserve">Cari figli, sono vostra Madre e sono venuta dal cielo per dirvi che questo è il tempo della grazia. Non state con le mani in mano. Non vivete lontani da mio Figlio Gesù. Camminate verso un futuro di grandi prove, ma non perdetevi d’animo. Dio è al vostro fianco. Vi chiedo di essere fedeli al Signore. Non sono venuta dal cielo per obbligarvi, ma quello che dico dev’essere preso sul serio. L’umanità si è contaminata con il peccato e i miei poveri figli camminano sulle strade della distruzione che hanno preparato con le proprie mani. Convertitevi. Fuggite dal peccato. Riempitevi dell’amore del Signore, perché l’amore è più forte della morte e più potente del peccato. Non allontanatevi dalla preghiera. Solo pregando raggiungerete la pace. Accogliete il Vangelo del mio Gesù. Lasciate che le parole di mio Figlio vi trasformino. In Gesù è la vostra piena felicità. Non tiratevi indietro. Il cuore del Nord tremerà. State attenti. Pregate. Soffro per quello che vi atten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4 - 19 marzo 2011 </w:t>
      </w:r>
    </w:p>
    <w:p>
      <w:pPr>
        <w:pStyle w:val="Nessunaspaziatura"/>
        <w:rPr/>
      </w:pPr>
      <w:r>
        <w:rPr>
          <w:rFonts w:cs="Calibri"/>
          <w:lang w:eastAsia="it-IT"/>
        </w:rPr>
        <w:t xml:space="preserve">Cari figli, non permettete che le cose del mondo vi allontanino da Dio. Siete del Signore e solo in Lui è la vostra vera felicità. Voi state nel mondo, ma non siete del mondo. Amate la verità. Siate onesti nelle vostre azioni. Non ingannate nessuno. Dio conosce i vostri cuori e darà a ciascuno secondo le sue opere. Siate giusti. Sono vostra Madre Addolorata e soffro per quello che vi attende. </w:t>
      </w:r>
      <w:r>
        <w:rPr>
          <w:rFonts w:cs="Calibri"/>
          <w:b/>
          <w:bCs/>
          <w:color w:val="FF0000"/>
          <w:lang w:eastAsia="it-IT"/>
        </w:rPr>
        <w:t>Azerbaigian e Yantai (Cina): la morte verrà</w:t>
      </w:r>
      <w:r>
        <w:rPr>
          <w:rFonts w:cs="Calibri"/>
          <w:lang w:eastAsia="it-IT"/>
        </w:rPr>
        <w:t xml:space="preserve"> e i miei poveri figli piangeranno e si lamenteranno. Inginocchiatevi in preghiera. L’umanità si è impoverita spiritualmente perché gli uomini si sono allontanati dal Creatore. Tornate. Il mio Signore vi attende con gioia.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5 - 20 marzo 2011 </w:t>
      </w:r>
    </w:p>
    <w:p>
      <w:pPr>
        <w:pStyle w:val="Nessunaspaziatura"/>
        <w:rPr/>
      </w:pPr>
      <w:r>
        <w:rPr>
          <w:rFonts w:cs="Calibri"/>
          <w:lang w:eastAsia="it-IT"/>
        </w:rPr>
        <w:t xml:space="preserve">Cari figli, coraggio. Il mio Gesù è con voi. La vostra vita qui sulla terra è, in verità, un continuo susseguirsi di incontri con Gesù. Incontrate Gesù nei Sacramenti, che sono i canali della sua azione misericordiosa e salvifica; nei suoi ministri e in tutti coloro che incontrate nel vostro quotidiano. Non perdete le opportunità che il Signore vi concede. Arriverà il giorno in cui molti dovranno pentirsi della vita trascorsa senza Dio, ma per molti sarà tardi. Non rimanete stazionari. Non rimandate a domani quello che dovete fare. Dio ha fretta. Convertitevi e assumete il vostro vero ruolo di cristiani. Io sono vostra Madre e so cosa vi aspetta. Inginocchiatevi davanti alla croce e supplicate la Misericordia del mio Gesù per le vostre vite. Ecco il tempo delle tribolazioni per l’umanità. Vedrete ancora orrori sulla terra. </w:t>
      </w:r>
      <w:r>
        <w:rPr>
          <w:rFonts w:cs="Calibri"/>
          <w:color w:val="FF0000"/>
          <w:lang w:eastAsia="it-IT"/>
        </w:rPr>
        <w:t>Kerman chiederà aiuto</w:t>
      </w:r>
      <w:r>
        <w:rPr>
          <w:rFonts w:cs="Calibri"/>
          <w:lang w:eastAsia="it-IT"/>
        </w:rPr>
        <w:t xml:space="preserve"> e i miei poveri figli porteranno una croce pesante. Siate miti e umili di cuore e date il meglio di voi nella missione che il Signore vi ha affida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6 - 21 marzo 2011 </w:t>
      </w:r>
    </w:p>
    <w:p>
      <w:pPr>
        <w:pStyle w:val="Nessunaspaziatura"/>
        <w:rPr/>
      </w:pPr>
      <w:r>
        <w:rPr>
          <w:rFonts w:cs="Calibri"/>
          <w:lang w:eastAsia="it-IT"/>
        </w:rPr>
        <w:t>Cari figli, sono venuta dal cielo per dirvi che siete amati uno ad uno dal Padre, nel Figlio, per mezzo dello Spirito Santo. Sono vostra Madre e sono venuta dal cielo per soccorrervi. Abbiate coraggio, fede e speranza. Nulla è perduto. Siate strumenti di pace e di amore. Amate, perché l’amore è più forte della morte e più potente del peccato. Conosco le vostre necessità e pregherò il mio Gesù per voi. Non tiratevi indietro. L’umanità si è contaminata con il peccato e ha bisogno di essere curata. Tornate a Gesù. In Lui è la vostra salvezza. Aprite i vostri cuori e accettate la volontà di Dio per le vostre vite.</w:t>
      </w:r>
      <w:r>
        <w:rPr>
          <w:rFonts w:cs="Calibri"/>
          <w:color w:val="FF0000"/>
          <w:lang w:eastAsia="it-IT"/>
        </w:rPr>
        <w:t xml:space="preserve"> </w:t>
      </w:r>
      <w:r>
        <w:rPr>
          <w:rFonts w:cs="Calibri"/>
          <w:b/>
          <w:bCs/>
          <w:color w:val="FF0000"/>
          <w:lang w:eastAsia="it-IT"/>
        </w:rPr>
        <w:t>Chengdu (Cina) vivrà momenti di angoscia e il dolore sarà grande</w:t>
      </w:r>
      <w:r>
        <w:rPr>
          <w:rFonts w:cs="Calibri"/>
          <w:lang w:eastAsia="it-IT"/>
        </w:rPr>
        <w:t xml:space="preserve"> per i miei poveri figli. Pregate, pregate, pregate. Soffro per quello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7 - 22 marzo 2011 </w:t>
      </w:r>
    </w:p>
    <w:p>
      <w:pPr>
        <w:pStyle w:val="Nessunaspaziatura"/>
        <w:rPr/>
      </w:pPr>
      <w:r>
        <w:rPr>
          <w:rFonts w:cs="Calibri"/>
          <w:lang w:eastAsia="it-IT"/>
        </w:rPr>
        <w:t xml:space="preserve">Cari figli, vi amo come siete e sono venuta dal cielo per incoraggiarvi e condurvi a mio Figlio Gesù. Vi chiedo di essere uomini e donne di preghiera e di cercare di testimoniare ovunque la vostra fede. Non rimanete fermi nel peccato. Convertitevi e tornate a Colui che è la vostra Via, Verità e Vita. L’umanità ha perso la pace perché gli uomini si sono allontanati da Dio. Sono vostra Madre Addolorata e soffro per ciò che vi attende. Cercate forza nell’Eucaristia e nelle parole di mio Figlio Gesù. Non permettete che le cose del mondo vi allontanino dalla verità. Siete del Signore e Lui solo dovete seguire e servire. </w:t>
      </w:r>
      <w:r>
        <w:rPr>
          <w:rFonts w:cs="Calibri"/>
          <w:b/>
          <w:bCs/>
          <w:color w:val="FF0000"/>
          <w:lang w:eastAsia="it-IT"/>
        </w:rPr>
        <w:t>Sonora berrà il calice amaro della sofferenza</w:t>
      </w:r>
      <w:r>
        <w:rPr>
          <w:rFonts w:cs="Calibri"/>
          <w:lang w:eastAsia="it-IT"/>
        </w:rPr>
        <w:t xml:space="preserve"> e i miei poveri figli porteranno una croce pesante. Inginocchiatevi in preghiera. La vostra vittoria è nelle mani del Signore. Aprite i vostri cuori a Lui, che vede nel segreto e vi conosce per nome. Coraggi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8 - 26 marzo 2011 </w:t>
      </w:r>
    </w:p>
    <w:p>
      <w:pPr>
        <w:pStyle w:val="Nessunaspaziatura"/>
        <w:rPr/>
      </w:pPr>
      <w:r>
        <w:rPr>
          <w:rFonts w:cs="Calibri"/>
          <w:lang w:eastAsia="it-IT"/>
        </w:rPr>
        <w:t>Cari figli, non allontanatevi da mio Figlio Gesù. Egli è il vostro Tutto e senza di Lui non potete fare nulla. Non allontanatevi dal cammino che vi ho indicato nel corso di questi anni. Sono venuta dal cielo per condurvi alla santità. Aprite i vostri cuori. Non voglio obbligarvi, ma quello che dico dev’essere preso sul serio. Restate saldi nella preghiera. Solo tramite la preghiera potete crescere spiritualmente. La preghiera è la fortezza per i deboli. Pregate sempre. L’umanità è malata ed è arrivato il momento del grande miracolo spirituale: pentitevi e riconciliatevi con il Signore. Cercate forza nell’Eucaristia e nelle parole di mio Figlio Gesù, perché solo così sarete grandi nella fede</w:t>
      </w:r>
      <w:r>
        <w:rPr>
          <w:rFonts w:cs="Calibri"/>
          <w:color w:val="FF0000"/>
          <w:lang w:eastAsia="it-IT"/>
        </w:rPr>
        <w:t xml:space="preserve">. </w:t>
      </w:r>
      <w:r>
        <w:rPr>
          <w:rFonts w:cs="Calibri"/>
          <w:b/>
          <w:bCs/>
          <w:color w:val="FF0000"/>
          <w:lang w:eastAsia="it-IT"/>
        </w:rPr>
        <w:t>La morte passerà per Musoma (Tanzania)</w:t>
      </w:r>
      <w:r>
        <w:rPr>
          <w:rFonts w:cs="Calibri"/>
          <w:lang w:eastAsia="it-IT"/>
        </w:rPr>
        <w:t xml:space="preserve"> e i miei poveri figli porteranno una croce pesante. Soffro per quello che vi attende. Tornate in fr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59 - 27 marzo 2011 </w:t>
      </w:r>
    </w:p>
    <w:p>
      <w:pPr>
        <w:pStyle w:val="Nessunaspaziatura"/>
        <w:rPr/>
      </w:pPr>
      <w:r>
        <w:rPr>
          <w:rFonts w:cs="Calibri"/>
          <w:lang w:eastAsia="it-IT"/>
        </w:rPr>
        <w:t xml:space="preserve">Cari figli, sono vostra Madre Addolorata e soffro a causa dei miei poveri figli. Sono venuta dal cielo per condurvi alla conversione sincera. Siate docili. Non rimanete fermi nel peccato, ma tornate a Colui che è la vostra Via, Verità e Vita. Non voglio forzarvi, ma vi chiedo di vivere i miei appelli con gioia. Ecco il tempo dei dolori per l’umanità. </w:t>
      </w:r>
      <w:r>
        <w:rPr>
          <w:rFonts w:cs="Calibri"/>
          <w:b/>
          <w:bCs/>
          <w:color w:val="FF0000"/>
          <w:lang w:eastAsia="it-IT"/>
        </w:rPr>
        <w:t>Saltillo (Messico) e Dodoma (Tanzania) vivranno l’angoscia di un condannato</w:t>
      </w:r>
      <w:r>
        <w:rPr>
          <w:rFonts w:cs="Calibri"/>
          <w:b/>
          <w:bCs/>
          <w:lang w:eastAsia="it-IT"/>
        </w:rPr>
        <w:t>.</w:t>
      </w:r>
      <w:r>
        <w:rPr>
          <w:rFonts w:cs="Calibri"/>
          <w:lang w:eastAsia="it-IT"/>
        </w:rPr>
        <w:t xml:space="preserve"> Inginocchiatevi in preghiera. I miei poveri figli camminano come ciechi alla guida di altri ciechi e saranno condotti verso un grande abisso. Dite a tutti che Dio ha fretta e che questo è il momento opportuno per il vostro ritorno. Non perdetevi d’animo. Quando tutto sembrerà perduto, sorgerà per voi la grande vittoria di Dio. Non tiratevi indietro. Il mio Signore vi ama e vi attende a braccia aperte. Avanti.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0 - 28 marzo 2011 </w:t>
      </w:r>
    </w:p>
    <w:p>
      <w:pPr>
        <w:pStyle w:val="Nessunaspaziatura"/>
        <w:rPr/>
      </w:pPr>
      <w:r>
        <w:rPr>
          <w:rFonts w:cs="Calibri"/>
          <w:lang w:eastAsia="it-IT"/>
        </w:rPr>
        <w:t>Cari figli</w:t>
      </w:r>
      <w:r>
        <w:rPr>
          <w:rFonts w:cs="Calibri"/>
          <w:b/>
          <w:bCs/>
          <w:color w:val="FF0000"/>
          <w:lang w:eastAsia="it-IT"/>
        </w:rPr>
        <w:t>, la sofferenza arriverà per Coro, Canta e Alegria</w:t>
      </w:r>
      <w:r>
        <w:rPr>
          <w:rFonts w:cs="Calibri"/>
          <w:lang w:eastAsia="it-IT"/>
        </w:rPr>
        <w:t>. Inginocchiatevi in preghiera e Dio vi salverà. Siate uomini e donne di preghiera e testimoniate ovunque che siete del Signore. Allontanatevi dalla malvagità e aprite i vostri cuori a Gesù, perché solo così sarete trasformati. Sono vostra Madre e sono venuta dal cielo per riempirvi di coraggio, fede e speranza. Non tiratevi indietro davanti alle vostre difficoltà. Dio è molto vicino a voi. Confidate in Lui, che vede nel segreto e sa di cosa avete bisogno. Camminate verso un futuro di grandi prove, ma non perdetevi d’animo. Alla fine, il mio Cuore Immacolato trionferà e voi sperimenterete una grande vittoria. Il Signore asciugherà le vostre lacrime e tutti vivranno felic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Coro: potrebbe essere la città venezuelana</w:t>
      </w:r>
    </w:p>
    <w:p>
      <w:pPr>
        <w:pStyle w:val="Nessunaspaziatura"/>
        <w:rPr>
          <w:rFonts w:cs="Calibri"/>
          <w:i/>
          <w:i/>
          <w:lang w:eastAsia="it-IT"/>
        </w:rPr>
      </w:pPr>
      <w:r>
        <w:rPr>
          <w:rFonts w:cs="Calibri"/>
          <w:i/>
          <w:lang w:eastAsia="it-IT"/>
        </w:rPr>
        <w:t>Canta: cfr. messaggio n° 3.435 (5/2/2011)</w:t>
      </w:r>
    </w:p>
    <w:p>
      <w:pPr>
        <w:pStyle w:val="Nessunaspaziatura"/>
        <w:rPr>
          <w:rFonts w:cs="Calibri"/>
          <w:i/>
          <w:i/>
          <w:lang w:eastAsia="it-IT"/>
        </w:rPr>
      </w:pPr>
      <w:r>
        <w:rPr>
          <w:rFonts w:cs="Calibri"/>
          <w:i/>
          <w:lang w:eastAsia="it-IT"/>
        </w:rPr>
        <w:t>Alegria: forse è la stessa località citata nel messaggio n° 2.619 (24/12/2005)</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61 - 29 marzo 2011 </w:t>
      </w:r>
    </w:p>
    <w:p>
      <w:pPr>
        <w:pStyle w:val="Nessunaspaziatura"/>
        <w:rPr/>
      </w:pPr>
      <w:r>
        <w:rPr>
          <w:rFonts w:cs="Calibri"/>
          <w:lang w:eastAsia="it-IT"/>
        </w:rPr>
        <w:t xml:space="preserve">Cari figli, vivete rivolti al Paradiso, per il quale unicamente siete stati creati. Voi state nel mondo, ma non siete del mondo. Appartenete al Signore e solo Lui dovete seguire e servire. Il mio Gesù si aspetta molto da voi. Date il meglio di voi nella missione che vi è stata affidata. Dite no al peccato e abbracciate la grazia che il mio Signore vi offre. Ecco i tempi da me predetti. L’umanità porterà una croce pesante e i miei poveri figli vivranno momenti di angoscia. Tena chiederà aiuto e il dolore sarà grande per i miei poveri figli. Pregate, pregate, pregate. </w:t>
      </w:r>
      <w:r>
        <w:rPr>
          <w:rFonts w:cs="Calibri"/>
          <w:b/>
          <w:bCs/>
          <w:color w:val="FF0000"/>
          <w:lang w:eastAsia="it-IT"/>
        </w:rPr>
        <w:t>Un fatto spaventoso accadrà a Page e si ripeterà nel Maranhão (stato brasiliano).</w:t>
      </w:r>
      <w:r>
        <w:rPr>
          <w:rFonts w:cs="Calibri"/>
          <w:lang w:eastAsia="it-IT"/>
        </w:rPr>
        <w:t xml:space="preserve"> Dite a tutti che non sono venuta dal cielo per scherzo. Tornate, perché il Signore vi attende con immenso amore di Padre. Coraggio. Chi sta con il Signore non sperimenterà mai il peso della sconfitt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2 - 2 aprile 2011 </w:t>
      </w:r>
    </w:p>
    <w:p>
      <w:pPr>
        <w:pStyle w:val="Nessunaspaziatura"/>
        <w:rPr/>
      </w:pPr>
      <w:r>
        <w:rPr>
          <w:rFonts w:cs="Calibri"/>
          <w:lang w:eastAsia="it-IT"/>
        </w:rPr>
        <w:t>Cari figli, fuggite dal peccato e servite il Signore con gioia. Non permettete che le tenebre del peccato dominino le vostre vite. Siete del Signore ed Egli vi ama. Inginocchiatevi in preghiera, perché solo così troverete la pace. Vivete nel tempo delle grandi confusioni spirituali. Amate la verità e difendetela. Il mio Gesù ha bisogno della vostra testimonianza pubblica e coraggiosa. Aprite i vostri cuori. Sono venuta dal cielo per indicarvi il cammino che vi condurrà alla salvezza. Ascoltatemi. L’umanità vive forti tensioni e si trova sull’orlo di un grande abisso. Soffro per ciò che vi attende</w:t>
      </w:r>
      <w:r>
        <w:rPr>
          <w:rFonts w:cs="Calibri"/>
          <w:b/>
          <w:bCs/>
          <w:lang w:eastAsia="it-IT"/>
        </w:rPr>
        <w:t xml:space="preserve">. </w:t>
      </w:r>
      <w:r>
        <w:rPr>
          <w:rFonts w:cs="Calibri"/>
          <w:b/>
          <w:bCs/>
          <w:color w:val="FF0000"/>
          <w:lang w:eastAsia="it-IT"/>
        </w:rPr>
        <w:t>La sofferenza passerà per Tapa e Queimados. A Luz (lett. “nella luce”) si udranno pianto e lamenti</w:t>
      </w:r>
      <w:r>
        <w:rPr>
          <w:rFonts w:cs="Calibri"/>
          <w:b/>
          <w:bCs/>
          <w:lang w:eastAsia="it-IT"/>
        </w:rPr>
        <w:t>.</w:t>
      </w:r>
      <w:r>
        <w:rPr>
          <w:rFonts w:cs="Calibri"/>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3 - 4 aprile 2011 </w:t>
      </w:r>
    </w:p>
    <w:p>
      <w:pPr>
        <w:pStyle w:val="Nessunaspaziatura"/>
        <w:rPr/>
      </w:pPr>
      <w:r>
        <w:rPr>
          <w:rFonts w:cs="Calibri"/>
          <w:lang w:eastAsia="it-IT"/>
        </w:rPr>
        <w:t>Cari figli</w:t>
      </w:r>
      <w:r>
        <w:rPr>
          <w:rFonts w:cs="Calibri"/>
          <w:b/>
          <w:bCs/>
          <w:color w:val="FF0000"/>
          <w:lang w:eastAsia="it-IT"/>
        </w:rPr>
        <w:t>, la morte passerà per Fronteira</w:t>
      </w:r>
      <w:r>
        <w:rPr>
          <w:rFonts w:cs="Calibri"/>
          <w:b/>
          <w:bCs/>
          <w:lang w:eastAsia="it-IT"/>
        </w:rPr>
        <w:t>*</w:t>
      </w:r>
      <w:r>
        <w:rPr>
          <w:rFonts w:cs="Calibri"/>
          <w:lang w:eastAsia="it-IT"/>
        </w:rPr>
        <w:t xml:space="preserve"> e i miei poveri figli porteranno una croce pesante. Inginocchiatevi in preghiera. Vedrete ancora orrori sulla terra. Sono vostra Madre Addolorata e sono venuta dal cielo per chiamarvi alla conversione. Non state con le mani in mano. Non tiratevi indietro. Dio vi attende a braccia aperte. Non rimandate a domani quello che dovete fare. Il vostro tempo è breve. </w:t>
      </w:r>
      <w:r>
        <w:rPr>
          <w:rFonts w:cs="Calibri"/>
          <w:b/>
          <w:bCs/>
          <w:color w:val="FF0000"/>
          <w:lang w:eastAsia="it-IT"/>
        </w:rPr>
        <w:t>Nella Tarifa si udranno pianti e lamenti</w:t>
      </w:r>
      <w:r>
        <w:rPr>
          <w:rFonts w:cs="Calibri"/>
          <w:lang w:eastAsia="it-IT"/>
        </w:rPr>
        <w:t>. Soffro per ciò che vi attende. Aprite i vostri cuori e accogliete i miei appelli. Quello che dico non è per farvi paura, ma per avvisarvi su ciò che deve venire. Coraggio. Tornate al Signore. Egli ha fretta e non c’è più tempo da perdere. Avanti sul cammino del bene e della sant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i/>
          <w:i/>
          <w:lang w:eastAsia="it-IT"/>
        </w:rPr>
      </w:pPr>
      <w:r>
        <w:rPr>
          <w:rFonts w:cs="Calibri"/>
          <w:i/>
          <w:lang w:eastAsia="it-IT"/>
        </w:rPr>
        <w:t>*lett. “per la frontiera”</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64 - 5 aprile 2011 </w:t>
      </w:r>
    </w:p>
    <w:p>
      <w:pPr>
        <w:pStyle w:val="Nessunaspaziatura"/>
        <w:rPr/>
      </w:pPr>
      <w:r>
        <w:rPr>
          <w:rFonts w:cs="Calibri"/>
          <w:lang w:eastAsia="it-IT"/>
        </w:rPr>
        <w:t xml:space="preserve">Cari figli, </w:t>
      </w:r>
      <w:r>
        <w:rPr>
          <w:rFonts w:cs="Calibri"/>
          <w:color w:val="FF0000"/>
          <w:lang w:eastAsia="it-IT"/>
        </w:rPr>
        <w:t>Piúma (in Brasile, sulla costa) porterà una croce pesante</w:t>
      </w:r>
      <w:r>
        <w:rPr>
          <w:rFonts w:cs="Calibri"/>
          <w:lang w:eastAsia="it-IT"/>
        </w:rPr>
        <w:t xml:space="preserve"> e i miei poveri figli conosceranno grandi sofferenze. </w:t>
      </w:r>
      <w:r>
        <w:rPr>
          <w:rFonts w:cs="Calibri"/>
          <w:color w:val="FF0000"/>
          <w:lang w:eastAsia="it-IT"/>
        </w:rPr>
        <w:t>Ajuda chiederà aiuto e Socorro vivrà momenti di angoscia. L’isola di Madeira vivrà momenti di grande tribolazione</w:t>
      </w:r>
      <w:r>
        <w:rPr>
          <w:rFonts w:cs="Calibri"/>
          <w:lang w:eastAsia="it-IT"/>
        </w:rPr>
        <w:t>. La morte passerà e gli uomini piangeranno e si lamenteranno. Vi chiedo di vivere nella grazia del mio Signore e di allontanarvi da tutto ciò che è contrario al desiderio di Dio. Allontanatevi definitivamente dal peccato e vivete rivolti al Paradiso, per il quale unicamente siete stati creati. Camminate verso un futuro di grandi e dolorose tribolazioni. Inginocchiatevi in preghiera. Solo per mezzo della preghiera avrete forze per sopportare il peso della croce. Io sono vostra Madre e so cosa vi aspetta. Ascoltatemi. Siate docili e portate a tutti i miei appelli. Non tiratevi indietro. Dio è al vostro fianco anche se non lo vedete. Abbiate coraggio, fede e speranza. Chi sta con il Signore vinc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i/>
          <w:i/>
          <w:lang w:eastAsia="it-IT"/>
        </w:rPr>
      </w:pPr>
      <w:r>
        <w:rPr>
          <w:rFonts w:cs="Calibri"/>
          <w:i/>
          <w:lang w:eastAsia="it-IT"/>
        </w:rPr>
      </w:r>
    </w:p>
    <w:p>
      <w:pPr>
        <w:pStyle w:val="Nessunaspaziatura"/>
        <w:rPr>
          <w:rFonts w:cs="Calibri"/>
          <w:b/>
          <w:b/>
          <w:lang w:eastAsia="it-IT"/>
        </w:rPr>
      </w:pPr>
      <w:r>
        <w:rPr>
          <w:rFonts w:cs="Calibri"/>
          <w:b/>
          <w:lang w:eastAsia="it-IT"/>
        </w:rPr>
        <w:t xml:space="preserve">3.465 - 9 aprile 2011 </w:t>
      </w:r>
    </w:p>
    <w:p>
      <w:pPr>
        <w:pStyle w:val="Nessunaspaziatura"/>
        <w:rPr/>
      </w:pPr>
      <w:r>
        <w:rPr>
          <w:rFonts w:cs="Calibri"/>
          <w:lang w:eastAsia="it-IT"/>
        </w:rPr>
        <w:t xml:space="preserve">Cari figli, soffro per ciò che vi attende. Pentitevi sinceramente e tornate al Dio della salvezza e della pace. Dite a tutti che Dio ha fretta e che non sono venuta dal cielo per scherzo. Gli uomini si sono allontanati da Dio e la creatura è più valorizzata del Creatore. Vedrete ancora orrori nella vostra nazione (Brasile). Io voglio aiutarvi, ma dipende da voi quello che faccio. Aprite i vostri cuori e servite il Signore con fedeltà. </w:t>
      </w:r>
      <w:r>
        <w:rPr>
          <w:rFonts w:cs="Calibri"/>
          <w:b/>
          <w:bCs/>
          <w:color w:val="FF0000"/>
          <w:lang w:eastAsia="it-IT"/>
        </w:rPr>
        <w:t>Tenerife (Canarie) e Olhão (Portogallo): la morte passerà e grande sarà la distruzione</w:t>
      </w:r>
      <w:r>
        <w:rPr>
          <w:rFonts w:cs="Calibri"/>
          <w:b/>
          <w:bCs/>
          <w:lang w:eastAsia="it-IT"/>
        </w:rPr>
        <w:t xml:space="preserve">. </w:t>
      </w:r>
      <w:r>
        <w:rPr>
          <w:rFonts w:cs="Calibri"/>
          <w:lang w:eastAsia="it-IT"/>
        </w:rPr>
        <w:t>Vi chiedo di continuare saldi sul cammino che vi ho indicato nel corso di questi anni. So che avete la libertà, ma la cosa migliore è fare la volontà di Dio. Ecco il tempo dei dolori per voi. Cercate forza nell’Eucaristia e nelle parole di mio Figlio Gesù. Chi sta con il Signore non sarà mai sconfit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6 - 10 aprile 2011 </w:t>
      </w:r>
    </w:p>
    <w:p>
      <w:pPr>
        <w:pStyle w:val="Nessunaspaziatura"/>
        <w:rPr/>
      </w:pPr>
      <w:r>
        <w:rPr>
          <w:rFonts w:cs="Calibri"/>
          <w:lang w:eastAsia="it-IT"/>
        </w:rPr>
        <w:t xml:space="preserve">Cari figli, vi ringrazio di essere qui. Non perdetevi d’animo. Pregherò mio Figlio Gesù per ciascuno di voi. Aprite i vostri cuori e siate miti e umili di cuore. Sono venuta dal cielo per condurvi al cielo. Inginocchiatevi in preghiera. L’umanità è malata e ha bisogno di essere curata. Pentitevi, perché il pentimento è il primo passo da fare sul cammino della conversione. Gli uomini camminano come ciechi alla guida di altri ciechi e l’umanità si trova sull’orlo di un grande abisso. Tornate in fretta. Se vi capita di cadere, chiamate Gesù. In Lui è la vostra forza e senza di Lui non potete fare nulla. Accogliete con coraggio il Vangelo di mio Figlio Gesù. Io voglio rendervi santi, ma dipende da voi quello che faccio. Pregate, pregate, pregate. </w:t>
      </w:r>
      <w:r>
        <w:rPr>
          <w:rFonts w:cs="Calibri"/>
          <w:b/>
          <w:bCs/>
          <w:color w:val="FF0000"/>
          <w:lang w:eastAsia="it-IT"/>
        </w:rPr>
        <w:t>Vancouver (Canada) porterà una croce pesante e quelli che sono a Porto Santo (isola portoghese vicina a Madeira) chiederanno aiuto</w:t>
      </w:r>
      <w:r>
        <w:rPr>
          <w:rFonts w:cs="Calibri"/>
          <w:lang w:eastAsia="it-IT"/>
        </w:rPr>
        <w:t>. Ecco i tempi difficili per l’umanità. Fuggite dal peccato e servite il Signore con gioia. In questo momento faccio cadere su di voi una straordinaria pioggia di grazi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7 - 11 aprile 2011 </w:t>
      </w:r>
    </w:p>
    <w:p>
      <w:pPr>
        <w:pStyle w:val="Nessunaspaziatura"/>
        <w:rPr/>
      </w:pPr>
      <w:r>
        <w:rPr>
          <w:rFonts w:cs="Calibri"/>
          <w:lang w:eastAsia="it-IT"/>
        </w:rPr>
        <w:t>Cari figli, valorizzate i tesori di Dio che sono dentro di voi. Rallegratevi, perché i vostri nomi sono già scritti in cielo. Conosco ciascuno di voi per nome e vi chiedo di fare la volontà del Signore. Imitate Gesù in tutto. Non permettete che le cose del mondo vi allontanino dal mio Gesù. Siate docili. Non tiratevi indietro. Ho ancora nobili cose da rivelarvi. State attenti. Non rimandate a domani quello che dovete fare. Riempitevi di speranza, perché sono la Madre della grazia e della misericordia. Sono al vostro fianco, anche se non mi vedete. Aprite i vostri cuori e non permettete che le tenebre del dubbio vi impediscano di sperimentare la grazia di Dio. Sono vostra Madre e soffro a causa delle vostre sofferenze. Non allontanatevi dalla preghiera. L’umanità cammina verso grandi e dolorose sofferenze. Nella preghiera troverete forza per il vostro cammino nella fede.</w:t>
      </w:r>
      <w:r>
        <w:rPr>
          <w:rFonts w:cs="Calibri"/>
          <w:b/>
          <w:bCs/>
          <w:color w:val="FF0000"/>
          <w:lang w:eastAsia="it-IT"/>
        </w:rPr>
        <w:t xml:space="preserve"> Un fatto doloroso accadrà in Lituania e si ripeterà a Brasilia.</w:t>
      </w:r>
      <w:r>
        <w:rPr>
          <w:rFonts w:cs="Calibri"/>
          <w:lang w:eastAsia="it-IT"/>
        </w:rPr>
        <w:t xml:space="preserve"> Inginocchiatevi in preghiera. Soffro per ciò che vi attend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8 - 12 aprile 2011 </w:t>
      </w:r>
    </w:p>
    <w:p>
      <w:pPr>
        <w:pStyle w:val="Nessunaspaziatura"/>
        <w:rPr/>
      </w:pPr>
      <w:r>
        <w:rPr>
          <w:rFonts w:cs="Calibri"/>
          <w:lang w:eastAsia="it-IT"/>
        </w:rPr>
        <w:t xml:space="preserve">Cari figli, confidate in Gesù. Solo in Lui è la vostra vera liberazione. Tornate a Lui, che è il vostro Bene Assoluto e vi attende a braccia aperte. Vi invito ad accogliere i miei appelli, perché solo così potrò condurvi alla santità. Vi chiedo di avvicinarvi al mio Gesù per mezzo del sacramento della Confessione. Davanti alla croce, supplicate la misericordia di Dio per voi. Sono vostra Madre Addolorata e so cosa vi attende. </w:t>
      </w:r>
      <w:r>
        <w:rPr>
          <w:rFonts w:cs="Calibri"/>
          <w:b/>
          <w:bCs/>
          <w:color w:val="FF0000"/>
          <w:lang w:eastAsia="it-IT"/>
        </w:rPr>
        <w:t>Gli abitanti di Halifax e della Lettonia porteranno una croce pesante</w:t>
      </w:r>
      <w:r>
        <w:rPr>
          <w:rFonts w:cs="Calibri"/>
          <w:b/>
          <w:bCs/>
          <w:lang w:eastAsia="it-IT"/>
        </w:rPr>
        <w:t>.</w:t>
      </w:r>
      <w:r>
        <w:rPr>
          <w:rFonts w:cs="Calibri"/>
          <w:lang w:eastAsia="it-IT"/>
        </w:rPr>
        <w:t xml:space="preserve"> Pregate. Solo nella preghiera troverete la forza per sostenere il peso della croce. Coraggio. Dio è molto vicino a voi. Ascoltatelo e vivete nella sua graz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r>
    </w:p>
    <w:p>
      <w:pPr>
        <w:pStyle w:val="Nessunaspaziatura"/>
        <w:rPr>
          <w:rFonts w:cs="Calibri"/>
          <w:b/>
          <w:b/>
          <w:lang w:eastAsia="it-IT"/>
        </w:rPr>
      </w:pPr>
      <w:r>
        <w:rPr>
          <w:rFonts w:cs="Calibri"/>
          <w:b/>
          <w:lang w:eastAsia="it-IT"/>
        </w:rPr>
        <w:t xml:space="preserve">3.469 - 16 aprile 2011 </w:t>
      </w:r>
    </w:p>
    <w:p>
      <w:pPr>
        <w:pStyle w:val="Nessunaspaziatura"/>
        <w:rPr/>
      </w:pPr>
      <w:r>
        <w:rPr>
          <w:rFonts w:cs="Calibri"/>
          <w:lang w:eastAsia="it-IT"/>
        </w:rPr>
        <w:t>Cari figli, vi invito alla conversione sincera e al pentimento dei vostri peccati. Aprite i vostri cuori a Gesù. Egli vuole parlarvi. Ascoltatelo e sarete felici già qui sulla terra e più tardi con me in cielo. Avvicinatevi al confessionale e cercate nell’Eucaristia la forza necessaria per il vostro cammino nella fede. Siete del Signore. State nel mondo, ma non siete del mondo. Siete del Paradiso di Dio. Rallegratevi e servite il Signore con fedeltà. Non allontanatevi dalla preghiera. L’umanità è ogni giorno più vicina all’abisso della distruzione che gli uomini hanno preparato con le proprie mani</w:t>
      </w:r>
      <w:r>
        <w:rPr>
          <w:rFonts w:cs="Calibri"/>
          <w:b/>
          <w:bCs/>
          <w:color w:val="FF0000"/>
          <w:lang w:eastAsia="it-IT"/>
        </w:rPr>
        <w:t xml:space="preserve">. Mundi </w:t>
      </w:r>
      <w:r>
        <w:rPr>
          <w:rFonts w:cs="Calibri"/>
          <w:b/>
          <w:bCs/>
          <w:i/>
          <w:color w:val="FF0000"/>
          <w:lang w:eastAsia="it-IT"/>
        </w:rPr>
        <w:t>(la cittadina indiana?)</w:t>
      </w:r>
      <w:r>
        <w:rPr>
          <w:rFonts w:cs="Calibri"/>
          <w:b/>
          <w:bCs/>
          <w:color w:val="FF0000"/>
          <w:lang w:eastAsia="it-IT"/>
        </w:rPr>
        <w:t xml:space="preserve"> chiederà aiuto e Granada (Spagna) berrà il calice amaro del dolore. La Spagna tremerà e i miei poveri figli piangeranno e si lamenteranno</w:t>
      </w:r>
      <w:r>
        <w:rPr>
          <w:rFonts w:cs="Calibri"/>
          <w:b/>
          <w:bCs/>
          <w:lang w:eastAsia="it-IT"/>
        </w:rPr>
        <w:t xml:space="preserve">. </w:t>
      </w:r>
      <w:r>
        <w:rPr>
          <w:rFonts w:cs="Calibri"/>
          <w:lang w:eastAsia="it-IT"/>
        </w:rPr>
        <w:t>Soffro per ciò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lang w:eastAsia="it-IT"/>
        </w:rPr>
      </w:pPr>
      <w:r>
        <w:rPr>
          <w:rFonts w:cs="Calibri"/>
          <w:lang w:eastAsia="it-IT"/>
        </w:rPr>
        <w:t xml:space="preserve"> </w:t>
      </w:r>
    </w:p>
    <w:p>
      <w:pPr>
        <w:pStyle w:val="Nessunaspaziatura"/>
        <w:rPr>
          <w:rFonts w:cs="Calibri"/>
          <w:lang w:eastAsia="it-IT"/>
        </w:rPr>
      </w:pPr>
      <w:r>
        <w:rPr>
          <w:rFonts w:eastAsia="Times New Roman"/>
          <w:b/>
          <w:bCs/>
          <w:color w:val="000000"/>
          <w:lang w:eastAsia="it-IT"/>
        </w:rPr>
        <w:t>3.470 - 17 aprile 2011</w:t>
      </w:r>
      <w:r>
        <w:rPr>
          <w:rFonts w:eastAsia="Times New Roman"/>
          <w:color w:val="000000"/>
          <w:lang w:eastAsia="it-IT"/>
        </w:rPr>
        <w:t xml:space="preserve">  </w:t>
        <w:br/>
        <w:t>Cari figli, sono vostra Madre e sono venuta dal cielo per offrirvi il mio amore. Aprite i vostri cuori a Gesù ed Egli vi renderà uomini e donne di fede. Non permettete che la fiamma della fede si spenga dentro di voi. Voi appartenete al Signore. Calmate i vostri cuori e lasciate che la grazia di mio Figlio vi trasformi. Non allontanatevi dalla verità. Siate difensori del Vangelo del mio Gesù. L’umanità è diventata cieca spiritualmente e i miei poveri figli camminano verso un grande abisso. Soffro per ciò che vi attende. Tornate. Pentitevi e assumete il vostro vero ruolo di cristiani. Vedrete ancora orrori sulla terra</w:t>
      </w:r>
      <w:r>
        <w:rPr>
          <w:rFonts w:eastAsia="Times New Roman"/>
          <w:b/>
          <w:bCs/>
          <w:color w:val="000000"/>
          <w:lang w:eastAsia="it-IT"/>
        </w:rPr>
        <w:t xml:space="preserve">. </w:t>
      </w:r>
      <w:r>
        <w:rPr>
          <w:rFonts w:eastAsia="Times New Roman"/>
          <w:b/>
          <w:bCs/>
          <w:color w:val="FF0000"/>
          <w:lang w:eastAsia="it-IT"/>
        </w:rPr>
        <w:t>Chetumal (Messico) porterà una croce pesante. Sofferenze simili saranno vissute dagli abitanti di Valparaíso</w:t>
      </w:r>
      <w:r>
        <w:rPr>
          <w:rFonts w:eastAsia="Times New Roman"/>
          <w:b/>
          <w:bCs/>
          <w:color w:val="000000"/>
          <w:lang w:eastAsia="it-IT"/>
        </w:rPr>
        <w:t>.</w:t>
      </w:r>
      <w:r>
        <w:rPr>
          <w:rFonts w:eastAsia="Times New Roman"/>
          <w:color w:val="000000"/>
          <w:lang w:eastAsia="it-IT"/>
        </w:rPr>
        <w:t xml:space="preserve"> Inginocchiatevi in preghiera. Ecco i tempi difficili per l’umanità. Avanti con coraggio. Nella fedeltà a Gesù è la vostra piena felicità. Non state con le mani in mano. Questo è il messaggio che oggi vi trasmetto nel nome della Santissima Trinità. Grazie per avermi permesso di riunirvi qui ancora una volta. Vi benedico nel nome del Padre, del Figlio e dello Spirito Santo. Amen. Rimanete nella pace.</w:t>
        <w:br/>
      </w:r>
    </w:p>
    <w:p>
      <w:pPr>
        <w:pStyle w:val="Normal"/>
        <w:spacing w:lineRule="auto" w:line="240" w:before="0" w:after="180"/>
        <w:rPr/>
      </w:pPr>
      <w:r>
        <w:rPr>
          <w:rFonts w:eastAsia="Times New Roman"/>
          <w:b/>
          <w:bCs/>
          <w:color w:val="000000"/>
          <w:lang w:eastAsia="it-IT"/>
        </w:rPr>
        <w:t>3.471 - 19 aprile 2011</w:t>
      </w:r>
      <w:r>
        <w:rPr>
          <w:rFonts w:eastAsia="Times New Roman"/>
          <w:color w:val="000000"/>
          <w:lang w:eastAsia="it-IT"/>
        </w:rPr>
        <w:t xml:space="preserve">  </w:t>
        <w:br/>
        <w:t xml:space="preserve">Cari figli, aprite i vostri cuori all’Amore Misericordioso del Signore e testimoniate ovunque la vostra fede. Vi chiedo di vivere santamente il Vangelo del mio Gesù, perché solo così potete crescere spiritualmente. Allontanatevi dal peccato e servite il Signore con gioia. Se vi capita di cadere, chiamate Gesù. In Lui è la vostra salvezza e al di fuori di Lui l’uomo non troverà mai il cammino della pace. L’umanità percorre le strade della distruzione che gli uomini hanno preparato con le proprie mani ed è arrivato il momento del vostro ritorno. Pregate. Non sono venuta dal cielo per scherzo. Non rimandate a domani quello che dovete fare. Dio ha fretta. </w:t>
      </w:r>
      <w:r>
        <w:rPr>
          <w:rFonts w:eastAsia="Times New Roman"/>
          <w:b/>
          <w:bCs/>
          <w:color w:val="FF0000"/>
          <w:lang w:eastAsia="it-IT"/>
        </w:rPr>
        <w:t>Kelowna (Canada) vivrà momenti di grande afflizione</w:t>
      </w:r>
      <w:r>
        <w:rPr>
          <w:rFonts w:eastAsia="Times New Roman"/>
          <w:color w:val="000000"/>
          <w:lang w:eastAsia="it-IT"/>
        </w:rPr>
        <w:t xml:space="preserve"> e i miei poveri figli piangeranno e si lamenteranno. Soffro per ciò che vi attend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72 - 22 aprile 2011</w:t>
      </w:r>
      <w:r>
        <w:rPr>
          <w:rFonts w:eastAsia="Times New Roman"/>
          <w:color w:val="000000"/>
          <w:lang w:eastAsia="it-IT"/>
        </w:rPr>
        <w:t xml:space="preserve">  </w:t>
        <w:br/>
        <w:t xml:space="preserve">Cari figli, sono vostra Madre Addolorata e soffro per ciò che vi attende. Ricordate oggi la consegna totale e amorevole di mio Figlio Gesù per la vostra salvezza. Il mio Gesù è salito al calvario e ha sperimentato tutta la sofferenza per amore della sua Chiesa. Arriverà il giorno in cui la sua Chiesa salirà al calvario e grande sarà la sofferenza per gli uomini e le donne di fede. Sarà un tempo di persecuzione, umiliazione e abbandono. Dolore maggiore non è esistito. </w:t>
      </w:r>
      <w:r>
        <w:rPr>
          <w:rFonts w:eastAsia="Times New Roman"/>
          <w:b/>
          <w:bCs/>
          <w:color w:val="FF0000"/>
          <w:lang w:eastAsia="it-IT"/>
        </w:rPr>
        <w:t>I nemici di Dio si uniranno e in varie parti distruggeranno templi e uccideranno fedeli</w:t>
      </w:r>
      <w:r>
        <w:rPr>
          <w:rFonts w:eastAsia="Times New Roman"/>
          <w:color w:val="000000"/>
          <w:lang w:eastAsia="it-IT"/>
        </w:rPr>
        <w:t>. Giorni di tenebre verranno per la Chiesa, ma quando tutto sembrerà perduto il Signore verrà e darà alla sua Chiesa la grande vittoria. Pregate, pregate, pregate. Vedrete ancora orrori sulla terra. Io voglio aiutarvi, ma ascoltatemi. Non voglio obbligarvi, ma quello che dico dev’essere preso sul serio. Cercate forza nell’Eucaristia e nelle parole di mio Figlio Gesù. Solo nella grazia del mio Gesù troverete forza per sostenere il peso delle prove che verranno.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73 - 23 aprile 2011 </w:t>
      </w:r>
      <w:r>
        <w:rPr>
          <w:rFonts w:eastAsia="Times New Roman"/>
          <w:color w:val="000000"/>
          <w:lang w:eastAsia="it-IT"/>
        </w:rPr>
        <w:t xml:space="preserve"> </w:t>
        <w:br/>
        <w:t>Cari figli, ecco i tempi da me predetti in passato. State attenti e non allontanatevi dal cammino che vi ho indicato. Voglio condurvi alla conversione sincera, ma ho bisogno del vostro sì per aiutarvi. Vivete nel tempo delle grandi tribolazioni. Restate con la verità del Vangelo. Non lasciatevi ingannare dalla falsa scienza. Aprite i vostri cuori e sarete grandi nella fede. Inginocchiatevi in preghiera</w:t>
      </w:r>
      <w:r>
        <w:rPr>
          <w:rFonts w:eastAsia="Times New Roman"/>
          <w:b/>
          <w:bCs/>
          <w:color w:val="000000"/>
          <w:lang w:eastAsia="it-IT"/>
        </w:rPr>
        <w:t xml:space="preserve">. </w:t>
      </w:r>
      <w:r>
        <w:rPr>
          <w:rFonts w:eastAsia="Times New Roman"/>
          <w:b/>
          <w:bCs/>
          <w:color w:val="FF0000"/>
          <w:lang w:eastAsia="it-IT"/>
        </w:rPr>
        <w:t>Auxerre (Francia) vivrà momenti di grande tribolazione. Sofferenze simili saranno vissute dagli abitanti di Porto Seguro (Brasile).</w:t>
      </w:r>
      <w:r>
        <w:rPr>
          <w:rFonts w:eastAsia="Times New Roman"/>
          <w:color w:val="000000"/>
          <w:lang w:eastAsia="it-IT"/>
        </w:rPr>
        <w:t xml:space="preserve"> Soffro per ciò che vi attende. Non tiratevi indietro.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474 - 25 aprile 2011</w:t>
      </w:r>
      <w:r>
        <w:rPr>
          <w:rFonts w:eastAsia="Times New Roman"/>
          <w:color w:val="000000"/>
          <w:lang w:eastAsia="it-IT"/>
        </w:rPr>
        <w:t xml:space="preserve">  </w:t>
        <w:br/>
        <w:t xml:space="preserve">Cari figli, Como chiederà aiuto e Ariana berrà il calice amaro della sofferenza. Soffro per ciò che vi attende. Inginocchiatevi in preghiera e siate ovunque imitatori di Gesù. Vivete nel tempo delle grandi tribolazioni e solo nella fedeltà a Gesù troverete forza per il vostro cammino. Non tiratevi indietro. Non state con le mani in mano. Ecco il tempo opportuno per il vostro ritorno al Signore. Aprite i vostri cuori all’Amore del Signore. Io sono vostra Madre e sono instancabile. L’umanità è diventata povera spiritualmente perché gli uomini si sono allontanati da Dio. Tornate in fretta. Il mio Signore vi attende con immenso amore di Padre. Non rimandate a domani quello che dovete fare. Dio ha fretta. Coraggio. Avanti sul cammino che vi ho indicato.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b/>
          <w:bCs/>
          <w:color w:val="000000"/>
          <w:lang w:eastAsia="it-IT"/>
        </w:rPr>
        <w:t>3.475 - 27 aprile 2011</w:t>
      </w:r>
      <w:r>
        <w:rPr>
          <w:rFonts w:eastAsia="Times New Roman"/>
          <w:color w:val="000000"/>
          <w:lang w:eastAsia="it-IT"/>
        </w:rPr>
        <w:t xml:space="preserve">  </w:t>
        <w:br/>
        <w:t xml:space="preserve">Cari figli, </w:t>
      </w:r>
      <w:r>
        <w:rPr>
          <w:rFonts w:eastAsia="Times New Roman"/>
          <w:b/>
          <w:bCs/>
          <w:color w:val="0000FF"/>
          <w:lang w:eastAsia="it-IT"/>
        </w:rPr>
        <w:t>Minnesota (USA) e Constantine: la grazia di Dio verrà sul suo popolo e i loro abitanti vivranno grandi gioie</w:t>
      </w:r>
      <w:r>
        <w:rPr>
          <w:rFonts w:eastAsia="Times New Roman"/>
          <w:b/>
          <w:bCs/>
          <w:color w:val="000000"/>
          <w:lang w:eastAsia="it-IT"/>
        </w:rPr>
        <w:t xml:space="preserve">. </w:t>
      </w:r>
      <w:r>
        <w:rPr>
          <w:rFonts w:eastAsia="Times New Roman"/>
          <w:color w:val="000000"/>
          <w:lang w:eastAsia="it-IT"/>
        </w:rPr>
        <w:t>Fatevi coraggio e assumete il vostro vero ruolo di cristiani. Sono vostra Madre e sono venuta dal cielo per benedirvi e dirvi che siete importanti per la realizzazione dei miei piani. Sforzatevi e affrettate la vostra conversione. Dio vi chiama e vi attende. Non rimanete stazionari. Ecco il tempo della grazia per ciascuno di voi. Abbiate coraggio, fede e speranza. Ringrazio per tutto quello che fate a favore dei miei piani. Il Signore vi ricompenserà generosamente per tutto quello che fate a favore dei miei piani. Avanti senza pau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 xml:space="preserve">3.476 - 30 aprile 2011  </w:t>
      </w:r>
      <w:r>
        <w:rPr>
          <w:rFonts w:eastAsia="Times New Roman"/>
          <w:color w:val="000000"/>
          <w:lang w:eastAsia="it-IT"/>
        </w:rPr>
        <w:br/>
        <w:t>Cari figli, allontanatevi dal peccato e servite il Signore con fedeltà. Non permettete che il demonio vi renda schiavi. Siete del Signore ed Egli vi ama. Quando vi sentite deboli, chiamate Gesù. Nelle sue parole e nell’Eucaristia è la vostra forza e vittoria. Comportatevi come veri figli di Dio e accettate la sua volontà per le vostre vite. Non voglio obbligarvi, ma ascoltatemi. Sono vostra Madre e sono venuta dal cielo per chiamarvi alla conversione. Non tiratevi indietro. L’umanità è malata e ha bisogno di essere curata. Pentitevi e tornate. Vedrete ancora orrori sulla terra</w:t>
      </w:r>
      <w:r>
        <w:rPr>
          <w:rFonts w:eastAsia="Times New Roman"/>
          <w:b/>
          <w:bCs/>
          <w:color w:val="000000"/>
          <w:lang w:eastAsia="it-IT"/>
        </w:rPr>
        <w:t xml:space="preserve">. </w:t>
      </w:r>
      <w:r>
        <w:rPr>
          <w:rFonts w:eastAsia="Times New Roman"/>
          <w:b/>
          <w:bCs/>
          <w:color w:val="FF0000"/>
          <w:lang w:eastAsia="it-IT"/>
        </w:rPr>
        <w:t xml:space="preserve">Novato </w:t>
      </w:r>
      <w:r>
        <w:rPr>
          <w:rFonts w:eastAsia="Times New Roman"/>
          <w:b/>
          <w:bCs/>
          <w:i/>
          <w:iCs/>
          <w:color w:val="FF0000"/>
          <w:lang w:eastAsia="it-IT"/>
        </w:rPr>
        <w:t xml:space="preserve">(USA) </w:t>
      </w:r>
      <w:r>
        <w:rPr>
          <w:rFonts w:eastAsia="Times New Roman"/>
          <w:b/>
          <w:bCs/>
          <w:color w:val="FF0000"/>
          <w:lang w:eastAsia="it-IT"/>
        </w:rPr>
        <w:t xml:space="preserve">chiederà aiuto e a Bitola </w:t>
      </w:r>
      <w:r>
        <w:rPr>
          <w:rFonts w:eastAsia="Times New Roman"/>
          <w:b/>
          <w:bCs/>
          <w:i/>
          <w:iCs/>
          <w:color w:val="FF0000"/>
          <w:lang w:eastAsia="it-IT"/>
        </w:rPr>
        <w:t>(Macedonia)</w:t>
      </w:r>
      <w:r>
        <w:rPr>
          <w:rFonts w:eastAsia="Times New Roman"/>
          <w:b/>
          <w:bCs/>
          <w:color w:val="FF0000"/>
          <w:lang w:eastAsia="it-IT"/>
        </w:rPr>
        <w:t xml:space="preserve"> si vedrà grande distruzione</w:t>
      </w:r>
      <w:r>
        <w:rPr>
          <w:rFonts w:eastAsia="Times New Roman"/>
          <w:b/>
          <w:bCs/>
          <w:color w:val="000000"/>
          <w:lang w:eastAsia="it-IT"/>
        </w:rPr>
        <w:t>.</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477 - 1 maggio 2011</w:t>
      </w:r>
      <w:r>
        <w:rPr>
          <w:rFonts w:eastAsia="Times New Roman"/>
          <w:color w:val="000000"/>
          <w:lang w:eastAsia="it-IT"/>
        </w:rPr>
        <w:t xml:space="preserve">  </w:t>
        <w:br/>
        <w:t>Cari figli, sono vostra Madre e sono venuta dal cielo per incoraggiarvi e dirvi che siete amati, uno per uno, dal Padre, nel Figlio, per mezzo dello Spirito Santo. Aprite i vostri cuori e accogliete i miei appelli. Il Signore è molto vicino a voi e non vi abbandonerà mai. Ascoltatemi. Dite a tutti che Dio ha fretta e che non c’è più tempo da perdere. Non rimandate a domani quello che dovete fare. Coraggio. Quando tutto sembrerà perduto sorgerà per voi una grande gioia. Il Signore asciugherà le vostre lacrime e vedrete il trionfo del mio Cuore Immacolato</w:t>
      </w:r>
      <w:r>
        <w:rPr>
          <w:rFonts w:eastAsia="Times New Roman"/>
          <w:b/>
          <w:bCs/>
          <w:color w:val="000000"/>
          <w:lang w:eastAsia="it-IT"/>
        </w:rPr>
        <w:t xml:space="preserve">. </w:t>
      </w:r>
      <w:r>
        <w:rPr>
          <w:rFonts w:eastAsia="Times New Roman"/>
          <w:b/>
          <w:bCs/>
          <w:color w:val="FF0000"/>
          <w:lang w:eastAsia="it-IT"/>
        </w:rPr>
        <w:t xml:space="preserve">Un fatto doloroso accadrà a Biškek  </w:t>
      </w:r>
      <w:r>
        <w:rPr>
          <w:rFonts w:eastAsia="Times New Roman"/>
          <w:b/>
          <w:bCs/>
          <w:i/>
          <w:iCs/>
          <w:color w:val="FF0000"/>
          <w:lang w:eastAsia="it-IT"/>
        </w:rPr>
        <w:t>(Kirghizistan)</w:t>
      </w:r>
      <w:r>
        <w:rPr>
          <w:rFonts w:eastAsia="Times New Roman"/>
          <w:b/>
          <w:bCs/>
          <w:color w:val="FF0000"/>
          <w:lang w:eastAsia="it-IT"/>
        </w:rPr>
        <w:t xml:space="preserve"> e si ripeterà a São Gonçalo </w:t>
      </w:r>
      <w:r>
        <w:rPr>
          <w:rFonts w:eastAsia="Times New Roman"/>
          <w:b/>
          <w:bCs/>
          <w:i/>
          <w:iCs/>
          <w:color w:val="FF0000"/>
          <w:lang w:eastAsia="it-IT"/>
        </w:rPr>
        <w:t>(Brasile)</w:t>
      </w:r>
      <w:r>
        <w:rPr>
          <w:rFonts w:eastAsia="Times New Roman"/>
          <w:b/>
          <w:bCs/>
          <w:color w:val="FF0000"/>
          <w:lang w:eastAsia="it-IT"/>
        </w:rPr>
        <w:t>.</w:t>
      </w:r>
      <w:r>
        <w:rPr>
          <w:rFonts w:eastAsia="Times New Roman"/>
          <w:color w:val="000000"/>
          <w:lang w:eastAsia="it-IT"/>
        </w:rPr>
        <w:t xml:space="preserve"> Soffro per ciò che vi attende. Inginocchiatevi in preghiera. Non allontanatevi dal cammino del bene e della santità. Ecco, sono arrivati i tempi da me predetti. State atte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78 - 3 maggio 2011</w:t>
      </w:r>
      <w:r>
        <w:rPr>
          <w:rFonts w:eastAsia="Times New Roman"/>
          <w:color w:val="000000"/>
          <w:lang w:eastAsia="it-IT"/>
        </w:rPr>
        <w:t xml:space="preserve">  </w:t>
        <w:br/>
        <w:t>Cari figli, vi amo come siete e vi chiedo di essere fedeli a Gesù, perché solo in Lui è la vostra salvezza. Voi sapete bene quanto una madre ama i suoi figli. Sono venuta dal cielo per portarvi la vera liberazione. Valorizzate la libertà che il Signore vi ha dato e vivete sulla terra con i cuori rivolti al cielo. L’umanità è diventata povera spiritualmente perché gli uomini si sono allontanati dal Creatore. Ecco il tempo del vostro ritorno. Abbiate coraggio, fede e speranza. Dio vi chiama e voi non potete vivere nel peccato. Date il meglio di voi nella missione che vi è stata affidata. Ho ancora nobili cose da rivelarvi. State attenti. Inginocchiatevi in preghiera</w:t>
      </w:r>
      <w:r>
        <w:rPr>
          <w:rFonts w:eastAsia="Times New Roman"/>
          <w:b/>
          <w:bCs/>
          <w:color w:val="FF0000"/>
          <w:lang w:eastAsia="it-IT"/>
        </w:rPr>
        <w:t xml:space="preserve">. Il Piemonte vivrà momenti di grandi tribolazioni e i miei poveri figli piangeranno e si lamenteranno. Un fatto uguale accadrà a Porto </w:t>
      </w:r>
      <w:r>
        <w:rPr>
          <w:rFonts w:eastAsia="Times New Roman"/>
          <w:b/>
          <w:bCs/>
          <w:i/>
          <w:iCs/>
          <w:color w:val="FF0000"/>
          <w:lang w:eastAsia="it-IT"/>
        </w:rPr>
        <w:t>(Portogallo)</w:t>
      </w:r>
      <w:r>
        <w:rPr>
          <w:rFonts w:eastAsia="Times New Roman"/>
          <w:b/>
          <w:bCs/>
          <w:color w:val="FF0000"/>
          <w:lang w:eastAsia="it-IT"/>
        </w:rPr>
        <w:t>.</w:t>
      </w:r>
      <w:r>
        <w:rPr>
          <w:rFonts w:eastAsia="Times New Roman"/>
          <w:color w:val="000000"/>
          <w:lang w:eastAsia="it-IT"/>
        </w:rPr>
        <w:t xml:space="preserv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79 - 7 maggio 2011</w:t>
      </w:r>
      <w:r>
        <w:rPr>
          <w:rFonts w:eastAsia="Times New Roman"/>
          <w:color w:val="000000"/>
          <w:lang w:eastAsia="it-IT"/>
        </w:rPr>
        <w:t xml:space="preserve">  </w:t>
        <w:br/>
        <w:t xml:space="preserve">Cari figli, la vostra vittoria è nelle mani del Signore. Tornate a Lui, che vi ama e vi conosce per nome. Quando sentite il peso della croce, chiamate Gesù. Egli è la vostra forza e Salvezza. Affidate a Gesù la vostra esistenza e vivete rivolti al Paradiso, per il quale unicamente siete stati creati. Io sono vostra Madre e sono venuta dal cielo per condurvi alla santità. Aprite i vostri cuori al Signore. Come le piante hanno bisogno di pioggia per crescere, così voi avete bisogno di preghiera per raggiungere la bellezza spirituale. Ho molto bisogno di voi. Ascoltatemi. Inginocchiatevi in preghiera e supplicate la Misericordia del Signore per l’umanità. </w:t>
      </w:r>
      <w:r>
        <w:rPr>
          <w:rFonts w:eastAsia="Times New Roman"/>
          <w:b/>
          <w:bCs/>
          <w:color w:val="FF0000"/>
          <w:lang w:eastAsia="it-IT"/>
        </w:rPr>
        <w:t xml:space="preserve">Teyateyaneng </w:t>
      </w:r>
      <w:r>
        <w:rPr>
          <w:rFonts w:eastAsia="Times New Roman"/>
          <w:b/>
          <w:bCs/>
          <w:i/>
          <w:iCs/>
          <w:color w:val="FF0000"/>
          <w:lang w:eastAsia="it-IT"/>
        </w:rPr>
        <w:t xml:space="preserve">(Lesotho) </w:t>
      </w:r>
      <w:r>
        <w:rPr>
          <w:rFonts w:eastAsia="Times New Roman"/>
          <w:b/>
          <w:bCs/>
          <w:color w:val="FF0000"/>
          <w:lang w:eastAsia="it-IT"/>
        </w:rPr>
        <w:t xml:space="preserve">e Tashkent </w:t>
      </w:r>
      <w:r>
        <w:rPr>
          <w:rFonts w:eastAsia="Times New Roman"/>
          <w:b/>
          <w:bCs/>
          <w:i/>
          <w:iCs/>
          <w:color w:val="FF0000"/>
          <w:lang w:eastAsia="it-IT"/>
        </w:rPr>
        <w:t>(Uzbekistan)</w:t>
      </w:r>
      <w:r>
        <w:rPr>
          <w:rFonts w:eastAsia="Times New Roman"/>
          <w:b/>
          <w:bCs/>
          <w:color w:val="FF0000"/>
          <w:lang w:eastAsia="it-IT"/>
        </w:rPr>
        <w:t xml:space="preserve"> vivranno momenti di grandi tribolazioni.</w:t>
      </w:r>
      <w:r>
        <w:rPr>
          <w:rFonts w:eastAsia="Times New Roman"/>
          <w:color w:val="000000"/>
          <w:lang w:eastAsia="it-IT"/>
        </w:rPr>
        <w:t xml:space="preserve"> Pregate. Soffro per ciò che vi attende. Coraggio. Servite il Signore con fedeltà.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80 - 9 maggio 2011</w:t>
      </w:r>
      <w:r>
        <w:rPr>
          <w:rFonts w:eastAsia="Times New Roman"/>
          <w:color w:val="000000"/>
          <w:lang w:eastAsia="it-IT"/>
        </w:rPr>
        <w:t xml:space="preserve">  </w:t>
        <w:br/>
        <w:t xml:space="preserve">Cari figli, lasciatevi guidare dallo Spirito Santo, perché solo così potete fare pienamente la volontà del Signore. Confidate nel Signore e sperate in Lui con grande gioia. Voi non siete soli. Il mio Signore è con voi. La sua presenza amica vi darà forza per sopportare il peso delle prove che verranno. Pregate. Non vivete lontani dalla preghiera. </w:t>
      </w:r>
      <w:r>
        <w:rPr>
          <w:rFonts w:eastAsia="Times New Roman"/>
          <w:b/>
          <w:bCs/>
          <w:color w:val="FF0000"/>
          <w:lang w:eastAsia="it-IT"/>
        </w:rPr>
        <w:t xml:space="preserve">Golestan </w:t>
      </w:r>
      <w:r>
        <w:rPr>
          <w:rFonts w:eastAsia="Times New Roman"/>
          <w:b/>
          <w:bCs/>
          <w:i/>
          <w:iCs/>
          <w:color w:val="FF0000"/>
          <w:lang w:eastAsia="it-IT"/>
        </w:rPr>
        <w:t>(regione dell'Iran)</w:t>
      </w:r>
      <w:r>
        <w:rPr>
          <w:rFonts w:eastAsia="Times New Roman"/>
          <w:b/>
          <w:bCs/>
          <w:color w:val="FF0000"/>
          <w:lang w:eastAsia="it-IT"/>
        </w:rPr>
        <w:t xml:space="preserve"> chiederà aiuto</w:t>
      </w:r>
      <w:r>
        <w:rPr>
          <w:rFonts w:eastAsia="Times New Roman"/>
          <w:color w:val="000000"/>
          <w:lang w:eastAsia="it-IT"/>
        </w:rPr>
        <w:t xml:space="preserve"> e i miei poveri figli porteranno una croce pesante. Soffro per ciò che vi attende. Non allontanatevi dal cammino che vi ho indicato. Nella grande tribolazione finale, gli uomini e le donne di preghiera contempleranno le meraviglie d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81 - 10 maggio 2011</w:t>
      </w:r>
      <w:r>
        <w:rPr>
          <w:rFonts w:eastAsia="Times New Roman"/>
          <w:color w:val="000000"/>
          <w:lang w:eastAsia="it-IT"/>
        </w:rPr>
        <w:t xml:space="preserve">  </w:t>
        <w:br/>
        <w:t xml:space="preserve">Cari figli, sono venuta dal cielo per benedirvi e dirvi che siete importanti per il Signore. Confidate nel suo amore e vivete nella sua grazia. Dio ha fretta e questo è il momento del vostro ritorno. Non state con le mani in mano. Abbiate coraggio, fede e speranza. Il domani sarà migliore per tutti voi. Fuggite dal peccato e siate in tutto come Gesù. Sono vostra Madre Addolorata e so cosa vi aspetta. Pentitevi sinceramente. Siate onesti nelle vostre azioni. Quanto tutto sembrerà perduto sorgerà per voi una grande gioia. L’umanità si è allontanata da Dio e i miei poveri figli camminano verso un grande abisso. Vi chiedo di fare il bene a tutti. Non rimanete stazionari. Il mio Signore vi attende. Restate saldi nella vostra fede. Nel Signore troverete forza per sopportare le vostre difficoltà. L’umanità [passerà] per molte prove, ma voi che state ad ascoltarmi non sarete soli. </w:t>
      </w:r>
      <w:r>
        <w:rPr>
          <w:rFonts w:eastAsia="Times New Roman"/>
          <w:b/>
          <w:bCs/>
          <w:color w:val="0000FF"/>
          <w:lang w:eastAsia="it-IT"/>
        </w:rPr>
        <w:t xml:space="preserve">Ventura </w:t>
      </w:r>
      <w:r>
        <w:rPr>
          <w:rFonts w:eastAsia="Times New Roman"/>
          <w:b/>
          <w:bCs/>
          <w:i/>
          <w:iCs/>
          <w:color w:val="0000FF"/>
          <w:lang w:eastAsia="it-IT"/>
        </w:rPr>
        <w:t xml:space="preserve">(USA) </w:t>
      </w:r>
      <w:r>
        <w:rPr>
          <w:rFonts w:eastAsia="Times New Roman"/>
          <w:b/>
          <w:bCs/>
          <w:color w:val="0000FF"/>
          <w:lang w:eastAsia="it-IT"/>
        </w:rPr>
        <w:t>si rallegrerà. Gli uomini contempleranno grandi meraviglie del Signore</w:t>
      </w:r>
      <w:r>
        <w:rPr>
          <w:rFonts w:eastAsia="Times New Roman"/>
          <w:b/>
          <w:bCs/>
          <w:color w:val="000000"/>
          <w:lang w:eastAsia="it-IT"/>
        </w:rPr>
        <w:t xml:space="preserve">. </w:t>
      </w:r>
      <w:r>
        <w:rPr>
          <w:rFonts w:eastAsia="Times New Roman"/>
          <w:color w:val="000000"/>
          <w:lang w:eastAsia="it-IT"/>
        </w:rPr>
        <w:t xml:space="preserve">Avanti senza paura. Dopo tutta la tribolazione, molte regioni della terra sperimenteranno la vittoria di Dio.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rFonts w:eastAsia="Times New Roman"/>
          <w:color w:val="000000"/>
          <w:lang w:eastAsia="it-IT"/>
        </w:rPr>
      </w:pPr>
      <w:r>
        <w:rPr>
          <w:rFonts w:eastAsia="Times New Roman"/>
          <w:b/>
          <w:bCs/>
          <w:color w:val="000000"/>
          <w:lang w:eastAsia="it-IT"/>
        </w:rPr>
        <w:t>3.482 - 14 maggio 2011</w:t>
      </w:r>
      <w:r>
        <w:rPr>
          <w:rFonts w:eastAsia="Times New Roman"/>
          <w:color w:val="000000"/>
          <w:lang w:eastAsia="it-IT"/>
        </w:rPr>
        <w:t xml:space="preserve">  </w:t>
        <w:br/>
        <w:t>Cari figli, non perdetevi d’animo davanti alle vostre difficoltà. Confidate pienamente nel Signore. In Lui è la vostra vittoria. Cercate forza nell’Eucaristia e non permettete che la fiamma della fede si spenga dentro di voi. Siete importanti per la realizzazione dei miei piani. Aprite i vostri cuori e lasciate che la Luce del Signore illumini le vostre vite. Abbiate coraggio. Quando sentite il peso delle prove, chiamate Gesù ed Egli verrà a voi. Egli conosce le vostre cadute, ma conosce anche le vostre vittorie. Il Signore è il vostro tutto. Rallegratevi, perché non siete soli. Io intercederò presso il mio Gesù per voi. Avanti sul cammino che vi ho indicato. Accogliete il Vangelo del mio Gesù e testimoniate ovunque che siete uomini e donne di fede. Sono vostra Madre Addolorata e soffro per ciò che vi attende</w:t>
      </w:r>
      <w:r>
        <w:rPr>
          <w:rFonts w:eastAsia="Times New Roman"/>
          <w:b/>
          <w:bCs/>
          <w:color w:val="FF0000"/>
          <w:lang w:eastAsia="it-IT"/>
        </w:rPr>
        <w:t>. Il Custode soffrirà al vedere la devastazione dell’Orto. Le Pareti saranno scosse e il Muro cadrà.</w:t>
      </w:r>
      <w:r>
        <w:rPr>
          <w:rFonts w:eastAsia="Times New Roman"/>
          <w:color w:val="000000"/>
          <w:lang w:eastAsia="it-IT"/>
        </w:rPr>
        <w:t xml:space="preserve"> I miei poveri figli porteranno una croce pesante. Inginocchiatevi in preghiera. Non tiratevi indietro. Il domani sarà migliore per coloro che sono fedeli. Non perdetevi d’animo.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i/>
          <w:iCs/>
          <w:color w:val="000000"/>
          <w:lang w:eastAsia="it-IT"/>
        </w:rPr>
        <w:t>Ho scelto la traduzione letterale per via delle preposizioni.</w:t>
        <w:br/>
      </w:r>
      <w:r>
        <w:rPr>
          <w:rFonts w:eastAsia="Times New Roman"/>
          <w:b/>
          <w:bCs/>
          <w:i/>
          <w:iCs/>
          <w:color w:val="000000"/>
          <w:lang w:eastAsia="it-IT"/>
        </w:rPr>
        <w:t>Guarda</w:t>
      </w:r>
      <w:r>
        <w:rPr>
          <w:rFonts w:eastAsia="Times New Roman"/>
          <w:i/>
          <w:iCs/>
          <w:color w:val="000000"/>
          <w:lang w:eastAsia="it-IT"/>
        </w:rPr>
        <w:t xml:space="preserve">, </w:t>
      </w:r>
      <w:r>
        <w:rPr>
          <w:rFonts w:eastAsia="Times New Roman"/>
          <w:b/>
          <w:bCs/>
          <w:i/>
          <w:iCs/>
          <w:color w:val="000000"/>
          <w:lang w:eastAsia="it-IT"/>
        </w:rPr>
        <w:t>Horta</w:t>
      </w:r>
      <w:r>
        <w:rPr>
          <w:rFonts w:eastAsia="Times New Roman"/>
          <w:i/>
          <w:iCs/>
          <w:color w:val="000000"/>
          <w:lang w:eastAsia="it-IT"/>
        </w:rPr>
        <w:t xml:space="preserve">, </w:t>
      </w:r>
      <w:r>
        <w:rPr>
          <w:rFonts w:eastAsia="Times New Roman"/>
          <w:b/>
          <w:bCs/>
          <w:i/>
          <w:iCs/>
          <w:color w:val="000000"/>
          <w:lang w:eastAsia="it-IT"/>
        </w:rPr>
        <w:t>Paredes</w:t>
      </w:r>
      <w:r>
        <w:rPr>
          <w:rFonts w:eastAsia="Times New Roman"/>
          <w:i/>
          <w:iCs/>
          <w:color w:val="000000"/>
          <w:lang w:eastAsia="it-IT"/>
        </w:rPr>
        <w:t xml:space="preserve"> e </w:t>
      </w:r>
      <w:r>
        <w:rPr>
          <w:rFonts w:eastAsia="Times New Roman"/>
          <w:b/>
          <w:bCs/>
          <w:i/>
          <w:iCs/>
          <w:color w:val="000000"/>
          <w:lang w:eastAsia="it-IT"/>
        </w:rPr>
        <w:t>Muro</w:t>
      </w:r>
      <w:r>
        <w:rPr>
          <w:rFonts w:eastAsia="Times New Roman"/>
          <w:i/>
          <w:iCs/>
          <w:color w:val="000000"/>
          <w:lang w:eastAsia="it-IT"/>
        </w:rPr>
        <w:t xml:space="preserve"> sono anche nomi geografici.</w:t>
      </w:r>
    </w:p>
    <w:p>
      <w:pPr>
        <w:pStyle w:val="Normal"/>
        <w:spacing w:lineRule="auto" w:line="240" w:before="0" w:after="180"/>
        <w:rPr/>
      </w:pPr>
      <w:r>
        <w:rPr>
          <w:rFonts w:eastAsia="Times New Roman"/>
          <w:b/>
          <w:bCs/>
          <w:color w:val="000000"/>
          <w:lang w:eastAsia="it-IT"/>
        </w:rPr>
        <w:t>3.483 - 15 maggio 2011 </w:t>
      </w:r>
      <w:r>
        <w:rPr>
          <w:rFonts w:eastAsia="Times New Roman"/>
          <w:color w:val="000000"/>
          <w:lang w:eastAsia="it-IT"/>
        </w:rPr>
        <w:t xml:space="preserve"> </w:t>
        <w:br/>
        <w:t>Cari figli, tornate a Gesù. Non vivete fermi nel peccato. Aprite i vostri cuori alla grazia santificante del Signore per essere salvi. Voi state nel mondo, ma non siete del mondo. Inginocchiatevi in preghiera. L’umanità è malata e ha bisogno di essere curata. Siate docili e cercate di imitare in tutto mio Figlio Gesù. Conosco le vostre necessità e pregherò il mio Gesù per voi. Abbiate fiducia, fede e speranza. Quando tutto sembrerà perduto, per gli eletti del Signore verrà una grande gioia. Ecco il tempo opportuno per convertirvi. Non voglio forzarvi, ma quello che dico dev’essere preso sul serio</w:t>
      </w:r>
      <w:r>
        <w:rPr>
          <w:rFonts w:eastAsia="Times New Roman"/>
          <w:color w:val="FF0000"/>
          <w:lang w:eastAsia="it-IT"/>
        </w:rPr>
        <w:t xml:space="preserve">. </w:t>
      </w:r>
      <w:r>
        <w:rPr>
          <w:rFonts w:eastAsia="Times New Roman"/>
          <w:b/>
          <w:bCs/>
          <w:color w:val="FF0000"/>
          <w:lang w:eastAsia="it-IT"/>
        </w:rPr>
        <w:t xml:space="preserve">Amadora </w:t>
      </w:r>
      <w:r>
        <w:rPr>
          <w:rFonts w:eastAsia="Times New Roman"/>
          <w:b/>
          <w:bCs/>
          <w:i/>
          <w:iCs/>
          <w:color w:val="FF0000"/>
          <w:lang w:eastAsia="it-IT"/>
        </w:rPr>
        <w:t>(Portogallo)</w:t>
      </w:r>
      <w:r>
        <w:rPr>
          <w:rFonts w:eastAsia="Times New Roman"/>
          <w:b/>
          <w:bCs/>
          <w:color w:val="FF0000"/>
          <w:lang w:eastAsia="it-IT"/>
        </w:rPr>
        <w:t xml:space="preserve"> piangerà la morte dei suoi figli. Dolore maggiore non è esistito</w:t>
      </w:r>
      <w:r>
        <w:rPr>
          <w:rFonts w:eastAsia="Times New Roman"/>
          <w:color w:val="000000"/>
          <w:lang w:eastAsia="it-IT"/>
        </w:rPr>
        <w:t xml:space="preserve">. Sono vostra Madre e soffro a causa delle vostre sofferenze. Restate saldi sul cammino che vi ho indicato.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484 - 17 maggio 2011 </w:t>
      </w:r>
      <w:r>
        <w:rPr>
          <w:rFonts w:eastAsia="Times New Roman"/>
          <w:color w:val="000000"/>
          <w:lang w:eastAsia="it-IT"/>
        </w:rPr>
        <w:t xml:space="preserve"> </w:t>
        <w:br/>
        <w:t>Cari figli, vi chiedo di mantenere accesa la fiamma della vostra fede. Aprite i vostri cuori e lasciate che la grazia del mio Signore trasformi le vostre vite. Siate onesti nelle vostre azioni. Dio conosce i vostri cuori e vuole salvarvi. Non tiratevi indietro. Restate saldi sul cammino che vi ho indicato nel corso di questi anni. Vi chiedo anche la consacrazione al mio Cuore Immacolato. L’umanità si è contaminata con il peccato e ha bisogno di essere curata. Sono venuta dal cielo per offrirvi il mio amore. Desidero condurvi al mio Gesù, perché solo in Lui è la vostra salvezza. Camminate verso un futuro di grandi prove. Inginocchiatevi in preghiera</w:t>
      </w:r>
      <w:r>
        <w:rPr>
          <w:rFonts w:eastAsia="Times New Roman"/>
          <w:b/>
          <w:bCs/>
          <w:color w:val="000000"/>
          <w:lang w:eastAsia="it-IT"/>
        </w:rPr>
        <w:t xml:space="preserve">. </w:t>
      </w:r>
      <w:r>
        <w:rPr>
          <w:rFonts w:eastAsia="Times New Roman"/>
          <w:b/>
          <w:bCs/>
          <w:color w:val="FF0000"/>
          <w:lang w:eastAsia="it-IT"/>
        </w:rPr>
        <w:t xml:space="preserve">Caen </w:t>
      </w:r>
      <w:r>
        <w:rPr>
          <w:rFonts w:eastAsia="Times New Roman"/>
          <w:b/>
          <w:bCs/>
          <w:i/>
          <w:iCs/>
          <w:color w:val="FF0000"/>
          <w:lang w:eastAsia="it-IT"/>
        </w:rPr>
        <w:t xml:space="preserve">(Francia) </w:t>
      </w:r>
      <w:r>
        <w:rPr>
          <w:rFonts w:eastAsia="Times New Roman"/>
          <w:b/>
          <w:bCs/>
          <w:color w:val="FF0000"/>
          <w:lang w:eastAsia="it-IT"/>
        </w:rPr>
        <w:t xml:space="preserve">piangerà la morte dei suoi figli e Memphis </w:t>
      </w:r>
      <w:r>
        <w:rPr>
          <w:rFonts w:eastAsia="Times New Roman"/>
          <w:b/>
          <w:bCs/>
          <w:i/>
          <w:iCs/>
          <w:color w:val="FF0000"/>
          <w:lang w:eastAsia="it-IT"/>
        </w:rPr>
        <w:t>(USA)</w:t>
      </w:r>
      <w:r>
        <w:rPr>
          <w:rFonts w:eastAsia="Times New Roman"/>
          <w:b/>
          <w:bCs/>
          <w:color w:val="FF0000"/>
          <w:lang w:eastAsia="it-IT"/>
        </w:rPr>
        <w:t xml:space="preserve"> chiederà aiuto. Agadir </w:t>
      </w:r>
      <w:r>
        <w:rPr>
          <w:rFonts w:eastAsia="Times New Roman"/>
          <w:b/>
          <w:bCs/>
          <w:i/>
          <w:iCs/>
          <w:color w:val="FF0000"/>
          <w:lang w:eastAsia="it-IT"/>
        </w:rPr>
        <w:t>(Marocco)</w:t>
      </w:r>
      <w:r>
        <w:rPr>
          <w:rFonts w:eastAsia="Times New Roman"/>
          <w:b/>
          <w:bCs/>
          <w:color w:val="FF0000"/>
          <w:lang w:eastAsia="it-IT"/>
        </w:rPr>
        <w:t xml:space="preserve"> berrà il calice amaro del dolore </w:t>
      </w:r>
      <w:r>
        <w:rPr>
          <w:rFonts w:eastAsia="Times New Roman"/>
          <w:color w:val="000000"/>
          <w:lang w:eastAsia="it-IT"/>
        </w:rPr>
        <w:t>e i miei poveri figli porteranno una croce pesante. Soffro per ciò che vi attende. State attenti.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85 - 21 maggio 2011 </w:t>
      </w:r>
      <w:r>
        <w:rPr>
          <w:rFonts w:eastAsia="Times New Roman"/>
          <w:color w:val="000000"/>
          <w:lang w:eastAsia="it-IT"/>
        </w:rPr>
        <w:t xml:space="preserve"> </w:t>
        <w:br/>
        <w:t xml:space="preserve">Cari figli, confidate pienamente nel potere di Dio e vivete rivolti al Paradiso, per il quale unicamente siete stati creati. Voi appartenete al Signore e niente in questo mondo potrà allontanarvi dal suo amore se vivrete nella grazia della fedeltà. Non perdetevi d’animo. Inginocchiatevi in preghiera supplicando la misericordia di Dio per l’umanità. Gli uomini hanno sfidato il Creatore e camminano verso l’abisso della distruzione che hanno preparato con le proprie mani. Sono vostra Madre Addolorata e so cosa vi attende. Siate docili e ascoltatemi. Non voglio obbligarvi, ma quello che dico dev’essere preso sul serio. Accogliete i miei appelli. Vivete e testimoniate il Vangelo del mio Gesù. In tutto, Dio al primo posto. Non permettete che il demonio vi inganni. La vostra forza è nel Signore. Aprite i vostri cuori alla sua grazia per essere salvi. </w:t>
      </w:r>
      <w:r>
        <w:rPr>
          <w:rFonts w:eastAsia="Times New Roman"/>
          <w:b/>
          <w:bCs/>
          <w:color w:val="FF0000"/>
          <w:lang w:eastAsia="it-IT"/>
        </w:rPr>
        <w:t>Un fatto spaventoso accadrà a Saman e si ripeterà ad Ica</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86 - 23 maggio 2011 </w:t>
      </w:r>
      <w:r>
        <w:rPr>
          <w:rFonts w:eastAsia="Times New Roman"/>
          <w:color w:val="000000"/>
          <w:lang w:eastAsia="it-IT"/>
        </w:rPr>
        <w:t xml:space="preserve"> </w:t>
        <w:br/>
        <w:t>Cari figli, vi amo immensamente e sono venuta dal cielo per benedirvi. Rallegratevi, perché avete un posto speciale nel mio Cuore Immacolato. Conosco le vostre necessità e pregherò mio Figlio Gesù per voi. Non perdetevi d’animo. Quando tutto sembrerà perduto sorgerà per voi una grande gioia. Abbiate coraggio, fede e speranza. Lasciatevi guidare da me, perché desidero condurvi a Colui che è la vostra Via, Verità e Vita. Aprite i vostri cuori e sarete trasformati. Inginocchiatevi in preghiera. L’umanità ha bisogno di pace e solo tramite la preghiera gli uomini troveranno la grazia della pace. Soffro a causa delle vostre sofferenze, ma non perdetevi d’animo. Niente è perduto</w:t>
      </w:r>
      <w:r>
        <w:rPr>
          <w:rFonts w:eastAsia="Times New Roman"/>
          <w:b/>
          <w:bCs/>
          <w:color w:val="000000"/>
          <w:lang w:eastAsia="it-IT"/>
        </w:rPr>
        <w:t xml:space="preserve">. </w:t>
      </w:r>
      <w:r>
        <w:rPr>
          <w:rFonts w:eastAsia="Times New Roman"/>
          <w:b/>
          <w:bCs/>
          <w:color w:val="FF0000"/>
          <w:lang w:eastAsia="it-IT"/>
        </w:rPr>
        <w:t>Le Capre sofferenti saliranno sulla Bella Altura (sull’Alto Bonito), che sarà senza bellezza, e nelle spine (a Espinho) troveranno la morte</w:t>
      </w:r>
      <w:r>
        <w:rPr>
          <w:rFonts w:eastAsia="Times New Roman"/>
          <w:color w:val="000000"/>
          <w:lang w:eastAsia="it-IT"/>
        </w:rPr>
        <w:t xml:space="preserve">. Non perdetevi d’animo. Voi che state ad ascoltarmi, sforzatevi per raggiungere la conversione. In questo momento riverso su di voi una straordinaria pioggia di grazie. Avanti.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b/>
          <w:i/>
          <w:iCs/>
          <w:color w:val="000000"/>
          <w:lang w:eastAsia="it-IT"/>
        </w:rPr>
        <w:t>Cabras</w:t>
      </w:r>
      <w:r>
        <w:rPr>
          <w:rFonts w:eastAsia="Times New Roman"/>
          <w:i/>
          <w:iCs/>
          <w:color w:val="000000"/>
          <w:lang w:eastAsia="it-IT"/>
        </w:rPr>
        <w:t>: letteralmente significa “capre”; zona geografica con questo nome: in Sardegna (la preposizione è al plurale, perciò opterei per la traduzione letterale)</w:t>
        <w:br/>
      </w:r>
      <w:r>
        <w:rPr>
          <w:rFonts w:eastAsia="Times New Roman"/>
          <w:b/>
          <w:i/>
          <w:iCs/>
          <w:color w:val="000000"/>
          <w:lang w:eastAsia="it-IT"/>
        </w:rPr>
        <w:t>Alto Bonito</w:t>
      </w:r>
      <w:r>
        <w:rPr>
          <w:rFonts w:eastAsia="Times New Roman"/>
          <w:i/>
          <w:iCs/>
          <w:color w:val="000000"/>
          <w:lang w:eastAsia="it-IT"/>
        </w:rPr>
        <w:t>: esistono località con questo nome in Brasile e in Texas</w:t>
        <w:br/>
      </w:r>
      <w:r>
        <w:rPr>
          <w:rFonts w:eastAsia="Times New Roman"/>
          <w:b/>
          <w:i/>
          <w:iCs/>
          <w:color w:val="000000"/>
          <w:lang w:eastAsia="it-IT"/>
        </w:rPr>
        <w:t>Espinho</w:t>
      </w:r>
      <w:r>
        <w:rPr>
          <w:rFonts w:eastAsia="Times New Roman"/>
          <w:i/>
          <w:iCs/>
          <w:color w:val="000000"/>
          <w:lang w:eastAsia="it-IT"/>
        </w:rPr>
        <w:t>: letteralmente significa “spina”; zone geografiche con questo nome: in Portogallo</w:t>
      </w:r>
    </w:p>
    <w:p>
      <w:pPr>
        <w:pStyle w:val="Normal"/>
        <w:spacing w:lineRule="auto" w:line="240" w:before="0" w:after="180"/>
        <w:rPr>
          <w:rFonts w:eastAsia="Times New Roman"/>
          <w:color w:val="000000"/>
          <w:lang w:eastAsia="it-IT"/>
        </w:rPr>
      </w:pPr>
      <w:r>
        <w:rPr>
          <w:rFonts w:eastAsia="Times New Roman"/>
          <w:b/>
          <w:bCs/>
          <w:color w:val="000000"/>
          <w:lang w:eastAsia="it-IT"/>
        </w:rPr>
        <w:t>3.487- 24 maggio 2011</w:t>
      </w:r>
      <w:r>
        <w:rPr>
          <w:rFonts w:eastAsia="Times New Roman"/>
          <w:color w:val="000000"/>
          <w:lang w:eastAsia="it-IT"/>
        </w:rPr>
        <w:t xml:space="preserve">  </w:t>
        <w:br/>
        <w:t xml:space="preserve">Cari figli, </w:t>
      </w:r>
      <w:r>
        <w:rPr>
          <w:rFonts w:eastAsia="Times New Roman"/>
          <w:color w:val="FF0000"/>
          <w:lang w:eastAsia="it-IT"/>
        </w:rPr>
        <w:t xml:space="preserve">le </w:t>
      </w:r>
      <w:r>
        <w:rPr>
          <w:rFonts w:eastAsia="Times New Roman"/>
          <w:b/>
          <w:bCs/>
          <w:color w:val="FF0000"/>
          <w:lang w:eastAsia="it-IT"/>
        </w:rPr>
        <w:t>Anatre</w:t>
      </w:r>
      <w:r>
        <w:rPr>
          <w:rFonts w:eastAsia="Times New Roman"/>
          <w:color w:val="FF0000"/>
          <w:lang w:eastAsia="it-IT"/>
        </w:rPr>
        <w:t xml:space="preserve"> soffriranno e i </w:t>
      </w:r>
      <w:r>
        <w:rPr>
          <w:rFonts w:eastAsia="Times New Roman"/>
          <w:b/>
          <w:bCs/>
          <w:color w:val="FF0000"/>
          <w:lang w:eastAsia="it-IT"/>
        </w:rPr>
        <w:t>Laghi</w:t>
      </w:r>
      <w:r>
        <w:rPr>
          <w:rFonts w:eastAsia="Times New Roman"/>
          <w:color w:val="FF0000"/>
          <w:lang w:eastAsia="it-IT"/>
        </w:rPr>
        <w:t xml:space="preserve"> saranno contaminati. Il </w:t>
      </w:r>
      <w:r>
        <w:rPr>
          <w:rFonts w:eastAsia="Times New Roman"/>
          <w:b/>
          <w:bCs/>
          <w:color w:val="FF0000"/>
          <w:lang w:eastAsia="it-IT"/>
        </w:rPr>
        <w:t>Custode</w:t>
      </w:r>
      <w:r>
        <w:rPr>
          <w:rFonts w:eastAsia="Times New Roman"/>
          <w:color w:val="FF0000"/>
          <w:lang w:eastAsia="it-IT"/>
        </w:rPr>
        <w:t xml:space="preserve"> piangerà e grande sarà la sofferenza senza avere </w:t>
      </w:r>
      <w:r>
        <w:rPr>
          <w:rFonts w:eastAsia="Times New Roman"/>
          <w:b/>
          <w:bCs/>
          <w:color w:val="FF0000"/>
          <w:lang w:eastAsia="it-IT"/>
        </w:rPr>
        <w:t>Speranza</w:t>
      </w:r>
      <w:r>
        <w:rPr>
          <w:rFonts w:eastAsia="Times New Roman"/>
          <w:color w:val="000000"/>
          <w:lang w:eastAsia="it-IT"/>
        </w:rPr>
        <w:t xml:space="preserve">. Soffro a causa delle vostre sofferenze. Dedicate parte del vostro tempo alla preghiera. Amate la verità e imitate in tutto mio Figlio Gesù. Date il meglio di voi nella missione che il Signore vi ha affidato. Egli si aspetta molto da voi. Aprite i vostri cuori e sperate in Lui con gioia. Io sono vostra Madre e sarò sempre vicina a voi. Abbiate coraggio. Vivete i miei appelli e sarete grandi nella fede. Fuggite dal peccato e servite il Signore con fedeltà.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i/>
          <w:iCs/>
          <w:color w:val="000000"/>
          <w:lang w:eastAsia="it-IT"/>
        </w:rPr>
        <w:t xml:space="preserve">Per </w:t>
      </w:r>
      <w:r>
        <w:rPr>
          <w:rFonts w:eastAsia="Times New Roman"/>
          <w:b/>
          <w:bCs/>
          <w:i/>
          <w:iCs/>
          <w:color w:val="000000"/>
          <w:lang w:eastAsia="it-IT"/>
        </w:rPr>
        <w:t>Patos</w:t>
      </w:r>
      <w:r>
        <w:rPr>
          <w:rFonts w:eastAsia="Times New Roman"/>
          <w:i/>
          <w:iCs/>
          <w:color w:val="000000"/>
          <w:lang w:eastAsia="it-IT"/>
        </w:rPr>
        <w:t xml:space="preserve"> e </w:t>
      </w:r>
      <w:r>
        <w:rPr>
          <w:rFonts w:eastAsia="Times New Roman"/>
          <w:b/>
          <w:bCs/>
          <w:i/>
          <w:iCs/>
          <w:color w:val="000000"/>
          <w:lang w:eastAsia="it-IT"/>
        </w:rPr>
        <w:t>Lagos</w:t>
      </w:r>
      <w:r>
        <w:rPr>
          <w:rFonts w:eastAsia="Times New Roman"/>
          <w:i/>
          <w:iCs/>
          <w:color w:val="000000"/>
          <w:lang w:eastAsia="it-IT"/>
        </w:rPr>
        <w:t xml:space="preserve"> ho scelto la traduzione letterale perché le preposizioni sono al plurale.</w:t>
        <w:br/>
      </w:r>
      <w:r>
        <w:rPr>
          <w:rFonts w:eastAsia="Times New Roman"/>
          <w:b/>
          <w:bCs/>
          <w:i/>
          <w:iCs/>
          <w:color w:val="000000"/>
          <w:lang w:eastAsia="it-IT"/>
        </w:rPr>
        <w:t>Patos,</w:t>
      </w:r>
      <w:r>
        <w:rPr>
          <w:rFonts w:eastAsia="Times New Roman"/>
          <w:i/>
          <w:iCs/>
          <w:color w:val="000000"/>
          <w:lang w:eastAsia="it-IT"/>
        </w:rPr>
        <w:t xml:space="preserve"> </w:t>
      </w:r>
      <w:r>
        <w:rPr>
          <w:rFonts w:eastAsia="Times New Roman"/>
          <w:b/>
          <w:bCs/>
          <w:i/>
          <w:iCs/>
          <w:color w:val="000000"/>
          <w:lang w:eastAsia="it-IT"/>
        </w:rPr>
        <w:t>Lagos</w:t>
      </w:r>
      <w:r>
        <w:rPr>
          <w:rFonts w:eastAsia="Times New Roman"/>
          <w:i/>
          <w:iCs/>
          <w:color w:val="000000"/>
          <w:lang w:eastAsia="it-IT"/>
        </w:rPr>
        <w:t xml:space="preserve">, </w:t>
      </w:r>
      <w:r>
        <w:rPr>
          <w:rFonts w:eastAsia="Times New Roman"/>
          <w:b/>
          <w:bCs/>
          <w:i/>
          <w:iCs/>
          <w:color w:val="000000"/>
          <w:lang w:eastAsia="it-IT"/>
        </w:rPr>
        <w:t>Guarda</w:t>
      </w:r>
      <w:r>
        <w:rPr>
          <w:rFonts w:eastAsia="Times New Roman"/>
          <w:i/>
          <w:iCs/>
          <w:color w:val="000000"/>
          <w:lang w:eastAsia="it-IT"/>
        </w:rPr>
        <w:t xml:space="preserve"> e </w:t>
      </w:r>
      <w:r>
        <w:rPr>
          <w:rFonts w:eastAsia="Times New Roman"/>
          <w:b/>
          <w:bCs/>
          <w:i/>
          <w:iCs/>
          <w:color w:val="000000"/>
          <w:lang w:eastAsia="it-IT"/>
        </w:rPr>
        <w:t>Esperança</w:t>
      </w:r>
      <w:r>
        <w:rPr>
          <w:rFonts w:eastAsia="Times New Roman"/>
          <w:bCs/>
          <w:i/>
          <w:iCs/>
          <w:color w:val="000000"/>
          <w:lang w:eastAsia="it-IT"/>
        </w:rPr>
        <w:t xml:space="preserve"> sono anche nomi geografici</w:t>
      </w:r>
    </w:p>
    <w:p>
      <w:pPr>
        <w:pStyle w:val="Normal"/>
        <w:spacing w:lineRule="auto" w:line="240" w:before="0" w:after="180"/>
        <w:rPr>
          <w:rFonts w:eastAsia="Times New Roman"/>
          <w:color w:val="000000"/>
          <w:lang w:eastAsia="it-IT"/>
        </w:rPr>
      </w:pPr>
      <w:r>
        <w:rPr>
          <w:rFonts w:eastAsia="Times New Roman"/>
          <w:b/>
          <w:bCs/>
          <w:color w:val="000000"/>
          <w:lang w:eastAsia="it-IT"/>
        </w:rPr>
        <w:t>3.488 - 28 maggio 2011</w:t>
      </w:r>
      <w:r>
        <w:rPr>
          <w:rFonts w:eastAsia="Times New Roman"/>
          <w:color w:val="000000"/>
          <w:lang w:eastAsia="it-IT"/>
        </w:rPr>
        <w:t>    </w:t>
        <w:br/>
        <w:t>Cari figli, sono vostra Madre e vi amo come siete. Non permettete che le tenebre del peccato vi impediscano di camminare incontro a mio Figlio Gesù. Siate docili e accettate la volontà di Dio per le vostre vite. Siete importanti per la realizzazione dei miei piani. Abbiate coraggio, fede e speranza. Vi ringrazio di essere qui. Grazie per il vostro amore e affetto. Il mio Gesù vi ricompenserà per tutto quello che fate in favore dei miei piani. Aprite i vostri cuori agli appelli del Signore e vivete nella sua grazia. Non perdetevi d’animo. Quando tutto sembrerà perduto, sorgerà per voi una grande gioia. Confidate nella mia materna protezione. Voglio condurvi al mio Gesù. Ascoltatemi. Io porterò i vostri appelli al mio Gesù. Inginocchiatevi in preghiera in favore dell’umanità. Gli uomini camminano come ciechi alla guida di altri ciechi. Soffro per ciò che vi attende</w:t>
      </w:r>
      <w:r>
        <w:rPr>
          <w:rFonts w:eastAsia="Times New Roman"/>
          <w:b/>
          <w:bCs/>
          <w:color w:val="FF0000"/>
          <w:lang w:eastAsia="it-IT"/>
        </w:rPr>
        <w:t>. Un fatto doloroso accadrà a Crato e si ripeterà a Crato</w:t>
      </w:r>
      <w:r>
        <w:rPr>
          <w:rFonts w:eastAsia="Times New Roman"/>
          <w:color w:val="000000"/>
          <w:lang w:eastAsia="it-IT"/>
        </w:rPr>
        <w:t xml:space="preserve">. </w:t>
      </w:r>
      <w:r>
        <w:rPr>
          <w:rFonts w:eastAsia="Times New Roman"/>
          <w:b/>
          <w:bCs/>
          <w:color w:val="FF0000"/>
          <w:lang w:eastAsia="it-IT"/>
        </w:rPr>
        <w:t>Quelli che sono a Santander</w:t>
      </w:r>
      <w:r>
        <w:rPr>
          <w:rFonts w:eastAsia="Times New Roman"/>
          <w:b/>
          <w:bCs/>
          <w:i/>
          <w:iCs/>
          <w:color w:val="FF0000"/>
          <w:lang w:eastAsia="it-IT"/>
        </w:rPr>
        <w:t xml:space="preserve"> (Spagna)</w:t>
      </w:r>
      <w:r>
        <w:rPr>
          <w:rFonts w:eastAsia="Times New Roman"/>
          <w:b/>
          <w:bCs/>
          <w:color w:val="FF0000"/>
          <w:lang w:eastAsia="it-IT"/>
        </w:rPr>
        <w:t xml:space="preserve"> chiederanno aiuto.</w:t>
      </w:r>
      <w:r>
        <w:rPr>
          <w:rFonts w:eastAsia="Times New Roman"/>
          <w:color w:val="000000"/>
          <w:lang w:eastAsia="it-IT"/>
        </w:rPr>
        <w:t xml:space="preserve"> Pregate, pregate, pregate. Solo nella preghiera troverete forza per sostenere il peso della vostra croce.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89 - 31 maggio 2011 </w:t>
      </w:r>
      <w:r>
        <w:rPr>
          <w:rFonts w:eastAsia="Times New Roman"/>
          <w:color w:val="000000"/>
          <w:lang w:eastAsia="it-IT"/>
        </w:rPr>
        <w:t xml:space="preserve"> </w:t>
        <w:br/>
        <w:t>Cari figli, abbiate coraggio, fede e speranza. Non perdetevi d’animo davanti alle vostre difficoltà. Credete fermamente nel potere di Dio e cercate nella sua grazia la forza per il vostro cammino nella fede. Vi chiedo di vivere i miei appelli, perché solo così potete contribuire al trionfo definitivo del mio Cuore Immacolato. Aprite i vostri cuori come i fiori si aprono in primavera. Il mio Signore vi ama e vi aspetta. Non state con le mani in mano. Non rimandate a domani quello che dovete fare. Io sono vostra Madre e sono instancabile. Siate docili. Non vivete nel peccato. Non offendete mio Figlio Gesù. Io vi amo e voglio vedervi felici già qui sulla terra e più tardi con me in cielo. Ecco il tempo delle grandi tribolazioni. Pregate: quando siete lontani, diventate bersaglio del nemico di Dio. Tornate in fretta. Il mio Gesù vi aspetta a braccia aperte. Siate onesti nelle vostre azioni e testimoniate ovunque che siete unicamente del Signore</w:t>
      </w:r>
      <w:r>
        <w:rPr>
          <w:rFonts w:eastAsia="Times New Roman"/>
          <w:b/>
          <w:bCs/>
          <w:color w:val="FF0000"/>
          <w:lang w:eastAsia="it-IT"/>
        </w:rPr>
        <w:t>. Puno</w:t>
      </w:r>
      <w:r>
        <w:rPr>
          <w:rFonts w:eastAsia="Times New Roman"/>
          <w:b/>
          <w:bCs/>
          <w:i/>
          <w:iCs/>
          <w:color w:val="FF0000"/>
          <w:lang w:eastAsia="it-IT"/>
        </w:rPr>
        <w:t xml:space="preserve"> (Perù) </w:t>
      </w:r>
      <w:r>
        <w:rPr>
          <w:rFonts w:eastAsia="Times New Roman"/>
          <w:b/>
          <w:bCs/>
          <w:color w:val="FF0000"/>
          <w:lang w:eastAsia="it-IT"/>
        </w:rPr>
        <w:t xml:space="preserve">chiederà aiuto e i miei poveri figli piangeranno e si lamenteranno. </w:t>
      </w:r>
      <w:r>
        <w:rPr>
          <w:rFonts w:eastAsia="Times New Roman"/>
          <w:color w:val="000000"/>
          <w:lang w:eastAsia="it-IT"/>
        </w:rPr>
        <w:t>Soffro per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90 - 1 giugno 2011 </w:t>
      </w:r>
      <w:r>
        <w:rPr>
          <w:rFonts w:eastAsia="Times New Roman"/>
          <w:color w:val="000000"/>
          <w:lang w:eastAsia="it-IT"/>
        </w:rPr>
        <w:t xml:space="preserve"> </w:t>
        <w:br/>
        <w:t>Cari figli, non perdete la speranza, ma vivete rivolti al Signore, perché solo in Lui è la vostra vera liberazione e salvezza. Accogliete il Vangelo del mio Gesù e lasciate che le sue parole vi trasformino. Siate fedeli alla Chiesa. Obbedite al Papa e siate fedeli alla vera dottrina. Vivete nel tempo delle grandi confusioni spirituali. Chi non abbraccia la verità perderà la fede. Dite a tutti che questo è il tempo del grande ritorno al Signore. Pregate. Solo pregando potete sostenere il peso delle prove che verranno</w:t>
      </w:r>
      <w:r>
        <w:rPr>
          <w:rFonts w:eastAsia="Times New Roman"/>
          <w:b/>
          <w:bCs/>
          <w:color w:val="FF0000"/>
          <w:lang w:eastAsia="it-IT"/>
        </w:rPr>
        <w:t>. Chania* berrà il calice amaro del dolore e i miei poveri figli porteranno una croce pesante.</w:t>
      </w:r>
      <w:r>
        <w:rPr>
          <w:rFonts w:eastAsia="Times New Roman"/>
          <w:color w:val="000000"/>
          <w:lang w:eastAsia="it-IT"/>
        </w:rPr>
        <w:t xml:space="preserve"> Pregate, pregate, pregate. Soffro a causa delle vostre sofferenze. Sono vostra Madre e sono venuta dal cielo per condurvi a mio Figlio Gesù. Non tiratevi indietro. Aprite i vostri cuori e ascoltatemi.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i/>
          <w:iCs/>
          <w:color w:val="000000"/>
          <w:lang w:eastAsia="it-IT"/>
        </w:rPr>
        <w:t>*La Canea (Creta)</w:t>
      </w:r>
    </w:p>
    <w:p>
      <w:pPr>
        <w:pStyle w:val="Normal"/>
        <w:spacing w:lineRule="auto" w:line="240" w:before="0" w:after="180"/>
        <w:rPr/>
      </w:pPr>
      <w:r>
        <w:rPr>
          <w:rFonts w:eastAsia="Times New Roman"/>
          <w:b/>
          <w:bCs/>
          <w:color w:val="000000"/>
          <w:lang w:eastAsia="it-IT"/>
        </w:rPr>
        <w:t>3.491 - 4 giugno 2011</w:t>
      </w:r>
      <w:r>
        <w:rPr>
          <w:rFonts w:eastAsia="Times New Roman"/>
          <w:color w:val="000000"/>
          <w:lang w:eastAsia="it-IT"/>
        </w:rPr>
        <w:t xml:space="preserve">  </w:t>
        <w:br/>
        <w:t>Cari figli, vi amo come siete. Vi chiedo fiducia illimitata in mio Figlio Gesù, perché solo in Lui è la vostra piena felicità. Non abbiate nostalgia del vostro passato di peccato. Liberatevi veramente dalle facili seduzioni del mondo, perché appartenete al Signore. Egli conosce le vostre debolezze e vuole aiutarvi. Aprite i vostri cuori e rallegratevi, perché Egli vi ama e vi perdona. Cercate forza nella preghiera e nell’Eucaristia. Ascoltate amorevolmente il Vangelo del mio Gesù e lasciate che le sue parole trasformino le vostre vite. Abbiate coraggio. Non perdetevi d’animo. Non tiratevi indietro. Io sono vostra Madre e sono molto vicina a voi. Quando vi sentite tentati, inginocchiatevi in preghiera davanti alla croce. La grazia del mio Gesù vi sosterrà e il demonio sarà sconfitto. L’umanità è diventata povera spiritualmente e ha bisogno di essere restaurata. Soffro per ciò che vi attende</w:t>
      </w:r>
      <w:r>
        <w:rPr>
          <w:rFonts w:eastAsia="Times New Roman"/>
          <w:b/>
          <w:bCs/>
          <w:color w:val="FF0000"/>
          <w:lang w:eastAsia="it-IT"/>
        </w:rPr>
        <w:t xml:space="preserve">. Bonifacio piangerà perché nell’Altura passerà la morte e i miei poveri figli grideranno nell’Extremo. </w:t>
      </w:r>
      <w:r>
        <w:rPr>
          <w:rFonts w:eastAsia="Times New Roman"/>
          <w:color w:val="000000"/>
          <w:lang w:eastAsia="it-IT"/>
        </w:rPr>
        <w:t>Avanti.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92 - 6 giugno 2011</w:t>
      </w:r>
      <w:r>
        <w:rPr>
          <w:rFonts w:eastAsia="Times New Roman"/>
          <w:color w:val="000000"/>
          <w:lang w:eastAsia="it-IT"/>
        </w:rPr>
        <w:br/>
        <w:t>Cari figli, vi chiedo di vivere con fedeltà i miei appelli, perché desidero condurvi a Colui che la vostra Via, Verità e Vita. Non state con le mani in mano. Ecco il tempo opportuno per il vostro ritorno al Signore. Date il meglio di voi nella missione che il Signore vi ha affidato. Egli vi darà forza e coraggio. Aprite i vostri cuori alla sua grazia e sarete grandi nella fede. Io voglio aiutarvi. Non tiratevi indietro. Siete amati uno per uno dal Padre, nel Figlio, per mezzo dello Spirito Santo. Vivete rivolti al Paradiso e non permettete che le cose del mondo vi allontanino dal cammino della santità. L’umanità si è contaminata con il peccato ed è arrivato il momento del grande pentimento. Vedrete ancora orrori sulla Terra</w:t>
      </w:r>
      <w:r>
        <w:rPr>
          <w:rFonts w:eastAsia="Times New Roman"/>
          <w:b/>
          <w:bCs/>
          <w:color w:val="FF0000"/>
          <w:lang w:eastAsia="it-IT"/>
        </w:rPr>
        <w:t>. Un fatto doloroso accadrà a Trevões e i miei poveri figli porteranno una croce pesante</w:t>
      </w:r>
      <w:r>
        <w:rPr>
          <w:rFonts w:eastAsia="Times New Roman"/>
          <w:color w:val="000000"/>
          <w:lang w:eastAsia="it-IT"/>
        </w:rPr>
        <w:t>. Soffro per ciò che vi attende. Inginocchiatevi in preghiera e l’umanità troverà la pac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93 - 8 giugno 2011</w:t>
      </w:r>
      <w:r>
        <w:rPr>
          <w:rFonts w:eastAsia="Times New Roman"/>
          <w:color w:val="000000"/>
          <w:lang w:eastAsia="it-IT"/>
        </w:rPr>
        <w:t xml:space="preserve">  </w:t>
        <w:br/>
        <w:t>Cari figli, sono vostra Madre e sono venuta dal cielo per condurvi alla santità. Mio Figlio Gesù vi attende a braccia aperte. Non rimanete fermi nel peccato, ma sforzatevi di vivere nella grazia. Non voglio obbligarvi, ma quello che dico dev’essere preso sul serio. L’umanità cammina verso l’abisso della distruzione che gli uomini hanno preparato con le proprie mani. Tornate. Il mio Signore vi attende. Siate miti e umili di cuore, perché solo così potete contribuire alla vittoria di Dio con il trionfo del mio Cuore Immacolato. Non perdetevi d’animo davanti alle vostre difficoltà. Quando sentite il peso della croce, chiamate Gesù. Solo in Lui è la vostra vittoria. Egli è il vostro unico e vero Salvatore e al di fuori di Lui non sarete mai salvi. Pregate molto davanti alla Croce supplicando la Misericordia di Dio per voi</w:t>
      </w:r>
      <w:r>
        <w:rPr>
          <w:rFonts w:eastAsia="Times New Roman"/>
          <w:b/>
          <w:bCs/>
          <w:color w:val="FF0000"/>
          <w:lang w:eastAsia="it-IT"/>
        </w:rPr>
        <w:t xml:space="preserve">. Un fatto doloroso accadrà a Fatima </w:t>
      </w:r>
      <w:r>
        <w:rPr>
          <w:rFonts w:eastAsia="Times New Roman"/>
          <w:b/>
          <w:bCs/>
          <w:i/>
          <w:iCs/>
          <w:color w:val="FF0000"/>
          <w:lang w:eastAsia="it-IT"/>
        </w:rPr>
        <w:t>(Portogallo)</w:t>
      </w:r>
      <w:r>
        <w:rPr>
          <w:rFonts w:eastAsia="Times New Roman"/>
          <w:b/>
          <w:bCs/>
          <w:color w:val="FF0000"/>
          <w:lang w:eastAsia="it-IT"/>
        </w:rPr>
        <w:t xml:space="preserve"> e i miei poveri figli piangeranno e si lamenteranno. Banzaé </w:t>
      </w:r>
      <w:r>
        <w:rPr>
          <w:rFonts w:eastAsia="Times New Roman"/>
          <w:b/>
          <w:bCs/>
          <w:i/>
          <w:iCs/>
          <w:color w:val="FF0000"/>
          <w:lang w:eastAsia="it-IT"/>
        </w:rPr>
        <w:t>(Brasile)</w:t>
      </w:r>
      <w:r>
        <w:rPr>
          <w:rFonts w:eastAsia="Times New Roman"/>
          <w:b/>
          <w:bCs/>
          <w:color w:val="FF0000"/>
          <w:lang w:eastAsia="it-IT"/>
        </w:rPr>
        <w:t xml:space="preserve"> chiederà aiuto e la croce sarà pesante per i miei poveri figli. </w:t>
      </w:r>
      <w:r>
        <w:rPr>
          <w:rFonts w:eastAsia="Times New Roman"/>
          <w:color w:val="000000"/>
          <w:lang w:eastAsia="it-IT"/>
        </w:rPr>
        <w:t>Cercate forza in Gesù. Non allontanatevi dalla preghiera. Seguitemi sul cammino del bene e della santità. Voglio vedervi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94 - 11 giugno 2011</w:t>
      </w:r>
      <w:r>
        <w:rPr>
          <w:rFonts w:eastAsia="Times New Roman"/>
          <w:color w:val="000000"/>
          <w:lang w:eastAsia="it-IT"/>
        </w:rPr>
        <w:t xml:space="preserve">  </w:t>
        <w:br/>
        <w:t xml:space="preserve">Cari figli, </w:t>
      </w:r>
      <w:r>
        <w:rPr>
          <w:rFonts w:eastAsia="Times New Roman"/>
          <w:b/>
          <w:bCs/>
          <w:color w:val="FF0000"/>
          <w:lang w:eastAsia="it-IT"/>
        </w:rPr>
        <w:t xml:space="preserve">un fatto doloroso accadrà a Kislovodsk </w:t>
      </w:r>
      <w:r>
        <w:rPr>
          <w:rFonts w:eastAsia="Times New Roman"/>
          <w:b/>
          <w:bCs/>
          <w:i/>
          <w:iCs/>
          <w:color w:val="FF0000"/>
          <w:lang w:eastAsia="it-IT"/>
        </w:rPr>
        <w:t>(Russia)</w:t>
      </w:r>
      <w:r>
        <w:rPr>
          <w:rFonts w:eastAsia="Times New Roman"/>
          <w:b/>
          <w:bCs/>
          <w:color w:val="FF0000"/>
          <w:lang w:eastAsia="it-IT"/>
        </w:rPr>
        <w:t xml:space="preserve"> e si ripeterà a Tucano </w:t>
      </w:r>
      <w:r>
        <w:rPr>
          <w:rFonts w:eastAsia="Times New Roman"/>
          <w:b/>
          <w:bCs/>
          <w:i/>
          <w:iCs/>
          <w:color w:val="FF0000"/>
          <w:lang w:eastAsia="it-IT"/>
        </w:rPr>
        <w:t>(Brasile?)</w:t>
      </w:r>
      <w:r>
        <w:rPr>
          <w:rFonts w:eastAsia="Times New Roman"/>
          <w:b/>
          <w:bCs/>
          <w:color w:val="FF0000"/>
          <w:lang w:eastAsia="it-IT"/>
        </w:rPr>
        <w:t>.</w:t>
      </w:r>
      <w:r>
        <w:rPr>
          <w:rFonts w:eastAsia="Times New Roman"/>
          <w:color w:val="000000"/>
          <w:lang w:eastAsia="it-IT"/>
        </w:rPr>
        <w:t xml:space="preserve"> Soffro per ciò che vi attende. Inginocchiatevi in preghiera. L’umanità è lontana da Dio ed è arrivato il momento del grande ritorno. Pentitevi. Il pentimento è il primo passo da fare sul cammino della conversione. Siate fedeli a Gesù. Non permettete che il demonio vi inganni. Siete del Signore e solo Lui dovete seguire e servire. Sono vostra Madre e sono venuta dal cielo per condurvi a mio Figlio Gesù. Conosco ciascuno di voi per nome e voglio condurvi alla santità. Aprite i vostri cuori con gioia. Io supplicherò il mio Gesù per voi.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95 - 14 giugno 2011</w:t>
      </w:r>
      <w:r>
        <w:rPr>
          <w:rFonts w:eastAsia="Times New Roman"/>
          <w:color w:val="000000"/>
          <w:lang w:eastAsia="it-IT"/>
        </w:rPr>
        <w:t xml:space="preserve">  </w:t>
        <w:br/>
        <w:t>Cari figli</w:t>
      </w:r>
      <w:r>
        <w:rPr>
          <w:rFonts w:eastAsia="Times New Roman"/>
          <w:b/>
          <w:bCs/>
          <w:color w:val="FF0000"/>
          <w:lang w:eastAsia="it-IT"/>
        </w:rPr>
        <w:t xml:space="preserve">, gli abitanti di Usa* chiederanno aiuto e il dolore sarà grande per i miei poveri figli. </w:t>
      </w:r>
      <w:r>
        <w:rPr>
          <w:rFonts w:eastAsia="Times New Roman"/>
          <w:color w:val="000000"/>
          <w:lang w:eastAsia="it-IT"/>
        </w:rPr>
        <w:t xml:space="preserve">Convertitevi e tornate a mio Figlio Gesù. Non permettete che il demonio vi renda schiavi e vi allontani da Dio. Voi appartenete al Signore e le cose del mondo non sono per voi. Riempitevi dell’amore di Dio e testimoniate ovunque la vostra fede. Sono vostra Madre e sono venuta dal cielo per condurvi a Colui che è il vostro Tutto. Non state con le mani in mano. Inginocchiatevi in preghiera. L’umanità percorre le strade dell’autodistruzione che gli uomini hanno preparato con le proprie mani. Soffro per ciò che vi attende. Questo è il messaggio che oggi vi trasmetto nel nome della Santissima Trinità. Grazie per avermi permesso di riunirvi qui ancora una volta. Vi benedico nel nome del Padre, del Figlio e dello Spirito Santo. Amen. Rimanete nella pace. </w:t>
        <w:br/>
        <w:br/>
      </w:r>
      <w:r>
        <w:rPr>
          <w:rFonts w:eastAsia="Times New Roman"/>
          <w:i/>
          <w:iCs/>
          <w:color w:val="000000"/>
          <w:lang w:eastAsia="it-IT"/>
        </w:rPr>
        <w:t>*degli USA?</w:t>
      </w:r>
    </w:p>
    <w:p>
      <w:pPr>
        <w:pStyle w:val="Normal"/>
        <w:spacing w:lineRule="auto" w:line="240" w:before="0" w:after="180"/>
        <w:rPr/>
      </w:pPr>
      <w:r>
        <w:rPr>
          <w:rFonts w:eastAsia="Times New Roman"/>
          <w:b/>
          <w:bCs/>
          <w:color w:val="000000"/>
          <w:lang w:eastAsia="it-IT"/>
        </w:rPr>
        <w:t>3.496 - 16 giugno 2011</w:t>
      </w:r>
      <w:r>
        <w:rPr>
          <w:rFonts w:eastAsia="Times New Roman"/>
          <w:color w:val="000000"/>
          <w:lang w:eastAsia="it-IT"/>
        </w:rPr>
        <w:t xml:space="preserve">  </w:t>
        <w:br/>
        <w:t xml:space="preserve">Cari figli, riempitevi dell’amore di Dio, perché solo nell’amore troverete la pace. Aprite i vostri cuori e siate miti e umili di cuore. Lasciatevi guidare dallo Spirito Santo e tutto finirà bene per voi. Non dimenticate: la vostra vittoria è nel Signore. Cercatelo per mezzo dei sacramenti. Riconciliatevi con Dio per mezzo della confessione. Nell’Eucaristia vi è la certezza della vostra vittoria sulle forze del male. Il mio Gesù vi aspetta. Camminate incontro a Lui e rallegratevi alla sua presenza. Continuate saldi nella preghiera. </w:t>
      </w:r>
      <w:r>
        <w:rPr>
          <w:rFonts w:eastAsia="Times New Roman"/>
          <w:b/>
          <w:bCs/>
          <w:color w:val="FF0000"/>
          <w:lang w:eastAsia="it-IT"/>
        </w:rPr>
        <w:t xml:space="preserve">Un fatto doloroso accadrà a Dem e gli uomini vivranno momenti di grande afflizione. </w:t>
      </w:r>
      <w:r>
        <w:rPr>
          <w:rFonts w:eastAsia="Times New Roman"/>
          <w:color w:val="000000"/>
          <w:lang w:eastAsia="it-IT"/>
        </w:rPr>
        <w:t>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497 - 18 giugno 2011</w:t>
      </w:r>
      <w:r>
        <w:rPr>
          <w:rFonts w:eastAsia="Times New Roman"/>
          <w:color w:val="000000"/>
          <w:lang w:eastAsia="it-IT"/>
        </w:rPr>
        <w:t xml:space="preserve">  </w:t>
        <w:br/>
        <w:t>Cari figli, coraggio. Quando tutto sembrerà perduto sorgerà per voi una grande gioia. Non perdetevi d’animo davanti alle vostre difficoltà. Confidate in mio Figlio Gesù. Ecco, sono giunti i tempi da me predetti. Inginocchiatevi in preghiera. Pentitevi e servite il Signore con fedeltà. Avete ancora un lungo tempo di prove. Vedrete ancora orrori sulla terra. Soffro per ciò che vi attende</w:t>
      </w:r>
      <w:r>
        <w:rPr>
          <w:rFonts w:eastAsia="Times New Roman"/>
          <w:b/>
          <w:bCs/>
          <w:color w:val="FF0000"/>
          <w:lang w:eastAsia="it-IT"/>
        </w:rPr>
        <w:t xml:space="preserve">. Lelystad </w:t>
      </w:r>
      <w:r>
        <w:rPr>
          <w:rFonts w:eastAsia="Times New Roman"/>
          <w:b/>
          <w:bCs/>
          <w:i/>
          <w:iCs/>
          <w:color w:val="FF0000"/>
          <w:lang w:eastAsia="it-IT"/>
        </w:rPr>
        <w:t>(Olanda)</w:t>
      </w:r>
      <w:r>
        <w:rPr>
          <w:rFonts w:eastAsia="Times New Roman"/>
          <w:b/>
          <w:bCs/>
          <w:color w:val="FF0000"/>
          <w:lang w:eastAsia="it-IT"/>
        </w:rPr>
        <w:t xml:space="preserve"> berrà il calice amaro della sofferenza e Amman </w:t>
      </w:r>
      <w:r>
        <w:rPr>
          <w:rFonts w:eastAsia="Times New Roman"/>
          <w:b/>
          <w:bCs/>
          <w:i/>
          <w:iCs/>
          <w:color w:val="FF0000"/>
          <w:lang w:eastAsia="it-IT"/>
        </w:rPr>
        <w:t>(Giordania)</w:t>
      </w:r>
      <w:r>
        <w:rPr>
          <w:rFonts w:eastAsia="Times New Roman"/>
          <w:b/>
          <w:bCs/>
          <w:color w:val="FF0000"/>
          <w:lang w:eastAsia="it-IT"/>
        </w:rPr>
        <w:t xml:space="preserve"> sarà scossa</w:t>
      </w:r>
      <w:r>
        <w:rPr>
          <w:rFonts w:eastAsia="Times New Roman"/>
          <w:color w:val="000000"/>
          <w:lang w:eastAsia="it-IT"/>
        </w:rPr>
        <w:t>. Pregate, pregate, pregate. Ecco il tempo della grazia per i fedel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498 - 20 giugno 2011</w:t>
      </w:r>
      <w:r>
        <w:rPr>
          <w:rFonts w:eastAsia="Times New Roman"/>
          <w:color w:val="000000"/>
          <w:lang w:eastAsia="it-IT"/>
        </w:rPr>
        <w:t xml:space="preserve">  </w:t>
        <w:br/>
        <w:t xml:space="preserve">Cari figli, non vivete lontani dal Signore. Egli è il vostro tutto e senza di Lui non potete fare nulla. Date il meglio di voi nella missione che il Signore vi ha affidato. Ecco i tempi delle grandi tribolazioni per l’umanità. Sono vostra Madre Addolorata e sono venuta dal cielo per chiamarvi alla conversione. Non state con le mani in mano. Vivete nel tempo peggiore di quello del diluvio. Questo è il tempo della grande confusione spirituale. Vi chiedo di restare saldi sul cammino della verità. Non voglio obbligarvi, ma quello che dico dev’essere preso sul serio. L’umanità è malata e ha bisogno di essere curata. Pentitevi. Solo nella grazia del Signore troverete la salvezza. Siate miti e umili di cuore. Se vi capita di cadere, chiamate Gesù. Egli è il vostro grande amico e vi conosce per nome. Inginocchiatevi in preghiera. Non rimandate a domani quello che dovete fare. </w:t>
      </w:r>
      <w:r>
        <w:rPr>
          <w:rFonts w:eastAsia="Times New Roman"/>
          <w:b/>
          <w:bCs/>
          <w:color w:val="FF0000"/>
          <w:lang w:eastAsia="it-IT"/>
        </w:rPr>
        <w:t>Taketa chiederà aiuto e i miei poveri figli piangeranno e si lamenteranno</w:t>
      </w:r>
      <w:r>
        <w:rPr>
          <w:rFonts w:eastAsia="Times New Roman"/>
          <w:color w:val="000000"/>
          <w:lang w:eastAsia="it-IT"/>
        </w:rPr>
        <w:t>. Soffro per ciò che vi attende. Avanti. In Gesù è la vostra vittori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499 - 21 giugno 2011</w:t>
      </w:r>
      <w:r>
        <w:rPr>
          <w:rFonts w:eastAsia="Times New Roman"/>
          <w:color w:val="000000"/>
          <w:lang w:eastAsia="it-IT"/>
        </w:rPr>
        <w:t xml:space="preserve">  </w:t>
        <w:br/>
        <w:t xml:space="preserve">Cari figli, non perdete la vostra speranza. Mio Figlio Gesù è al vostro fianco. Qualunque cosa accada, non permettete che la fiamma della fede si spenga dentro di voi. Sono vostra Madre e voglio aiutarvi. Vi chiedo di essere docili ai miei appelli. Voglio condurvi a Colui che è la vostra unica Via, Verità e Vita. L’umanità si è contaminata con il peccato ed è arrivato il momento del grande ritorno al Signore. Ascoltate la voce di Dio. Aprite i vostri cuori e cambiate vita. Ho ancora nobili cose da rivelarvi. State attenti. Se vi convertite l’umanità sarà curata spiritualmente. Ascoltatemi. </w:t>
      </w:r>
      <w:r>
        <w:rPr>
          <w:rFonts w:eastAsia="Times New Roman"/>
          <w:b/>
          <w:bCs/>
          <w:color w:val="FF0000"/>
          <w:lang w:eastAsia="it-IT"/>
        </w:rPr>
        <w:t>Un fatto doloroso accadrà a Kenova (USA) e si ripeterà a Lisbona.</w:t>
      </w:r>
      <w:r>
        <w:rPr>
          <w:rFonts w:eastAsia="Times New Roman"/>
          <w:color w:val="000000"/>
          <w:lang w:eastAsia="it-IT"/>
        </w:rPr>
        <w:t xml:space="preserve"> Inginocchiatevi in preghiera. Soffro per ciò che vi attende. Non voglio obbligarvi, ma portate a tutti i miei appelli. Per mezzo dei miei messaggi voglio portarvi alla santità.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r>
    </w:p>
    <w:p>
      <w:pPr>
        <w:pStyle w:val="Normal"/>
        <w:spacing w:lineRule="auto" w:line="240" w:before="0" w:after="180"/>
        <w:rPr>
          <w:rFonts w:eastAsia="Times New Roman"/>
          <w:color w:val="000000"/>
          <w:lang w:eastAsia="it-IT"/>
        </w:rPr>
      </w:pPr>
      <w:r>
        <w:rPr>
          <w:rFonts w:eastAsia="Times New Roman"/>
          <w:b/>
          <w:bCs/>
          <w:color w:val="000000"/>
          <w:lang w:eastAsia="it-IT"/>
        </w:rPr>
        <w:t>3.500 - 24 giugno 2011</w:t>
      </w:r>
      <w:r>
        <w:rPr>
          <w:rFonts w:eastAsia="Times New Roman"/>
          <w:color w:val="000000"/>
          <w:lang w:eastAsia="it-IT"/>
        </w:rPr>
        <w:t xml:space="preserve">  </w:t>
        <w:br/>
        <w:t xml:space="preserve">Cari figli, vi invito a vivere rivolti al Signore e a testimoniare con i vostri esempi e parole che siete veramente uomini e donne di fede. Non state con le mani in mano. Ecco, sono giunti i tempi delle grandi tribolazioni per la Chiesa. La Chiesa vivrà momenti di grande afflizione e gli uomini fedeli piangeranno e si lamenteranno. Inginocchiatevi in preghiera. </w:t>
      </w:r>
      <w:r>
        <w:rPr>
          <w:rFonts w:eastAsia="Times New Roman"/>
          <w:b/>
          <w:bCs/>
          <w:color w:val="FF0000"/>
          <w:lang w:eastAsia="it-IT"/>
        </w:rPr>
        <w:t>Vi chiedo di avere il coraggio di Giovanni Battista.</w:t>
      </w:r>
      <w:r>
        <w:rPr>
          <w:rFonts w:eastAsia="Times New Roman"/>
          <w:color w:val="000000"/>
          <w:lang w:eastAsia="it-IT"/>
        </w:rPr>
        <w:t xml:space="preserve"> Difendete senza paura la vera dottrina. Qualunque cosa accada, non permettete che la fiamma della fede si spenga dentro di voi. Il mio Gesù non abbandonerà la sua Chiesa</w:t>
      </w:r>
      <w:r>
        <w:rPr>
          <w:rFonts w:eastAsia="Times New Roman"/>
          <w:b/>
          <w:bCs/>
          <w:color w:val="800080"/>
          <w:lang w:eastAsia="it-IT"/>
        </w:rPr>
        <w:t xml:space="preserve">. La croce sarà pesante e molti consacrati saranno condotti a morte, ma per la grazia del mio Gesù verrà un uomo di fede che porterà la Chiesa alla grande vittoria finale. </w:t>
      </w:r>
      <w:r>
        <w:rPr>
          <w:rFonts w:eastAsia="Times New Roman"/>
          <w:color w:val="000000"/>
          <w:lang w:eastAsia="it-IT"/>
        </w:rPr>
        <w:t xml:space="preserve">Tutto quello che vi ho annunciato in passato accadrà, ma alla fine verrà per gli eletti la grande e felice vittoria. Avanti sul cammino della verità.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rFonts w:eastAsia="Times New Roman"/>
          <w:color w:val="000000"/>
          <w:lang w:eastAsia="it-IT"/>
        </w:rPr>
      </w:pPr>
      <w:r>
        <w:rPr>
          <w:rFonts w:eastAsia="Times New Roman"/>
          <w:color w:val="000000"/>
          <w:lang w:eastAsia="it-IT"/>
        </w:rPr>
      </w:r>
    </w:p>
    <w:p>
      <w:pPr>
        <w:pStyle w:val="Normal"/>
        <w:spacing w:lineRule="auto" w:line="240" w:before="0" w:after="180"/>
        <w:rPr>
          <w:rFonts w:eastAsia="Times New Roman"/>
          <w:color w:val="000000"/>
          <w:lang w:eastAsia="it-IT"/>
        </w:rPr>
      </w:pPr>
      <w:r>
        <w:rPr>
          <w:rFonts w:eastAsia="Times New Roman"/>
          <w:b/>
          <w:bCs/>
          <w:color w:val="000000"/>
          <w:lang w:eastAsia="it-IT"/>
        </w:rPr>
        <w:t>3.501 - 25 giugno 2011</w:t>
      </w:r>
      <w:r>
        <w:rPr>
          <w:rFonts w:eastAsia="Times New Roman"/>
          <w:color w:val="000000"/>
          <w:lang w:eastAsia="it-IT"/>
        </w:rPr>
        <w:t xml:space="preserve">  </w:t>
        <w:br/>
        <w:t xml:space="preserve">Cari figli, Dio è il vostro Bene Assoluto e solo la sua grazia vi trasformerà. Lasciatevi guidare dallo Spirito Santo, perché solo così potete trovare le forze per il vostro cammino di fede. Pentitevi e servite il Signore con gioia. Vivete nel tempo delle grandi confusioni spirituali. Non permettete che il demonio vi inganni. Siate forti. Io sono vostra Madre e so cosa vi aspetta. </w:t>
      </w:r>
      <w:r>
        <w:rPr>
          <w:rFonts w:eastAsia="Times New Roman"/>
          <w:b/>
          <w:bCs/>
          <w:color w:val="FF0000"/>
          <w:lang w:eastAsia="it-IT"/>
        </w:rPr>
        <w:t xml:space="preserve">Sonzay </w:t>
      </w:r>
      <w:r>
        <w:rPr>
          <w:rFonts w:eastAsia="Times New Roman"/>
          <w:b/>
          <w:bCs/>
          <w:i/>
          <w:iCs/>
          <w:color w:val="FF0000"/>
          <w:lang w:eastAsia="it-IT"/>
        </w:rPr>
        <w:t>(Francia)</w:t>
      </w:r>
      <w:r>
        <w:rPr>
          <w:rFonts w:eastAsia="Times New Roman"/>
          <w:b/>
          <w:bCs/>
          <w:color w:val="FF0000"/>
          <w:lang w:eastAsia="it-IT"/>
        </w:rPr>
        <w:t xml:space="preserve"> vivrà momenti di grande tribolazione</w:t>
      </w:r>
      <w:r>
        <w:rPr>
          <w:rFonts w:eastAsia="Times New Roman"/>
          <w:color w:val="000000"/>
          <w:lang w:eastAsia="it-IT"/>
        </w:rPr>
        <w:t xml:space="preserve">. Pregate, pregate, pregate. Non allontanatevi dal cammino che vi ho indicato nel corso di questi anni. Io voglio aiutarvi, ma vi chiedo di essere docili ai miei appelli. Non rimandate a domani quello che dovete fare. Avanti.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rFonts w:eastAsia="Times New Roman"/>
          <w:color w:val="000000"/>
          <w:lang w:eastAsia="it-IT"/>
        </w:rPr>
      </w:pPr>
      <w:r>
        <w:rPr>
          <w:rFonts w:eastAsia="Times New Roman"/>
          <w:color w:val="000000"/>
          <w:lang w:eastAsia="it-IT"/>
        </w:rPr>
      </w:r>
    </w:p>
    <w:p>
      <w:pPr>
        <w:pStyle w:val="Normal"/>
        <w:spacing w:lineRule="auto" w:line="240" w:before="0" w:after="180"/>
        <w:rPr/>
      </w:pPr>
      <w:r>
        <w:rPr>
          <w:rFonts w:eastAsia="Times New Roman"/>
          <w:b/>
          <w:bCs/>
          <w:color w:val="000000"/>
          <w:lang w:eastAsia="it-IT"/>
        </w:rPr>
        <w:t>3.502 - 28 giugno 2011</w:t>
      </w:r>
      <w:r>
        <w:rPr>
          <w:rFonts w:eastAsia="Times New Roman"/>
          <w:color w:val="000000"/>
          <w:lang w:eastAsia="it-IT"/>
        </w:rPr>
        <w:t xml:space="preserve">  </w:t>
        <w:br/>
        <w:t xml:space="preserve">Cari figli, inginocchiatevi in preghiera per la Chiesa. Giorni di furia verranno contro la Chiesa del mio Gesù e i nemici della Chiesa agiranno per portarla al calvario. Soffro per ciò che vi attende. </w:t>
      </w:r>
      <w:r>
        <w:rPr>
          <w:rFonts w:eastAsia="Times New Roman"/>
          <w:b/>
          <w:bCs/>
          <w:color w:val="FF0000"/>
          <w:lang w:eastAsia="it-IT"/>
        </w:rPr>
        <w:t>Pregate anche per il Papa Benedetto XVI.</w:t>
      </w:r>
      <w:r>
        <w:rPr>
          <w:rFonts w:eastAsia="Times New Roman"/>
          <w:color w:val="000000"/>
          <w:lang w:eastAsia="it-IT"/>
        </w:rPr>
        <w:t xml:space="preserve"> Verranno giorni di tenebre e il dolore sarà grande per i fedeli. Sono vostra Madre e sono venuta dal cielo per condurvi alla verità. Accogliete il Vangelo e difendete la vera dottrina. Avrete ancora lunghi anni di prove, ma alla fine ci sarà il trionfo del mio Cuore Immacolato. Avanti senza paura. Io sarò sempre al vostro fianco. Non perdetevi d’anim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03 - 29 giugno 2011</w:t>
      </w:r>
      <w:r>
        <w:rPr>
          <w:rFonts w:eastAsia="Times New Roman"/>
          <w:color w:val="000000"/>
          <w:lang w:eastAsia="it-IT"/>
        </w:rPr>
        <w:t xml:space="preserve">  </w:t>
        <w:br/>
        <w:t>Cari figli, fatevi coraggio e testimoniate che siete veramente di mio Figlio Gesù. Siate difensori della verità. Amate la Chiesa e pregate per essa. La Chiesa del mio Gesù soffrirà per una grande e violenta persecuzione. Dolore maggiore non è esistito. Sono vostra Madre Addolorata e soffro per ciò che vi attende. Non tiratevi indietro davanti alle vostre difficoltà. Confidate in Gesù e sarete vittoriosi. Non c’è vittoria senza croce. Non dimenticate: in tutto, Dio al primo posto. I nemici di Dio si uniranno contro la sua Chiesa, ma la vittoria sarà di Dio. Non temete. Siate fedeli e abbracciate la vera dottrina. Quelli che sono lontani dai sacramenti porteranno una croce pesante. Cercate forza nell’Eucaristia e vivete rivolti al Paradiso, per il quale unicamente siete stati creati, e non conoscerete mai la sconfitt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04 - 2 luglio 2011</w:t>
      </w:r>
      <w:r>
        <w:rPr>
          <w:rFonts w:eastAsia="Times New Roman"/>
          <w:color w:val="000000"/>
          <w:lang w:eastAsia="it-IT"/>
        </w:rPr>
        <w:t xml:space="preserve">  </w:t>
        <w:br/>
        <w:t>Cari figli</w:t>
      </w:r>
      <w:r>
        <w:rPr>
          <w:rFonts w:eastAsia="Times New Roman"/>
          <w:b/>
          <w:bCs/>
          <w:color w:val="FF0000"/>
          <w:lang w:eastAsia="it-IT"/>
        </w:rPr>
        <w:t>, Buin e Chanville: la morte passerà e grande sarà il dolore per i miei poveri figli</w:t>
      </w:r>
      <w:r>
        <w:rPr>
          <w:rFonts w:eastAsia="Times New Roman"/>
          <w:color w:val="000000"/>
          <w:lang w:eastAsia="it-IT"/>
        </w:rPr>
        <w:t>. Inginocchiatevi in preghiera. Solo nella forza della preghiera potete sostenere il peso delle prove. Aprite i vostri cuori e accettate la volontà di Dio per le vostre vite. Riconciliatevi con Dio per mezzo del Sacramento della Confessione e cercate forza nell’Eucaristia. La vostra vittoria è in Gesù. Siate docili. Allontanatevi dalle cose del mondo e servite il Signore. Tutto in questa vita passa, ma la grazia di Dio in voi sarà eterna. Amate la verità e ascoltate la voce della Chiesa. Dio vuole parlarvi. Aprite i vostri cuor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05 - 3 luglio 2011</w:t>
      </w:r>
      <w:r>
        <w:rPr>
          <w:rFonts w:eastAsia="Times New Roman"/>
          <w:color w:val="000000"/>
          <w:lang w:eastAsia="it-IT"/>
        </w:rPr>
        <w:t xml:space="preserve">  </w:t>
        <w:br/>
        <w:t xml:space="preserve">Cari figli, voi non siete soli. Abbiate coraggio, fede e speranza. Qualunque cosa accada, non perdetevi d’animo. La vostra vittoria è in Gesù. Confidate in Lui che vede ciò che è nascosto e vi conosce per nome. Sono vostra Madre e sono venuta dal cielo per soccorrervi. Inginocchiatevi in preghiera. Non permettete che il demonio rubi la vostra pace. Io supplicherò il mio Gesù per voi. Quando tutto sembrerà perduto, sorgerà per voi una grande gioia. </w:t>
      </w:r>
      <w:r>
        <w:rPr>
          <w:rFonts w:eastAsia="Times New Roman"/>
          <w:b/>
          <w:bCs/>
          <w:color w:val="0000FF"/>
          <w:lang w:eastAsia="it-IT"/>
        </w:rPr>
        <w:t xml:space="preserve">Un fatto grandioso accadrà in Polonia e gli uomini resteranno meravigliati. </w:t>
      </w:r>
      <w:r>
        <w:rPr>
          <w:rFonts w:eastAsia="Times New Roman"/>
          <w:color w:val="000000"/>
          <w:lang w:eastAsia="it-IT"/>
        </w:rPr>
        <w:t>Ascoltatemi. Non tiratevi indietro. Io sarò sempre vicino a vo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06 - 4 luglio 2011</w:t>
      </w:r>
      <w:r>
        <w:rPr>
          <w:rFonts w:eastAsia="Times New Roman"/>
          <w:color w:val="000000"/>
          <w:lang w:eastAsia="it-IT"/>
        </w:rPr>
        <w:t xml:space="preserve">  </w:t>
        <w:br/>
        <w:t xml:space="preserve">Cari figli, sono vostra Madre Addolorata e soffro per ciò che vi attende. Aprite i vostri cuori a Gesù e non allontanatevi dalla sua grazia. Voi appartenete al Signore e solo Lui dovete seguire e servire. Riempitevi di speranza e non allontanatevi dal cammino che vi ho indicato. Dio vuole salvarvi, ma voi non potete vivere fermi nel peccato. Liberatevi veramente da tutto ciò che vi allontana dal Signore. L’umanità è malata e ha bisogno di essere curata. Siate uomini e donne di preghiera. Accogliete i miei appelli, perché desidero condurvi a Colui che è la vostra unica Via, Verità e Vita.  </w:t>
      </w:r>
      <w:r>
        <w:rPr>
          <w:rFonts w:eastAsia="Times New Roman"/>
          <w:b/>
          <w:bCs/>
          <w:color w:val="FF0000"/>
          <w:lang w:eastAsia="it-IT"/>
        </w:rPr>
        <w:t>Quelli che sono a Wabrzezno</w:t>
      </w:r>
      <w:r>
        <w:rPr>
          <w:rFonts w:eastAsia="Times New Roman"/>
          <w:b/>
          <w:bCs/>
          <w:i/>
          <w:iCs/>
          <w:color w:val="FF0000"/>
          <w:lang w:eastAsia="it-IT"/>
        </w:rPr>
        <w:t xml:space="preserve"> (Polonia)</w:t>
      </w:r>
      <w:r>
        <w:rPr>
          <w:rFonts w:eastAsia="Times New Roman"/>
          <w:b/>
          <w:bCs/>
          <w:color w:val="FF0000"/>
          <w:lang w:eastAsia="it-IT"/>
        </w:rPr>
        <w:t xml:space="preserve"> chiederanno aiuto e il dolore sarà grande per i miei poveri figli</w:t>
      </w:r>
      <w:r>
        <w:rPr>
          <w:rFonts w:eastAsia="Times New Roman"/>
          <w:color w:val="000000"/>
          <w:lang w:eastAsia="it-IT"/>
        </w:rPr>
        <w:t>. Inginocchiatevi in preghiera. Solo nel Signore troverete forza per il vostro cammino. Avanti.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507 - 9 luglio 2011</w:t>
      </w:r>
      <w:r>
        <w:rPr>
          <w:rFonts w:eastAsia="Times New Roman"/>
          <w:color w:val="000000"/>
          <w:lang w:eastAsia="it-IT"/>
        </w:rPr>
        <w:t xml:space="preserve">  </w:t>
        <w:br/>
        <w:t>Cari figli, ecco il tempo opportuno per convertirvi. Non vivete lontani dal Signore. Egli vi ama e vi attende con immenso amore di Padre. Date il meglio di voi nella missione che vi è stata affidata. Dite a tutti che Dio ha fretta. Non rimandate a domani quello che dovete fare. Vivete nel tempo delle grandi confusioni spirituali. Il nemico di Dio vuole allontanarvi dalla verità. State attenti. Inginocchiatevi in preghiera. Ascoltatemi. Voglio portarvi a mio Figlio Gesù. Aprite i vostri cuori e siate docili ai miei appelli</w:t>
      </w:r>
      <w:r>
        <w:rPr>
          <w:rFonts w:eastAsia="Times New Roman"/>
          <w:b/>
          <w:bCs/>
          <w:color w:val="FF0000"/>
          <w:lang w:eastAsia="it-IT"/>
        </w:rPr>
        <w:t>. Zanjan e Meta: la morte verrà e il dolore sarà grande per i miei poveri figli</w:t>
      </w:r>
      <w:r>
        <w:rPr>
          <w:rFonts w:eastAsia="Times New Roman"/>
          <w:color w:val="000000"/>
          <w:lang w:eastAsia="it-IT"/>
        </w:rPr>
        <w:t xml:space="preserve">. Soffro per ciò che vi attende.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508 - 11 luglio 2011</w:t>
      </w:r>
      <w:r>
        <w:rPr>
          <w:rFonts w:eastAsia="Times New Roman"/>
          <w:color w:val="000000"/>
          <w:lang w:eastAsia="it-IT"/>
        </w:rPr>
        <w:t xml:space="preserve">  </w:t>
        <w:br/>
        <w:t xml:space="preserve">Cari figli, vi amo come siete e vi chiedo di essere fedeli a mio Figlio Gesù. Non rimanete fermi nel peccato. Siete del Signore e le cose del mondo non sono per voi. L’umanità vive povera spiritualmente perché gli uomini si sono allontanati dal Creatore. Tornate in fretta. Il mio Signore vi attende a braccia aperte. </w:t>
      </w:r>
      <w:r>
        <w:rPr>
          <w:rFonts w:eastAsia="Times New Roman"/>
          <w:b/>
          <w:bCs/>
          <w:color w:val="FF0000"/>
          <w:lang w:eastAsia="it-IT"/>
        </w:rPr>
        <w:t>Turia conoscerà una croce pesante e i miei poveri figli piangeranno e si lamenteranno.</w:t>
      </w:r>
      <w:r>
        <w:rPr>
          <w:rFonts w:eastAsia="Times New Roman"/>
          <w:color w:val="000000"/>
          <w:lang w:eastAsia="it-IT"/>
        </w:rPr>
        <w:t xml:space="preserve"> Inginocchiatevi in preghiera. Dio ha fretta. Siate miti e umili di cuore, perché solo così potete fare la volontà di Dio. Vivete e testimoniate il Vangelo del mio Gesù. Non permettete che nulla vi allontani dal Signore. Egli si aspetta molto da voi. Sono venuta dal Cielo per condurvi alla verità. Date il meglio di voi nella missione che il Signore vi ha affidato. Quando tutto sembrerà perduto verrà per voi la grande vittoria di Di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rFonts w:eastAsia="Times New Roman"/>
          <w:color w:val="000000"/>
          <w:lang w:eastAsia="it-IT"/>
        </w:rPr>
      </w:pPr>
      <w:r>
        <w:rPr>
          <w:rFonts w:eastAsia="Times New Roman"/>
          <w:b/>
          <w:bCs/>
          <w:color w:val="000000"/>
          <w:lang w:eastAsia="it-IT"/>
        </w:rPr>
        <w:t>3.509 - 12 luglio 2011</w:t>
      </w:r>
      <w:r>
        <w:rPr>
          <w:rFonts w:eastAsia="Times New Roman"/>
          <w:color w:val="000000"/>
          <w:lang w:eastAsia="it-IT"/>
        </w:rPr>
        <w:t xml:space="preserve">  </w:t>
        <w:br/>
        <w:t>Cari figli, siate fedeli a Gesù. Non allontanatevi dal cammino della verità. L’umanità si è contaminata con le false ideologie e i miei poveri figli vivono come ciechi alla guida di altri ciechi. Sono vostra Madre Addolorata e soffro per ciò che vi attende. Inginocchiatevi in preghiera e vedrete la pace regnare sulla terra. Verranno giorni difficili per gli uomini e le donne di fede. Qualunque cosa accada, restate con la Chiesa. Abbracciate la grazia del Signore e cercate la santità. Voglio vedervi felici già qui sulla terra e più tardi con me in Cielo</w:t>
      </w:r>
      <w:r>
        <w:rPr>
          <w:rFonts w:eastAsia="Times New Roman"/>
          <w:b/>
          <w:bCs/>
          <w:color w:val="FF0000"/>
          <w:lang w:eastAsia="it-IT"/>
        </w:rPr>
        <w:t xml:space="preserve">. </w:t>
      </w:r>
      <w:r>
        <w:rPr>
          <w:rFonts w:eastAsia="Times New Roman"/>
          <w:b/>
          <w:bCs/>
          <w:color w:val="0000FF"/>
          <w:lang w:eastAsia="it-IT"/>
        </w:rPr>
        <w:t>Gli uomini saranno sorpresi da un grande evento che accadrà nel Badakhshan.</w:t>
      </w:r>
      <w:r>
        <w:rPr>
          <w:rFonts w:eastAsia="Times New Roman"/>
          <w:b/>
          <w:bCs/>
          <w:color w:val="FF0000"/>
          <w:lang w:eastAsia="it-IT"/>
        </w:rPr>
        <w:t xml:space="preserve"> </w:t>
      </w:r>
      <w:r>
        <w:rPr>
          <w:rFonts w:eastAsia="Times New Roman"/>
          <w:color w:val="000000"/>
          <w:lang w:eastAsia="it-IT"/>
        </w:rPr>
        <w:t xml:space="preserve">Tutto quello che vi ho annunciato in passato si realizzerà. State attenti. Ho bisogno della vostra sincera e coraggiosa testimonianza. Aprite i vostri cuori e vivete rivolti a Colui che è il vostro unico e vero Salvatore. Coraggio. Questo è il messaggio che oggi vi trasmetto nel nome della Santissima Trinità. Grazie per avermi permesso di riunirvi qui ancora una volta. Vi benedico nel nome del Padre, del Figlio e dello Spirito Santo. Amen. Rimanete nella pace. </w:t>
        <w:br/>
      </w:r>
    </w:p>
    <w:p>
      <w:pPr>
        <w:pStyle w:val="Normal"/>
        <w:spacing w:lineRule="auto" w:line="240" w:before="0" w:after="180"/>
        <w:rPr/>
      </w:pPr>
      <w:r>
        <w:rPr>
          <w:rFonts w:eastAsia="Times New Roman"/>
          <w:b/>
          <w:bCs/>
          <w:color w:val="000000"/>
          <w:lang w:eastAsia="it-IT"/>
        </w:rPr>
        <w:t>3.510 - 13 luglio 2011</w:t>
      </w:r>
      <w:r>
        <w:rPr>
          <w:rFonts w:eastAsia="Times New Roman"/>
          <w:color w:val="000000"/>
          <w:lang w:eastAsia="it-IT"/>
        </w:rPr>
        <w:t xml:space="preserve">  </w:t>
        <w:br/>
        <w:t>Cari figli, allontanatevi definitivamente dal peccato e servite il Signore con fedeltà. Accogliete i miei appelli e testimoniate ovunque che siete unicamente del Signore. Vivete nel tempo peggiore di quello del diluvio. Cercate forza nella preghiera, nell’Eucaristia e nelle parole di mio Figlio Gesù. Non siete soli. Io cammino con voi. Abbiate coraggio, fede e speranza. Io supplicherò il mio Gesù per voi. Quando sentite il peso della croce, chiamate Gesù. Egli è il vostro tutto e la sua grazia è presente nelle vostre vite. State attenti. Vivete nel tempo delle grandi confusioni spirituali. Non permettete che il demonio vi inganni. Siete del Signore. Tornate a Lui che vi ama e vi attende a braccia aperte</w:t>
      </w:r>
      <w:r>
        <w:rPr>
          <w:rFonts w:eastAsia="Times New Roman"/>
          <w:b/>
          <w:bCs/>
          <w:color w:val="0000FF"/>
          <w:lang w:eastAsia="it-IT"/>
        </w:rPr>
        <w:t xml:space="preserve">. Un fatto grandioso accadrà a Malatya </w:t>
      </w:r>
      <w:r>
        <w:rPr>
          <w:rFonts w:eastAsia="Times New Roman"/>
          <w:b/>
          <w:bCs/>
          <w:i/>
          <w:iCs/>
          <w:color w:val="0000FF"/>
          <w:lang w:eastAsia="it-IT"/>
        </w:rPr>
        <w:t>(Turchia)</w:t>
      </w:r>
      <w:r>
        <w:rPr>
          <w:rFonts w:eastAsia="Times New Roman"/>
          <w:color w:val="0000FF"/>
          <w:lang w:eastAsia="it-IT"/>
        </w:rPr>
        <w:t>. State attenti ai segni di Dio.</w:t>
      </w:r>
      <w:r>
        <w:rPr>
          <w:rFonts w:eastAsia="Times New Roman"/>
          <w:color w:val="000000"/>
          <w:lang w:eastAsia="it-IT"/>
        </w:rPr>
        <w:t xml:space="preserve"> Avanti sul cammino che vi ho indicato.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b/>
          <w:bCs/>
          <w:color w:val="000000"/>
          <w:lang w:eastAsia="it-IT"/>
        </w:rPr>
        <w:t>3.511 - 16 luglio 2011</w:t>
      </w:r>
      <w:r>
        <w:rPr>
          <w:rFonts w:eastAsia="Times New Roman"/>
          <w:color w:val="000000"/>
          <w:lang w:eastAsia="it-IT"/>
        </w:rPr>
        <w:t xml:space="preserve">  </w:t>
        <w:br/>
        <w:t xml:space="preserve">Cari figli, </w:t>
      </w:r>
      <w:r>
        <w:rPr>
          <w:rFonts w:eastAsia="Times New Roman"/>
          <w:b/>
          <w:bCs/>
          <w:color w:val="FF0000"/>
          <w:lang w:eastAsia="it-IT"/>
        </w:rPr>
        <w:t>Miranda piangerà perché a Miramar accadrà una grande devastazione</w:t>
      </w:r>
      <w:r>
        <w:rPr>
          <w:rFonts w:eastAsia="Times New Roman"/>
          <w:color w:val="000000"/>
          <w:lang w:eastAsia="it-IT"/>
        </w:rPr>
        <w:t>. Soffro per ciò che vi attende. Inginocchiatevi in preghiera. Non allontanatevi dalla verità. Camminate verso un futuro di grandi prove, ma non sarà ancora la fine. Dio vuole salvarvi. Aprite i vostri cuori all’Amore del Signore e tornate a Lui, che vede il segreto e vi conosce per nome. Vi chiedo di vivere il Vangelo del mio Gesù e di cercare di testimoniare ovunque la vostra fede. L’umanità vive momenti difficili e i miei poveri figli camminano come ciechi alla guida di altri ciechi. State attenti per non essere ingannati dal demonio. Io sono vostra Madre e vi amo. Siete importanti per la realizzazione dei miei piani. Ascoltatem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3.512 - 18 luglio 2011 </w:t>
      </w:r>
      <w:r>
        <w:rPr>
          <w:rFonts w:eastAsia="Times New Roman"/>
          <w:color w:val="000000"/>
          <w:lang w:eastAsia="it-IT"/>
        </w:rPr>
        <w:t xml:space="preserve"> </w:t>
        <w:br/>
        <w:t xml:space="preserve">Cari figli, non abbiate paura del domani, ma convertitevi. State attenti. Il nemico di Dio semina confusione quando inganna gli uomini affinché annuncino eventi con date, causando divisione nel popolo di Dio. Ascoltate la voce della Chiesa. Chiudete i vostri occhi e orecchi a tutto ciò che non viene dal Signore. Amate e difendete la verità. Lasciatevi guidare dalla grazia del Signore e alimentatevi della sua Parola e dell’Eucaristia. La vostra forza e la vostra vittoria sono in Gesù. Confidate in Lui che è il vostro Bene Assoluto e sa di cosa avete bisogno. </w:t>
      </w:r>
      <w:r>
        <w:rPr>
          <w:rFonts w:eastAsia="Times New Roman"/>
          <w:b/>
          <w:bCs/>
          <w:color w:val="0000FF"/>
          <w:lang w:eastAsia="it-IT"/>
        </w:rPr>
        <w:t>Nova Roma do Sul: di là verrà una grande grazia per la Chiesa.</w:t>
      </w:r>
      <w:r>
        <w:rPr>
          <w:rFonts w:eastAsia="Times New Roman"/>
          <w:b/>
          <w:bCs/>
          <w:color w:val="FF0000"/>
          <w:lang w:eastAsia="it-IT"/>
        </w:rPr>
        <w:t xml:space="preserve"> </w:t>
      </w:r>
      <w:r>
        <w:rPr>
          <w:rFonts w:eastAsia="Times New Roman"/>
          <w:color w:val="000000"/>
          <w:lang w:eastAsia="it-IT"/>
        </w:rPr>
        <w:t>Rendete grazie al Signore perché Egli vi ama e vi attende a braccia aperte. Coraggio. Chi sta con il Signore e ama la verità, non sarà mai ingann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3.513 - 19 luglio 2011</w:t>
      </w:r>
      <w:r>
        <w:rPr>
          <w:rFonts w:eastAsia="Times New Roman"/>
          <w:color w:val="000000"/>
          <w:lang w:eastAsia="it-IT"/>
        </w:rPr>
        <w:t xml:space="preserve">  </w:t>
        <w:br/>
        <w:t xml:space="preserve">Cari figli, abbiate coraggio, fede e speranza. Qualunque cosa accada, non allontanatevi dalla verità. Siate difensori del Vangelo e testimoniate ovunque che siete di Dio. Non voglio obbligarvi, ma quello che dico dev’essere preso sul serio. Inginocchiatevi in preghiera. L’umanità cammina verso l’abisso dell’autodistruzione che gli uomini hanno preparato con le proprie mani. </w:t>
      </w:r>
      <w:r>
        <w:rPr>
          <w:rFonts w:eastAsia="Times New Roman"/>
          <w:b/>
          <w:bCs/>
          <w:color w:val="FF0000"/>
          <w:lang w:eastAsia="it-IT"/>
        </w:rPr>
        <w:t>L’Europa tremerà. Tre Paesi chiederanno aiuto</w:t>
      </w:r>
      <w:r>
        <w:rPr>
          <w:rFonts w:eastAsia="Times New Roman"/>
          <w:color w:val="000000"/>
          <w:lang w:eastAsia="it-IT"/>
        </w:rPr>
        <w:t xml:space="preserve">. Soffro per ciò che vi attende. Non vivete lontani dalla preghiera. Dio vuole salvarvi. Siate miti e umili di cuore, perché solo così potete ascoltare la voce del Signore. Sheffield </w:t>
      </w:r>
      <w:r>
        <w:rPr>
          <w:rFonts w:eastAsia="Times New Roman"/>
          <w:i/>
          <w:iCs/>
          <w:color w:val="000000"/>
          <w:lang w:eastAsia="it-IT"/>
        </w:rPr>
        <w:t>(UK)</w:t>
      </w:r>
      <w:r>
        <w:rPr>
          <w:rFonts w:eastAsia="Times New Roman"/>
          <w:color w:val="000000"/>
          <w:lang w:eastAsia="it-IT"/>
        </w:rPr>
        <w:t xml:space="preserve"> berrà il calice amaro della sofferenza. Pregate, pregate, pregate. Io supplicherò il mio Gesù per voi. Non perdetevi d’animo. Io sarò sempre vicino a voi.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rFonts w:eastAsia="Times New Roman"/>
          <w:color w:val="000000"/>
          <w:lang w:eastAsia="it-IT"/>
        </w:rPr>
      </w:pPr>
      <w:r>
        <w:rPr>
          <w:rFonts w:eastAsia="Times New Roman"/>
          <w:b/>
          <w:bCs/>
          <w:color w:val="000000"/>
          <w:lang w:eastAsia="it-IT"/>
        </w:rPr>
        <w:t>3.514 - 23 luglio 2011</w:t>
      </w:r>
      <w:r>
        <w:rPr>
          <w:rFonts w:eastAsia="Times New Roman"/>
          <w:color w:val="000000"/>
          <w:lang w:eastAsia="it-IT"/>
        </w:rPr>
        <w:t xml:space="preserve">  </w:t>
        <w:br/>
        <w:t>Cari figli</w:t>
      </w:r>
      <w:r>
        <w:rPr>
          <w:rFonts w:eastAsia="Times New Roman"/>
          <w:b/>
          <w:bCs/>
          <w:color w:val="FF0000"/>
          <w:lang w:eastAsia="it-IT"/>
        </w:rPr>
        <w:t>, Herefordshire e Patrasso</w:t>
      </w:r>
      <w:r>
        <w:rPr>
          <w:rFonts w:eastAsia="Times New Roman"/>
          <w:color w:val="000000"/>
          <w:lang w:eastAsia="it-IT"/>
        </w:rPr>
        <w:t xml:space="preserve">: </w:t>
      </w:r>
      <w:r>
        <w:rPr>
          <w:rFonts w:eastAsia="Times New Roman"/>
          <w:b/>
          <w:bCs/>
          <w:color w:val="FF0000"/>
          <w:lang w:eastAsia="it-IT"/>
        </w:rPr>
        <w:t>la morte passerà e il dolore sarà grande per i miei poveri figli</w:t>
      </w:r>
      <w:r>
        <w:rPr>
          <w:rFonts w:eastAsia="Times New Roman"/>
          <w:color w:val="000000"/>
          <w:lang w:eastAsia="it-IT"/>
        </w:rPr>
        <w:t>. Ecco il tempo delle grandi tribolazioni per l’umanità. Tornate al Signore. Non rimanete fermi nel peccato. Non rimandate a domani quello che dovete fare. Dite a tutti che questo è il tempo della grazia. Aprite i vostri cuori e servite il Signore con gioia. Avrete ancora lunghi anni di dure prove. Soffro per ciò che vi attende. Credete fermamente nel potere di Dio e non allontanatevi dalla verità. Siate onesti nelle vostre azioni e vivete con amore il Vangelo del mio Gesù. Confidate nel Signore. In Lui è la vostra vera liberazion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15 - 26 luglio 2011  </w:t>
        <w:br/>
      </w:r>
      <w:r>
        <w:rPr>
          <w:rFonts w:eastAsia="Times New Roman"/>
          <w:color w:val="000000"/>
          <w:lang w:eastAsia="it-IT"/>
        </w:rPr>
        <w:t xml:space="preserve">Cari figli, abbiate cura della vostra vita spirituale. Siate fedeli al Signore e sperate in Lui con gioia. Allontanatevi da tutto ciò che non viene dal Signore. Sono venuta dal cielo per orientarvi e condurvi a mio Figlio Gesù. Inginocchiatevi in preghiera. L’umanità è malata e ha bisogno di essere curata. Avvicinatevi al Sacramento della Confessione e cercate la Misericordia del Signore. Egli vuole salvarvi. Aprite i vostri cuori e accettate la volontà di Dio per le vostre vite. </w:t>
      </w:r>
      <w:r>
        <w:rPr>
          <w:rFonts w:eastAsia="Times New Roman"/>
          <w:b/>
          <w:bCs/>
          <w:color w:val="FF0000"/>
          <w:lang w:eastAsia="it-IT"/>
        </w:rPr>
        <w:t xml:space="preserve">Benxi </w:t>
      </w:r>
      <w:r>
        <w:rPr>
          <w:rFonts w:eastAsia="Times New Roman"/>
          <w:b/>
          <w:bCs/>
          <w:i/>
          <w:iCs/>
          <w:color w:val="FF0000"/>
          <w:lang w:eastAsia="it-IT"/>
        </w:rPr>
        <w:t>(Cina)</w:t>
      </w:r>
      <w:r>
        <w:rPr>
          <w:rFonts w:eastAsia="Times New Roman"/>
          <w:b/>
          <w:bCs/>
          <w:color w:val="FF0000"/>
          <w:lang w:eastAsia="it-IT"/>
        </w:rPr>
        <w:t xml:space="preserve"> vivrà l’angoscia di un condannato.</w:t>
      </w:r>
      <w:r>
        <w:rPr>
          <w:rFonts w:eastAsia="Times New Roman"/>
          <w:color w:val="000000"/>
          <w:lang w:eastAsia="it-IT"/>
        </w:rPr>
        <w:t xml:space="preserve"> Soffro per ciò che vi attende.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16 - 28 luglio 2011  </w:t>
        <w:br/>
      </w:r>
      <w:r>
        <w:rPr>
          <w:rFonts w:eastAsia="Times New Roman"/>
          <w:color w:val="000000"/>
          <w:lang w:eastAsia="it-IT"/>
        </w:rPr>
        <w:t>Cari figli, ecco il tempo della grande e dolorosa tribolazione per gli uomini e le donne di fede. Vi chiedo di non allontanarvi dalla verità, perché solo così potete mantenere accesa la fiamma della vostra fede. Cercate forza nell’Eucaristia e nelle parole di mio Figlio Gesù. La vostra vittoria è nel Signore. Confidate in Lui che è il vostro Bene Assoluto e sa di cosa avete bisogno. Convertitevi senza indugio. Vivete nel tempo della grazia. Verranno giorni difficili per voi. Ancora non sarà la fine. Come ho già detto, avrete ancora lunghi anni di dure prove. Tornate al Signore nella gioia e non nel dolore. Il mio Signore è Misericordioso e vuole salvarvi. Aprite i vostri cuori e accettate la sua volontà per le vostre vite</w:t>
      </w:r>
      <w:r>
        <w:rPr>
          <w:rFonts w:eastAsia="Times New Roman"/>
          <w:b/>
          <w:bCs/>
          <w:color w:val="FF0000"/>
          <w:lang w:eastAsia="it-IT"/>
        </w:rPr>
        <w:t xml:space="preserve">. </w:t>
      </w:r>
      <w:r>
        <w:rPr>
          <w:rFonts w:eastAsia="Times New Roman"/>
          <w:b/>
          <w:bCs/>
          <w:color w:val="0000FF"/>
          <w:lang w:eastAsia="it-IT"/>
        </w:rPr>
        <w:t xml:space="preserve">Un fatto grandioso accadrà a Mebane </w:t>
      </w:r>
      <w:r>
        <w:rPr>
          <w:rFonts w:eastAsia="Times New Roman"/>
          <w:b/>
          <w:bCs/>
          <w:i/>
          <w:iCs/>
          <w:color w:val="0000FF"/>
          <w:lang w:eastAsia="it-IT"/>
        </w:rPr>
        <w:t>(USA)</w:t>
      </w:r>
      <w:r>
        <w:rPr>
          <w:rFonts w:eastAsia="Times New Roman"/>
          <w:b/>
          <w:bCs/>
          <w:color w:val="0000FF"/>
          <w:lang w:eastAsia="it-IT"/>
        </w:rPr>
        <w:t xml:space="preserve"> e si ripeterà a Lisbona</w:t>
      </w:r>
      <w:r>
        <w:rPr>
          <w:rFonts w:eastAsia="Times New Roman"/>
          <w:color w:val="000000"/>
          <w:lang w:eastAsia="it-IT"/>
        </w:rPr>
        <w:t>. Non rimandate a domani quello che dovete far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17 - 30 luglio 2011  </w:t>
        <w:br/>
      </w:r>
      <w:r>
        <w:rPr>
          <w:rFonts w:eastAsia="Times New Roman"/>
          <w:color w:val="000000"/>
          <w:lang w:eastAsia="it-IT"/>
        </w:rPr>
        <w:t>Cari figli, allontanatevi dalla malvagità e servite il Signore, perché solo così potete raggiungere la santità. Sono vostra Madre e vengo dal cielo per soccorrervi. Siate miti e umili di cuore. Mio Figlio Gesù si aspetta molto da voi. Inginocchiatevi in preghiera. L’umanità è diventata infedele a Dio perché gli uomini si sono allontanati dalla preghiera. Dite a tutti che Dio ha fretta e che non potete più vivere fermi nel peccato. Pentitevi e tornate. Il mio Signore vi ama e vi attende a braccia aperte. Camminate verso un futuro di grandi difficoltà. Cercate forza in Gesù. Non voglio obbligarvi, ma quello che dico dev’essere preso sul serio</w:t>
      </w:r>
      <w:r>
        <w:rPr>
          <w:rFonts w:eastAsia="Times New Roman"/>
          <w:b/>
          <w:bCs/>
          <w:color w:val="FF0000"/>
          <w:lang w:eastAsia="it-IT"/>
        </w:rPr>
        <w:t>. Tula chiederà aiuto e il dolore sarà grande per i miei poveri figli</w:t>
      </w:r>
      <w:r>
        <w:rPr>
          <w:rFonts w:eastAsia="Times New Roman"/>
          <w:color w:val="000000"/>
          <w:lang w:eastAsia="it-IT"/>
        </w:rPr>
        <w:t>. Soffro per ciò che vi attende. Io voglio aiutarvi, ma dipende da voi quello che faccio. Siate docili. Aprite i vostri cuori e ascoltatem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18 - 31 luglio 2011  </w:t>
        <w:br/>
      </w:r>
      <w:r>
        <w:rPr>
          <w:rFonts w:eastAsia="Times New Roman"/>
          <w:color w:val="000000"/>
          <w:lang w:eastAsia="it-IT"/>
        </w:rPr>
        <w:t>Cari figli, Io vi amo come siete e voglio vedervi felici già qui sulla terra e più tardi con me in Cielo. Vi chiedo di essere difensori della verità, perché la verità vi libererà e vi condurrà alla salvezza. L’umanità è malata ed è arrivato il momento del grande ritorno al Signore. Lasciatevi condurre dalle mani del Signore e sarete guariti spiritualmente. Pentitevi, perché il pentimento è il primo passo da fare sul cammino della conversione. Sono vostra Madre e vi amo immensamente. Aprite i vostri cuori e vivete i miei appelli. Non sono venuta dal cielo per scherzo. Ecco, sono giunti i tempi da me predetti in passato. Inginocchiatevi in preghiera. Solo per mezzo della preghiera potete incontrare la grazia di Gesù. Non tiratevi indietro</w:t>
      </w:r>
      <w:r>
        <w:rPr>
          <w:rFonts w:eastAsia="Times New Roman"/>
          <w:b/>
          <w:bCs/>
          <w:color w:val="FF0000"/>
          <w:lang w:eastAsia="it-IT"/>
        </w:rPr>
        <w:t>. Kiudang piangerà la morte dei suoi figli</w:t>
      </w:r>
      <w:r>
        <w:rPr>
          <w:rFonts w:eastAsia="Times New Roman"/>
          <w:color w:val="000000"/>
          <w:lang w:eastAsia="it-IT"/>
        </w:rPr>
        <w:t>. Sofferenze simili saranno vissute dagli abitanti di Lima. Sono vostra Madre Addolorata e soffro per ciò che vi attende. Tornate in frett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t xml:space="preserve">3.519 - 1 agosto 2011  </w:t>
        <w:br/>
      </w:r>
      <w:r>
        <w:rPr>
          <w:rFonts w:eastAsia="Times New Roman"/>
          <w:color w:val="000000"/>
          <w:lang w:eastAsia="it-IT"/>
        </w:rPr>
        <w:t>Cari figli, non temete il domani. Tornate a Colui che è la vostra unica Via, Verità e Vita. Non vivete lontani dalla grazia del Signore. Convertitevi e servite il Signore con fedeltà. Camminate verso un futuro doloroso e solamente in Gesù potete trovare le forze per sostenere il peso delle prove che verranno. L’umanità si è allontanata dal Creatore e i miei poveri figli camminano come ciechi alla guida di altri ciechi. Sono venuta per indicarvi il cammino della salvezza. Non tiratevi indietro. Pregate molto davanti alla croce per la pace nel mondo. Soffro per ciò che vi attende</w:t>
      </w:r>
      <w:r>
        <w:rPr>
          <w:rFonts w:eastAsia="Times New Roman"/>
          <w:b/>
          <w:bCs/>
          <w:color w:val="FF0000"/>
          <w:lang w:eastAsia="it-IT"/>
        </w:rPr>
        <w:t xml:space="preserve">. Serik </w:t>
      </w:r>
      <w:r>
        <w:rPr>
          <w:rFonts w:eastAsia="Times New Roman"/>
          <w:b/>
          <w:bCs/>
          <w:i/>
          <w:iCs/>
          <w:color w:val="FF0000"/>
          <w:lang w:eastAsia="it-IT"/>
        </w:rPr>
        <w:t>(Turchia)</w:t>
      </w:r>
      <w:r>
        <w:rPr>
          <w:rFonts w:eastAsia="Times New Roman"/>
          <w:b/>
          <w:bCs/>
          <w:color w:val="FF0000"/>
          <w:lang w:eastAsia="it-IT"/>
        </w:rPr>
        <w:t xml:space="preserve"> conoscerà una croce pesante e i miei poveri figli berranno il calice amaro del dolore</w:t>
      </w:r>
      <w:r>
        <w:rPr>
          <w:rFonts w:eastAsia="Times New Roman"/>
          <w:color w:val="000000"/>
          <w:lang w:eastAsia="it-IT"/>
        </w:rPr>
        <w:t>. Inginocchiatevi in preghiera. Sono vostra Madre e vi amo. Date il meglio di voi nella missione che il Signore vi ha affidato e vedrete la pace regnare sulla terra. Abbiate coraggio, fede e speranza. Quando tutto sembrerà perduto sorgerà per voi la grande vittoria di Dio.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20 - 2 agosto 2011  </w:t>
        <w:br/>
      </w:r>
      <w:r>
        <w:rPr>
          <w:rFonts w:eastAsia="Times New Roman"/>
          <w:color w:val="000000"/>
          <w:lang w:eastAsia="it-IT"/>
        </w:rPr>
        <w:t>Cari figli, vi amo come siete. Vi chiedo di essere docili alla mia chiamata e di cercare di imitare ovunque mio Figlio Gesù. Sono vostra Madre e sono instancabile. Soffro a causa delle vostre sofferenze e voglio aiutarvi. Aprite i vostri cuori e non vivete nel peccato. Dio ha fretta. Non rimandate a domani quello che dovete fare. L’umanità si è allontanata da Dio e cammina verso un grande abisso. Tornate a Gesù. Egli è il vostro Tutto e senza di Lui non potete fare nulla. Vi chiedo di mantenere accesa la fiamma della vostra fede. Quando vi sentite deboli, chiamate Gesù, perché solo in Lui è la vostra vittoria. Inginocchiatevi in preghiera, perché solo così potete vivere e testimoniare i miei appelli. Soffro per ciò che vi attende</w:t>
      </w:r>
      <w:r>
        <w:rPr>
          <w:rFonts w:eastAsia="Times New Roman"/>
          <w:b/>
          <w:bCs/>
          <w:color w:val="FF0000"/>
          <w:lang w:eastAsia="it-IT"/>
        </w:rPr>
        <w:t xml:space="preserve">. Hedensted </w:t>
      </w:r>
      <w:r>
        <w:rPr>
          <w:rFonts w:eastAsia="Times New Roman"/>
          <w:b/>
          <w:bCs/>
          <w:i/>
          <w:iCs/>
          <w:color w:val="FF0000"/>
          <w:lang w:eastAsia="it-IT"/>
        </w:rPr>
        <w:t>(Danimarca)</w:t>
      </w:r>
      <w:r>
        <w:rPr>
          <w:rFonts w:eastAsia="Times New Roman"/>
          <w:b/>
          <w:bCs/>
          <w:color w:val="FF0000"/>
          <w:lang w:eastAsia="it-IT"/>
        </w:rPr>
        <w:t xml:space="preserve"> vivrà momenti di grande tribolazione e i miei poveri figli piangeranno e si lamenteranno.</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t xml:space="preserve">3.521 - 6 agosto 2011  </w:t>
        <w:br/>
      </w:r>
      <w:r>
        <w:rPr>
          <w:rFonts w:eastAsia="Times New Roman"/>
          <w:color w:val="000000"/>
          <w:lang w:eastAsia="it-IT"/>
        </w:rPr>
        <w:t>Cari figli, inginocchiatevi in preghiera. La Terra è piena di malvagità e gli uomini camminano verso un grande abisso. Soffro per ciò che vi attende</w:t>
      </w:r>
      <w:r>
        <w:rPr>
          <w:rFonts w:eastAsia="Times New Roman"/>
          <w:b/>
          <w:bCs/>
          <w:color w:val="FF0000"/>
          <w:lang w:eastAsia="it-IT"/>
        </w:rPr>
        <w:t>. La morte passerà per Sumba e Pula* e il dolore sarà grande per i miei poveri figli</w:t>
      </w:r>
      <w:r>
        <w:rPr>
          <w:rFonts w:eastAsia="Times New Roman"/>
          <w:color w:val="000000"/>
          <w:lang w:eastAsia="it-IT"/>
        </w:rPr>
        <w:t>. Non allontanatevi dall’amore del Signore. Aprite i vostri cuori e accogliete i miei appelli. Conosco le vostre necessità e supplicherò il mio Gesù per voi. Non voglio obbligarvi, ma ascoltatemi. Dite a tutti che Dio ha fretta e che questo è il tempo della grazia. Non restate con le mani in mano. Confidate in Gesù. Egli è il vostro grande amico ed è sempre vicino a voi. Allontanatevi dalle cose del mondo e servite il Signore con fedeltà. Avrete ancora lunghi anni di dure prove. Non permettete che il demonio vi inganni. Amate e difendete la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 Pola (Croazia), oppure Pula in Sardegna</w:t>
      </w:r>
    </w:p>
    <w:p>
      <w:pPr>
        <w:pStyle w:val="Normal"/>
        <w:spacing w:lineRule="auto" w:line="240" w:before="0" w:after="180"/>
        <w:rPr>
          <w:rFonts w:eastAsia="Times New Roman"/>
          <w:b/>
          <w:b/>
          <w:bCs/>
          <w:color w:val="000000"/>
          <w:lang w:eastAsia="it-IT"/>
        </w:rPr>
      </w:pPr>
      <w:r>
        <w:rPr>
          <w:rFonts w:eastAsia="Times New Roman"/>
          <w:b/>
          <w:bCs/>
          <w:color w:val="000000"/>
          <w:lang w:eastAsia="it-IT"/>
        </w:rPr>
        <w:t xml:space="preserve">3.522 - 8 agosto 2011  </w:t>
        <w:br/>
      </w:r>
      <w:r>
        <w:rPr>
          <w:rFonts w:eastAsia="Times New Roman"/>
          <w:color w:val="000000"/>
          <w:lang w:eastAsia="it-IT"/>
        </w:rPr>
        <w:t xml:space="preserve">Cari figli, voglio dirvi che siete amati uno per uno dal Padre, nel Figlio, per mezzo dello Spirito Santo. Non allontanatevi dalla verità. Siate fedeli a Gesù e vivete il suo Vangelo. Non permettete che la fiamma della fede si spenga dentro di voi. Cercate forza nell’Eucaristia e testimoniate ovunque che siete veramente del Signore. L’umanità è malata e ha bisogno di essere curata. Convertitevi. Vivete nel tempo delle grandi confusioni spirituali. Aprite i vostri cuori all’azione dello Spirito Santo e non sarete mai ingannati. Sono vostra Madre e sono venuta dal Cielo per condurvi al mio Gesù. Siate miti e umili di cuore. Non voglio obbligarvi, ma ascoltatemi. Non temete. Quando tutto sembrerà perduto il Signore verrà a voi con grande vittoria. Io supplicherò il mio Gesù per voi. Coraggio. Niente è perduto. Tornate in fretta. </w:t>
      </w:r>
      <w:r>
        <w:rPr>
          <w:rFonts w:eastAsia="Times New Roman"/>
          <w:b/>
          <w:bCs/>
          <w:color w:val="FF0000"/>
          <w:lang w:eastAsia="it-IT"/>
        </w:rPr>
        <w:t>Un fatto doloroso accadrà ad Assisi* e i miei poveri figli porteranno una croce pesante</w:t>
      </w:r>
      <w:r>
        <w:rPr>
          <w:rFonts w:eastAsia="Times New Roman"/>
          <w:color w:val="000000"/>
          <w:lang w:eastAsia="it-IT"/>
        </w:rPr>
        <w:t>.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Assis è il nome portoghese per Assisi (Italia), ma anche di un’omonima località brasiliana</w:t>
        <w:br/>
        <w:t>Cfr. anche messaggi n. 2.596, 3.296 e 3.440</w:t>
      </w:r>
    </w:p>
    <w:p>
      <w:pPr>
        <w:pStyle w:val="Normal"/>
        <w:spacing w:lineRule="auto" w:line="240" w:before="0" w:after="180"/>
        <w:rPr/>
      </w:pPr>
      <w:r>
        <w:rPr>
          <w:rFonts w:eastAsia="Times New Roman"/>
          <w:b/>
          <w:bCs/>
          <w:color w:val="000000"/>
          <w:lang w:eastAsia="it-IT"/>
        </w:rPr>
        <w:t xml:space="preserve">3.523 - 9 agosto 2011  </w:t>
        <w:br/>
      </w:r>
      <w:r>
        <w:rPr>
          <w:rFonts w:eastAsia="Times New Roman"/>
          <w:color w:val="000000"/>
          <w:lang w:eastAsia="it-IT"/>
        </w:rPr>
        <w:t xml:space="preserve">Cari figli, non perdete la speranza. Il mio Gesù è al vostro fianco. Confidate in Lui, che vede ciò che è nascosto e vi conosce per nome. Allontanatevi da tutto ciò che paralizza in voi il vero amore di Dio. Il mio Signore vi ama e vi attende con immenso amore di Padre. Non state con le mani in mano. Dio ha fretta. Fuggite dal peccato e servite il Signore con gioia. Camminate verso un futuro di dolorose prove, ma confidate in Gesù. In Lui è la vostra vittoria. Conosco ciascuno di voi per nome e supplicherò il mio Gesù per voi. Pregate molto davanti alla croce per la pace nel mondo. Soffro per ciò che vi attende. </w:t>
      </w:r>
      <w:r>
        <w:rPr>
          <w:rFonts w:eastAsia="Times New Roman"/>
          <w:b/>
          <w:bCs/>
          <w:color w:val="FF0000"/>
          <w:lang w:eastAsia="it-IT"/>
        </w:rPr>
        <w:t xml:space="preserve">Jhusi </w:t>
      </w:r>
      <w:r>
        <w:rPr>
          <w:rFonts w:eastAsia="Times New Roman"/>
          <w:b/>
          <w:bCs/>
          <w:i/>
          <w:iCs/>
          <w:color w:val="FF0000"/>
          <w:lang w:eastAsia="it-IT"/>
        </w:rPr>
        <w:t>(India)</w:t>
      </w:r>
      <w:r>
        <w:rPr>
          <w:rFonts w:eastAsia="Times New Roman"/>
          <w:b/>
          <w:bCs/>
          <w:color w:val="FF0000"/>
          <w:lang w:eastAsia="it-IT"/>
        </w:rPr>
        <w:t xml:space="preserve"> vivrà momenti di grande sofferenza e il dolore sarà grande per i miei poveri figli</w:t>
      </w:r>
      <w:r>
        <w:rPr>
          <w:rFonts w:eastAsia="Times New Roman"/>
          <w:color w:val="000000"/>
          <w:lang w:eastAsia="it-IT"/>
        </w:rPr>
        <w:t>. Siate docili e vivete i messaggi che vi ho trasmesso nel corso di questi anni. Coraggio. Qualunque cosa accada, non perdete la vostra speranza. Avanti senza paur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24 - 13 agosto 2011  </w:t>
        <w:br/>
      </w:r>
      <w:r>
        <w:rPr>
          <w:rFonts w:eastAsia="Times New Roman"/>
          <w:color w:val="000000"/>
          <w:lang w:eastAsia="it-IT"/>
        </w:rPr>
        <w:t>Cari figli, sono vostra Madre e sono venuta dal cielo per condurvi a mio Figlio Gesù. Aprite i vostri cuori e accettate la volontà di Dio per le vostre vite. Vi chiedo di essere docili alla mia chiamata e di cercare di testimoniare ovunque la vostra fede. Non vivete lontani dalla grazia del Signore. Inginocchiatevi in preghiera e vedrete la pace regnare sulla Terra. Dio ha fretta. Non vivete fermi nel peccato. Quando siete lontani, diventate bersaglio del demonio. L’umanità è diventata povera spiritualmente perché gli uomini hanno valorizzato la creatura più del Creatore. Soffro per ciò che vi attende</w:t>
      </w:r>
      <w:r>
        <w:rPr>
          <w:rFonts w:eastAsia="Times New Roman"/>
          <w:b/>
          <w:bCs/>
          <w:color w:val="FF0000"/>
          <w:lang w:eastAsia="it-IT"/>
        </w:rPr>
        <w:t xml:space="preserve">. Fakse </w:t>
      </w:r>
      <w:r>
        <w:rPr>
          <w:rFonts w:eastAsia="Times New Roman"/>
          <w:b/>
          <w:bCs/>
          <w:i/>
          <w:iCs/>
          <w:color w:val="FF0000"/>
          <w:lang w:eastAsia="it-IT"/>
        </w:rPr>
        <w:t>(Danimarca)</w:t>
      </w:r>
      <w:r>
        <w:rPr>
          <w:rFonts w:eastAsia="Times New Roman"/>
          <w:b/>
          <w:bCs/>
          <w:color w:val="FF0000"/>
          <w:lang w:eastAsia="it-IT"/>
        </w:rPr>
        <w:t xml:space="preserve"> e Évora </w:t>
      </w:r>
      <w:r>
        <w:rPr>
          <w:rFonts w:eastAsia="Times New Roman"/>
          <w:b/>
          <w:bCs/>
          <w:i/>
          <w:iCs/>
          <w:color w:val="FF0000"/>
          <w:lang w:eastAsia="it-IT"/>
        </w:rPr>
        <w:t>(Portogallo)</w:t>
      </w:r>
      <w:r>
        <w:rPr>
          <w:rFonts w:eastAsia="Times New Roman"/>
          <w:b/>
          <w:bCs/>
          <w:color w:val="FF0000"/>
          <w:lang w:eastAsia="it-IT"/>
        </w:rPr>
        <w:t xml:space="preserve"> chiederanno aiuto e i miei poveri figli porteranno una croce pesante</w:t>
      </w:r>
      <w:r>
        <w:rPr>
          <w:rFonts w:eastAsia="Times New Roman"/>
          <w:color w:val="000000"/>
          <w:lang w:eastAsia="it-IT"/>
        </w:rPr>
        <w:t>. Cercate forza nell’Eucaristia e nelle parole di mio Figlio Gesù.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25 - 15 agosto 2011  </w:t>
        <w:br/>
      </w:r>
      <w:r>
        <w:rPr>
          <w:rFonts w:eastAsia="Times New Roman"/>
          <w:color w:val="000000"/>
          <w:lang w:eastAsia="it-IT"/>
        </w:rPr>
        <w:t xml:space="preserve">Cari figli, Io vi amo immensamente e vengo dal Cielo per condurvi a mio Figlio Gesù. Siate docili e non allontanatevi dal cammino che vi ho indicato. Siate fedeli e testimoniate a tutti che siete unicamente di Cristo. L’umanità vive momenti difficili e i miei poveri figli camminano come ciechi. Inginocchiatevi in preghiera. Solo tramite la preghiera potete ottenere la vittoria. Non perdetevi d’animo. Arriverà il giorno in cui gli uomini avranno la grande possibilità del pentimento. </w:t>
      </w:r>
      <w:r>
        <w:rPr>
          <w:rFonts w:eastAsia="Times New Roman"/>
          <w:b/>
          <w:bCs/>
          <w:color w:val="FF00FF"/>
          <w:lang w:eastAsia="it-IT"/>
        </w:rPr>
        <w:t>Dio mostrerà un grande segno e gli uomini non avranno spiegazione. Dopo la grande tribolazione il Signore trasformerà la Terra</w:t>
      </w:r>
      <w:r>
        <w:rPr>
          <w:rFonts w:eastAsia="Times New Roman"/>
          <w:color w:val="000000"/>
          <w:lang w:eastAsia="it-IT"/>
        </w:rPr>
        <w:t xml:space="preserve"> e vedrete la Mano Potente di Dio agire. Pentitevi e tornate. Il mio Signore vi attende a braccia aperte. Non rimandate a domani quello che dovete fare. Coraggio. Io intercederò presso il mio Gesù per voi. Qualunque cosa accada, non allontanatevi dal Signor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26 - 16 agosto 2011  </w:t>
        <w:br/>
      </w:r>
      <w:r>
        <w:rPr>
          <w:rFonts w:eastAsia="Times New Roman"/>
          <w:color w:val="000000"/>
          <w:lang w:eastAsia="it-IT"/>
        </w:rPr>
        <w:t>Cari figli, voi state nel mondo, ma non siete del mondo. Vivete rivolti al Paradiso, per il quale unicamente siete stati creati. Non permettete che le cose del mondo vi allontanino da mio Figlio Gesù. Vi chiedo di vivere i miei appelli e di cercare di testimoniare ovunque la vostra fede. Io sono vostra Madre e vi amo. Non perdete la vostra speranza. Confidate in Gesù. In Lui è la vostra vittoria e la vostra salvezza. Amate la verità e date il meglio di voi nella missione che il Signore vi ha affidato. Non state con le mani in mano. Dio ha fretta e vi chiama. Aprite i vostri cuori e accettate la sua volontà per le vostre vite. Non voglio obbligarvi, ma ascoltatemi, perché voglio condurvi a Colui che è la vostra unica Via, Verità e Vita. Soffro per ciò che vi attende. Pregate, pregate, pregate</w:t>
      </w:r>
      <w:r>
        <w:rPr>
          <w:rFonts w:eastAsia="Times New Roman"/>
          <w:color w:val="FF0000"/>
          <w:lang w:eastAsia="it-IT"/>
        </w:rPr>
        <w:t xml:space="preserve">. </w:t>
      </w:r>
      <w:r>
        <w:rPr>
          <w:rFonts w:eastAsia="Times New Roman"/>
          <w:b/>
          <w:bCs/>
          <w:color w:val="FF0000"/>
          <w:lang w:eastAsia="it-IT"/>
        </w:rPr>
        <w:t>Quelli</w:t>
      </w:r>
      <w:r>
        <w:rPr>
          <w:rFonts w:eastAsia="Times New Roman"/>
          <w:color w:val="FF0000"/>
          <w:lang w:eastAsia="it-IT"/>
        </w:rPr>
        <w:t xml:space="preserve"> </w:t>
      </w:r>
      <w:r>
        <w:rPr>
          <w:rFonts w:eastAsia="Times New Roman"/>
          <w:b/>
          <w:bCs/>
          <w:color w:val="FF0000"/>
          <w:lang w:eastAsia="it-IT"/>
        </w:rPr>
        <w:t>che stanno a Preguiça chiederanno aiuto.</w:t>
      </w:r>
      <w:r>
        <w:rPr>
          <w:rFonts w:eastAsia="Times New Roman"/>
          <w:color w:val="000000"/>
          <w:lang w:eastAsia="it-IT"/>
        </w:rPr>
        <w:t xml:space="preserve"> Tornate in frett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27 - 20 agosto 2011  </w:t>
        <w:br/>
      </w:r>
      <w:r>
        <w:rPr>
          <w:rFonts w:eastAsia="Times New Roman"/>
          <w:color w:val="000000"/>
          <w:lang w:eastAsia="it-IT"/>
        </w:rPr>
        <w:t>Cari figli, voi appartenete al Signore. Tornate a Lui e sarete salvi. Non vivete fermi nel peccato. Ecco il tempo opportuno per il vostro ritorno al Dio della Salvezza e della Pace. L’umanità vive forti tensioni e i miei poveri figli non sanno dove andare. Sono venuta dal cielo per indicarvi il cammino. Pregate, fate penitenza, cercate Gesù nell’Eucaristia, ascoltate la sua Parola e avvicinatevi al sacramento della Confessione. Se vi convertite, ben presto l’umanità troverà la pace. Non state con le mani in mano. Non tiratevi indietro</w:t>
      </w:r>
      <w:r>
        <w:rPr>
          <w:rFonts w:eastAsia="Times New Roman"/>
          <w:b/>
          <w:bCs/>
          <w:color w:val="FF0000"/>
          <w:lang w:eastAsia="it-IT"/>
        </w:rPr>
        <w:t>. Amburgo vivrà l’angoscia di un condannato</w:t>
      </w:r>
      <w:r>
        <w:rPr>
          <w:rFonts w:eastAsia="Times New Roman"/>
          <w:color w:val="000000"/>
          <w:lang w:eastAsia="it-IT"/>
        </w:rPr>
        <w:t>. Soffro per ciò che vi attende. Inginocchiatevi in preghiera. Chi sta con il Signore vincerà.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28 - 23 agosto 2011  </w:t>
        <w:br/>
      </w:r>
      <w:r>
        <w:rPr>
          <w:rFonts w:eastAsia="Times New Roman"/>
          <w:color w:val="000000"/>
          <w:lang w:eastAsia="it-IT"/>
        </w:rPr>
        <w:t xml:space="preserve">Cari figli, non temete. Abbiate coraggio, fede e speranza. Il mio Signore cammina al vostro fianco e non dovete temere nulla. Sono venuta dal cielo per soccorrervi. Aprite i vostri cuori e siate docili ai miei appelli. Vi chiedo di essere fedeli. La vostra fedeltà attirerà su di voi le benedizioni di Dio. L’umanità è malata ed è arrivato il momento del grande ritorno. Allontanatevi dal peccato e servite il Signore. Soffro per ciò che vi attende. </w:t>
      </w:r>
      <w:r>
        <w:rPr>
          <w:rFonts w:eastAsia="Times New Roman"/>
          <w:b/>
          <w:bCs/>
          <w:color w:val="FF0000"/>
          <w:lang w:eastAsia="it-IT"/>
        </w:rPr>
        <w:t>Tango chiederà aiuto e i miei poveri figli berranno il calice amaro del dolore. Sofferenze simili arriveranno per gli abitanti di Guadalajara</w:t>
      </w:r>
      <w:r>
        <w:rPr>
          <w:rFonts w:eastAsia="Times New Roman"/>
          <w:color w:val="000000"/>
          <w:lang w:eastAsia="it-IT"/>
        </w:rPr>
        <w:t>. Inginocchiatevi in preghiera. Solo tramite la preghiera potete ottenere la vittoria. In questo momento faccio scendere su di voi una straordinaria pioggia di grazie. Avanti senza paur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29 - 25 agosto 2011  </w:t>
        <w:br/>
      </w:r>
      <w:r>
        <w:rPr>
          <w:rFonts w:eastAsia="Times New Roman"/>
          <w:color w:val="000000"/>
          <w:lang w:eastAsia="it-IT"/>
        </w:rPr>
        <w:t xml:space="preserve">Cari figli, credete fermamente nel potere di Dio. Egli può tutto e se vi aprite alla sua grazia, vi trasformerà. Siate miti e umili di cuore. Il Regno di Dio è per coloro che accolgono con mitezza e umiltà la sua chiamata. Convertitevi e testimoniate ovunque che state nel mondo, ma non siete del mondo. Inginocchiatevi in preghiera. Ho bisogno del vostro sì sincero e coraggioso. Non state con le mani in mano. Sono vostra Madre Addolorata e soffro per ciò che vi attende. </w:t>
      </w:r>
      <w:r>
        <w:rPr>
          <w:rFonts w:eastAsia="Times New Roman"/>
          <w:b/>
          <w:bCs/>
          <w:color w:val="FF0000"/>
          <w:lang w:eastAsia="it-IT"/>
        </w:rPr>
        <w:t>Komatsu berrà il calice amaro del dolore. Sofferenze simili saranno vissute dagli abitanti della Calabria</w:t>
      </w:r>
      <w:r>
        <w:rPr>
          <w:rFonts w:eastAsia="Times New Roman"/>
          <w:color w:val="000000"/>
          <w:lang w:eastAsia="it-IT"/>
        </w:rPr>
        <w:t>. Tornate in fretta. Il mio Gesù vi ama e vi attende.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b/>
          <w:b/>
          <w:bCs/>
          <w:color w:val="000000"/>
          <w:lang w:eastAsia="it-IT"/>
        </w:rPr>
      </w:pPr>
      <w:r>
        <w:rPr>
          <w:rFonts w:eastAsia="Times New Roman"/>
          <w:b/>
          <w:bCs/>
          <w:color w:val="000000"/>
          <w:lang w:eastAsia="it-IT"/>
        </w:rPr>
        <w:t xml:space="preserve">3.530 - 27 agosto 2011  </w:t>
        <w:br/>
      </w:r>
      <w:r>
        <w:rPr>
          <w:rFonts w:eastAsia="Times New Roman"/>
          <w:color w:val="000000"/>
          <w:lang w:eastAsia="it-IT"/>
        </w:rPr>
        <w:t xml:space="preserve">Cari figli, sono venuta dal cielo per condurvi al cielo. Convertitevi e tornate a mio Figlio Gesù, perché solo in Lui è la vostra salvezza. L’umanità è diventata povera spiritualmente perché gli uomini si sono allontanati dal Creatore. Pentitevi sinceramente dei vostri peccati e cercate forza nella preghiera, nell’Eucaristia e nelle parole di mio Figlio Gesù. Non voglio obbligarvi, ma quello che dico dev’essere preso sul serio. Inginocchiatevi in preghiera. La forza della preghiera trasformerà i vostri cuori. Non permettete che la fiamma della fede si spenga dentro di voi. Testimoniate ovunque che siete uomini e donne di fede e che le cose del mondo non sono per voi. Camminate verso un futuro di grandi e dolorose tribolazioni. </w:t>
      </w:r>
      <w:r>
        <w:rPr>
          <w:rFonts w:eastAsia="Times New Roman"/>
          <w:b/>
          <w:bCs/>
          <w:color w:val="FF0000"/>
          <w:lang w:eastAsia="it-IT"/>
        </w:rPr>
        <w:t>Buinen porterà una croce pesante e i miei poveri figli chiederanno aiuto.</w:t>
      </w:r>
      <w:r>
        <w:rPr>
          <w:rFonts w:eastAsia="Times New Roman"/>
          <w:color w:val="000000"/>
          <w:lang w:eastAsia="it-IT"/>
        </w:rPr>
        <w:t xml:space="preserv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31 - 29 agosto 2011  </w:t>
        <w:br/>
      </w:r>
      <w:r>
        <w:rPr>
          <w:rFonts w:eastAsia="Times New Roman"/>
          <w:color w:val="000000"/>
          <w:lang w:eastAsia="it-IT"/>
        </w:rPr>
        <w:t>Cari figli, aprite i vostri cuori a Cristo. Egli vuole parlarvi. Ascoltate la sua voce e lasciatevi guidare da Lui, che è il vostro Bene Assoluto e vi conosce per nome. Non perdetevi d’animo davanti alle vostre difficoltà. Quando sentite il peso della croce, chiamate Gesù. Egli è la certezza della vostra vittoria. Solo in Lui è la vostra piena felicità e senza di Lui non potete fare nulla. Sono vostra Madre e sono venuta dal cielo per condurvi a colui che è la vostra Via, Verità e Vita. Rallegratevi, perché i vostri nomi sono già scritti in cielo. Non rimandate a domani quello che dovete fare. L’umanità vive lontana da Dio ed è arrivato il momento del grande ritorno. Pentitevi e tornate. Non abbiate paura del domani. Confidate in Gesù. Le vostre vite sono nelle sue mani. Coraggio</w:t>
      </w:r>
      <w:r>
        <w:rPr>
          <w:rFonts w:eastAsia="Times New Roman"/>
          <w:b/>
          <w:bCs/>
          <w:color w:val="FF0000"/>
          <w:lang w:eastAsia="it-IT"/>
        </w:rPr>
        <w:t>. Un fatto doloroso accadrà a Lins</w:t>
      </w:r>
      <w:r>
        <w:rPr>
          <w:rFonts w:eastAsia="Times New Roman"/>
          <w:color w:val="000000"/>
          <w:lang w:eastAsia="it-IT"/>
        </w:rPr>
        <w:t xml:space="preserve"> e i miei poveri figli piangeranno e si lamenteranno. Inginocchiatevi in preghier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32 - 30 agosto 2011  </w:t>
        <w:br/>
      </w:r>
      <w:r>
        <w:rPr>
          <w:rFonts w:eastAsia="Times New Roman"/>
          <w:color w:val="000000"/>
          <w:lang w:eastAsia="it-IT"/>
        </w:rPr>
        <w:t>Cari figli, amate l’Amore, perché l’Amore è più forte della morte e più potente del peccato. Riempitevi di speranza, perché sono la Madre di Gesù e sono venuta dal cielo per condurvi a Lui, che è il vostro Tutto. Date il meglio di voi nella missione che il Signore vi ha affidato. Non permettete che le tenebre del peccato vi allontanino dalla grazia. Voi appartenete al Signore e solo Lui dovete seguire e servire. Non perdetevi d’animo. Confidate in Gesù. Quando tutto sembrerà perduto verrà per voi la grande vittoria di Dio. Siate miti e umili di cuore. Accogliete i miei appelli, perché solo così potete contribuire al Trionfo definitivo del mio Cuore Immacolato. Soffro per ciò che vi attende. Inginocchiatevi in preghiera</w:t>
      </w:r>
      <w:r>
        <w:rPr>
          <w:rFonts w:eastAsia="Times New Roman"/>
          <w:b/>
          <w:bCs/>
          <w:color w:val="FF0000"/>
          <w:lang w:eastAsia="it-IT"/>
        </w:rPr>
        <w:t>. Coloro che stanno ad Artigas chiederanno aiuto</w:t>
      </w:r>
      <w:r>
        <w:rPr>
          <w:rFonts w:eastAsia="Times New Roman"/>
          <w:color w:val="000000"/>
          <w:lang w:eastAsia="it-IT"/>
        </w:rPr>
        <w:t>. Ascoltatemi. Non voglio obbligarvi, ma quello che dico dev’essere preso sul serio. Non tiratevi indietro. Chi sta con il Signore non conoscerà mai il peso della sconfitta.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33 - 3 settembre 2011  </w:t>
        <w:br/>
      </w:r>
      <w:r>
        <w:rPr>
          <w:rFonts w:eastAsia="Times New Roman"/>
          <w:color w:val="000000"/>
          <w:lang w:eastAsia="it-IT"/>
        </w:rPr>
        <w:t>Cari figli, sono vostra Madre e sono venuta dal cielo per benedirvi e condurvi a mio Figlio Gesù. Non vivete nel peccato. Pentitevi e servite il Signore con fedeltà. Conosco ciascuno di voi per nome e so di cosa avete bisogno. Aprite i vostri cuori e ascoltate i miei appelli. Dio ha fretta ed è arrivato il momento del vostro grande ritorno al Signore. Non voglio obbligarvi, ma quello che dico dev’essere preso sul serio. Pregate, pregate, pregate</w:t>
      </w:r>
      <w:r>
        <w:rPr>
          <w:rFonts w:eastAsia="Times New Roman"/>
          <w:b/>
          <w:bCs/>
          <w:color w:val="FF0000"/>
          <w:lang w:eastAsia="it-IT"/>
        </w:rPr>
        <w:t>. Bondaroy e Loiret: il dolore sarà grande per i miei poveri figli.</w:t>
      </w:r>
      <w:r>
        <w:rPr>
          <w:rFonts w:eastAsia="Times New Roman"/>
          <w:color w:val="000000"/>
          <w:lang w:eastAsia="it-IT"/>
        </w:rPr>
        <w:t xml:space="preserve"> Soffro per ciò che vi attende. Non state con le mani in mano.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34 - 4 settembre 2011  </w:t>
        <w:br/>
      </w:r>
      <w:r>
        <w:rPr>
          <w:rFonts w:eastAsia="Times New Roman"/>
          <w:color w:val="000000"/>
          <w:lang w:eastAsia="it-IT"/>
        </w:rPr>
        <w:t>Cari figli, coraggio. Gesù è al vostro fianco. Confidate in Lui che è il vostro unico e vero Salvatore. Aprite i vostri cuori e accettate la volontà di Dio per le vostre vite. Fuggite dal peccato e cercate forza nella preghiera, nell’Eucaristia e nelle parole di mio Figlio Gesù. L’umanità è malata e ha bisogno di essere curata. Pentitevi, perché il pentimento è il primo passo da fare sul cammino della conversione. Dio ha fretta. Non rimandate a domani quello che dovete fare. Sono vostra Madre Addolorata e soffro a causa delle vostre sofferenze. Ascoltatemi. Voglio condurvi al mio Gesù. Siate docili e seguitemi sul cammino del bene e della santità</w:t>
      </w:r>
      <w:r>
        <w:rPr>
          <w:rFonts w:eastAsia="Times New Roman"/>
          <w:b/>
          <w:bCs/>
          <w:color w:val="FF0000"/>
          <w:lang w:eastAsia="it-IT"/>
        </w:rPr>
        <w:t>. Un fatto doloroso accadrà a Beppu (Giappone) e si ripeterà a Brejões (Bahia)</w:t>
      </w:r>
      <w:r>
        <w:rPr>
          <w:rFonts w:eastAsia="Times New Roman"/>
          <w:color w:val="000000"/>
          <w:lang w:eastAsia="it-IT"/>
        </w:rPr>
        <w:t>. Soffro per ciò che vi attende. Pregate, pregate, pregate. Chi sta con il Signore sarà vittorios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r>
    </w:p>
    <w:p>
      <w:pPr>
        <w:pStyle w:val="Normal"/>
        <w:spacing w:lineRule="auto" w:line="240" w:before="0" w:after="180"/>
        <w:rPr/>
      </w:pPr>
      <w:r>
        <w:rPr>
          <w:rFonts w:eastAsia="Times New Roman"/>
          <w:b/>
          <w:bCs/>
          <w:color w:val="000000"/>
          <w:lang w:eastAsia="it-IT"/>
        </w:rPr>
        <w:t xml:space="preserve">3.535 - 5 settembre 2011  </w:t>
        <w:br/>
      </w:r>
      <w:r>
        <w:rPr>
          <w:rFonts w:eastAsia="Times New Roman"/>
          <w:color w:val="000000"/>
          <w:lang w:eastAsia="it-IT"/>
        </w:rPr>
        <w:t>Cari figli, non temete. Sono vostra Madre e sto al vostro fianco, anche se non mi vedete. Sono venuta dal cielo per chiamarvi alla conversione sincera, che è possibile solo per coloro che si aprono alla grazia di mio Figlio Gesù. Non tiratevi indietro. Il mio Signore ha bisogno della vostra sincera e coraggiosa testimonianza. Aprite i vostri cuori e date il meglio di voi nella missione che vi è stata affidata. Vi amo come siete e voglio vedervi felici già qui sulla terra e più tardi con me in cielo. Pregate molto davanti alla croce. L’umanità è lontana da Dio e cammina verso un grande abisso. Tornate in fretta</w:t>
      </w:r>
      <w:r>
        <w:rPr>
          <w:rFonts w:eastAsia="Times New Roman"/>
          <w:b/>
          <w:bCs/>
          <w:color w:val="FF0000"/>
          <w:lang w:eastAsia="it-IT"/>
        </w:rPr>
        <w:t>. Gubin vivrà l’angoscia di un condannato</w:t>
      </w:r>
      <w:r>
        <w:rPr>
          <w:rFonts w:eastAsia="Times New Roman"/>
          <w:color w:val="000000"/>
          <w:lang w:eastAsia="it-IT"/>
        </w:rPr>
        <w:t xml:space="preserve"> e i miei poveri figli piangeranno e si lamenteranno. Vi chiedo di continuare saldi sul cammino della preghiera. Quando sentite il peso delle difficoltà, chiamate Gesù. Egli è il vostro grande amico e non vi abbandonerà mai. Confidate in Lui, che vede nel segreto e vi conosce per nom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36 - 6 settembre 2011  </w:t>
        <w:br/>
      </w:r>
      <w:r>
        <w:rPr>
          <w:rFonts w:eastAsia="Times New Roman"/>
          <w:color w:val="000000"/>
          <w:lang w:eastAsia="it-IT"/>
        </w:rPr>
        <w:t>Cari figli, ecco il tempo delle grandi tribolazioni per l’umanità. Non allontanatevi dal mio Gesù. La vostra forza e vittoria è il Lui. Siate fedeli e cercate di imitare in tutto mio Figlio Gesù. Io sono vostra Madre e sono instancabile. Ascoltatemi, perché voglio condurvi a Colui che è il vostro unico e vero Salvatore. I miei poveri figli camminano come ciechi alla guida di altri ciechi ed è arrivato il momento del vostro ritorno. Tornate. Il mio Gesù vi attende a braccia aperte. Vivete rivolti al Paradiso per il quale unicamente siete stati creati e date il vostro contributo per il trionfo definitivo del mio Cuore Immacolato. Soffro per ciò che vi attende</w:t>
      </w:r>
      <w:r>
        <w:rPr>
          <w:rFonts w:eastAsia="Times New Roman"/>
          <w:b/>
          <w:bCs/>
          <w:color w:val="FF0000"/>
          <w:lang w:eastAsia="it-IT"/>
        </w:rPr>
        <w:t>. Bueu porterà una croce pesante e i miei poveri figli chiederanno aiuto.</w:t>
      </w:r>
      <w:r>
        <w:rPr>
          <w:rFonts w:eastAsia="Times New Roman"/>
          <w:color w:val="000000"/>
          <w:lang w:eastAsia="it-IT"/>
        </w:rPr>
        <w:t xml:space="preserve"> Inginocchiatevi in preghiera. Solo nella preghiera troverete la grazia della conversione.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37 - 10 settembre 2011  </w:t>
        <w:br/>
      </w:r>
      <w:r>
        <w:rPr>
          <w:rFonts w:eastAsia="Times New Roman"/>
          <w:color w:val="000000"/>
          <w:lang w:eastAsia="it-IT"/>
        </w:rPr>
        <w:t>Cari figli, sono vostra Madre e sono venuta dal cielo per chiamarvi alla santità. Aprite i vostri cuori e accogliete con gioia i miei appelli. Non allontanatevi dalla grazia del Signore. Egli vi ama e vi attende a braccia aperte. Siate miti e umili di cuore, perché solo così potete comprendere i disegni di Dio per le vostre vite. Non voglio forzarvi, ma ascoltatemi. Camminate verso un futuro di grandi prove. Soffro per ciò che vi attende</w:t>
      </w:r>
      <w:r>
        <w:rPr>
          <w:rFonts w:eastAsia="Times New Roman"/>
          <w:b/>
          <w:bCs/>
          <w:color w:val="FF0000"/>
          <w:lang w:eastAsia="it-IT"/>
        </w:rPr>
        <w:t>. Luena piangerà la morte dei suoi figli.</w:t>
      </w:r>
      <w:r>
        <w:rPr>
          <w:rFonts w:eastAsia="Times New Roman"/>
          <w:color w:val="000000"/>
          <w:lang w:eastAsia="it-IT"/>
        </w:rPr>
        <w:t xml:space="preserve"> Inginocchiatevi in preghiera. Ho ancora nobili cose da rivelarvi. State attenti. Non vivete nel peccato. Pentitevi e servite il Signore. Non permettete che le cose del mondo vi allontanino da Di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38 - 13 settembre 2011  </w:t>
        <w:br/>
      </w:r>
      <w:r>
        <w:rPr>
          <w:rFonts w:eastAsia="Times New Roman"/>
          <w:color w:val="000000"/>
          <w:lang w:eastAsia="it-IT"/>
        </w:rPr>
        <w:t>Cari figli</w:t>
      </w:r>
      <w:r>
        <w:rPr>
          <w:rFonts w:eastAsia="Times New Roman"/>
          <w:b/>
          <w:bCs/>
          <w:color w:val="FF0000"/>
          <w:lang w:eastAsia="it-IT"/>
        </w:rPr>
        <w:t xml:space="preserve">, quelli che stanno a Giuba </w:t>
      </w:r>
      <w:r>
        <w:rPr>
          <w:rFonts w:eastAsia="Times New Roman"/>
          <w:b/>
          <w:bCs/>
          <w:i/>
          <w:iCs/>
          <w:color w:val="FF0000"/>
          <w:lang w:eastAsia="it-IT"/>
        </w:rPr>
        <w:t>(Sudan del Sud)</w:t>
      </w:r>
      <w:r>
        <w:rPr>
          <w:rFonts w:eastAsia="Times New Roman"/>
          <w:b/>
          <w:bCs/>
          <w:color w:val="FF0000"/>
          <w:lang w:eastAsia="it-IT"/>
        </w:rPr>
        <w:t xml:space="preserve"> chiederanno aiuto e il dolore sarà grande </w:t>
      </w:r>
      <w:r>
        <w:rPr>
          <w:rFonts w:eastAsia="Times New Roman"/>
          <w:color w:val="000000"/>
          <w:lang w:eastAsia="it-IT"/>
        </w:rPr>
        <w:t>per i miei poveri figli. Inginocchiatevi in preghiera. Non permettete che la fiamma della fede si spenga dentro di voi. Siate docili e dite il vostro sì alla chiamata del Signore. Siete importanti per la realizzazione dei miei piani. Ascoltatemi. Il Signore vi ricompenserà generosamente per tutto ciò che farete in favore dei miei piani. Non temete. Voi non siete soli. Io sono al vostro fianco. Qualunque cosa accada, non tiratevi indietr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39 - 15 settembre 2011  </w:t>
        <w:br/>
      </w:r>
      <w:r>
        <w:rPr>
          <w:rFonts w:eastAsia="Times New Roman"/>
          <w:color w:val="000000"/>
          <w:lang w:eastAsia="it-IT"/>
        </w:rPr>
        <w:t xml:space="preserve">Cari figli, liberatevi veramente da ogni peccato e servite il Signore. Solo nella verità troverete la vostra liberazione. Non siate schiavi del demonio. Il demonio vuole portarvi alla morte eterna, ma il mio Gesù vuole salvarvi. Non abbiate paura. Annunciate la verità e Dio vi benedirà. Lasciate che la Luce del Signore illumini il vostro cammino, perché solo così potete incontrare Gesù. Inginocchiatevi in preghiera. Quando siete lontani dalla preghiera diventate bersaglio del nemico. Sono vostra Madre e sono venuta dal cielo per soccorrervi. Siate fedeli. La vostra mancanza di fedeltà vi porta alla schiavitù. Voi appartenete al Signore. È stato per voi che il mio Gesù è morto sulla croce. Ascoltatemi. Ecco il tempo della vostra decisione. Avanti senza paura. </w:t>
      </w:r>
      <w:r>
        <w:rPr>
          <w:rFonts w:eastAsia="Times New Roman"/>
          <w:b/>
          <w:bCs/>
          <w:color w:val="FF0000"/>
          <w:lang w:eastAsia="it-IT"/>
        </w:rPr>
        <w:t>Un fatto doloroso accadrà a Montreal e si ripeterà a Rio de Janeiro.</w:t>
      </w:r>
      <w:r>
        <w:rPr>
          <w:rFonts w:eastAsia="Times New Roman"/>
          <w:color w:val="000000"/>
          <w:lang w:eastAsia="it-IT"/>
        </w:rPr>
        <w:t xml:space="preserve"> Pregate, pregate, pregate.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40 - 17 settembre 2011  </w:t>
        <w:br/>
      </w:r>
      <w:r>
        <w:rPr>
          <w:rFonts w:eastAsia="Times New Roman"/>
          <w:color w:val="000000"/>
          <w:lang w:eastAsia="it-IT"/>
        </w:rPr>
        <w:t>Cari figli, coraggio. Dio è al vostro fianco. Aprite i vostri cuori a Lui, che vede ciò che è nascosto e vi conosce per nome. Voi state nel mondo, ma non siete del mondo. Mostrate a tutti, con i vostri esempi e parole, che siete veramente di Cristo. L’umanità si è allontanata da Dio e i miei poveri figli camminano sulle strade dell’autodistruzione preparata con le proprie mani. Inginocchiatevi in preghiera</w:t>
      </w:r>
      <w:r>
        <w:rPr>
          <w:rFonts w:eastAsia="Times New Roman"/>
          <w:b/>
          <w:bCs/>
          <w:color w:val="FF0000"/>
          <w:lang w:eastAsia="it-IT"/>
        </w:rPr>
        <w:t>. La croce sarà pesante per Paro e Ventosa</w:t>
      </w:r>
      <w:r>
        <w:rPr>
          <w:rFonts w:eastAsia="Times New Roman"/>
          <w:color w:val="000000"/>
          <w:lang w:eastAsia="it-IT"/>
        </w:rPr>
        <w:t xml:space="preserve"> e i miei poveri fili piangeranno e si lamenteranno. Soffro per ciò che vi attende. Non perdetevi d’animo. Io supplicherò il mio Gesù per voi. Quando tutto sembrerà perduto, sorgerà per voi una grande gioi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pPr>
      <w:r>
        <w:rPr>
          <w:rFonts w:eastAsia="Times New Roman"/>
          <w:b/>
          <w:bCs/>
          <w:color w:val="000000"/>
          <w:lang w:eastAsia="it-IT"/>
        </w:rPr>
        <w:t xml:space="preserve">3.541 - 20 settembre 2011  </w:t>
        <w:br/>
      </w:r>
      <w:r>
        <w:rPr>
          <w:rFonts w:eastAsia="Times New Roman"/>
          <w:color w:val="000000"/>
          <w:lang w:eastAsia="it-IT"/>
        </w:rPr>
        <w:t>Cari figli, riempitevi dell’amore del Signore. Amate sempre, perché l’amore fortifica le vostre vite nella grazia e vi avvicina a Dio. Non conservate sentimenti di odio nei vostri cuori. Siete del Signore e solo Lui dovete servire e seguire. Siate miti e umili di cuore. Inginocchiatevi in preghiera. L’umanità cammina verso un grande abisso</w:t>
      </w:r>
      <w:r>
        <w:rPr>
          <w:rFonts w:eastAsia="Times New Roman"/>
          <w:b/>
          <w:bCs/>
          <w:color w:val="FF0000"/>
          <w:lang w:eastAsia="it-IT"/>
        </w:rPr>
        <w:t xml:space="preserve">. Bucarest vivrà momenti di grande afflizione e i miei poveri figli chiederanno aiuto. </w:t>
      </w:r>
      <w:r>
        <w:rPr>
          <w:rFonts w:eastAsia="Times New Roman"/>
          <w:color w:val="000000"/>
          <w:lang w:eastAsia="it-IT"/>
        </w:rPr>
        <w:t>Soffro per ciò che vi attende. Ascoltate Gesù. Riconciliatevi con Lui per mezzo del Sacramento della Confessione e sarete grandi nella fede. Avanti.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42 - 23 settembre 2011  </w:t>
        <w:br/>
      </w:r>
      <w:r>
        <w:rPr>
          <w:rFonts w:eastAsia="Times New Roman"/>
          <w:color w:val="000000"/>
          <w:lang w:eastAsia="it-IT"/>
        </w:rPr>
        <w:t xml:space="preserve">Cari figli, </w:t>
      </w:r>
      <w:r>
        <w:rPr>
          <w:rFonts w:eastAsia="Times New Roman"/>
          <w:b/>
          <w:bCs/>
          <w:color w:val="FF0000"/>
          <w:lang w:eastAsia="it-IT"/>
        </w:rPr>
        <w:t>Zunilton piangerà la morte dei suoi figli</w:t>
      </w:r>
      <w:r>
        <w:rPr>
          <w:rFonts w:eastAsia="Times New Roman"/>
          <w:color w:val="000000"/>
          <w:lang w:eastAsia="it-IT"/>
        </w:rPr>
        <w:t xml:space="preserve">. Inginocchiatevi in preghiera a favore dei miei poveri figli. Ecco i tempi difficili per l’umanità. Non allontanatevi dal Signore. Ascoltate i miei appelli e siate fedeli a mio Figlio Gesù. Cercate forza nelle parole di Gesù. Se vi capita di cadere, confidate nella Misericordia di mio Figlio. Avvicinatevi al Sacramento della Confessione e sarete purificati. Non tiratevi indietro. Per coloro che stanno con il Signore il cammino sarà sempre doloroso, ma alla fine otterranno la vittoria.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43 - 24 settembre 2011  </w:t>
        <w:br/>
      </w:r>
      <w:r>
        <w:rPr>
          <w:rFonts w:eastAsia="Times New Roman"/>
          <w:color w:val="000000"/>
          <w:lang w:eastAsia="it-IT"/>
        </w:rPr>
        <w:t xml:space="preserve">Cari figli, vi amo. Rallegratevi, perché i vostri nomi sono già incisi nel mio Cuore Immacolato. Vi chiedo di essere fedeli al Vangelo del mio Gesù e di cercare di testimoniare che state nel mondo, ma non siete del mondo. Non allontanatevi dalla preghiera. Solo mediante la forza della preghiera potete vincere il demonio. Non permettete che la fiamma della fede si spenga dentro di voi. Voi appartenete al Signore ed Egli vi attende a braccia aperte. Abbiate coraggio, fede e speranza. Io supplicherò il mio Gesù per voi. Avanti senza paura. </w:t>
      </w:r>
      <w:r>
        <w:rPr>
          <w:rFonts w:eastAsia="Times New Roman"/>
          <w:b/>
          <w:bCs/>
          <w:color w:val="FF0000"/>
          <w:lang w:eastAsia="it-IT"/>
        </w:rPr>
        <w:t>Un fatto doloroso accadrà a Timbu*</w:t>
      </w:r>
      <w:r>
        <w:rPr>
          <w:rFonts w:eastAsia="Times New Roman"/>
          <w:color w:val="000000"/>
          <w:lang w:eastAsia="it-IT"/>
        </w:rPr>
        <w:t xml:space="preserve"> e i miei poveri figli porteranno una croce pesante. Pregate, pregate, pregate. Vedrete ancora orrori sulla Terra. Restate con Gesù, perché solo in Lui è la vostra vittor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i/>
          <w:iCs/>
          <w:color w:val="000000"/>
          <w:lang w:eastAsia="it-IT"/>
        </w:rPr>
        <w:t>*dovrebbe essere Thimphu, capitale del Bhutan (http://pt.wikipedia.org/wiki/Thimbu)</w:t>
      </w:r>
      <w:r>
        <w:rPr>
          <w:rFonts w:eastAsia="Times New Roman"/>
          <w:b/>
          <w:bCs/>
          <w:color w:val="000000"/>
          <w:lang w:eastAsia="it-IT"/>
        </w:rPr>
        <w:br/>
        <w:br/>
        <w:t xml:space="preserve">3.544 - 27 settembre 2011  </w:t>
        <w:br/>
      </w:r>
      <w:r>
        <w:rPr>
          <w:rFonts w:eastAsia="Times New Roman"/>
          <w:color w:val="000000"/>
          <w:lang w:eastAsia="it-IT"/>
        </w:rPr>
        <w:t>Cari figli, aprite i vostri cuori all’amore del Signore. Chi sarà fedele fino alla fine sarà salvo. Non tiratevi indietro. Ecco il tempo del vostro ritorno a Colui che è la vostra Via, Verità e Vita. Abbiate coraggio. Il mio Gesù ha  molto bisogno di voi. Egli vi ha scelti e confida in voi. Continuate saldi sul cammino che vi ho indicato nel corso dei questi anni. Io sono vostra Madre e voglio vedervi felici già qui sulla Terra e più tardi con me in cielo. L’umanità è malata e ha bisogno di essere curata. Pregate, pregate, pregate</w:t>
      </w:r>
      <w:r>
        <w:rPr>
          <w:rFonts w:eastAsia="Times New Roman"/>
          <w:b/>
          <w:bCs/>
          <w:color w:val="FF0000"/>
          <w:lang w:eastAsia="it-IT"/>
        </w:rPr>
        <w:t>. Quistelo* vivrà momenti di grande afflizione e il dolore sarà grande</w:t>
      </w:r>
      <w:r>
        <w:rPr>
          <w:rFonts w:eastAsia="Times New Roman"/>
          <w:color w:val="000000"/>
          <w:lang w:eastAsia="it-IT"/>
        </w:rPr>
        <w:t xml:space="preserve"> per i miei poveri figli. Soffro per ciò che vi attende.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p>
    <w:p>
      <w:pPr>
        <w:pStyle w:val="Normal"/>
        <w:spacing w:lineRule="auto" w:line="240" w:before="0" w:after="180"/>
        <w:rPr/>
      </w:pPr>
      <w:r>
        <w:rPr>
          <w:rFonts w:eastAsia="Times New Roman"/>
          <w:i/>
          <w:iCs/>
          <w:color w:val="000000"/>
          <w:lang w:eastAsia="it-IT"/>
        </w:rPr>
        <w:t>*Quistello (Mantova)?</w:t>
      </w:r>
      <w:r>
        <w:rPr>
          <w:rFonts w:eastAsia="Times New Roman"/>
          <w:b/>
          <w:bCs/>
          <w:color w:val="000000"/>
          <w:lang w:eastAsia="it-IT"/>
        </w:rPr>
        <w:br/>
        <w:br/>
        <w:t>3.545 - 29 settembre 2011  (24° anniversario delle apparizioni)</w:t>
        <w:br/>
      </w:r>
      <w:r>
        <w:rPr>
          <w:rFonts w:eastAsia="Times New Roman"/>
          <w:color w:val="000000"/>
          <w:lang w:eastAsia="it-IT"/>
        </w:rPr>
        <w:t xml:space="preserve">Cari figli, voglio dirvi che siete importanti per me e che voglio vedervi felici già qui sulla Terra e più tardi con me in cielo. Non perdete la speranza. Dio è al vostro fianco. Sono venuta dal cielo per offrirvi il mio Cuore Immacolato come rifugio sicuro per questi tempi difficili. Chiedo la vostra consacrazione al mio Cuore Immacolato, perché desidero portarvi a Gesù. Questa sera faccio scendere dal cielo su di voi una straordinaria pioggia di grazie. Rallegratevi, perché i vostri nomi sono già scritti in cielo. Fuggite dal peccato e servite il Signore con fedeltà. Voi state nel mondo, ma appartenete al Signore. Non permettete che la fiamma della fede si spenga dentro di voi. Inginocchiatevi in preghiera. Dopo tutta la tribolazione, il Signore asciugherà le vostre lacrime. I giusti vivranno felici e vedranno la mano potente di Dio agire. I miei eletti sperimenteranno grande gioia con il Trionfo definitivo del mio Cuore Immacolato. La pace regnerà sulla terra e nessun male raggiungerà i figli di Dio. Avanti senza paura.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46 - 1 ottobre 2011  </w:t>
        <w:br/>
      </w:r>
      <w:r>
        <w:rPr>
          <w:rFonts w:eastAsia="Times New Roman"/>
          <w:color w:val="000000"/>
          <w:lang w:eastAsia="it-IT"/>
        </w:rPr>
        <w:t xml:space="preserve">Cari figli, riempitevi di speranza e credete fermamente nel potere di Dio. Nulla è perduto. Confidate in Gesù e il domani sarà migliore. Non rimanete lontani dalla preghiera. Gli uomini si sono allontanati da Dio perché si sono chiusi alla sua grazia. Vivete nel tempo peggiore di quello del diluvio e i miei poveri figli camminano come ciechi alla guida di altri ciechi. State attenti. Non rimandate a domani quello che dovete fare. Sono vostra Madre Addolorata e so cosa vi attende. Cercate forza nella preghiera, nell’Eucaristia e nelle parole di mio Figlio Gesù. Pentitevi, perché il pentimento è il primo passo sul cammino della conversione. </w:t>
      </w:r>
      <w:r>
        <w:rPr>
          <w:rFonts w:eastAsia="Times New Roman"/>
          <w:b/>
          <w:bCs/>
          <w:color w:val="FF0000"/>
          <w:lang w:eastAsia="it-IT"/>
        </w:rPr>
        <w:t>Padang e Fernando de Noronha: la morte verrà e grande sarà la distruzione.</w:t>
      </w:r>
      <w:r>
        <w:rPr>
          <w:rFonts w:eastAsia="Times New Roman"/>
          <w:color w:val="000000"/>
          <w:lang w:eastAsia="it-IT"/>
        </w:rPr>
        <w:t xml:space="preserve"> Inginocchiatevi in preghiera per i miei poveri figli. Non sono venuta dal cielo per scherzo. Ascoltatemi.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47 - 4 ottobre 2011  </w:t>
        <w:br/>
      </w:r>
      <w:r>
        <w:rPr>
          <w:rFonts w:eastAsia="Times New Roman"/>
          <w:color w:val="000000"/>
          <w:lang w:eastAsia="it-IT"/>
        </w:rPr>
        <w:t xml:space="preserve">Cari figli, sono venuta dal cielo per riempirvi di coraggio e per rendervi uomini e donne di fede. Aprite i vostri cuori ai miei appelli e imitate in tutto mio Figlio Gesù. Non sono venuta dal cielo per obbligarvi, ma quello che dico dev’essere preso sul serio. Camminate verso un futuro di grandi prove. Cercate forza nelle parole di Gesù e fortificatevi nell’Eucaristia. Riconciliatevi con Dio per mezzo del Sacramento della Confessione, perché solo così potete essere curati spiritualmente. Abbiate fiducia nella mia protezione materna. Io sono vostra Madre e voglio aiutarvi. L’umanità è malata e i miei poveri figli camminano come ciechi alla guida di altri ciechi. Tornate in fretta. Non rimandate a domani quello che dovete fare. Quando sentite il peso delle prove, inginocchiatevi in preghiera. La vostra vittoria è nelle mani del Signore. Avanti. </w:t>
      </w:r>
      <w:r>
        <w:rPr>
          <w:rFonts w:eastAsia="Times New Roman"/>
          <w:b/>
          <w:bCs/>
          <w:color w:val="FF0000"/>
          <w:lang w:eastAsia="it-IT"/>
        </w:rPr>
        <w:t>Gubbio sperimenterà una croce pesante e i miei poveri figli piangeranno e si lamenteranno</w:t>
      </w:r>
      <w:r>
        <w:rPr>
          <w:rFonts w:eastAsia="Times New Roman"/>
          <w:color w:val="000000"/>
          <w:lang w:eastAsia="it-IT"/>
        </w:rPr>
        <w:t>. Soffro per ciò che vi attende. Restate saldi sul cammino che vi ho indicato. Ecco il tempo della grazia per ciascuno di voi. Non tiratevi indietr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48 - 5 ottobre 2011  </w:t>
        <w:br/>
      </w:r>
      <w:r>
        <w:rPr>
          <w:rFonts w:eastAsia="Times New Roman"/>
          <w:color w:val="000000"/>
          <w:lang w:eastAsia="it-IT"/>
        </w:rPr>
        <w:t>Cari figli, vi amo come siete e voglio condurvi a Colui che è la vostra unica Via, Verità e Vita. Non permettete che la fiamma della fede si spenga dentro di voi. Pregate molto davanti alla croce. L’umanità cammina verso l’abisso della distruzione che gli uomini hanno preparato con le proprie mani</w:t>
      </w:r>
      <w:r>
        <w:rPr>
          <w:rFonts w:eastAsia="Times New Roman"/>
          <w:b/>
          <w:bCs/>
          <w:color w:val="FF0000"/>
          <w:lang w:eastAsia="it-IT"/>
        </w:rPr>
        <w:t>. Un fatto doloroso accadrà a Kerala e si ripeterà ad Ica.</w:t>
      </w:r>
      <w:r>
        <w:rPr>
          <w:rFonts w:eastAsia="Times New Roman"/>
          <w:color w:val="000000"/>
          <w:lang w:eastAsia="it-IT"/>
        </w:rPr>
        <w:t xml:space="preserve"> Soffro per ciò che vi attende. Siate fedeli a Gesù. Non permettete che le cose del mondo vi allontanino dal cammino della salvezza. I vostri dubbi e incertezze sono interferenze del demonio. Fate attenzione. Siete del Signore ed Egli si aspetta molto da voi.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49 - 6 ottobre 2011  </w:t>
        <w:br/>
      </w:r>
      <w:r>
        <w:rPr>
          <w:rFonts w:eastAsia="Times New Roman"/>
          <w:color w:val="000000"/>
          <w:lang w:eastAsia="it-IT"/>
        </w:rPr>
        <w:t xml:space="preserve">Cari figli, inginocchiatevi in preghiera. L’umanità ha bisogno di pace e solo attraverso la preghiera potete ottenere la grazia della pace. Vi invito ad accogliere i miei appelli, perché solo così vi potrò condurre a Gesù. Aprite i vostri cuori all’amore del Signore e ascoltate la sua voce. Soffro per ciò che vi attende. </w:t>
      </w:r>
      <w:r>
        <w:rPr>
          <w:rFonts w:eastAsia="Times New Roman"/>
          <w:b/>
          <w:bCs/>
          <w:color w:val="FF0000"/>
          <w:lang w:eastAsia="it-IT"/>
        </w:rPr>
        <w:t>La morte passerà per Tabriz</w:t>
      </w:r>
      <w:r>
        <w:rPr>
          <w:rFonts w:eastAsia="Times New Roman"/>
          <w:color w:val="000000"/>
          <w:lang w:eastAsia="it-IT"/>
        </w:rPr>
        <w:t xml:space="preserve"> e i miei poveri figli porteranno una croce pesante. Dite a tutti che Dio ha fretta. Non vivete fermi nel peccato. Pentitevi sinceramente e servite il Signore con fedeltà. Conosco ciascuno di voi per nome e supplicherò il mio Gesù per voi. Ascoltatemi e sarete grandi nella fed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0 - 8 ottobre 2011  </w:t>
        <w:br/>
      </w:r>
      <w:r>
        <w:rPr>
          <w:rFonts w:eastAsia="Times New Roman"/>
          <w:color w:val="000000"/>
          <w:lang w:eastAsia="it-IT"/>
        </w:rPr>
        <w:t>Cari figli, amate l’Amore. Voi appartenete al Signore ed Egli vi chiama ad assumere il vostro vero ruolo di cristiani. Non tiratevi indietro. Dio si aspetta molto da voi. Non rimandate a domani quello che dovete fare. Non allontanatevi dalla verità. Accogliete con gioia il Vangelo del mio Gesù e testimoniate ovunque la sua presenza in mezzo a voi. Sono venuta dal Cielo per condurvi al Cielo. Siate docili. Non voglio obbligarvi, ma quello che dico dev’essere preso sul serio. L’umanità si è allontanata dal Creatore e i miei poveri figli camminano verso un grande abisso. Inginocchiatevi in preghiera</w:t>
      </w:r>
      <w:r>
        <w:rPr>
          <w:rFonts w:eastAsia="Times New Roman"/>
          <w:b/>
          <w:bCs/>
          <w:color w:val="FF0000"/>
          <w:lang w:eastAsia="it-IT"/>
        </w:rPr>
        <w:t>. Un fatto doloroso accadrà ad Abuja e si ripeterà a Brasília.</w:t>
      </w:r>
      <w:r>
        <w:rPr>
          <w:rFonts w:eastAsia="Times New Roman"/>
          <w:color w:val="000000"/>
          <w:lang w:eastAsia="it-IT"/>
        </w:rPr>
        <w:t xml:space="preserve"> La sofferenza sarà grande per i miei poveri figli. Sono vostra Madre Addolorata e so cosa vi attende. Allontanatevi dal peccato e servite il Signore con fedeltà. Voi state nel mondo, ma non siete del mondo. Vivete rivolti al Paradiso, per il quale unicamente siete stati creati. Avanti senza paur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1 - 10 ottobre 2011  </w:t>
        <w:br/>
      </w:r>
      <w:r>
        <w:rPr>
          <w:rFonts w:eastAsia="Times New Roman"/>
          <w:color w:val="000000"/>
          <w:lang w:eastAsia="it-IT"/>
        </w:rPr>
        <w:t xml:space="preserve">Cari figli, conosco le vostre necessità e supplicherò il mio Gesù per voi. Abbiate fiducia, fede e speranza. Qualunque cosa accada, non permettete che la fiamma della fede si spenga dentro di voi. Quando vi capita di cadere, chiamate Gesù. Egli è il vostro unico e grande Amico. Sa comprendere le vostre debolezze e vi tratta con amore. Non perdetevi d’animo. Accogliete con gioia i miei messaggi e Io vi condurrò alla santità. Aprite i vostri cuori e accettate la volontà di Dio per le vostre vite. L’umanità è diventata povera spiritualmente perché gli uomini si sono allontanati dalla verità. Restate saldi sul cammino che vi ho indicato e sarete vittoriosi. Non siate tristi. Io vi amo e sono al vostro fianco. </w:t>
      </w:r>
      <w:r>
        <w:rPr>
          <w:rFonts w:eastAsia="Times New Roman"/>
          <w:b/>
          <w:bCs/>
          <w:color w:val="FF0000"/>
          <w:lang w:eastAsia="it-IT"/>
        </w:rPr>
        <w:t>Gli abitanti di Lima chiederanno aiuto e il dolore sarà grande per i miei poveri figli. Una sofferenza simile sarà vissuta dagli abitanti di Lisbona.</w:t>
      </w:r>
      <w:r>
        <w:rPr>
          <w:rFonts w:eastAsia="Times New Roman"/>
          <w:color w:val="000000"/>
          <w:lang w:eastAsia="it-IT"/>
        </w:rPr>
        <w:t xml:space="preserve"> Inginocchiatevi in preghiera. Dio si aspetta molto da voi. Avanti.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52 - 11 ottobre 2011  </w:t>
        <w:br/>
      </w:r>
      <w:r>
        <w:rPr>
          <w:rFonts w:eastAsia="Times New Roman"/>
          <w:color w:val="000000"/>
          <w:lang w:eastAsia="it-IT"/>
        </w:rPr>
        <w:t xml:space="preserve">Cari figli, sono vostra Madre e conosco le vostre necessità. Siate forti e saldi nella fede. Non permettete che nulla vi allontani dal cammino della grazia. Quando sentite il peso della croce, chiamate Gesù. Solo in Lui è la vostra vittoria. Confidate in Lui, che vede ciò che è nascosto e sa di cosa avete bisogno. Soffro a causa delle vostre sofferenze e intercederò presso il mio Gesù per ciascuno di voi. Non perdetevi d’animo. Io sarà sempre vicino a voi. Pregate. Siate fedeli al mio Gesù. Ascoltatemi e vi condurrò alla santità. Cercate forza nell’Eucaristia e nelle Parole di Gesù. Camminate con la Chiesa e sarete vittoriosi. Il mondo corre grandi pericoli e solo in Gesù troverete la vostra vera liberazione. </w:t>
      </w:r>
      <w:r>
        <w:rPr>
          <w:rFonts w:eastAsia="Times New Roman"/>
          <w:b/>
          <w:bCs/>
          <w:color w:val="FF0000"/>
          <w:lang w:eastAsia="it-IT"/>
        </w:rPr>
        <w:t xml:space="preserve">Oristano vivrà l’angoscia di un condannato e il dolore sarà grande per i miei poveri figli. </w:t>
      </w:r>
      <w:r>
        <w:rPr>
          <w:rFonts w:eastAsia="Times New Roman"/>
          <w:color w:val="000000"/>
          <w:lang w:eastAsia="it-IT"/>
        </w:rPr>
        <w:t xml:space="preserve">Coraggio. Chi sta con il Signore non sperimenterà mai la sconfitta. Avanti senza paura.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53 - 12 ottobre 2011  </w:t>
        <w:br/>
      </w:r>
      <w:r>
        <w:rPr>
          <w:rFonts w:eastAsia="Times New Roman"/>
          <w:color w:val="000000"/>
          <w:lang w:eastAsia="it-IT"/>
        </w:rPr>
        <w:t xml:space="preserve">Cari figli, sono la Madre e la Regina del Brasile. Riempitevi di coraggio e cercate forza in Gesù, perché solo così potete sostenere il peso delle prove che verranno. La Terra della Santa Croce (Brasile) sarà colpita e il dolore sarà grande per i miei poveri figli. La mancanza di fedeltà a Dio ha portato la vostra nazione a una triste cecità spirituale. Tornate al Signore. Non dimenticate: dalla vostra conversione dipendono molte cose. Io vi amo e voglio aiutarvi, ma dipende da voi quello che faccio. Giorni di gloria verranno per il Brasile, ma prima dovete affrontare dure prove. State attenti. Non allontanatevi dalla verità. Chi sta con il Signore sarà vittorioso. Inginocchiatevi in preghiera. Non rimandate a domani quello che dovete fare.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54 - 15 ottobre 2011  </w:t>
        <w:br/>
      </w:r>
      <w:r>
        <w:rPr>
          <w:rFonts w:eastAsia="Times New Roman"/>
          <w:color w:val="000000"/>
          <w:lang w:eastAsia="it-IT"/>
        </w:rPr>
        <w:t>Cari figli, pentitevi sinceramente dei vostri peccati e servite il Signore con amore e fedeltà. L’umanità si è contaminata con il peccato ed è arrivato il momento del vostro ritorno al Dio della salvezza e della pace. Vi chiedo di vivere coraggiosamente i miei appelli e di cercare di testimoniare ovunque che appartenete al Signore. L’umanità cammina verso l’abisso della distruzione che gli uomini hanno preparato con le proprie mani. Convertitevi. Se vi convertite, ben presto l’umanità sarà guarita spiritualmente. Inginocchiatevi in preghiera, perché la forza della preghiera trasformerà i cuori induriti</w:t>
      </w:r>
      <w:r>
        <w:rPr>
          <w:rFonts w:eastAsia="Times New Roman"/>
          <w:b/>
          <w:bCs/>
          <w:color w:val="FF0000"/>
          <w:lang w:eastAsia="it-IT"/>
        </w:rPr>
        <w:t>. La croce sarà pesante per coloro che stanno a  Cher e Tanta</w:t>
      </w:r>
      <w:r>
        <w:rPr>
          <w:rFonts w:eastAsia="Times New Roman"/>
          <w:color w:val="000000"/>
          <w:lang w:eastAsia="it-IT"/>
        </w:rPr>
        <w:t>. Soffro per ciò che vi attende. Tornate in fretta. Il mio Signore vi ama e vi attende a braccia apert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5 - 16 ottobre 2011  </w:t>
        <w:br/>
      </w:r>
      <w:r>
        <w:rPr>
          <w:rFonts w:eastAsia="Times New Roman"/>
          <w:color w:val="000000"/>
          <w:lang w:eastAsia="it-IT"/>
        </w:rPr>
        <w:t>Cari figli, grazie di essere qui. Supplicherò il mio Gesù per voi. Abbiate coraggio e credete fermamente nel potere di Dio. Non siete soli. Quando sentite il peso delle prove, cercate forza nella preghiera, nell’Eucaristia e nelle parole di mio Figlio Gesù. Siate amati uno per uno dal Padre, nel Figlio, per mezzo dello Spirito Santo. Sono venuta dal cielo per chiamarvi alla santità. Aprite i vostri cuori e ascoltatemi. Voglio vedervi felici già qui sulla Terra e più tardi con me in Cielo. Vi chiedo di allontanarvi da tutto ciò che vi allontana da Dio. Non permettete che il demonio vi renda schiavi. Siete del Signore ed Egli vi ama. L’umanità è lontana dal Creatore e i miei poveri figli camminano come ciechi alla guida di altri ciechi. Date il meglio di voi nella missione che il Signore vi ha affidato. Soffro per ciò che vi attende</w:t>
      </w:r>
      <w:r>
        <w:rPr>
          <w:rFonts w:eastAsia="Times New Roman"/>
          <w:b/>
          <w:bCs/>
          <w:color w:val="FF0000"/>
          <w:lang w:eastAsia="it-IT"/>
        </w:rPr>
        <w:t xml:space="preserve">. Landes vivrà momenti di grandi difficoltà. Sofferenze simili saranno vissute dagli abitanti di Feira de Santana. </w:t>
      </w:r>
      <w:r>
        <w:rPr>
          <w:rFonts w:eastAsia="Times New Roman"/>
          <w:color w:val="000000"/>
          <w:lang w:eastAsia="it-IT"/>
        </w:rPr>
        <w:t>Pregate, pregate, pregate.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6 - 17 ottobre 2011  </w:t>
        <w:br/>
      </w:r>
      <w:r>
        <w:rPr>
          <w:rFonts w:eastAsia="Times New Roman"/>
          <w:color w:val="000000"/>
          <w:lang w:eastAsia="it-IT"/>
        </w:rPr>
        <w:t xml:space="preserve">Cari figli, coraggio. Non perdetevi d’animo. Dio è al vostro fianco. Confidate pienamente nel suo potere e sarete vittoriosi. Siate fedeli al Vangelo del mio Gesù e cercate di testimoniare ovunque che siete veramente di Cristo. Io sono vostra Madre e voglio aiutarvi. Non state con le mani in mano. </w:t>
      </w:r>
      <w:r>
        <w:rPr>
          <w:rFonts w:eastAsia="Times New Roman"/>
          <w:b/>
          <w:bCs/>
          <w:color w:val="FF0000"/>
          <w:lang w:eastAsia="it-IT"/>
        </w:rPr>
        <w:t>Coloro che stanno a Malente chiederanno aiuto</w:t>
      </w:r>
      <w:r>
        <w:rPr>
          <w:rFonts w:eastAsia="Times New Roman"/>
          <w:color w:val="000000"/>
          <w:lang w:eastAsia="it-IT"/>
        </w:rPr>
        <w:t>. Soffro per ciò che vi attende. Inginocchiatevi in preghiera. Quando tutto sembrerà perduto, il Signore verrà a voi con grande vittoria. Allontanatevi dal peccato e abbracciate la grazia di Dio. Vi chiedo di mantenere accesa la fiamma della vostra fede. Cercate forza in Gesù. Solo Lui è il vostro Bene Assoluto e sa di cosa avete bisogno. Avanti senza paura. Il domani sarà migliore per gli uomini e le donne di fede. Non perdete la speranza.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7 - 18 ottobre 2011  </w:t>
        <w:br/>
      </w:r>
      <w:r>
        <w:rPr>
          <w:rFonts w:eastAsia="Times New Roman"/>
          <w:color w:val="000000"/>
          <w:lang w:eastAsia="it-IT"/>
        </w:rPr>
        <w:t xml:space="preserve">Cari figli, voi siete del Signore e non dovete temere nulla. Riempitevi di speranza, perché siete amati uno per uno dal Padre, nel Figlio, per mezzo dello Spirito Santo. Aprite i vostri cuori e accettate la volontà di Dio per le vostre vite. Non permettete che le cose del mondo vi allontanino dalla grazia. Voi state nel mondo, ma siete del Signore. Il mio Gesù conosce ciascuno di voi per nome e vi chiama ad assumere il vostro vero ruolo di cristiani. Camminate verso un futuro di grandi e dolorose prove, ma confidate in Gesù. La vostra forza e vittoria è in Lui, che vede ciò che è nascosto e sa di cosa avete bisogno. L’umanità si dirige verso un grande abisso. Convertitevi in fretta. Fuggite dal peccato e lasciate che la grazia misericordiosa del Signore trasformi i vostri cuori. Sono vostra Madre Addolorata. Soffro a causa delle vostre sofferenze e supplicherò il mio Gesù per voi. Inginocchiatevi in preghiera. Quando state lontani dalla preghiera diventate bersaglio del nemico di Dio. State attenti. Amate l’Amore e sarete grandi nella fede. </w:t>
      </w:r>
      <w:r>
        <w:rPr>
          <w:rFonts w:eastAsia="Times New Roman"/>
          <w:b/>
          <w:bCs/>
          <w:color w:val="FF0000"/>
          <w:lang w:eastAsia="it-IT"/>
        </w:rPr>
        <w:t>Kasserine chiederà aiuto e i miei poveri figli porteranno una croce pesante.</w:t>
      </w:r>
      <w:r>
        <w:rPr>
          <w:rFonts w:eastAsia="Times New Roman"/>
          <w:color w:val="000000"/>
          <w:lang w:eastAsia="it-IT"/>
        </w:rPr>
        <w:t xml:space="preserve"> Pregate, pregate, pregate. Siete del Signore e sarete vittoriosi.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 xml:space="preserve">3.558 - 22 ottobre 2011  </w:t>
        <w:br/>
      </w:r>
      <w:r>
        <w:rPr>
          <w:rFonts w:eastAsia="Times New Roman"/>
          <w:color w:val="000000"/>
          <w:lang w:eastAsia="it-IT"/>
        </w:rPr>
        <w:t>Cari figli, voi siete il popolo eletto del Signore ed Egli vi ama. Aprite i vostri cuori e siate miti e umili di cuore. Sono vostra Madre e sono venuta dal cielo per portarvi la pace. Cercate Gesù, perché in Lui è la vostra piena felicità. Non perdetevi d’animo davanti ai vostri problemi. Quando tutto sembrerà perduto, il Signore verrà a voi. Egli asciugherà le vostre lacrime e vedrete la trasformazione dell’umanità. Dopo la grande tribolazione finale, vedrete una nuova Terra. Sarà questo il tempo del trionfo definitivo del mio Cuore Immacolato. L’umanità troverà la pace e gli uomini e le donne di fede vivranno felici. Non perdetevi d’animo. Il domani sarà di gioia per gli eletti di Dio. Avanti senza paura. Allontanatevi dal peccato e servite il Signore con gioia. Io supplicherò il mio Gesù per voi. Coraggio. Questo è il messaggio che oggi vi trasmetto nel nome della Santissima Trinità. Grazie per avermi permesso di riunirvi qui ancora una volta. Vi benedico nel nome del Padre, del Figlio e dello Spirito Santo. Amen. Rimanete nella pace.</w:t>
      </w:r>
      <w:r>
        <w:rPr>
          <w:rFonts w:eastAsia="Times New Roman"/>
          <w:b/>
          <w:bCs/>
          <w:color w:val="000000"/>
          <w:lang w:eastAsia="it-IT"/>
        </w:rPr>
        <w:br/>
        <w:br/>
        <w:t xml:space="preserve">3.559 - 23 ottobre 2011  </w:t>
        <w:br/>
      </w:r>
      <w:r>
        <w:rPr>
          <w:rFonts w:eastAsia="Times New Roman"/>
          <w:color w:val="000000"/>
          <w:lang w:eastAsia="it-IT"/>
        </w:rPr>
        <w:t>Cari figli, abbiate coraggio, fede e speranza. Io sono al vostro fianco anche se non mi vedete. Voi appartenete al Signore ed Egli si aspetta molto da voi. Credete fermamente nel potere di Dio e sperate in Lui con gioia. Vi chiedo di allontanarvi da tutto ciò che paralizza in voi il vero amore del Signore. Non voglio obbligarvi, ma ascoltatemi. Ho bisogno del vostro sì sincero e coraggioso. Inginocchiatevi in preghiera. L’umanità è malata e ha bisogno di essere curata. Servite il Signore e in tutto imitate mio Figlio Gesù. Soffro per ciò che vi attende</w:t>
      </w:r>
      <w:r>
        <w:rPr>
          <w:rFonts w:eastAsia="Times New Roman"/>
          <w:b/>
          <w:bCs/>
          <w:color w:val="FF0000"/>
          <w:lang w:eastAsia="it-IT"/>
        </w:rPr>
        <w:t>. Accadrà a Monte Santo e si ripeterà a Qaliubia</w:t>
      </w:r>
      <w:r>
        <w:rPr>
          <w:rFonts w:eastAsia="Times New Roman"/>
          <w:color w:val="FF0000"/>
          <w:lang w:eastAsia="it-IT"/>
        </w:rPr>
        <w:t>. I miei poveri figli porteranno una croce pesante.</w:t>
      </w:r>
      <w:r>
        <w:rPr>
          <w:rFonts w:eastAsia="Times New Roman"/>
          <w:color w:val="000000"/>
          <w:lang w:eastAsia="it-IT"/>
        </w:rPr>
        <w:t xml:space="preserve"> Cercate forza nell’Eucaristia e nelle parole di mio Figlio Gesù. In Lui è la vostra salvezza e al di fuori di Lui mai l’uomo troverà la piena felicità e salvezza. Tornate in fretta.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60 - 25 ottobre 2011  </w:t>
        <w:br/>
      </w:r>
      <w:r>
        <w:rPr>
          <w:rFonts w:eastAsia="Times New Roman"/>
          <w:color w:val="000000"/>
          <w:lang w:eastAsia="it-IT"/>
        </w:rPr>
        <w:t xml:space="preserve">Cari figli, camminate incontro a mio Figlio Gesù. Egli è il Porto Sicuro della vostra fede e solo in Lui troverete la vostra salvezza. Vivete nel mondo, ma non dimenticate che siete del Signore. Non permettete che nulla vi allontani dal cammino della salvezza. Siate fedeli. Quando vi sentite deboli, cercate forza nell’Eucaristia. Se il dubbio scuote la vostra fede, cercate la verità nelle Parole di mio Figlio Gesù. Se vi capita di cadere, cercate la misericordia nel sacramento della Confessione. Voi non siete soli. Il mio Signore cammina al vostro fianco. Fatevi coraggio e assumete il vostro vero ruolo di cristiani. Ho bisogno del vostro sì. Aprite i vostri cuori e ascoltatemi. Sono vostra Madre Addolorata e soffro per ciò che vi attende. </w:t>
      </w:r>
      <w:r>
        <w:rPr>
          <w:rFonts w:eastAsia="Times New Roman"/>
          <w:b/>
          <w:bCs/>
          <w:color w:val="FF0000"/>
          <w:lang w:eastAsia="it-IT"/>
        </w:rPr>
        <w:t>Un fatto doloroso accadrà a Ger e si ripeterà a Vitória</w:t>
      </w:r>
      <w:r>
        <w:rPr>
          <w:rFonts w:eastAsia="Times New Roman"/>
          <w:color w:val="000000"/>
          <w:lang w:eastAsia="it-IT"/>
        </w:rPr>
        <w:t xml:space="preserve">. Inginocchiatevi in preghiera. Ecco i tempi dolorosi per i miei poveri figli. Non tiratevi indietro. Restate saldi sul cammino che vi ho indicato nel corso di questi anni. Avanti senza paura. Questo è il messaggio che oggi vi trasmetto nel nome della Santissima Trinità. Grazie per avermi permesso di riunirvi qui ancora una volta. Vi benedico nel nome del Padre, del Figlio e dello Spirito Santo. Amen. Rimanete nella pace. </w:t>
      </w:r>
      <w:r>
        <w:rPr>
          <w:rFonts w:eastAsia="Times New Roman"/>
          <w:b/>
          <w:bCs/>
          <w:color w:val="000000"/>
          <w:lang w:eastAsia="it-IT"/>
        </w:rPr>
        <w:br/>
        <w:br/>
        <w:t xml:space="preserve">3.561 - 29 ottobre 2011  </w:t>
        <w:br/>
      </w:r>
      <w:r>
        <w:rPr>
          <w:rFonts w:eastAsia="Times New Roman"/>
          <w:color w:val="000000"/>
          <w:lang w:eastAsia="it-IT"/>
        </w:rPr>
        <w:t>Cari figli, servite il Signore con gioia. Ecco il tempo della grazia per le vostre vite. Aprite i vostri cuori e accettate la volontà di Dio. Siete liberi perché siete del Signore. Avete la libertà, ma prima e al di sopra di tutto, fate la volontà del Creatore. L’umanità ha sfidato il Signore e cammina come un cieco alla guida di altri ciechi. Sono vostra Madre e soffro per ciò che vi attende. Inginocchiatevi in preghiera, perché solo attraverso la preghiera potete sostenere il peso della vostra croce. Giorni difficili verranno per voi</w:t>
      </w:r>
      <w:r>
        <w:rPr>
          <w:rFonts w:eastAsia="Times New Roman"/>
          <w:b/>
          <w:bCs/>
          <w:color w:val="FF0000"/>
          <w:lang w:eastAsia="it-IT"/>
        </w:rPr>
        <w:t>. Mesquita e Zuia chiederanno aiuto</w:t>
      </w:r>
      <w:r>
        <w:rPr>
          <w:rFonts w:eastAsia="Times New Roman"/>
          <w:color w:val="000000"/>
          <w:lang w:eastAsia="it-IT"/>
        </w:rPr>
        <w:t xml:space="preserve"> e i miei poveri figli piangeranno e si lamenteranno. Io voglio aiutarvi. Siate docili alla mia chiamata. Non vivete fermi nel peccato. Pentitevi e tornate a Colui che vede ciò che è nascosto e vi conosce per nome. Avanti senza paura. Chi sta con il Signore non sperimenterà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Style w:val="StrongEmphasis"/>
        </w:rPr>
        <w:t xml:space="preserve">3.562 - 1 novembre 2011  </w:t>
      </w:r>
      <w:r>
        <w:rPr>
          <w:b/>
          <w:bCs/>
        </w:rPr>
        <w:br/>
      </w:r>
      <w:r>
        <w:rPr>
          <w:rStyle w:val="StrongEmphasis"/>
          <w:b w:val="false"/>
          <w:bCs w:val="false"/>
        </w:rPr>
        <w:t>Cari figli, la vostra vita è nelle mani del Signore. Egli vi ha creati a sua Immagine e Somiglianza e ai suoi occhi avete un grande valore. Voi appartenete a Dio ed Egli vi attende con immenso amore di Padre. Rendete grazie al Signore, perché Egli è buono con voi e la sua Misericordia è eterna. Camminate sempre verso la santità. Non permettete che il peccato vi allontani dalla grazia. Tornate al mio Gesù. Egli si aspetta molto da voi. Date il meglio di voi nella missione che vi è stata affidata. L’umanità ha perso la pace, ma voi potete cercarla e raggiungerla. Servite il vostro Dio e non allontanatevi dal cammino che vi ho indicato nel corso di questi anni. Fate la volontà di Dio. Non permettete che le cose del mondo vi conducano alla cecità spirituale. Sono vostra Madre e sono venuta dal cielo per aiutarvi. Giorni di gioia verranno per tutti coloro che accolgono e vivono i miei appelli. Nella grande e finale tribolazione i miei devoti saranno protetti e nessun male li raggiungerà. Dopo il vostro dolore verrà una grande gioia. Il Signore farà sorgere una nuova Terra dove tutti vivranno felici.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63 - 2 novembre 2011  </w:t>
      </w:r>
      <w:r>
        <w:rPr>
          <w:b/>
          <w:bCs/>
        </w:rPr>
        <w:br/>
      </w:r>
      <w:r>
        <w:rPr>
          <w:rStyle w:val="StrongEmphasis"/>
          <w:b w:val="false"/>
          <w:bCs w:val="false"/>
        </w:rPr>
        <w:t>Cari figli, inginocchiatevi in preghiera per la pace nel mondo e per la conversione dei peccatori. Pregate per le anime del purgatorio. Soffro a causa delle vostre sofferenze. Vi chiedo di vivere coraggiosamente il Vangelo del mio Gesù e di testimoniare ovunque la vostra fede. L’umanità si è contaminata con il peccato e ha bisogno di essere curata. Tornate a Gesù, perché in Lui è la vostra Salvezza e al di fuori di Lui mai l’uomo sarà salvo</w:t>
      </w:r>
      <w:r>
        <w:rPr>
          <w:rStyle w:val="StrongEmphasis"/>
          <w:color w:val="FF0000"/>
        </w:rPr>
        <w:t>. La morte passerà per Panuhat e Burgel*</w:t>
      </w:r>
      <w:r>
        <w:rPr>
          <w:rStyle w:val="StrongEmphasis"/>
          <w:b w:val="false"/>
          <w:bCs w:val="false"/>
        </w:rPr>
        <w:t xml:space="preserve"> e i miei poveri figli vivranno momenti di grande afflizione. Pentitevi e riconciliatevi con Dio.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b w:val="false"/>
          <w:bCs w:val="false"/>
          <w:i/>
          <w:iCs/>
        </w:rPr>
        <w:t>*Bürgel, Germania?</w:t>
      </w:r>
      <w:r>
        <w:rPr>
          <w:i/>
          <w:iCs/>
        </w:rPr>
        <w:br/>
        <w:br/>
      </w:r>
      <w:r>
        <w:rPr>
          <w:rStyle w:val="StrongEmphasis"/>
        </w:rPr>
        <w:t xml:space="preserve">3.564 - 5 novembre 2011  </w:t>
      </w:r>
      <w:r>
        <w:rPr>
          <w:b/>
          <w:bCs/>
        </w:rPr>
        <w:br/>
      </w:r>
      <w:r>
        <w:rPr>
          <w:rStyle w:val="StrongEmphasis"/>
          <w:b w:val="false"/>
          <w:bCs w:val="false"/>
        </w:rPr>
        <w:t xml:space="preserve">Cari figli, sono vostra Madre e sono instancabile. Sono venuta dal Cielo per condurvi a  mio Figlio Gesù. Aprite i vostri cuori e assumete il vostro vero ruolo di cristiani. Vi chiedo di mantenere accesa la fiamma della vostra fede e di cercare di testimoniare ovunque che siete veramente del Signore. Non permettete che il peccato vi allontani dalla grazia di Gesù. Siete del Signore e solo Lui dovete seguire e servire. Vivete nel tempo delle grandi confusioni spirituali. State attenti per non essere ingannati. Amate e difendete la verità. Accogliete il Vangelo e vivete i miei appelli. Non voglio obbligarvi, ma ascoltatemi. </w:t>
      </w:r>
      <w:r>
        <w:rPr>
          <w:rStyle w:val="StrongEmphasis"/>
          <w:color w:val="FF0000"/>
        </w:rPr>
        <w:t>Jaén e Neyriz grideranno e miei poveri figli porteranno una croce pesante.</w:t>
      </w:r>
      <w:r>
        <w:rPr>
          <w:rStyle w:val="StrongEmphasis"/>
          <w:b w:val="false"/>
          <w:bCs w:val="false"/>
        </w:rPr>
        <w:t xml:space="preserve"> Soffro per ciò che vi attende. Pregate. Solo con la forza della preghiera potete costruire un mondo più giusto e fraterno. Avanti senza paura.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65 - 7 novembre 2011  </w:t>
      </w:r>
      <w:r>
        <w:rPr>
          <w:b/>
          <w:bCs/>
        </w:rPr>
        <w:br/>
      </w:r>
      <w:r>
        <w:rPr>
          <w:rStyle w:val="StrongEmphasis"/>
          <w:b w:val="false"/>
          <w:bCs w:val="false"/>
        </w:rPr>
        <w:t xml:space="preserve">Cari figli, sono vostra Madre e vi amo. Sono venuta dal cielo per condurvi a mio Figlio Gesù. Non tiratevi indietro. Non rimandate a domani quello che dovete fare. Fuggite dal peccato e servite il Signore con fedeltà. L’umanità si è allontanata da Dio e questo è il momento del grande ritorno. Non state con le mani in mano. Dio ha fretta. Riempitevi di coraggio e imitate in tutto mio Figlio Gesù. Vivete nel tempo peggiore di quello del diluvio. Soffro per ciò che vi attende. </w:t>
      </w:r>
      <w:r>
        <w:rPr>
          <w:rStyle w:val="StrongEmphasis"/>
          <w:color w:val="FF0000"/>
        </w:rPr>
        <w:t>Quelli che stanno a Kaduna vivranno momenti di grande afflizione</w:t>
      </w:r>
      <w:r>
        <w:rPr>
          <w:rStyle w:val="StrongEmphasis"/>
          <w:b w:val="false"/>
          <w:bCs w:val="false"/>
        </w:rPr>
        <w:t xml:space="preserve"> e la croce sarà pesante per i miei poveri figli. Inginocchiatevi in preghiera. Non sono venuta dal cielo per scherzo. Pentitevi e tornate. Dio vi attende. Siate docili alla sua chiamata.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66 - 8 novembre 2011  </w:t>
      </w:r>
      <w:r>
        <w:rPr>
          <w:b/>
          <w:bCs/>
        </w:rPr>
        <w:br/>
      </w:r>
      <w:r>
        <w:rPr>
          <w:rStyle w:val="StrongEmphasis"/>
          <w:b w:val="false"/>
          <w:bCs w:val="false"/>
        </w:rPr>
        <w:t xml:space="preserve">Cari figli, non state con le mani in mano. Dio si aspetta molto da voi. Confidate in Lui che è il vostro Tutto e vi conosce per nome. Date il meglio di voi nella missione che vi è stata affidata. Con i vostri esempi e parole, mostrate a tutti che appartenete al Signore. State attenti. Ascoltate i miei appelli, perché desidero rendervi santi. Quando vi capita di cadere, non perdetevi d’animo. La vostra forza e la vostra vittoria è in Gesù. Cercate in Lui tutto ciò di cui avete bisogno. Il vostro cammino qui sulla terra dev’essere fonte di grazia per i vostri fratelli: siate strumenti di Dio per tutti coloro che sono lontani. Io sono vostra Madre e sono sempre vicino a voi anche se non mi vedete. Supplicherò il mio Gesù per voi. Non perdete la vostra speranza. L’umanità è malata e ha bisogno di essere curata. Pregate, pregate, pregate. </w:t>
      </w:r>
      <w:r>
        <w:rPr>
          <w:rStyle w:val="StrongEmphasis"/>
          <w:color w:val="FF0000"/>
        </w:rPr>
        <w:t>Quelli che stanno a Pucará porteranno una croce pesante. Pregate anche per gli abitanti di Tomazina.</w:t>
      </w:r>
      <w:r>
        <w:rPr>
          <w:rStyle w:val="StrongEmphasis"/>
          <w:b w:val="false"/>
          <w:bCs w:val="false"/>
        </w:rPr>
        <w:t xml:space="preserve"> Coraggio. Avanti senza paura.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67 - 9 novembre 2011  </w:t>
      </w:r>
      <w:r>
        <w:rPr>
          <w:b/>
          <w:bCs/>
        </w:rPr>
        <w:br/>
      </w:r>
      <w:r>
        <w:rPr>
          <w:rStyle w:val="StrongEmphasis"/>
          <w:b w:val="false"/>
          <w:bCs w:val="false"/>
        </w:rPr>
        <w:t xml:space="preserve">Cari figli, amate e difendete la verità. Mio Figlio Gesù si aspetta molto da voi. Vi chiedo di vivere i Comandamenti della Legge di Dio per essere grandi nella fede. Non permettete che le tenebre del peccato vi distanzino dal Signore. Aprite i vostri cuori e accogliete il Vangelo del mio Gesù. Lasciate che le parole di Gesù trasformino le vostre vite. Egli vi ama e vuole salvarvi. Non rimanete fermi nel peccato. Ecco il tempo del vostro ritorno. Non perdetevi d’animo. Sono vostra Madre e sono al vostro fianco. Qualunque cosa accada, non permettete che la fiamma della fede si spenga dentro di voi. Gli uomini si sono allontanati da Dio e sono diventati ciechi spiritualmente. Tornate in fretta. </w:t>
      </w:r>
      <w:r>
        <w:rPr>
          <w:rStyle w:val="StrongEmphasis"/>
          <w:color w:val="FF0000"/>
        </w:rPr>
        <w:t xml:space="preserve">La morte passerà per Bazarak </w:t>
      </w:r>
      <w:r>
        <w:rPr>
          <w:rStyle w:val="StrongEmphasis"/>
          <w:b w:val="false"/>
          <w:bCs w:val="false"/>
        </w:rPr>
        <w:t>e il dolore sarà grande per i miei poveri figli. Soffro per ciò che vi attende. Inginocchiatevi in preghiera e Dio vi salverà.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68 - 12 novembre 2011  </w:t>
      </w:r>
      <w:r>
        <w:rPr>
          <w:b/>
          <w:bCs/>
        </w:rPr>
        <w:br/>
      </w:r>
      <w:r>
        <w:rPr>
          <w:rStyle w:val="StrongEmphasis"/>
          <w:b w:val="false"/>
          <w:bCs w:val="false"/>
        </w:rPr>
        <w:t>Cari figli, restate saldi sul cammino che vi ho indicato. Voi state nel mondo, ma siete del Signore. Riempitevi di coraggio e in tutto siate come Gesù. Pentitevi e riconciliatevi con Dio, perché solo così potete ottenere la pace. L’umanità si è allontanata dalla verità e molti dei miei poveri figli camminano come ciechi spiritualmente. Aprite i vostri cuori e accettate la volontà di Dio per le vostre vite. Camminate verso un futuro doloroso, ma ancora non sarà la fine. Avrete ancora lunghi anni di dolorose prove e sofferenze. Abbiate coraggio, fede e speranza. Ascoltate la voce del Signore e non permettete che il demonio vi allontani dalla verità.</w:t>
      </w:r>
      <w:r>
        <w:rPr>
          <w:rStyle w:val="StrongEmphasis"/>
          <w:color w:val="FF0000"/>
        </w:rPr>
        <w:t xml:space="preserve"> Un fatto doloroso accadrà a Borno. Un fatto uguale accadrà nella Bahia. Inginocchiatevi in preghiera.</w:t>
      </w:r>
      <w:r>
        <w:rPr>
          <w:rStyle w:val="StrongEmphasis"/>
          <w:b w:val="false"/>
          <w:bCs w:val="false"/>
        </w:rPr>
        <w:t xml:space="preserve"> La vostra vittoria è nel Signore. Avanti.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3.569 - 14 novembre 2011</w:t>
      </w:r>
      <w:r>
        <w:rPr>
          <w:rStyle w:val="StrongEmphasis"/>
          <w:b w:val="false"/>
          <w:bCs w:val="false"/>
        </w:rPr>
        <w:t xml:space="preserve">  </w:t>
      </w:r>
      <w:r>
        <w:rPr/>
        <w:br/>
      </w:r>
      <w:r>
        <w:rPr>
          <w:rStyle w:val="StrongEmphasis"/>
          <w:b w:val="false"/>
          <w:bCs w:val="false"/>
        </w:rPr>
        <w:t xml:space="preserve">Cari figli, tornate a Colui che è la vostra via, verità e vita. Non perdete la speranza. Dio ha tutto sotto controllo. Lasciatevi guidare dallo Spirito Santo, perché se vi fate guidare dalla vostra libertà non incontrerete Gesù. Non dimenticate: fate in tutto la volontà di Dio. Conosco le vostre difficoltà e sofferenze, ma non rifiutate la vostra croce. Per arrivare alla vittoria dovete passare prima per la croce. L’umanità sta camminando verso l’autodistruzione che gli uomini hanno preparato con le proprie mani. </w:t>
      </w:r>
      <w:r>
        <w:rPr>
          <w:rStyle w:val="StrongEmphasis"/>
          <w:color w:val="FF0000"/>
        </w:rPr>
        <w:t>La terra si agiterà e, in molte regioni, allo stesso tempo ci sarà la morte di molti innocenti.</w:t>
      </w:r>
      <w:r>
        <w:rPr>
          <w:rStyle w:val="StrongEmphasis"/>
          <w:b w:val="false"/>
          <w:bCs w:val="false"/>
        </w:rPr>
        <w:t xml:space="preserve"> Soffro per ciò che vi attende. Inginocchiatevi in preghiera. Ecco il tempo dei dolori per l’umanità. Confidate in Gesù ed Egli vi salverà.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70 - 15 novembre 2011  </w:t>
      </w:r>
      <w:r>
        <w:rPr>
          <w:b/>
          <w:bCs/>
        </w:rPr>
        <w:br/>
      </w:r>
      <w:r>
        <w:rPr>
          <w:rStyle w:val="StrongEmphasis"/>
          <w:b w:val="false"/>
          <w:bCs w:val="false"/>
        </w:rPr>
        <w:t xml:space="preserve">Cari figli, non perdetevi d’animo. Confidate in Gesù. Egli è il vostro Salvatore ed è molto vicino a voi. Credete fermamente nel suo potere e date il meglio di voi nella missione che Egli vi ha affidato. Sono vostra Madre e vi amo. Vi chiedo di mantenere accesa la fiamma della vostra fede. Non allontanatevi dal cammino che vi ho indicato. Voi appartenete al Signore. Rallegratevi, perché i vostri nomi sono già scritti in Cielo. Convertitevi e servite il Signore con fedeltà. Io voglio aiutarvi, ma non allontanatevi dalla verità. Portate i miei appelli al mondo. L’umanità si è allontanata dal Creatore e i miei poveri figli camminano come ciechi alla guida di altri ciechi. Pentitevi e riconciliatevi con Dio. Cercate forza nell’Eucaristia e nelle parole del mio Gesù. Ecco il tempo del vostro ritorno. </w:t>
      </w:r>
      <w:r>
        <w:rPr>
          <w:rStyle w:val="StrongEmphasis"/>
          <w:color w:val="FF0000"/>
        </w:rPr>
        <w:t>Gli abitanti di Nitra chiederanno aiuto e i miei poveri figli porteranno una croce pesante.</w:t>
      </w:r>
      <w:r>
        <w:rPr>
          <w:rStyle w:val="StrongEmphasis"/>
          <w:b w:val="false"/>
          <w:bCs w:val="false"/>
        </w:rPr>
        <w:t xml:space="preserve"> Inginocchiatevi in preghiera.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71 - 19 novembre 2011  </w:t>
      </w:r>
      <w:r>
        <w:rPr>
          <w:b/>
          <w:bCs/>
        </w:rPr>
        <w:br/>
      </w:r>
      <w:r>
        <w:rPr>
          <w:rStyle w:val="StrongEmphasis"/>
          <w:b w:val="false"/>
          <w:bCs w:val="false"/>
        </w:rPr>
        <w:t>Cari figli, tornate a mio Figlio Gesù per essere salvi. Non lasciatevi contaminare dal nemico di Dio. Siete del Signore e solo Lui dovete seguire e servire. Non perdetevi d’animo davanti alle vostre difficoltà. Sono vostra Madre e cammino con voi. Vivete nel tempo delle grandi confusioni spirituali. Fate attenzione. Accogliete il Vangelo del mio Gesù e ascoltate la voce della Chiesa. Avvicinatevi al sacramento della confessione e cercate forza nell’Eucaristia. Io voglio aiutarvi, ma non rimanete fermi nel peccato. Giorni difficili verranno per l’umanità</w:t>
      </w:r>
      <w:r>
        <w:rPr>
          <w:rStyle w:val="StrongEmphasis"/>
          <w:color w:val="FF0000"/>
        </w:rPr>
        <w:t>. La morte passerà per Kunitachi e per Kemi.</w:t>
      </w:r>
      <w:r>
        <w:rPr>
          <w:rStyle w:val="StrongEmphasis"/>
          <w:b w:val="false"/>
          <w:bCs w:val="false"/>
        </w:rPr>
        <w:t xml:space="preserve"> Soffro per ciò che vi attende. Inginocchiatevi in preghiera.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rPr>
        <w:t xml:space="preserve">3.572 - 22 novembre 2011  </w:t>
      </w:r>
      <w:r>
        <w:rPr>
          <w:b/>
          <w:bCs/>
        </w:rPr>
        <w:br/>
      </w:r>
      <w:r>
        <w:rPr>
          <w:rStyle w:val="StrongEmphasis"/>
          <w:b w:val="false"/>
          <w:bCs w:val="false"/>
        </w:rPr>
        <w:t>Cari figli, vi amo e sono al vostro fianco. Aprite i vostri cuori con gioia, perché voglio condurvi a mio Figlio Gesù. Tornate a Lui che è il vostro Bene Assoluto e vi conosce per nome. Non vivete lontani dalla grazia del mio Gesù. Pentitevi e servite il Signore con fedeltà. Non voglio obbligarvi, ma quello che dico dev’essere preso sul serio. Abbiate fiducia, fede e speranza. Nulla è perduto. Confidate nel Signore e il domani sarà migliore. L’umanità si è contaminata con il peccato e i miei poveri figli camminano come ciechi alla guida di altri ciechi. Cercate Gesù. Egli vi attende a braccia aperte. Non rimandate a domani quello che dovete fare. Soffro per ciò che vi attende</w:t>
      </w:r>
      <w:r>
        <w:rPr>
          <w:rStyle w:val="StrongEmphasis"/>
          <w:color w:val="FF0000"/>
        </w:rPr>
        <w:t>. Ubiratã piangerà la morte dei suoi figli.</w:t>
      </w:r>
      <w:r>
        <w:rPr>
          <w:rStyle w:val="StrongEmphasis"/>
          <w:b w:val="false"/>
          <w:bCs w:val="false"/>
        </w:rPr>
        <w:t xml:space="preserve"> Pregate. Solo attraverso la preghiera potete sostenere il peso della vostra croce. Non tiratevi indietro. Quando tutto sembrerà perduto sorgerà per voi la grande vittoria di Dio. Coraggio.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rPr>
        <w:t xml:space="preserve">3.573 - 25 novembre 2011  </w:t>
      </w:r>
      <w:r>
        <w:rPr>
          <w:b/>
          <w:bCs/>
        </w:rPr>
        <w:br/>
      </w:r>
      <w:r>
        <w:rPr>
          <w:rStyle w:val="StrongEmphasis"/>
          <w:b w:val="false"/>
          <w:bCs w:val="false"/>
        </w:rPr>
        <w:t xml:space="preserve">Cari figli, non temete. Non c’è vittoria senza croce. Riempitevi dell’amore del Signore e amate sempre, perché l’amore è più forte della morte e più potente del peccato. Conosco ciascuno di voi per nome e so cosa vi è necessario. Confidate pienamente nella bontà del Signore e tutto finirà bene per voi. Date il meglio di voi nella missione che vi è stata affidata. L’umanità è malata e ha bisogno di essere curata. Dite il vostro sì alla chiamata del Signore. In Lui è la vostra vera liberazione e salvezza. Io vi amo e sono al vostro fianco. </w:t>
      </w:r>
      <w:r>
        <w:rPr>
          <w:rStyle w:val="StrongEmphasis"/>
          <w:color w:val="FF0000"/>
        </w:rPr>
        <w:t>Quelli che stanno a Yakima conosceranno una croce pesante.</w:t>
      </w:r>
      <w:r>
        <w:rPr>
          <w:rStyle w:val="StrongEmphasis"/>
          <w:b w:val="false"/>
          <w:bCs w:val="false"/>
        </w:rPr>
        <w:t xml:space="preserve"> Inginocchiatevi in preghiera.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r>
        <w:rPr>
          <w:b/>
          <w:bCs/>
        </w:rPr>
        <w:br/>
        <w:br/>
      </w:r>
      <w:r>
        <w:rPr>
          <w:rStyle w:val="StrongEmphasis"/>
        </w:rPr>
        <w:t xml:space="preserve">3.574 - 26 novembre 2011  </w:t>
      </w:r>
      <w:r>
        <w:rPr>
          <w:b/>
          <w:bCs/>
        </w:rPr>
        <w:br/>
      </w:r>
      <w:r>
        <w:rPr>
          <w:rStyle w:val="StrongEmphasis"/>
          <w:b w:val="false"/>
          <w:bCs w:val="false"/>
        </w:rPr>
        <w:t xml:space="preserve">Cari figli, avanti senza paura. Voi non siete soli. Quando sentite il peso delle prove, chiamate mio Figlio Gesù. Vi chiedo di vivere il Vangelo e di cercare di imitare ovunque mio Figlio Gesù. Camminate verso un futuro di grandi e dolorose prove. Inginocchiatevi in preghiera. Avvicinatevi al sacramento della confessione e cercate forza nell’Eucaristia. Sono vostra Madre e sapete bene quanto una madre ama i suoi figli. Dite a tutti che non sono venuta dal cielo per scherzo. Ecco il tempo del vostro ritorno. Abbiate coraggio. Ho bisogno di ciascuno di voi. Portate i miei appelli al mondo e Dio vi ricompenserà generosamente. Gli uomini hanno sfidato il Creatore e i miei poveri figli camminano verso l’abisso dell’autodistruzione. </w:t>
      </w:r>
      <w:r>
        <w:rPr>
          <w:rStyle w:val="StrongEmphasis"/>
          <w:color w:val="FF0000"/>
        </w:rPr>
        <w:t>Shizuoka berrà il calice amaro del dolore</w:t>
      </w:r>
      <w:r>
        <w:rPr>
          <w:rStyle w:val="StrongEmphasis"/>
          <w:b w:val="false"/>
          <w:bCs w:val="false"/>
        </w:rPr>
        <w:t xml:space="preserve">. Soffro per ciò che vi attende. Non tiratevi indietro. Dio ha fretta. Non rimandate a domani quello che dovete fare. Avanti.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rPr>
        <w:t xml:space="preserve">3.575 - 28 novembre 2011  </w:t>
      </w:r>
      <w:r>
        <w:rPr>
          <w:b/>
          <w:bCs/>
        </w:rPr>
        <w:br/>
      </w:r>
      <w:r>
        <w:rPr>
          <w:rStyle w:val="StrongEmphasis"/>
          <w:b w:val="false"/>
          <w:bCs w:val="false"/>
        </w:rPr>
        <w:t>Cari figli, rallegratevi, perché il Signore è molto vicino a voi. Confidate in Lui e sarete grandi nella fede. Non state con le mani in mano, perché Dio ha fretta. Convertitevi e servite il Signore con fedeltà. La vostra liberazione si avvicina. Pentitevi, perché il pentimento è il primo passo da fare sul cammino della conversione. L’umanità si è allontanata da Dio e i miei poveri figli camminano come ciechi alla guida di altri ciechi. Pregate. Solo attraverso la preghiera potete comprendere i disegni di Dio per le vostre vite. Non voglio obbligarvi, ma ascoltatemi. Sono vostra Madre e voglio vedervi felici già qui sulla terra e più tardi con me in cielo. Vivete nel tempo delle grandi tribolazioni. Non allontanatevi dal Signore. Egli vi ama e vi attende con immenso amore di Padre. Siate miti e umili di cuore e vedrete la pace regnare sulla terra</w:t>
      </w:r>
      <w:r>
        <w:rPr>
          <w:rStyle w:val="StrongEmphasis"/>
          <w:color w:val="FF0000"/>
        </w:rPr>
        <w:t>. Quelli che stanno a Mwanza chiederanno aiuto e il dolore sarà grande per i miei poveri figli.</w:t>
      </w:r>
      <w:r>
        <w:rPr>
          <w:rStyle w:val="StrongEmphasis"/>
          <w:b w:val="false"/>
          <w:bCs w:val="false"/>
        </w:rPr>
        <w:t xml:space="preserve"> Soffro per ciò che vi attende. Tornate in fretta. Ecco il tempo opportuno per riconciliarvi con Dio. Questo è il messaggio che oggi vi trasmetto nel nome della Santissima Trinità. Grazie per avermi permesso di riunirvi qui ancora una volta. Vi benedico nel nome del Padre, del Figlio e dello Spirito Santo. Amen. Rimanete nella pace. </w:t>
      </w:r>
      <w:r>
        <w:rPr>
          <w:b/>
          <w:bCs/>
        </w:rPr>
        <w:br/>
        <w:br/>
      </w:r>
      <w:r>
        <w:rPr>
          <w:rStyle w:val="StrongEmphasis"/>
        </w:rPr>
        <w:t xml:space="preserve">3.576 - 29 novembre 2011  </w:t>
      </w:r>
      <w:r>
        <w:rPr>
          <w:b/>
          <w:bCs/>
        </w:rPr>
        <w:br/>
      </w:r>
      <w:r>
        <w:rPr>
          <w:rStyle w:val="StrongEmphasis"/>
          <w:b w:val="false"/>
          <w:bCs w:val="false"/>
        </w:rPr>
        <w:t>Cari figli, vi chiedo di mantenere accesa la fiamma della vostra fede e di cercare di imitare in tutto mio Figlio Gesù. Fuggite dal peccato e abbracciate la grazia della santità. Abbiate fiducia, fede e speranza. Confidate pienamente nel potere di Dio e vivete rivolti al Paradiso, per il quale unicamente siete stati creati. L’umanità si è allontanata da Dio e ha bisogno di essere curata. Accogliete con amore i miei appelli. Voglio aiutarvi. Non tiratevi indietro. Ho bisogno del vostro sì</w:t>
      </w:r>
      <w:r>
        <w:rPr>
          <w:rStyle w:val="StrongEmphasis"/>
          <w:color w:val="FF0000"/>
        </w:rPr>
        <w:t>. Un fatto doloroso accadrà a Sanandaj e i miei poveri figli porteranno una croce pesante</w:t>
      </w:r>
      <w:r>
        <w:rPr>
          <w:rStyle w:val="StrongEmphasis"/>
          <w:b w:val="false"/>
          <w:bCs w:val="false"/>
        </w:rPr>
        <w:t>. Inginocchiatevi in preghiera. Sono venuta dal cielo per condurvi a mio Figlio Gesù. Egli è il vostro unico e vero Salvatore. Coraggio.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r>
      <w:r>
        <w:rPr>
          <w:b/>
          <w:bCs/>
        </w:rPr>
        <w:br/>
        <w:br/>
      </w:r>
      <w:r>
        <w:rPr>
          <w:rStyle w:val="StrongEmphasis"/>
        </w:rPr>
        <w:t xml:space="preserve">3.577 - 3 dicembre 2011  </w:t>
      </w:r>
      <w:r>
        <w:rPr>
          <w:b/>
          <w:bCs/>
        </w:rPr>
        <w:br/>
      </w:r>
      <w:r>
        <w:rPr>
          <w:rStyle w:val="StrongEmphasis"/>
          <w:b w:val="false"/>
          <w:bCs w:val="false"/>
        </w:rPr>
        <w:t>Cari figli, vi amo. Sono venuta dal cielo per mostrarvi il cammino della santità. Aprite i vostri cuori e siate docili ai miei appelli. Conosco ciascuno di voi per nome e supplicherò il mio Gesù per voi. Vi chiedo di vivere con fedeltà il Vangelo del mio Gesù. Dedicate parte del vostro tempo alla preghiera e non permettete che le cose del mondo vi allontanino dal Signore. Cercate forza nell’Eucaristia e testimoniate che appartenete al Signore. L’umanità cammina verso un grande abisso. Soffro per ciò che vi attende</w:t>
      </w:r>
      <w:r>
        <w:rPr>
          <w:rStyle w:val="StrongEmphasis"/>
          <w:color w:val="FF0000"/>
        </w:rPr>
        <w:t>. La morte passerà per Donskoy, Asker e Kerman</w:t>
      </w:r>
      <w:r>
        <w:rPr>
          <w:rStyle w:val="StrongEmphasis"/>
          <w:b w:val="false"/>
          <w:bCs w:val="false"/>
        </w:rPr>
        <w:t xml:space="preserve"> e i miei poveri figli piangeranno e si lamenteranno. Non tiratevi indietro. Restate saldi sul cammino che vi ho indicato nel corso di questi anni. Voglio aiutarvi, ma ascoltatemi. Non permettete che il demonio vi allontani dalla verità. Confidate in Gesù. In Lui è la vostra piena felicità. Avanti senza paura.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78 - 6 dicembre 2011  </w:t>
      </w:r>
      <w:r>
        <w:rPr>
          <w:b/>
          <w:bCs/>
        </w:rPr>
        <w:br/>
      </w:r>
      <w:r>
        <w:rPr>
          <w:rStyle w:val="StrongEmphasis"/>
          <w:b w:val="false"/>
          <w:bCs w:val="false"/>
        </w:rPr>
        <w:t xml:space="preserve">Cari figli, coraggio. Dio ha tutto sotto controllo. Confidate nel suo potere e sarete vittoriosi. Non c’è vittoria senza croce. Quando tutto sembrerà perduto, verrà per i giusti la grande vittoria di Dio. </w:t>
      </w:r>
      <w:r>
        <w:rPr>
          <w:rStyle w:val="StrongEmphasis"/>
          <w:color w:val="FF0000"/>
        </w:rPr>
        <w:t>Nagoia e Maioka: la morte verrà e la distruzione sarà grande.</w:t>
      </w:r>
      <w:r>
        <w:rPr>
          <w:rStyle w:val="StrongEmphasis"/>
          <w:b w:val="false"/>
          <w:bCs w:val="false"/>
        </w:rPr>
        <w:t xml:space="preserve"> Inginocchiatevi in preghiera. Camminate verso un futuro di grandi e dolorose prove, ma è necessario che tutto accada per la purificazione dell’umanità. Tornate al Signore attraverso l’amore. Io sono vostra Madre e sono al vostro fianco, anche se non mi vedete. Avanti senza paura.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79 - 8 dicembre 2011  </w:t>
      </w:r>
      <w:r>
        <w:rPr>
          <w:b/>
          <w:bCs/>
        </w:rPr>
        <w:br/>
      </w:r>
      <w:r>
        <w:rPr>
          <w:rStyle w:val="StrongEmphasis"/>
          <w:b w:val="false"/>
          <w:bCs w:val="false"/>
        </w:rPr>
        <w:t>Cari figli, sono l’Immacolata Concezione. Sono venuta dal Cielo per condurvi alla santità. L’umanità è diventata povera spiritualmente perché gli uomini hanno sfidato il Creatore. Ritornate, perché il Signore vi ama e vi attende. Ecco il tempo opportuno per riconciliarvi con Dio. Non state con le mani in mano. Amate sempre. Solo nell’amore potete trovare la pace. Siate docili e imitate in tutto mio Figlio Gesù. Sono vostra Madre Addolorata e soffro per ciò che vi attende</w:t>
      </w:r>
      <w:r>
        <w:rPr>
          <w:rStyle w:val="StrongEmphasis"/>
          <w:color w:val="FF0000"/>
        </w:rPr>
        <w:t>. Da Amzacea si udranno grida di disperazione e grande sarà la sofferenza per i miei poveri figli.</w:t>
      </w:r>
      <w:r>
        <w:rPr>
          <w:rStyle w:val="StrongEmphasis"/>
          <w:b w:val="false"/>
          <w:bCs w:val="false"/>
        </w:rPr>
        <w:t xml:space="preserve"> Inginocchiatevi in preghiera. Non tiratevi indietro.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0 - 10 dicembre 2011  </w:t>
      </w:r>
      <w:r>
        <w:rPr>
          <w:b/>
          <w:bCs/>
        </w:rPr>
        <w:br/>
      </w:r>
      <w:r>
        <w:rPr>
          <w:rStyle w:val="StrongEmphasis"/>
          <w:b w:val="false"/>
          <w:bCs w:val="false"/>
        </w:rPr>
        <w:t xml:space="preserve">Cari figli, abbiate coraggio. Dio è al vostro fianco. Il cielo vi guarda. Non sentitevi soli. Qualunque cosa accada, non permettete che la fiamma della fede si spenga dentro di voi. Voi state nel mondo, ma non siete del mondo. Ricolmatevi dell’amore di Dio e sarete grandi nella fede. Calmate i vostri cuori. Ascoltate i miei appelli, perché voglio condurvi a Colui che la vostra Via, Verità e Vita. Vi chiedo di fare il bene a tutti. L’umanità ha bisogno di essere curata e solo nell’amore troverete la pace. Io vi amo come siete e conosco ciascuno di voi per nome. State attenti. </w:t>
      </w:r>
      <w:r>
        <w:rPr>
          <w:rStyle w:val="StrongEmphasis"/>
          <w:color w:val="FF0000"/>
        </w:rPr>
        <w:t>Coloro che stanno a Kara sperimenteranno una croce pesante. Una sofferenza uguale sarà vissuta dagli abitanti di Viola.</w:t>
      </w:r>
      <w:r>
        <w:rPr>
          <w:rStyle w:val="StrongEmphasis"/>
          <w:b w:val="false"/>
          <w:bCs w:val="false"/>
        </w:rPr>
        <w:t xml:space="preserv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1 - 11 dicembre 2011  </w:t>
      </w:r>
      <w:r>
        <w:rPr>
          <w:b/>
          <w:bCs/>
        </w:rPr>
        <w:br/>
      </w:r>
      <w:r>
        <w:rPr>
          <w:rStyle w:val="StrongEmphasis"/>
          <w:b w:val="false"/>
          <w:bCs w:val="false"/>
        </w:rPr>
        <w:t xml:space="preserve">Cari figli, sono vostra Madre e sono venuta dal Cielo per benedirvi. Fatevi coraggio e assumete il vostro vero ruolo di cristiani. Siete importanti per la realizzazione dei miei piani. Aprite i vostri cuori e accettate la volontà di Dio per le vostre vite. Non perdete la vostra speranza. Dio è molto vicino a voi, anche se non lo vedete. Confidate in Lui, che vede ciò che è nascosto e sa di cosa avete bisogno. L’umanità si è allontanata da Dio e i miei poveri figli camminano come ciechi alla guida di altri ciechi. Pentitevi e servite il Signore con fedeltà. Rallegratevi, perché avete un posto speciale nel mio Cuore Immacolato. Siate miti e umili di cuore. Il mio Gesù vuole salvarvi, ma non state con le mani in mano. Soffro per ciò che vi attende. </w:t>
      </w:r>
      <w:r>
        <w:rPr>
          <w:rStyle w:val="StrongEmphasis"/>
          <w:color w:val="FF0000"/>
        </w:rPr>
        <w:t>Quelli che stanno a Savarena sperimenteranno una croce pesante. Sofferenze simili saranno vissute dagli abitanti di Balé e Tambor.</w:t>
      </w:r>
      <w:r>
        <w:rPr>
          <w:rStyle w:val="StrongEmphasis"/>
          <w:b w:val="false"/>
          <w:bCs w:val="false"/>
        </w:rPr>
        <w:t xml:space="preserve"> Inginocchiatevi in preghiera. Io starò sempre al vostro fianco. Avanti senza paura.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2 - 13 dicembre 2011  </w:t>
      </w:r>
      <w:r>
        <w:rPr>
          <w:b/>
          <w:bCs/>
        </w:rPr>
        <w:br/>
      </w:r>
      <w:r>
        <w:rPr>
          <w:rStyle w:val="StrongEmphasis"/>
          <w:b w:val="false"/>
          <w:bCs w:val="false"/>
        </w:rPr>
        <w:t>Cari figli, avanti senza paura. Voglio dirvi che siete importanti per la realizzazione dei miei piani. Dite sempre il vostro sì alla chiamata del Signore. Portate i  miei appelli al mondo. Non perdetevi d’animo. La gloria del Signore si manifesterà a favore di tutti coloro che vivono i miei messaggi. Per i miei eletti non ci sarà sconfitta. Rallegratevi, perché i vostri nomi sono già scritti in cielo. Abbiate fiducia, fede e speranza. Io supplicherò il mio Gesù per voi. Vivete nel tempo delle grandi tribolazioni. Siate fedeli. Non permettete che la fiamma della fede si spenga dentro di voi. Cercate forza nelle Parole di Gesù. Alimentatevi dell’Eucaristia e fortificatevi nella preghiera sincera e perfetta. Sono vostra Madre Addolorata e soffro per ciò che vi attende</w:t>
      </w:r>
      <w:r>
        <w:rPr>
          <w:rStyle w:val="StrongEmphasis"/>
          <w:color w:val="FF0000"/>
        </w:rPr>
        <w:t>. Un fatto spaventoso accadrà a Savanes</w:t>
      </w:r>
      <w:r>
        <w:rPr>
          <w:rStyle w:val="StrongEmphasis"/>
          <w:b w:val="false"/>
          <w:bCs w:val="false"/>
        </w:rPr>
        <w:t xml:space="preserve"> e i miei poveri figli porteranno una croce pesante. Pregate, pregate, pregate</w:t>
      </w:r>
      <w:r>
        <w:rPr>
          <w:rStyle w:val="StrongEmphasis"/>
          <w:color w:val="FF0000"/>
        </w:rPr>
        <w:t>. La morte passerà per Bamako e la distruzione sarà grande</w:t>
      </w:r>
      <w:r>
        <w:rPr>
          <w:rStyle w:val="StrongEmphasis"/>
          <w:b w:val="false"/>
          <w:bCs w:val="false"/>
        </w:rPr>
        <w:t xml:space="preserve">. Sono la Madre che ripete la stessa canzone: ritornate, ritornate, ritornate. Il mio Signore vi ama e vi attende a braccia aperte.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3 - 17 dicembre 2011  </w:t>
      </w:r>
      <w:r>
        <w:rPr>
          <w:b/>
          <w:bCs/>
        </w:rPr>
        <w:br/>
      </w:r>
      <w:r>
        <w:rPr>
          <w:rStyle w:val="StrongEmphasis"/>
          <w:b w:val="false"/>
          <w:bCs w:val="false"/>
        </w:rPr>
        <w:t>Cari figli, amate l’Amore e riempitevi di speranza. Voi appartenete al Signore ed Egli vi ama immensamente. Siate miti e umili di cuore. Sono venuta dal cielo per aiutarvi. Aprite i vostri cuori e accettate la volontà di Dio per le vostre vite. Non perdetevi d’animo davanti alle vostre difficoltà. Confidate in Gesù. Egli è il vostro tutto e solo in Lui è la vostra vera liberazione e salvezza. Dite a tutti che Dio ha fretta e che non potete vivere stazionari. Date il meglio di voi nella missione che vi è stata affidata. Io supplicherò il mio Gesù per voi. Coraggio. Qualunque cosa accada, non permettete che la fiamma della fede si spenga dentro di voi. Sono vostra Madre Addolorata e soffro per ciò che vi attende. Hariana piangerà la morte dei suoi figli. La croce sarà pesante e dolore maggiore non è esistito. Pregate. La vostra forza è nella preghiera sincera che vi porterà al Signore.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4 - 20 dicembre 2011  </w:t>
      </w:r>
      <w:r>
        <w:rPr>
          <w:b/>
          <w:bCs/>
        </w:rPr>
        <w:br/>
      </w:r>
      <w:r>
        <w:rPr>
          <w:rStyle w:val="StrongEmphasis"/>
          <w:b w:val="false"/>
          <w:bCs w:val="false"/>
        </w:rPr>
        <w:t>Cari figli, vi chiedo in questi giorni di cercare di vivere nell’Amore del Salvatore e di cercare di imitare in tutto la bontà del Signore. Aprite i vostri cuori alla Luce del Cuore Misericordioso di mio Figlio Gesù, perché solo così potete sperimentare la sua grazia. State uniti a Gesù. Dategli i vostri cuori e Lui trasformerà le vostre vite. Egli è vicino a voi e desidera essere in voi. Fate dei vostri cuori la mangiatoia per accogliere Gesù. Voi siete nel suo cuore ed Egli non vi abbandonerà mai. Arricchitevi con i tesori che Gesù vi darà in questo Natale. Riconciliatevi con Lui che è il vostro bene assoluto e vi conosce per nome. Avrete ancora lunghi anni di cammino sulla terra. Cercate forza in Gesù. Arriverà il giorno in cui Dio trasformerà la Terra</w:t>
      </w:r>
      <w:r>
        <w:rPr>
          <w:rStyle w:val="StrongEmphasis"/>
          <w:color w:val="FF00FF"/>
        </w:rPr>
        <w:t>. Il vostro sì, con il Fiat di Dio, porterà pace alla terra per sempre.</w:t>
      </w:r>
      <w:r>
        <w:rPr>
          <w:rStyle w:val="StrongEmphasis"/>
          <w:b w:val="false"/>
          <w:bCs w:val="false"/>
        </w:rPr>
        <w:t xml:space="preserve"> Sarà il tempo del trionfo definitivo del mio Cuore Immacolato e tutti i giusti vivranno felici. Rallegratevi, perché siete preziosi agli occhi di Dio. Non tiratevi indietro. Quando tutto sembrerà perduto sorgerà per l’umanità un nuovo tempo di pace e gioia. Avanti senza paura.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5 - 22 dicembre 2011  </w:t>
      </w:r>
      <w:r>
        <w:rPr>
          <w:b/>
          <w:bCs/>
        </w:rPr>
        <w:br/>
      </w:r>
      <w:r>
        <w:rPr>
          <w:rStyle w:val="StrongEmphasis"/>
          <w:b w:val="false"/>
          <w:bCs w:val="false"/>
        </w:rPr>
        <w:t xml:space="preserve">Cari figli, cercate Gesù nella gioia o nel dolore e ricordatevi sempre che Egli è molto vicino a voi. Camminate sempre incontro a Lui e accogliete il suo messaggio di salvezza. Nella croce è la vostra vittoria. È proprio nei momenti di croce pesante nelle vostre vite che Gesù si fa molto presente nei vostri cuori. Non tiratevi indietro. Inginocchiatevi in preghiera. Quando vi aprirete alla grazia di mio Figlio Gesù, sarete trasformati e tutto finirà bene per voi. Sono vostra Madre Addolorata e soffro per ciò che vi attende. </w:t>
      </w:r>
      <w:r>
        <w:rPr>
          <w:rStyle w:val="StrongEmphasis"/>
          <w:color w:val="FF0000"/>
        </w:rPr>
        <w:t>Central berrà il calice amaro della sofferenza e i miei poveri figli piangeranno e si lamenteranno.</w:t>
      </w:r>
      <w:r>
        <w:rPr>
          <w:rStyle w:val="StrongEmphasis"/>
          <w:b w:val="false"/>
          <w:bCs w:val="false"/>
        </w:rPr>
        <w:t xml:space="preserve"> Coraggio. Questo è il messaggio che oggi vi trasmetto nel nome della Santissima Trinità. Grazie per avermi permesso di riunirvi qui ancora una volta. Vi benedico nel nome del Padre, del Figlio e dello Spirito Santo. Amen. Rimanete nella pace. </w:t>
      </w:r>
      <w:r>
        <w:rPr/>
        <w:br/>
        <w:br/>
      </w:r>
      <w:r>
        <w:rPr>
          <w:rStyle w:val="StrongEmphasis"/>
        </w:rPr>
        <w:t xml:space="preserve">3.586 - 24 dicembre 2011  </w:t>
      </w:r>
      <w:r>
        <w:rPr>
          <w:b/>
          <w:bCs/>
        </w:rPr>
        <w:br/>
      </w:r>
      <w:r>
        <w:rPr>
          <w:rStyle w:val="StrongEmphasis"/>
          <w:b w:val="false"/>
          <w:bCs w:val="false"/>
        </w:rPr>
        <w:t xml:space="preserve">Cari figli, Gesù è con voi. Ascoltate la sua voce e lasciate che le sue parole trasformino le vostre vite. Voi appartenete al Signore e solo Lui dovete seguire e servire. L’umanità vive momenti di grande tribolazione ed è arrivato il momento di riconciliarvi con Dio, perché solo così potete sperimentare la pace. Non perdetevi d’animo davanti alle vostre difficoltà. Qualunque cosa accada, restate con Gesù. Egli ha tutto sotto controllo. Confidate in Lui e vedrete la trasformazione della Terra. L’umanità sarà rinnovata dalla Misericordia di Gesù. </w:t>
      </w:r>
      <w:r>
        <w:rPr>
          <w:rStyle w:val="StrongEmphasis"/>
          <w:color w:val="FF00FF"/>
        </w:rPr>
        <w:t>Sorgerà un grande segno di Dio e gli uomini resteranno meravigliati. I lontani saranno condotti alla verità e gli eletti del Signore possederanno grande fede</w:t>
      </w:r>
      <w:r>
        <w:rPr>
          <w:rStyle w:val="StrongEmphasis"/>
          <w:b w:val="false"/>
          <w:bCs w:val="false"/>
        </w:rPr>
        <w:t>. Non perdete la vostra speranza. Inginocchiatevi e pregate Colui che bussa e desidera entrare. In Gesù troverete la vostra felicità per sempre.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7 - 27 dicembre 2011  </w:t>
      </w:r>
      <w:r>
        <w:rPr>
          <w:b/>
          <w:bCs/>
        </w:rPr>
        <w:br/>
      </w:r>
      <w:r>
        <w:rPr>
          <w:rStyle w:val="StrongEmphasis"/>
          <w:b w:val="false"/>
          <w:bCs w:val="false"/>
        </w:rPr>
        <w:t xml:space="preserve">Cari figli, </w:t>
      </w:r>
      <w:r>
        <w:rPr>
          <w:rStyle w:val="StrongEmphasis"/>
          <w:color w:val="FF0000"/>
        </w:rPr>
        <w:t>Mila piangerà perché la morte passerà per Saida e anche con Mascara sarà raggiunta dagli uomini del terrore. Da Annaba si udranno grida, pianto e lamenti e Algeri berrà il calice amaro del dolore.</w:t>
      </w:r>
      <w:r>
        <w:rPr>
          <w:rStyle w:val="StrongEmphasis"/>
          <w:b w:val="false"/>
          <w:bCs w:val="false"/>
        </w:rPr>
        <w:t xml:space="preserve"> Soffro per ciò che vi attende. Inginocchiatevi in preghiera. Vedrete ancora orrori sulla terra. L’umanità troverà la pace solo quando gli uomini accetteranno la volontà del Signore. Io sono vostra Madre e so cosa vi attende. Non tiratevi indietro. Cercate il Signore. Egli vi ama e vi attende a braccia aperte. Non rimandate a domani quello che dovete fare. Avanti senza paura. Il Signore cammina con voi.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8 - 29 dicembre 2011  </w:t>
      </w:r>
      <w:r>
        <w:rPr>
          <w:b/>
          <w:bCs/>
        </w:rPr>
        <w:br/>
      </w:r>
      <w:r>
        <w:rPr>
          <w:rStyle w:val="StrongEmphasis"/>
          <w:b w:val="false"/>
          <w:bCs w:val="false"/>
        </w:rPr>
        <w:t>Cari figli, la strada della santità è piena di ostacoli, ma Gesù è sempre al vostro fianco. Giorni difficili verranno per voi, ma potete sopportare ogni croce vivendo nella grazia di mio Figlio Gesù. Per fortificarvi, riconciliatevi con Dio attraverso il sacramento della confessione e cercate Gesù nell’Eucaristia per essere vittoriosi. Gesù è la vostra forza. Restate con Lui e avrete in voi la grazia della vittoria. Io sono vostra Madre e voglio aiutarvi. Aprite i vostri cuori e siate docili ai miei messaggi. Voglio condurvi a Colui che è la vostra unica Via, Verità e Vita. Avrete ancora lunghi anni di dure prove. Pregate, pregate, pregate</w:t>
      </w:r>
      <w:r>
        <w:rPr>
          <w:rStyle w:val="StrongEmphasis"/>
          <w:color w:val="FF0000"/>
        </w:rPr>
        <w:t>. Bulawayo e Jambi vivranno l’angoscia di un condannato</w:t>
      </w:r>
      <w:r>
        <w:rPr>
          <w:rStyle w:val="StrongEmphasis"/>
          <w:b w:val="false"/>
          <w:bCs w:val="false"/>
        </w:rPr>
        <w:t xml:space="preserve"> e i miei poveri figli porteranno una croce pesante. Non tiratevi indietro. Questo è il messaggio che oggi vi trasmetto nel nome della Santissima Trinità. Grazie per avermi permesso di riunirvi qui ancora una volta. Vi benedico nel nome del Padre, del Figlio e dello Spirito Santo. Amen. Rimanete nella pace.</w:t>
      </w:r>
      <w:r>
        <w:rPr/>
        <w:br/>
        <w:br/>
      </w:r>
      <w:r>
        <w:rPr>
          <w:rStyle w:val="StrongEmphasis"/>
        </w:rPr>
        <w:t xml:space="preserve">3.589 - 31 dicembre 2011  </w:t>
      </w:r>
      <w:r>
        <w:rPr>
          <w:b/>
          <w:bCs/>
        </w:rPr>
        <w:br/>
      </w:r>
      <w:r>
        <w:rPr>
          <w:rStyle w:val="StrongEmphasis"/>
          <w:b w:val="false"/>
          <w:bCs w:val="false"/>
        </w:rPr>
        <w:t xml:space="preserve">Cari figli, sono vostra Madre e sono venuta dal Cielo per aiutarvi. Ascoltatemi. Voglio condurvi a Colui che è il vostro Tutto. Siate docili e lasciate che la grazia del mio Gesù trasformi le vostre vite. Voi state nel mondo, ma non siete del mondo. Inginocchiatevi in preghiera. Continuate saldi sul cammino che vi  ho indicato. Molte anime hanno bisogno di voi. Non state con le mani in mano. Affidatevi con coraggio a Colui che è il vostro unico grande Amico. Dio vi ricompenserà generosamente per tutto ciò che fate in favore dei miei piani. Voglio vedervi felici già qui sulla Terra e più tardi con me in Cielo. Vivete nel tempo delle grandi tribolazioni e l’umanità continuerà confusa, ma ascoltate la voce di Dio, perché solo così potete trovare la vostra vera liberazione. Soffro a causa delle vostre sofferenze. </w:t>
      </w:r>
      <w:r>
        <w:rPr>
          <w:rStyle w:val="StrongEmphasis"/>
          <w:color w:val="FF0000"/>
        </w:rPr>
        <w:t xml:space="preserve">Un fatto doloroso accadrà a Naama </w:t>
      </w:r>
      <w:r>
        <w:rPr>
          <w:rStyle w:val="StrongEmphasis"/>
          <w:b w:val="false"/>
          <w:bCs w:val="false"/>
        </w:rPr>
        <w:t>e i miei poveri figli porteranno una croce pesant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Style w:val="StrongEmphasis"/>
          <w:b w:val="false"/>
          <w:b w:val="false"/>
          <w:bCs w:val="false"/>
        </w:rPr>
      </w:pPr>
      <w:r>
        <w:rPr/>
      </w:r>
    </w:p>
    <w:p>
      <w:pPr>
        <w:pStyle w:val="Nessunaspaziatura"/>
        <w:rPr/>
      </w:pPr>
      <w:r>
        <w:rPr>
          <w:rFonts w:cs="Calibri"/>
          <w:b/>
          <w:bCs/>
        </w:rPr>
        <w:t>3.590 - 1 gennaio 2012</w:t>
      </w:r>
      <w:r>
        <w:rPr>
          <w:rFonts w:cs="Calibri"/>
        </w:rPr>
        <w:t xml:space="preserve">  </w:t>
        <w:br/>
        <w:t xml:space="preserve">Cari figli, avrete ancora lunghi anni di dure prove. Solo in Gesù troverete la forza per sopportare il peso della croce che verrà. Non perdete la vostra speranza. Dio è molto vicino a voi. Tornate a Lui, che vi ama e vi conosce per nome. Sono la Regina della Pace e sono venuta dal Cielo per portarvi la pace. Riempitevi di coraggio, fede e speranza. Nulla è perduto. Voglio dirvi che siete importanti per la realizzazione dei miei piani. Aprite i vostri cuori. Inginocchiatevi in preghiera. La vostra nazione (Brasile) berrà il calice amaro della sofferenza. Soffro per ciò che vi attende. Siate fedeli. </w:t>
      </w:r>
      <w:r>
        <w:rPr>
          <w:rFonts w:cs="Calibri"/>
          <w:b/>
          <w:bCs/>
          <w:color w:val="FF0000"/>
        </w:rPr>
        <w:t>Giorni di tenebre verranno per la Chiesa. Il Santo Padre berrà il calice amaro del dolore.</w:t>
      </w:r>
      <w:r>
        <w:rPr>
          <w:rFonts w:cs="Calibri"/>
        </w:rPr>
        <w:t xml:space="preserve"> Ecco il tempo del calvario per la Chiesa. Non tiratevi indietro. Qualunque cosa accada, restate con Gesù. Coraggio. Io supplicherò mio Figlio Gesù per ciascuno di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 xml:space="preserve">3.591 - 3 gennaio 2012  </w:t>
        <w:br/>
      </w:r>
      <w:r>
        <w:rPr>
          <w:rFonts w:cs="Calibri"/>
        </w:rPr>
        <w:t xml:space="preserve">Cari figli, inginocchiatevi in preghiera. Confidate in Gesù e tutto finirà bene. Vi chiedo di mantenere accesa la fiamma della vostra fede e di cercare di testimoniare ovunque l’amore di Dio. Camminate verso un futuro di grandi prove. Vivete rivolti al Paradiso, per il quale unicamente siete stati creati. Io sono vostra Madre e voglio portarvi a mio Figlio Gesù. Siate docili. Qualunque cosa accada, non perdete la vostra speranza. </w:t>
      </w:r>
      <w:r>
        <w:rPr>
          <w:rFonts w:cs="Calibri"/>
          <w:b/>
          <w:bCs/>
          <w:color w:val="FF0000"/>
        </w:rPr>
        <w:t>Same vivrà l’angoscia di un condannato</w:t>
      </w:r>
      <w:r>
        <w:rPr>
          <w:rFonts w:cs="Calibri"/>
        </w:rPr>
        <w:t xml:space="preserve"> e il dolore sarà grande per i miei poveri figli. Soffro per ciò che vi attende. Non perdetevi d’animo. Chi sta con il Signore vinc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 xml:space="preserve">3.592 - 7 gennaio 2012  </w:t>
        <w:br/>
      </w:r>
      <w:r>
        <w:rPr>
          <w:rFonts w:cs="Calibri"/>
        </w:rPr>
        <w:t xml:space="preserve">Cari figli, abbiate coraggio. Io sarò sempre al vostro fianco. Date il meglio di voi nella missione che il Signore vi ha affidato e sarete vittoriosi. Conosco le vostre necessità e supplicherò il mio Gesù per voi. Aprite le porte a Cristo e lasciate che abiti in voi. Voi appartenete al Signore ed Egli vi ama. Pregate molto davanti alla croce. L’umanità si è contaminata con il peccato e i miei poveri figli camminano come ciechi alla guida di altri ciechi. Fate la volontà del Signore. Il grande peccato dell’umanità è valorizzare la creatura più del Creatore. Pentitevi e servite il Signore. </w:t>
      </w:r>
      <w:r>
        <w:rPr>
          <w:rFonts w:cs="Calibri"/>
          <w:b/>
          <w:bCs/>
          <w:color w:val="FF0000"/>
        </w:rPr>
        <w:t>Pangai chiederà aiuto e grande sarà la sofferenza per i miei poveri figli</w:t>
      </w:r>
      <w:r>
        <w:rPr>
          <w:rFonts w:cs="Calibri"/>
          <w:color w:val="FF0000"/>
        </w:rPr>
        <w:t xml:space="preserve">. La sofferenza arriverà ad Acri (Israele) attraverso l’acqua. </w:t>
      </w:r>
      <w:r>
        <w:rPr>
          <w:rFonts w:cs="Calibri"/>
        </w:rPr>
        <w:t>Soffro per ciò che vi attende. Inginocchiatevi in preghie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 xml:space="preserve">3.593 - 10 gennaio 2012  </w:t>
        <w:br/>
      </w:r>
      <w:r>
        <w:rPr>
          <w:rFonts w:cs="Calibri"/>
        </w:rPr>
        <w:t xml:space="preserve">Cari figli, Io vi amo come siete e voglio vedervi felici già qui sulla Terra e più tardi con me in Cielo. Non tiratevi indietro. Ho bisogno del vostro sì sincero e coraggioso. Voi appartenete al Signore ed Egli si aspetta molto da voi. Inginocchiatevi in preghiera. L’umanità si è allontanata dal Creatore e i miei poveri figli camminano come ciechi alla guida di altri ciechi. Pentitevi e servite il Signore. Voi state nel mondo, ma non siete del mondo. Avrete ancora lunghi anni di dure prove. Coloro che stanno </w:t>
      </w:r>
      <w:r>
        <w:rPr>
          <w:rFonts w:cs="Calibri"/>
          <w:b/>
          <w:bCs/>
          <w:color w:val="FF0000"/>
        </w:rPr>
        <w:t>a Fongafale chiederanno aiuto</w:t>
      </w:r>
      <w:r>
        <w:rPr>
          <w:rFonts w:cs="Calibri"/>
        </w:rPr>
        <w:t xml:space="preserve"> e i miei poveri figli porteranno una croce pesante. Pregate, pregate, pregate. Accogliete il Vangelo di mio Figlio Gesù. Ascoltate i miei appelli, perché voglio condurvi a Colui che è la vostra Via, Verità e Vita. Non perdetevi d’animo. Io starò molto vicina a voi. Qualunque cosa accada, non permettete che la fiamma della fede si spenga dentro di voi. Coraggio. Nulla è perduto. Confidate in Gesù e sarete vittorios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 xml:space="preserve">3.594 - 12 gennaio 2012  </w:t>
        <w:br/>
      </w:r>
      <w:r>
        <w:rPr>
          <w:rFonts w:cs="Calibri"/>
        </w:rPr>
        <w:t xml:space="preserve">Cari figli, dite il vostro sì alla chiamata del Signore e siate fedeli al Vangelo del mio Gesù. Siate difensori della vostra fede, perché il Signore ha bisogno della vostra testimonianza. Non perdetevi d’animo. Ecco il tempo delle grandi confusioni spirituali. Abbracciate la verità e non permettete che le false ideologie vi allontanino dalla verità. Restate con la Chiesa. Sono vostra Madre Addolorata e so cosa vi attende. Un </w:t>
      </w:r>
      <w:r>
        <w:rPr>
          <w:rFonts w:cs="Calibri"/>
          <w:b/>
          <w:bCs/>
          <w:color w:val="FF0000"/>
        </w:rPr>
        <w:t xml:space="preserve">fatto doloroso accadrà a Bandung e si ripeterà in Cile. </w:t>
      </w:r>
      <w:r>
        <w:rPr>
          <w:rFonts w:cs="Calibri"/>
        </w:rPr>
        <w:t xml:space="preserve">Inginocchiatevi in preghiera. Ripeto, pregate molto davanti alla croce supplicando la Misericordia di Gesù.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r>
    </w:p>
    <w:p>
      <w:pPr>
        <w:pStyle w:val="Nessunaspaziatura"/>
        <w:rPr>
          <w:rFonts w:cs="Calibri"/>
          <w:b/>
          <w:b/>
          <w:bCs/>
        </w:rPr>
      </w:pPr>
      <w:r>
        <w:rPr>
          <w:rFonts w:cs="Calibri"/>
          <w:b/>
          <w:bCs/>
        </w:rPr>
        <w:t xml:space="preserve">3.595 - 14 gennaio 2012  </w:t>
      </w:r>
    </w:p>
    <w:p>
      <w:pPr>
        <w:pStyle w:val="Nessunaspaziatura"/>
        <w:rPr/>
      </w:pPr>
      <w:r>
        <w:rPr>
          <w:rFonts w:cs="Calibri"/>
        </w:rPr>
        <w:t>Cari figli, avanti con coraggio e gioia. Dio è al vostro fianco. Aprite i vostri cuori e accettate la volontà di Dio per le vostre vite. Allontanatevi definitivamente da ogni male e servite il Signore. In Lui è la vostra speranza e salvezza. Confidate in Lui, che vi ama e vi conosce per nome. Sono vostra Madre e soffro per ciò che vi attende</w:t>
      </w:r>
      <w:r>
        <w:rPr>
          <w:rFonts w:cs="Calibri"/>
          <w:color w:val="FF0000"/>
        </w:rPr>
        <w:t xml:space="preserve">. </w:t>
      </w:r>
      <w:r>
        <w:rPr>
          <w:rFonts w:cs="Calibri"/>
          <w:b/>
          <w:bCs/>
          <w:color w:val="FF0000"/>
        </w:rPr>
        <w:t>Un fatto doloroso accadrà nel Matabeleland Settentrionale (Zimbabwe) e si ripeterà a Salta.</w:t>
      </w:r>
      <w:r>
        <w:rPr>
          <w:rFonts w:cs="Calibri"/>
        </w:rPr>
        <w:t xml:space="preserve"> Inginocchiatevi in preghiera. Ecco il tempo delle grandi prove per i miei poveri figli. Coloro che stanno nel Matabeleland Meridionale vivranno momenti di grande afflizione. State attenti. Dio ha fretta.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 xml:space="preserve">3.596 - 17 gennaio 2012  </w:t>
      </w:r>
    </w:p>
    <w:p>
      <w:pPr>
        <w:pStyle w:val="Nessunaspaziatura"/>
        <w:rPr/>
      </w:pPr>
      <w:r>
        <w:rPr>
          <w:rFonts w:cs="Calibri"/>
        </w:rPr>
        <w:t xml:space="preserve">Cari figli, vi amo immensamente e so di cosa avete bisogno. Abbiate fiducia. Supplicherò mio Figlio Gesù per voi. Non perdetevi d’animo davanti alle vostre difficoltà. Voi state nel mondo, ma appartenete al Signore. Ho bisogno del vostro sì sincero e coraggioso. Date il meglio di voi nella missione che il Signore vi ha affidato. L’umanità è malata e ha bisogno di essere curata. Tornate a Gesù. Egli vi attende a braccia aperte. Ecco il tempo della vostra decisione. Non permettete che il demonio vi inganni. Accogliete il Vangelo e restate con la Chiesa. Avrete ancora lunghi anni di dure prove. Pregate. </w:t>
      </w:r>
      <w:r>
        <w:rPr>
          <w:rFonts w:cs="Calibri"/>
          <w:b/>
          <w:bCs/>
          <w:color w:val="FF0000"/>
        </w:rPr>
        <w:t>Coloro che stanno a Sousse chiederanno aiuto.</w:t>
      </w:r>
      <w:r>
        <w:rPr>
          <w:rFonts w:cs="Calibri"/>
        </w:rPr>
        <w:t xml:space="preserve"> Soffro per ciò che vi attende. Cercate forza in Gesù. Non tiratevi indietro. La vostra vittoria è n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597 - 20 gennaio 2012 </w:t>
      </w:r>
    </w:p>
    <w:p>
      <w:pPr>
        <w:pStyle w:val="Nessunaspaziatura"/>
        <w:rPr/>
      </w:pPr>
      <w:r>
        <w:rPr>
          <w:rFonts w:cs="Calibri"/>
        </w:rPr>
        <w:t xml:space="preserve">Cari figli, ascoltate la voce di Dio e affidate a Lui la vostra esistenza. Allontanatevi da tutto ciò che offende il Signore e dite no ai progetti del demonio. Voi siete del Signore e solo Lui dovete seguire e servire. Chiudete i vostri orecchi alle canzoni che vi portano al peccato. State attenti. Le canzoni devono fare bene alle vostre anime e non allontanarvi dalla grazia. Dio è rattristato per l’umanità ed è arrivato il momento del grande ritorno. Io sono vostra Madre e voglio aiutarvi. Aprite i vostri cuori ai miei appelli e sarete condotti alla santità. Non temete. Il domani sarà migliore per gli uomini e le donne di fede. </w:t>
      </w:r>
      <w:r>
        <w:rPr>
          <w:rFonts w:cs="Calibri"/>
          <w:b/>
          <w:bCs/>
          <w:color w:val="FF0000"/>
        </w:rPr>
        <w:t>Agadez e Al-Hoseyma: la morte passerà</w:t>
      </w:r>
      <w:r>
        <w:rPr>
          <w:rFonts w:cs="Calibri"/>
        </w:rPr>
        <w:t xml:space="preserve"> e grande sarà la sofferenza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598 - 21 gennaio 2012 </w:t>
      </w:r>
    </w:p>
    <w:p>
      <w:pPr>
        <w:pStyle w:val="Nessunaspaziatura"/>
        <w:rPr/>
      </w:pPr>
      <w:r>
        <w:rPr>
          <w:rFonts w:cs="Calibri"/>
        </w:rPr>
        <w:t xml:space="preserve">Cari figli, io sono al vostro fianco anche se non mi vedete. Non perdetevi d’animo. Chi sta con il Signore non sperimenterà mai il peso della sconfitta. Inginocchiatevi in preghiera, perché solo così potete ottenere la pace. Ecco il tempo delle grandi confusioni spirituali. Il demonio semina confusione tra di voi, ma la sua maschera cadrà e la verità regnerà nei cuori dei fedeli. State attenti. Vi chiedo di fare il bene a tutti. Riempitevi dell’amore del Signore, perché solo così sarete guariti spiritualmente. Io sono vostra Madre e supplicherò il mio Gesù in vostro favore. Coraggio. Affidate al mio Gesù la vostra esistenza. In Lui è la vostra speranza e salvezza. L’umanità si è allontanata dal Creatore e cammina verso un grande abisso. </w:t>
      </w:r>
      <w:r>
        <w:rPr>
          <w:rFonts w:cs="Calibri"/>
          <w:b/>
          <w:bCs/>
          <w:color w:val="FF0000"/>
        </w:rPr>
        <w:t>Al Bayda vivrà momenti di grande sofferenza</w:t>
      </w:r>
      <w:r>
        <w:rPr>
          <w:rFonts w:cs="Calibri"/>
        </w:rPr>
        <w:t xml:space="preserve"> e i miei poveri figli piangeranno e si lamenteranno. Convertitevi. Ecco il tempo opportuno per riconciliarvi con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599 - 22 gennaio 2012 </w:t>
      </w:r>
    </w:p>
    <w:p>
      <w:pPr>
        <w:pStyle w:val="Nessunaspaziatura"/>
        <w:rPr/>
      </w:pPr>
      <w:r>
        <w:rPr>
          <w:rFonts w:cs="Calibri"/>
        </w:rPr>
        <w:t xml:space="preserve">Cari figli, avanti senza paura. Riponete la vostra fiducia in Gesù e tutto finirà bene per voi. Quando sentite il peso delle vostre difficoltà, chiamate Gesù. Egli è il vostro Tutto e solo in Lui è la vostra vittoria. Sono felice che siate qui. Supplicherò il mio Gesù per voi. Abbiate fiducia, fede e speranza. Vi chiedo di mantenere accesa la fiamma della vostra fede. Ho bisogno della vostra sincera e coraggiosa testimonianza. Voi appartenete al Signore ed Egli si aspetta molti da voi. </w:t>
      </w:r>
      <w:r>
        <w:rPr>
          <w:rFonts w:cs="Calibri"/>
          <w:b/>
          <w:bCs/>
          <w:color w:val="FF0000"/>
        </w:rPr>
        <w:t>Un fatto doloroso accadrà a Brasilia e si ripeterà a Città del Capo</w:t>
      </w:r>
      <w:r>
        <w:rPr>
          <w:rFonts w:cs="Calibri"/>
        </w:rPr>
        <w:t xml:space="preserve">. Pregate. Solo con la forza della preghiera potete sostenere il peso delle prove. </w:t>
      </w:r>
      <w:r>
        <w:rPr>
          <w:rFonts w:cs="Calibri"/>
          <w:b/>
          <w:bCs/>
          <w:color w:val="FF0000"/>
        </w:rPr>
        <w:t>Queenstown berrà il calice amaro del dolore</w:t>
      </w:r>
      <w:r>
        <w:rPr>
          <w:rFonts w:cs="Calibri"/>
        </w:rPr>
        <w:t xml:space="preserve"> e i miei poveri figli porteranno una croce pesante. Soffro per ciò che vi attende. Non state con le mani in mano. Non c’è vittoria senza cro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0 - 24 gennaio 2012 </w:t>
      </w:r>
    </w:p>
    <w:p>
      <w:pPr>
        <w:pStyle w:val="Nessunaspaziatura"/>
        <w:rPr/>
      </w:pPr>
      <w:r>
        <w:rPr>
          <w:rFonts w:cs="Calibri"/>
        </w:rPr>
        <w:t>Cari figli, dite il vostro sì alla chiamata del Signore. Voi state nel mondo, ma appartenete al Signore. Aprite i vostri cuori e servite il Signore con gioia. Vi chiedo di essere uomini e donne di preghiera. Nulla è perduto. Giorni di gioia verranno per gli eletti di Dio</w:t>
      </w:r>
      <w:r>
        <w:rPr>
          <w:rFonts w:cs="Calibri"/>
          <w:b/>
          <w:bCs/>
          <w:color w:val="0000FF"/>
        </w:rPr>
        <w:t>. Segni straordinari saranno visti in tutta la Terra</w:t>
      </w:r>
      <w:r>
        <w:rPr>
          <w:rFonts w:cs="Calibri"/>
        </w:rPr>
        <w:t xml:space="preserve"> e coloro che sono lontani da Dio torneranno. Date il meglio di voi nella missione che vi è stata affidata. Il Signore vi ha scelti e confida in voi. Avanti senza paura. </w:t>
      </w:r>
      <w:r>
        <w:rPr>
          <w:rFonts w:cs="Calibri"/>
          <w:b/>
          <w:bCs/>
          <w:color w:val="FF0000"/>
        </w:rPr>
        <w:t xml:space="preserve">Coloro che stanno a Enzkreis chiederanno aiuto </w:t>
      </w:r>
      <w:r>
        <w:rPr>
          <w:rFonts w:cs="Calibri"/>
        </w:rPr>
        <w:t>e i miei poveri figli berranno il calice amaro del dolore. Io sono vostra Madre e so cosa vi attend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1 - 28 gennaio 2012 </w:t>
      </w:r>
    </w:p>
    <w:p>
      <w:pPr>
        <w:pStyle w:val="Nessunaspaziatura"/>
        <w:rPr/>
      </w:pPr>
      <w:r>
        <w:rPr>
          <w:rFonts w:cs="Calibri"/>
        </w:rPr>
        <w:t>Cari figli, aprite i vostri cuori al Signore e lasciate che Egli trasformi le vostre vite. Sono venuta dal Cielo per condurvi al Cielo. Non voglio obbligarvi, ma quello che dico dev’essere preso sul serio. Non allontanatevi dal cammino che vi ho indicato. Sono vostra Madre e sono instancabile. Inginocchiatevi in preghiera e vedrete la pace regnare sulla Terra. L’umanità è malata ed è arrivato il momento di pentirvi. Siate del Signore. Voi state nel mondo, ma non siete del mondo. Camminate verso un futuro di grandi prove</w:t>
      </w:r>
      <w:r>
        <w:rPr>
          <w:rFonts w:cs="Calibri"/>
          <w:b/>
          <w:bCs/>
          <w:color w:val="FF0000"/>
        </w:rPr>
        <w:t>. Quelli che stanno a Cairns chiederanno aiuto</w:t>
      </w:r>
      <w:r>
        <w:rPr>
          <w:rFonts w:cs="Calibri"/>
        </w:rPr>
        <w:t>. Soffro per ciò che vi attende. Torn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2 - 29 gennaio 2012 </w:t>
      </w:r>
    </w:p>
    <w:p>
      <w:pPr>
        <w:pStyle w:val="Nessunaspaziatura"/>
        <w:rPr/>
      </w:pPr>
      <w:r>
        <w:rPr>
          <w:rFonts w:cs="Calibri"/>
        </w:rPr>
        <w:t>Cari figli, vi amo come siete e voglio aiutarvi. Siate miti e umili di cuore. Dite a tutti che Dio ha fretta e che questo è il tempo della grazia. Non state con le mani in mano. Date il meglio di voi nella missione che il Signore vi ha affidato. Abbiate coraggio. Testimoniate ovunque i miei appelli. Molti ancora sono lontani da Gesù e un grande numero di anime ancora non lo conosce. Portate Gesù a tutti. Con i vostri esempi e parole, mostrate al mondo di oggi che Dio è verità e che Egli esiste. Cercate forza nella preghiera, nell’Eucaristia e nell’ascolto delle Parole di mio Figlio Gesù. Nulla è perduto</w:t>
      </w:r>
      <w:r>
        <w:rPr>
          <w:rFonts w:cs="Calibri"/>
          <w:b/>
          <w:bCs/>
          <w:color w:val="FF0000"/>
        </w:rPr>
        <w:t>. La morte passerà per il Sud della Francia</w:t>
      </w:r>
      <w:r>
        <w:rPr>
          <w:rFonts w:cs="Calibri"/>
        </w:rPr>
        <w:t xml:space="preserve"> e i miei poveri figli porteranno una croce pesante. Soffro per ciò che vi attend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3 - 31 gennaio 2012 </w:t>
      </w:r>
    </w:p>
    <w:p>
      <w:pPr>
        <w:pStyle w:val="Nessunaspaziatura"/>
        <w:rPr/>
      </w:pPr>
      <w:r>
        <w:rPr>
          <w:rFonts w:cs="Calibri"/>
        </w:rPr>
        <w:t xml:space="preserve">Cari figli, ecco i tempi dei dolori per l’umanità. Vivete nel tempo peggiore di quello del diluvio e se gli uomini non si convertono un grande castigo cadrà sopra di voi. Inginocchiatevi in preghiera, perché solo così sarete vittoriosi. Non temete. I giorni che precedono la grande purificazione sono ancora lontani. Tornate a Gesù e testimoniate che siete uomini e donne di fede. </w:t>
      </w:r>
      <w:r>
        <w:rPr>
          <w:rFonts w:cs="Calibri"/>
          <w:b/>
          <w:bCs/>
          <w:color w:val="FF0000"/>
        </w:rPr>
        <w:t xml:space="preserve">Un fatto doloroso accadrà a Cajamarca </w:t>
      </w:r>
      <w:r>
        <w:rPr>
          <w:rFonts w:cs="Calibri"/>
        </w:rPr>
        <w:t>e grande sarà la sofferenza per i miei poveri figli. Ascoltatemi. Non voglio obbligarvi, ma non rimandate a domani quello che dovete fare. Avanti sul cammino che vi ho indicato nel corso di questi anni. Chi sta con il Signore non sperimenterà mai 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4 - 4 febbraio 2012 </w:t>
      </w:r>
    </w:p>
    <w:p>
      <w:pPr>
        <w:pStyle w:val="Nessunaspaziatura"/>
        <w:rPr>
          <w:rFonts w:cs="Calibri"/>
        </w:rPr>
      </w:pPr>
      <w:r>
        <w:rPr>
          <w:rFonts w:cs="Calibri"/>
        </w:rPr>
        <w:t>Cari figli, non temete. Io sono vostra Madre e sono venuta dal Cielo per condurvi a mio Figlio Gesù. Confidate in Lui che è il vostro Bene Assoluto e vi conosce per nome. Vivete nel tempo delle grandi confusioni spirituali. Restate con Gesù e siate difensori della verità. Il demonio semina confusione, ma la vittoria sarà del Signore. Inginocchiatevi in preghiera e vivete con gioia i miei appelli. Non voglio obbligarvi, ma quello che dico dev’essere preso sul serio. Quando tutto sembrerà perduto verrà per voi una grande gioia. Pregate molto davanti alla croce e vedrete la pace regnare sulla Terra. La morte passerà per il Nordest e i miei poveri figli piangeranno e si lamenteranno. Soffro per ciò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3.605 - 7 febbraio 2012 </w:t>
      </w:r>
    </w:p>
    <w:p>
      <w:pPr>
        <w:pStyle w:val="Nessunaspaziatura"/>
        <w:rPr/>
      </w:pPr>
      <w:r>
        <w:rPr>
          <w:rFonts w:cs="Calibri"/>
        </w:rPr>
        <w:t>Cari figli, qualunque cosa accada, non permettete che la fiamma della fede si spenga dentro di voi. Quando sentite il peso della croce, cercate forza in Gesù. Egli è la certezza della vostra vittoria. Io sono vostra Madre Addolorata e soffro per ciò che vi attende</w:t>
      </w:r>
      <w:r>
        <w:rPr>
          <w:rFonts w:cs="Calibri"/>
          <w:b/>
          <w:bCs/>
          <w:color w:val="FF0000"/>
        </w:rPr>
        <w:t>. Jalisco berrà il calice amaro del dolore e da ogni lato si udranno grida</w:t>
      </w:r>
      <w:r>
        <w:rPr>
          <w:rFonts w:cs="Calibri"/>
        </w:rPr>
        <w:t>. Pregate. Nulla è perduto. Portate Gesù e la sua speranza a tutti coloro che vivono lontani dalla sua grazia. Non temete. Il mio Gesù è molto vicino 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bCs/>
        </w:rPr>
        <w:t xml:space="preserve">3.606 - 9 febbraio 2012  </w:t>
        <w:br/>
      </w:r>
      <w:r>
        <w:rPr>
          <w:rFonts w:cs="Calibri"/>
        </w:rPr>
        <w:t>Cari figli, l’umanità si è allontanata dal Creatore e cammina verso l’abisso dell’autodistruzione che gli uomini hanno preparato con le proprie mani. Tornate a Gesù. Egli desidera ricolmarvi di amore e pace, ma voi non potete stare con le mani in mano. Siate forti e saldi nella fede. Fatevi coraggio e assumete il vostro vero ruolo di cristiani. Il mio Signore ha bisogno del vostro coraggio e della vostra disponibilità. Portate il Vangelo a coloro che ancora non lo conoscono. Ho fretta. Soffro a causa dei miei poveri figli che sono lontani. Alcuni uomini scelti da Dio stanno dormendo. È arrivato il tempo di svegliarsi. I responsabili della guida del popolo di Dio stanno con le mani in mano e molte anime si stanno perdendo per mancanza di conoscenza. Se potete offrire acqua limpida, non permettete che i miei poveri figli bevano acqua contaminata. Dio chiederà conto di tutti. Non rimandate a domani quello che dovete fare</w:t>
      </w:r>
      <w:r>
        <w:rPr>
          <w:rFonts w:cs="Calibri"/>
          <w:b/>
          <w:bCs/>
          <w:color w:val="FF0000"/>
        </w:rPr>
        <w:t>. Coloro che stanno a Siazan porteranno una croce pesante. Sofferenze simili saranno vissute dagli abitanti di Amsterdam.</w:t>
      </w:r>
      <w:r>
        <w:rPr>
          <w:rFonts w:cs="Calibri"/>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 xml:space="preserve">3.607 - 11 febbraio 2012  </w:t>
        <w:br/>
      </w:r>
      <w:r>
        <w:rPr>
          <w:rFonts w:cs="Calibri"/>
        </w:rPr>
        <w:t xml:space="preserve">Cari figli, inginocchiatevi in preghiera. Dio è al vostro fianco anche se non lo vedete. Siate miti e umili di cuore, perché solo così potete testimoniare l’Amore del Signore. Ecco il tempo della grazia per ciascuno di voi. Non tiratevi indietro. Io sono vostra Madre e soffro per ciò che vi attende. </w:t>
      </w:r>
      <w:r>
        <w:rPr>
          <w:rFonts w:cs="Calibri"/>
          <w:b/>
          <w:bCs/>
          <w:color w:val="FF0000"/>
        </w:rPr>
        <w:t>Un fatto doloroso accadrà a Vitória e si ripeterà a Colima.</w:t>
      </w:r>
      <w:r>
        <w:rPr>
          <w:rFonts w:cs="Calibri"/>
        </w:rPr>
        <w:t xml:space="preserve"> Pregate. Chiamate Gesù ed Egli verrà per benedirvi e soccorrervi. Coraggio. Qualunque cosa accada, non permettete che la fiamma della fede si spenga dentr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 xml:space="preserve">3.608 - 14 febbraio 2012  </w:t>
        <w:br/>
      </w:r>
      <w:r>
        <w:rPr>
          <w:rFonts w:cs="Calibri"/>
        </w:rPr>
        <w:t>Cari figli, aprite i vostri cuori al Signore e siate in tutto simili a Gesù. Sono venuta dal Cielo per aiutarvi. Siate docili e sarete grandi nella fede. Conosco ciascuno di voi per nome e so di cosa avete bisogno. Non temete. Qualunque cosa accada, confidate in Gesù. Vivete nel tempo delle grandi confusioni spirituali. State attenti. Ascoltate la voce di Dio e lasciatevi guidare dalla sua grazia. Non voglio obbligarvi, ma ascoltatemi. Allontanatevi definitivamente dal peccato e date il meglio di voi nella missione che il Signore vi ha affidato. L’umanità cammina verso l’abisso della distruzione che gli uomini hanno preparato con le proprie mani. Pregate, pregate, pregate</w:t>
      </w:r>
      <w:r>
        <w:rPr>
          <w:rFonts w:cs="Calibri"/>
          <w:b/>
          <w:bCs/>
          <w:color w:val="FF0000"/>
        </w:rPr>
        <w:t>. La morte passerà per Porto</w:t>
      </w:r>
      <w:r>
        <w:rPr>
          <w:rFonts w:cs="Calibri"/>
        </w:rPr>
        <w:t xml:space="preserve"> e i miei poveri figli porteranno una croce pesante. Soffro per ciò che vi attende. Non tiratevi indietro. Abbiate fiducia, fede e speranza. Chi sta con il Signore non conoscerà mai il peso della sconfitt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09 - 15 febbraio 2012</w:t>
        <w:br/>
      </w:r>
      <w:r>
        <w:rPr>
          <w:rFonts w:cs="Calibri"/>
        </w:rPr>
        <w:t>Cari figli, inginocchiatevi in preghiera. Ecco il tempo dei dolori per gli uomini e le donne di fede. Cercate forza in Gesù, perché solo così potete sostenere il peso della croce. Sono venuta dal cielo per chiamarvi alla conversione. Aprite i vostri cuori ai miei appelli. Io sono vostra Madre e so cosa vi attende</w:t>
      </w:r>
      <w:r>
        <w:rPr>
          <w:rFonts w:cs="Calibri"/>
          <w:b/>
          <w:bCs/>
          <w:color w:val="FF0000"/>
        </w:rPr>
        <w:t>. Un fatto doloroso accadrà nella Bahia e si ripeterà a Viseu.</w:t>
      </w:r>
      <w:r>
        <w:rPr>
          <w:rFonts w:cs="Calibri"/>
        </w:rPr>
        <w:t xml:space="preserve"> I miei poveri figli piangeranno e si lamenteranno. Coraggio. Io sarò al vostro fianco. Non tiratevi indietro. Avrete ancora lunghi anni di dure prov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0 - 16 febbraio 2012</w:t>
        <w:br/>
      </w:r>
      <w:r>
        <w:rPr>
          <w:rFonts w:cs="Calibri"/>
        </w:rPr>
        <w:t>Cari figli, sono venuta dal Cielo per condurvi a mio Figlio Gesù. Vi chiedo di fare il bene a tutti e di imitare in tutto mio Figlio Gesù. Voi appartenete al Signore. Non fate la volontà del mondo. Fuggite dal peccato e servite il Signore con fedeltà. Dio ha fretta. Non rimandate a domani quello che dovete fare. Inginocchiatevi in preghiera e vedrete la trasformazione della Terra. L’umanità si è allontanata dal Creatore e i miei poveri figli camminano come ciechi alla guida di altri ciechi. Pentitevi e tornate. Ecco il tempo opportuno per il vostro sì.</w:t>
      </w:r>
      <w:r>
        <w:rPr>
          <w:rFonts w:cs="Calibri"/>
          <w:b/>
          <w:bCs/>
          <w:color w:val="FF0000"/>
        </w:rPr>
        <w:t xml:space="preserve"> Sopot e Turbo: la morte verrà e grande sarà la distruzione.</w:t>
      </w:r>
      <w:r>
        <w:rPr>
          <w:rFonts w:cs="Calibri"/>
        </w:rPr>
        <w:t xml:space="preserve"> Soffro per ciò che vi attende. Vivete i miei appelli e date il meglio di voi nella missione che il Signore vi ha affidato. MI aspetto molto da voi. Coraggi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1 - 18 febbraio 2012</w:t>
        <w:br/>
      </w:r>
      <w:r>
        <w:rPr>
          <w:rFonts w:cs="Calibri"/>
        </w:rPr>
        <w:t xml:space="preserve">Cari figli, vi amo. Non tiratevi indietro. Dio ha bisogno di voi. Aprite i vostri cuori e accettate la volontà di Dio per le vostre vite. Ecco il tempo delle grandi confusioni spirituali. Il demonio vuole allontanarvi dalla verità. State attenti. Non ascoltate quelli che seminano confusione. Sono ciechi che vogliono portarvi alla cecità spirituale. Restate con la Chiesa. L’umanità è malata e ha bisogno di essere curata. </w:t>
      </w:r>
      <w:r>
        <w:rPr>
          <w:rFonts w:cs="Calibri"/>
          <w:b/>
          <w:bCs/>
          <w:color w:val="FF0000"/>
        </w:rPr>
        <w:t xml:space="preserve">Bamberg chiederà aiuto e i miei poveri figli porteranno una croce pesante. </w:t>
      </w:r>
      <w:r>
        <w:rPr>
          <w:rFonts w:cs="Calibri"/>
        </w:rPr>
        <w:t>Pregate molto davanti alla croce. Dio vuole salvarvi, ma siate fedeli. Non temete. Chi sta con il Signore non sarà mai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12 - 21 febbraio 2012</w:t>
        <w:br/>
      </w:r>
      <w:r>
        <w:rPr>
          <w:rFonts w:cs="Calibri"/>
        </w:rPr>
        <w:t>Cari figli, abbracciate il vostro cammino di veri figli di Dio e non permettete che il demonio vi renda schiavi. Voi state nel mondo, ma appartenete al Signore. Abbiate coraggio. L’umanità ha bisogno della vostra sincera e coraggiosa testimonianza. Aprite i vostri cuori e date il meglio di voi nella missione che vi è stata affidata. Sono vostra Madre e sono venuta dal Cielo per indicarvi il cammino della salvezza. Non tiratevi indietro</w:t>
      </w:r>
      <w:r>
        <w:rPr>
          <w:rFonts w:cs="Calibri"/>
          <w:b/>
          <w:bCs/>
          <w:color w:val="FF0000"/>
        </w:rPr>
        <w:t>. Jiwani berrà il calice amaro del dolore</w:t>
      </w:r>
      <w:r>
        <w:rPr>
          <w:rFonts w:cs="Calibri"/>
        </w:rPr>
        <w:t xml:space="preserve"> e i miei poveri figli porteranno una croce pesante. Inginocchiatevi in preghiera, perché solo così potete ottenere l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13 - 22 febbraio 2012</w:t>
        <w:br/>
      </w:r>
      <w:r>
        <w:rPr>
          <w:rFonts w:cs="Calibri"/>
        </w:rPr>
        <w:t xml:space="preserve">Cari figli, vi invito alla conversione sincera, che è possibile solo a coloro che si aprono alla grazia di Dio. Non state con le mani in mano. Pregate. Fate penitenza e, attraverso la carità, fate gesti concreti in favore dei più bisognosi. Cercate il Signore per mezzo dei sacramenti e vivete con gioia i miei messaggi. Voglio dirvi che siete importanti per il Signore ed Egli si aspetta molto da voi. State attenti. Vivete nel tempo delle grandi confusioni spirituali. Accogliete il Vangelo di mio Figlio Gesù per essere uomini e donne di fede. </w:t>
      </w:r>
      <w:r>
        <w:rPr>
          <w:rFonts w:cs="Calibri"/>
          <w:b/>
          <w:bCs/>
          <w:color w:val="FF0000"/>
        </w:rPr>
        <w:t>Gdynia chiederà aiuto e il dolore sarà grande</w:t>
      </w:r>
      <w:r>
        <w:rPr>
          <w:rFonts w:cs="Calibri"/>
        </w:rPr>
        <w:t xml:space="preserve"> per i miei poveri figli. </w:t>
      </w:r>
      <w:r>
        <w:rPr>
          <w:rFonts w:cs="Calibri"/>
          <w:b/>
          <w:bCs/>
          <w:color w:val="FF0000"/>
        </w:rPr>
        <w:t>Un evento simile si verificherà nel sud della Bahia.</w:t>
      </w:r>
      <w:r>
        <w:rPr>
          <w:rFonts w:cs="Calibri"/>
        </w:rPr>
        <w:t xml:space="preserve"> Pregate. Solo con la forza della preghiera potete ottenere la vittor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614 - 25 febbraio 2012</w:t>
        <w:br/>
      </w:r>
      <w:r>
        <w:rPr>
          <w:rFonts w:cs="Calibri"/>
        </w:rPr>
        <w:t>Cari figli, abbiate coraggio, fede e speranza. Dio è molto vicino a voi. Qualunque cosa accada, non permettete che la fiamma della fede si spenga dentro di voi. Siete preziosi per il Signore ed Egli vi chiama. Aprite i vostri cuori e ascoltatelo. Lasciatevi condurre dalle Mani del Signore e troverete la salvezza. Accogliete i miei appelli e vivete rivolti al Paradiso, per il quale unicamente siete stati creati. Ecco, sono arrivati i tempi da me predetti. Pregate. La vostra vittoria è nel Signore. Avanti sul cammino che vi ho indicato nel corso di questi anni</w:t>
      </w:r>
      <w:r>
        <w:rPr>
          <w:rFonts w:cs="Calibri"/>
          <w:b/>
          <w:bCs/>
          <w:color w:val="FF0000"/>
        </w:rPr>
        <w:t>. Ajaccio piangerà la morte dei suoi figli.</w:t>
      </w:r>
      <w:r>
        <w:rPr>
          <w:rFonts w:cs="Calibri"/>
        </w:rPr>
        <w:t xml:space="preserve"> Soffro per ciò che vi attende. Non tiratevi indietro. Voglio portarvi a Colui che è la vostra Via, Verità e Vit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5 - 27 febbraio 2012</w:t>
        <w:br/>
      </w:r>
      <w:r>
        <w:rPr>
          <w:rFonts w:cs="Calibri"/>
        </w:rPr>
        <w:t>Cari figli, non permettete che il demonio vi allontani dalla grazia di Dio. Non lasciatevi prendere da dubbi e incertezze. Credete nel Potere di Dio. Egli è molto vicino a voi. Aprite i vostri cuori e accettate la Sua volontà per le vostre vite. Sono venuta dal Cielo per condurvi al Cielo. Non tiratevi indietro. Non rimandate a domani quello che dovete fare. Dio ha fretta. L’umanità si è allontanata dal Creatore e i miei poveri figli camminano come ciechi alla guida di altri ciechi. Tornate. Il mio Signore vi attende a braccia aperte</w:t>
      </w:r>
      <w:r>
        <w:rPr>
          <w:rFonts w:cs="Calibri"/>
          <w:b/>
          <w:bCs/>
          <w:color w:val="FF0000"/>
        </w:rPr>
        <w:t>. Quelli che stanno a Laodicea porteranno una croce pesante.</w:t>
      </w:r>
      <w:r>
        <w:rPr>
          <w:rFonts w:cs="Calibri"/>
        </w:rPr>
        <w:t xml:space="preserve"> Inginocchiatevi in preghiera. La vostra vittoria è nel Signo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6 - 28 febbraio 2012</w:t>
        <w:br/>
      </w:r>
      <w:r>
        <w:rPr>
          <w:rFonts w:cs="Calibri"/>
        </w:rPr>
        <w:t xml:space="preserve">Cari figli, vi amo come siete e voglio vedervi felici già qui sulla Terra e più tardi con me in Cielo. Vi chiedo di essere in tutto simili a mio Figlio Gesù. Allontanatevi dal male e servite il Signore. Ecco il tempo opportuno per convertirvi. Non tiratevi indietro. Dio è molto vicino a voi. L’umanità si è allontanata dal Signore e cammina verso l’abisso dell’autodistruzione. Io voglio aiutarvi, ma quello che dico dev’essere preso sul serio. Riempitevi dell’amore del Signore, perché solo così sarete capaci di amare il vostro prossimo. Sono vostra Madre Addolorata e soffro per ciò che vi attende. </w:t>
      </w:r>
      <w:r>
        <w:rPr>
          <w:rFonts w:cs="Calibri"/>
          <w:b/>
          <w:bCs/>
          <w:color w:val="FF0000"/>
        </w:rPr>
        <w:t>Un fatto spaventoso accadrà a Rijeka e si ripeterà a Salvador.</w:t>
      </w:r>
      <w:r>
        <w:rPr>
          <w:rFonts w:cs="Calibri"/>
        </w:rPr>
        <w:t xml:space="preserve"> Inginocchiatevi in preghiera. Solo mediante la forza della preghiera potete sostenere il peso delle prove che verranno. Coraggio. Dio è al vostro fianc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7 - 3 marzo 2012</w:t>
        <w:br/>
      </w:r>
      <w:r>
        <w:rPr>
          <w:rFonts w:cs="Calibri"/>
        </w:rPr>
        <w:t xml:space="preserve">Cari figli, voglio dirvi che siete importanti per il Signore e che Egli si aspetta molto da voi. Aprite i vostri cuori e vivete nella sua grazia. Non rimanete fermi nel peccato. Cercate forza nell’Eucaristia e nelle parole di mio Figlio Gesù. Quando vi capita di cadere, cercate la grazia del Signore per mezzo del Sacramento della Confessione. Conosco ciascuno di voi per nome e sono venuta dal Cielo per chiamarvi alla conversione. Non state con le mani in mano. Non rimandate a domani quello che dovete fare. </w:t>
      </w:r>
      <w:r>
        <w:rPr>
          <w:rFonts w:cs="Calibri"/>
          <w:b/>
          <w:bCs/>
          <w:color w:val="FF0000"/>
        </w:rPr>
        <w:t>La morte passerà per Vejle</w:t>
      </w:r>
      <w:r>
        <w:rPr>
          <w:rFonts w:cs="Calibri"/>
        </w:rPr>
        <w:t xml:space="preserve"> e i miei poveri figli porteranno una croce pesante</w:t>
      </w:r>
      <w:r>
        <w:rPr>
          <w:rFonts w:cs="Calibri"/>
          <w:b/>
          <w:bCs/>
          <w:color w:val="FF0000"/>
        </w:rPr>
        <w:t>. Anche coloro che stanno a Sintra e Acra vivranno momenti di grande afflizione.</w:t>
      </w:r>
      <w:r>
        <w:rPr>
          <w:rFonts w:cs="Calibri"/>
        </w:rPr>
        <w:t xml:space="preserve"> Inginocchiatevi in preghiera. Soffro per ciò che vi attende. Ascoltatemi. Non tiratevi indietr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18 - 5 marzo 2012</w:t>
        <w:br/>
      </w:r>
      <w:r>
        <w:rPr>
          <w:rFonts w:cs="Calibri"/>
        </w:rPr>
        <w:t>Cari figli, sono venuta dal Cielo per dirvi che siete amati, uno per uno, dal Padre, nel Figlio, per mezzo dello Spirito Santo. Non rimanete fermi nel peccato. Pentitevi e servite il Signore con fedeltà. L’umanità è malata e ha bisogno di essere curata. Date il meglio di voi nella missione che il Signore vi ha affidato. Non rimandate a domani quello che dovete fare. Sono vostra Madre e voglio aiutarvi. Siate docili alla mia chiamata. Vivete nel tempo delle grandi confusioni spirituali. Amate la verità e accogliete il Vangelo di mio Figlio Gesù per essere salvi. Quando tutto sembrerà perduto sorgerà per voi la grande vittoria di Dio</w:t>
      </w:r>
      <w:r>
        <w:rPr>
          <w:rFonts w:cs="Calibri"/>
          <w:b/>
          <w:bCs/>
          <w:color w:val="FF0000"/>
        </w:rPr>
        <w:t>. Devon e Cusco: la morte passerà e il dolore sarà grande per i miei poveri figli</w:t>
      </w:r>
      <w:r>
        <w:rPr>
          <w:rFonts w:cs="Calibri"/>
        </w:rPr>
        <w:t>. Pregate, pregate, pregate.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19 - 6 marzo 2012</w:t>
        <w:br/>
      </w:r>
      <w:r>
        <w:rPr>
          <w:rFonts w:cs="Calibri"/>
        </w:rPr>
        <w:t xml:space="preserve">Cari figli, riempitevi di coraggio, perché sono venuta dal Cielo per indicarvi il cammino della Salvezza. Siate fedeli a Gesù. Amate e difendete la verità. L’umanità è diventata infedele perché gli uomini si sono allontanati dalla verità. Vi chiedo di mantenere accesa la fiamma della vostra fede e di cercare di imitare in tutto mio Figlio Gesù. Ecco il tempo della grazia per ciascuno di voi. Non restate con le mani in mano. Dio ha fretta. Non rimandate a domani quello che dovete fare. Inginocchiatevi in preghiera. Cercate forza nell’Eucaristia e nelle parole di mio Figlio Gesù. Voi appartenete al Signore. Voi state nel mondo, ma non siete del mondo. Non tiratevi indietro. Io sono vostra Madre e sono instancabile. Camminate verso un futuro di grandi prove. </w:t>
      </w:r>
      <w:r>
        <w:rPr>
          <w:rFonts w:cs="Calibri"/>
          <w:b/>
          <w:bCs/>
          <w:color w:val="FF0000"/>
        </w:rPr>
        <w:t>Botany Bay vivrà momenti di grande tribolazione</w:t>
      </w:r>
      <w:r>
        <w:rPr>
          <w:rFonts w:cs="Calibri"/>
        </w:rPr>
        <w:t xml:space="preserve"> e i miei poveri figli porteranno una croce pesante. Soffro per ciò che vi attende. Avanti senza paura. Chi cammin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20 - 10 marzo 2012</w:t>
        <w:br/>
      </w:r>
      <w:r>
        <w:rPr>
          <w:rFonts w:cs="Calibri"/>
        </w:rPr>
        <w:t xml:space="preserve">Cari figli, confidate in Gesù. In Lui è la vostra vittoria. Quando sentite il peso della croce, chiamatelo e sarete vittoriosi. Io sono vostra Madre e voglio dirvi che siete importanti per la realizzazione dei miei piani. Non rimanete fermi. Dio si aspetta molto da voi. Conosco le vostre necessità e supplicherò il mio Gesù per voi. Non perdetevi d’animo. L’umanità è malata e ha bisogno di essere curata. Inginocchiatevi in preghiera, perché solo così otterrete la pace. Soffro per ciò che vi attende. </w:t>
      </w:r>
      <w:r>
        <w:rPr>
          <w:rFonts w:cs="Calibri"/>
          <w:b/>
          <w:bCs/>
          <w:color w:val="FF0000"/>
        </w:rPr>
        <w:t xml:space="preserve">Shinjuku berrà il calice amaro del dolore </w:t>
      </w:r>
      <w:r>
        <w:rPr>
          <w:rFonts w:cs="Calibri"/>
        </w:rPr>
        <w:t>e i miei poveri figli piangeranno e si lamenteranno. Tornate a Gesù. Egli vuole aiutarvi, ma non rimanete lontani dalla sua graz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21 - 12 marzo 2012</w:t>
        <w:br/>
      </w:r>
      <w:r>
        <w:rPr>
          <w:rFonts w:cs="Calibri"/>
        </w:rPr>
        <w:t xml:space="preserve">Cari figli, riempitevi di speranza e imitate in tutto mio Figlio Gesù. Non siete soli. Quando tutto sembrerà perduto il Signore verrà a voi e sarete vittoriosi. Non perdetevi d’animo davanti alle vostre necessità. Il mio Gesù è al vostro fianco anche se non lo vedete. Vi chiedo di essere uomini e donne di preghiera. L’umanità si è allontanata dal Creatore e i miei poveri figli camminano come ciechi alla guida di altri ciechi. Siate miti e umili di cuore, perché solo così il mio Gesù potrà realizzare la sua opera in voi. Avete la libertà, ma la cosa migliore è fare la volontà di Dio. Cercate sempre Gesù. Egli vi ama e vi attende a braccia aperte. Io sono vostra Madre e supplicherò il mio Gesù per voi. Vivete nel tempo peggiore di quello del diluvio. Tornate in fretta. Il mio Signore desidera trasformarvi e rendervi grandi nella fede. Pregate, pregate, pregate. </w:t>
      </w:r>
      <w:r>
        <w:rPr>
          <w:rFonts w:cs="Calibri"/>
          <w:b/>
          <w:bCs/>
          <w:color w:val="FF0000"/>
        </w:rPr>
        <w:t>Pasco conoscerà una croce pesante e i miei poveri figli piangeranno e si lamenteranno</w:t>
      </w:r>
      <w:r>
        <w:rPr>
          <w:rFonts w:cs="Calibri"/>
        </w:rPr>
        <w:t>. Soffro per ciò che vi attende. Non perdetevi d’animo.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622 - 13 marzo 2012</w:t>
        <w:br/>
      </w:r>
      <w:r>
        <w:rPr>
          <w:rFonts w:cs="Calibri"/>
        </w:rPr>
        <w:t xml:space="preserve">Cari figli, vi amo. Rallegratevi, perché i vostri nomi sono già scritti in Cielo. Aprite i vostri cuori a mio Figlio Gesù, perché solo Lui è la vostra Via, Verità e Vita. Vi chiedo di essere docili e di non rimanere fermi nel peccato. Convertitevi e vivete rivolti al Signore. La vostra vittoria è nel Signore. Confidate in Lui e non tiratevi indietro. Non permettete che la fiamma della fede si spenga dentro di voi. Siate fedeli al Vangelo del mio Gesù. Non voglio obbligarvi, ma quello che dico dev’essere preso sul serio. Ecco il tempo della grazia per l’umanità. Camminate verso un futuro di grandi prove, ma il Signore non vi abbandonerà. </w:t>
      </w:r>
      <w:r>
        <w:rPr>
          <w:rFonts w:cs="Calibri"/>
          <w:b/>
          <w:bCs/>
          <w:color w:val="FF0000"/>
        </w:rPr>
        <w:t>Un fatto doloroso accadrà a Medelpad e si ripeterà a Parigi.</w:t>
      </w:r>
      <w:r>
        <w:rPr>
          <w:rFonts w:cs="Calibri"/>
        </w:rPr>
        <w:t xml:space="preserve"> Pregate. Solo con la forza della preghiera potete sostenere il peso delle prove che verranno.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23 - 17 marzo 2012</w:t>
        <w:br/>
      </w:r>
      <w:r>
        <w:rPr>
          <w:rFonts w:cs="Calibri"/>
        </w:rPr>
        <w:t>Cari figli, sono vostra Madre e voglio vedervi felici già qui sulla terra e più tardi con me in Cielo. Vi chiedo di fare il bene a tutti, perché solo così sarete grandi nella fede. Vivete rivolti al Paradiso, per il quale unicamente siete stati creati. Dio si aspetta molto da voi. Non tiratevi indietro. Dio ha fretta. Non rimandate a domani quello che dovete fare. Vivete nel tempo delle grandi confusioni spirituali. Inginocchiatevi in preghiera e riempitevi di speranza. Mio Figlio è con voi. Confidate in Lui e sarete vittoriosi. Conosco le vostre difficoltà e supplicherò il mio Gesù per voi. Non perdetevi d’animo. Vi amo e sono venuta dal Cielo per portarvi al Cielo. Siate docili. Quando tutto sembrerà perduto sorgerà per voi una grande gioia. Dio non vi abbandonerà. Soffro a causa delle vostre sofferenze</w:t>
      </w:r>
      <w:r>
        <w:rPr>
          <w:rFonts w:cs="Calibri"/>
          <w:b/>
          <w:bCs/>
          <w:color w:val="FF0000"/>
        </w:rPr>
        <w:t>. Lima chiederà aiuto e quelli che stanno a Livorno berranno il calice amaro del dolore.</w:t>
      </w:r>
      <w:r>
        <w:rPr>
          <w:rFonts w:cs="Calibri"/>
        </w:rPr>
        <w:t xml:space="preserve"> Pregate. Solo con la forza della preghiera potete sostenere il peso delle prove che verrann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624 - 19 marzo 2012</w:t>
        <w:br/>
      </w:r>
      <w:r>
        <w:rPr>
          <w:rFonts w:cs="Calibri"/>
        </w:rPr>
        <w:t>Cari figli, cercate il Signore e testimoniate il suo Vangelo. Il mondo vi offre molte strade, ma solo mio Figlio è la vostra unica Via, Verità e Vita. Non tiratevi indietro. Abbracciate la sua grazia e sarete salvi. Non perdete la vostra speranza. Confidate nella Bontà del Signore e tutto finirà bene per voi. Sono vostra Madre e sono venuta dal cielo per aiutarvi. Aprite i vostri cuori e assumete il vostro vero ruolo di cristiani. Non temete. Quando sentite il peso delle vostre difficoltà, chiamate Gesù. Solo in Lui è la vostra speranza. L’umanità è malata e ha bisogno di essere curata. Giorni difficili verranno per voi, ma confidate nella Misericordia di mio Figlio Gesù. Gli uomini e le donne di fede vivranno grandi persecuzioni. Nella Terra della Santa Croce (Brasile) vedrete orrori. Saranno create leggi che impediranno l’azione del popolo di Dio. I giusti piangeranno e si lamenteranno. Coraggio. Nella gioia o nel dolore, amate e difendete la verità. Soffro per ciò che vi attende. Inginocchiatevi in preghiera, perché solo così potete sostenere il peso delle prove che verranno. Non perdetevi d’animo. Io sarò con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25 - 20 marzo 2012</w:t>
        <w:br/>
      </w:r>
      <w:r>
        <w:rPr>
          <w:rFonts w:cs="Calibri"/>
        </w:rPr>
        <w:t xml:space="preserve">Cari figli, </w:t>
      </w:r>
      <w:r>
        <w:rPr>
          <w:rFonts w:cs="Calibri"/>
          <w:b/>
          <w:bCs/>
          <w:color w:val="FF0000"/>
        </w:rPr>
        <w:t>un fatto doloroso accadrà a Florianópolis e si ripeterà a Dubrovnik</w:t>
      </w:r>
      <w:r>
        <w:rPr>
          <w:rFonts w:cs="Calibri"/>
        </w:rPr>
        <w:t>. Soffro per ciò che vi attende. Cercate il Signore, che vi attende a braccia aperte. Non vivete nel peccato. Dio vi chiama. Non tiratevi indietro. Non state con le mani in mano. Il vostro tempo è breve. Convertitevi e servite il Signore con coraggio e gioia. Vi chiedo di mantenere accesa la fiamma della vostra fede e di cercare di imitare ovunque mio Figlio Gesù. Abbiate fiducia, fede e speranza. Nulla è perduto. Confidate nel potere di Dio. Egli è la certezza della vostra vittoria. Se la croce peserà su di voi, mio Figlio Gesù sarà con voi e non vi lascerà soli. Riempitevi dell’amore del Signore. Ho bisogno di ciascuno di voi.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26 - 23 marzo 2012</w:t>
        <w:br/>
      </w:r>
      <w:r>
        <w:rPr>
          <w:rFonts w:cs="Calibri"/>
        </w:rPr>
        <w:t xml:space="preserve">Cari figli, vi amo. Rallegratevi, perché siete importanti agli occhi di Dio. Egli è molto vicino a voi. Non tiratevi indietro. Abbiate fiducia, fede e speranza. Il domani sarà migliore per tutti gli uomini e le donne di fede. Allontanatevi definitivamente dal peccato e servite il Signore. Voi state nel mondo, ma non siete del mondo. Tornate in fretta. L’umanità è malata e solo attraverso la grazia di mio Figlio Gesù sarà curata. </w:t>
      </w:r>
      <w:r>
        <w:rPr>
          <w:rFonts w:cs="Calibri"/>
          <w:b/>
          <w:bCs/>
          <w:color w:val="FF0000"/>
        </w:rPr>
        <w:t>Meneng sperimenterà una croce pesante e i miei poveri figli chiederanno aiuto.</w:t>
      </w:r>
      <w:r>
        <w:rPr>
          <w:rFonts w:cs="Calibri"/>
        </w:rPr>
        <w:t xml:space="preserve"> Soffro per ciò che vi attende. Inginocchiatevi in preghiera. Non perdetevi d’anim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27 - 24 marzo 2012</w:t>
        <w:br/>
      </w:r>
      <w:r>
        <w:rPr>
          <w:rFonts w:cs="Calibri"/>
        </w:rPr>
        <w:t>Cari figli, tornate a Gesù. In Lui è la vostra speranza e al di fuori di Lui non troverete mai la felicità. Aprite i vostri cuori e accettate la volontà del Signore per le vostre vite. Sono venuta dal Cielo per indicarvi il cammino della grazia. Non tiratevi indietro. Voi siete del Signore e solo Lui dovete seguire e servire. Non perdete la vostra fede. Non permettete che la fiamma si spenga. Avete ancora un lungo cammino da percorrere. Cercate forza nelle Parole di Gesù e nell’Eucaristia. Io sarò sempre al vostro fianco per aiutarvi. Non temete</w:t>
      </w:r>
      <w:r>
        <w:rPr>
          <w:rFonts w:cs="Calibri"/>
          <w:b/>
          <w:bCs/>
          <w:color w:val="FF0000"/>
        </w:rPr>
        <w:t>. Gli abitanti di Belmopan porteranno una croce pesante. Soffro per ciò che vi attende. La morte passerà per Guerrero e il dolore sarà grande per i miei poveri figli.</w:t>
      </w:r>
      <w:r>
        <w:rPr>
          <w:rFonts w:cs="Calibri"/>
        </w:rPr>
        <w:t xml:space="preserve"> Inginocchiatevi in preghiera. Chi sta con il Signore vincerà.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28 - 25 marzo 2012</w:t>
        <w:br/>
      </w:r>
      <w:r>
        <w:rPr>
          <w:rFonts w:cs="Calibri"/>
        </w:rPr>
        <w:t xml:space="preserve">Cari figli, voi siete nel mio Cuore Immacolato e non dovete temere nulla. L’umanità è lontana dal Creatore ed è arrivato il momento del grande ritorno. Cercate il Signore, poiché Egli vi attende a braccia aperte. Voi appartenete al Signore e solo in Lui è la vostra vera liberazione. Conosco ciascuno di voi per nome e supplicherò il mio Gesù per voi. Abbiate coraggio. Ecco il tempo delle grandi tribolazioni per l’umanità. Amate e difendete la verità. Aprite i vostri cuori e lasciate che la grazia del mio Gesù trasformi le vostre vite. Il mio Gesù guarda ciascuno di voi. Siate miti e umili di cuore. Non tiratevi indietro. Pregate. </w:t>
      </w:r>
      <w:r>
        <w:rPr>
          <w:rFonts w:cs="Calibri"/>
          <w:b/>
          <w:bCs/>
          <w:color w:val="FF0000"/>
        </w:rPr>
        <w:t>Quelli che stanno a Cayo berranno il calice amaro della sofferenza.</w:t>
      </w:r>
      <w:r>
        <w:rPr>
          <w:rFonts w:cs="Calibri"/>
        </w:rPr>
        <w:t xml:space="preserve"> Soffro per ciò che vi attende. Non perdetevi d’animo. Restate saldi sul cammino che vi ho indicato. Io sarò sempre vicino a voi, anche se non mi ved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29 - 27 marzo 2012</w:t>
        <w:br/>
      </w:r>
      <w:r>
        <w:rPr>
          <w:rFonts w:cs="Calibri"/>
        </w:rPr>
        <w:t>Cari figli, allontanatevi da ogni male e cercate il Signore. Non permettete che le tenebre del demonio entrino nei vostri cuori. Pentitevi sinceramente e riconciliatevi con Dio attraverso il Sacramento della Confessione. Ecco il tempo della grazia per ciascuno di voi. Vivete nel tempo delle grandi confusioni spirituali. Amate la verità. Accogliete il Vangelo del mio Gesù per essere salvi. Non dimenticate: in tutto, Dio al primo posto. Inginocchiatevi in preghiera per la pace nel mondo. Avrete ancora lunghi anni di dure prove</w:t>
      </w:r>
      <w:r>
        <w:rPr>
          <w:rFonts w:cs="Calibri"/>
          <w:b/>
          <w:bCs/>
          <w:color w:val="FF0000"/>
        </w:rPr>
        <w:t>. I figli di Lorena piangeranno e grande sarà la sofferenza</w:t>
      </w:r>
      <w:r>
        <w:rPr>
          <w:rFonts w:cs="Calibri"/>
        </w:rPr>
        <w:t xml:space="preserve"> per i miei poveri figli. State attenti. Non siete soli. Qualunque cosa accada, restate saldi nella vostr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30 - 31 marzo 2012</w:t>
        <w:br/>
      </w:r>
      <w:r>
        <w:rPr>
          <w:rFonts w:cs="Calibri"/>
        </w:rPr>
        <w:t>Cari figli, Dio ha fretta. Non state con le mani in mano. Non rimandate a domani quello che dovete fare. Vi chiedo di vivere i miei appelli e di imitare in tutto mio Figlio Gesù. L’umanità si è allontanata dal Creatore perché gli uomini sono diventati ciechi spiritualmente. Liberatevi veramente dai vostri peccati e servite il Signore con gioia. Io sono vostra Madre e sono venuta dal Cielo per chiamarvi alla conversione sincera. In questi giorni cercate di vivere più vicini a Gesù. Cercatelo nel Sacramento della Confessione e dell’Eucaristia. La vostra vittoria è nel Signore. Non restate fermi. Dopo la grande tribolazione il Signore verrà a voi con grande vittoria. Egli asciugherà le vostre lacrime e tutti vivranno felici. Avrete ancora lunghi anni di dure prov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Fonts w:cs="Calibri"/>
          <w:b/>
          <w:bCs/>
        </w:rPr>
        <w:br/>
        <w:t>3.631 - 2 aprile 2012</w:t>
        <w:br/>
      </w:r>
      <w:r>
        <w:rPr>
          <w:rFonts w:cs="Calibri"/>
        </w:rPr>
        <w:t xml:space="preserve">Cari figli, Io sono al vostro fianco anche se non mi vedete. Abbiate coraggio, fede e speranza. Conosco le vostre necessità e supplicherò il mio Gesù per voi. Confidate nel potere di Dio e tutto finirà bene per voi. State attenti. Non permettete che la fiamma della fede si spenga dentro di voi. Dio ha fretta. Non rimandate a domani quello che dovete fare. Siate uomini e donne di costante preghiera. L’umanità si è allontanata da Dio e cammina verso l’abisso della distruzione che gli uomini hanno preparato con le proprie mani. Pentitevi e tornate a Colui che è la vostra Via, Verità e Vita. Non tiratevi indietro. Testimoniate ovunque che siete di Cristo e che le cose del mondo non sono per voi. Siate miti e umili di cuore. Voi state nel mondo, ma non siete del mondo. Vivete rivolti al paradiso, per il quale unicamente siete stati creati e rallegratevi, perché i vostri nomi sono già scritti in cielo. Inginocchiatevi in preghiera. Soffro per ciò che vi attende. </w:t>
      </w:r>
      <w:r>
        <w:rPr>
          <w:rFonts w:cs="Calibri"/>
          <w:b/>
          <w:bCs/>
          <w:color w:val="FF0000"/>
        </w:rPr>
        <w:t>Ebino vivrà momenti di grande tribolazione</w:t>
      </w:r>
      <w:r>
        <w:rPr>
          <w:rFonts w:cs="Calibri"/>
        </w:rPr>
        <w:t xml:space="preserve"> e i miei poveri figli porteranno una croce pesante. Cercate forza nelle Parole del mio Gesù e nell’Eucaristia. La vostra vittoria è nel Signor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b/>
          <w:bCs/>
        </w:rPr>
        <w:t> </w:t>
      </w:r>
      <w:r>
        <w:rPr>
          <w:rFonts w:cs="Calibri"/>
          <w:b/>
          <w:bCs/>
        </w:rPr>
        <w:br/>
        <w:t>3.632 - 3 aprile 2012</w:t>
        <w:br/>
      </w:r>
      <w:r>
        <w:rPr>
          <w:rFonts w:cs="Calibri"/>
        </w:rPr>
        <w:t>Cari figli, inginocchiatevi in preghiera. L’umanità ha perduto la pace perché gli uomini si sono allontanati dal Creatore. Ecco il tempo opportuno per il vostro ritorno. Non state con le mani in mano. Dio si aspetta molto da voi. Non rimandate a domani quello che dovete fare. Sono vostra Madre e vi amo. Voglio dirvi che siete importanti per la realizzazione dei miei piani. Siate docili alla mia chiamata. Riempitevi di speranza. Nulla è perduto. Confidate in mio Figlio Gesù e sarete vittoriosi. Sono venuta dal Cielo per chiamarvi alla conversione. Date il meglio di voi nella missione che il Signore vi ha affidato. Ho ancora nobili cose da dirvi. State attenti. Soffro a causa delle vostre sofferenze. Non perdetevi d’animo. Io supplicherò il mio Gesù per voi. Coraggio</w:t>
      </w:r>
      <w:r>
        <w:rPr>
          <w:rFonts w:cs="Calibri"/>
          <w:b/>
          <w:bCs/>
          <w:color w:val="FF0000"/>
        </w:rPr>
        <w:t>. Quelli che stanno a Bygland vivranno momenti di grande tribolazione.</w:t>
      </w:r>
      <w:r>
        <w:rPr>
          <w:rFonts w:cs="Calibri"/>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33 - 6 aprile 2012, Venerdì Santo</w:t>
        <w:br/>
      </w:r>
      <w:r>
        <w:rPr>
          <w:rFonts w:cs="Calibri"/>
        </w:rPr>
        <w:t>Cari figli, amate l’Amore. Mettete la vostra esistenza nelle mani del Signore, perché solo Lui è il vostro Tutto. Egli è il vostro unico e vero Salvatore. Non siete soli. Mio Figlio Gesù cammina con voi. Nei momenti di gioia o di dolore, Egli è sempre al vostro fianco. Egli porta con voi la vostra croce e vi conduce alla vittoria. Ricordatevi sempre: solo passando per la croce raggiungerete la vittoria. L’umanità cammina verso l’abisso dell’autodistruzione che gli uomini hanno preparato con le proprie mani. Pentitevi e tornate a  mio Figlio Gesù. Lasciate morire in voi le cose del mondo e vivete rivolti alle cose del Cielo. Siete stati creati per stare nel mondo senza appartenere a questo mondo. Il mio Gesù, con la sua consegna sulla croce, ha aperto per voi la porta del Cielo e ha offerto a tutti gli uomini la possibilità di un’eternità felice. Egli ha preparato per voi un’eternità di gioia piena. Ascoltatelo. Accogliete i suoi insegnamenti e allontanatevi dal male. Quando tutto per voi in questa vita sarà finito, Egli aprirà per voi la porta dell’eterna felicità. Coraggio. Inginocchiatevi in preghiera e vivete con gioia i miei appelli. Arriverà il giorno in cui vedrete la pace regnare sulla Terra e arriverà, per gli uomini e le donne di fede, il compimento delle promesse fatte dal Signore. Allora non ci saranno motivi di tristezza, perché nel cuore dei giusti ci sarà gioia piena. Così vedrete nuovi Cieli e una nuova Terra.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34 - 7 aprile 2012</w:t>
        <w:br/>
      </w:r>
      <w:r>
        <w:rPr>
          <w:rFonts w:cs="Calibri"/>
        </w:rPr>
        <w:t>Cari figli, cercate il Signore. Egli vi attende a braccia aperte e vuole salvarvi. Non tiratevi indietro. Restate saldi sul cammino che vi ho indicato e non perdetevi d’animo. Conosco ciascuno di voi per nome e voglio dirvi che siete importanti per la realizzazione dei miei piani. Siate forti. Non permettete che le vostre difficoltà vi portino allo scoraggiamento. Dio è al vostro fianco. Egli è il vostro Tutto e solo in Lui troverete la vittoria. Ecco il tempo dei dolori per l’umanità</w:t>
      </w:r>
      <w:r>
        <w:rPr>
          <w:rFonts w:cs="Calibri"/>
          <w:b/>
          <w:bCs/>
          <w:color w:val="FF0000"/>
        </w:rPr>
        <w:t>. Bigand porterà una croce pesante e il dolore sarà grande per i miei poveri figli</w:t>
      </w:r>
      <w:r>
        <w:rPr>
          <w:rFonts w:cs="Calibri"/>
        </w:rPr>
        <w:t>. Pregate. Solo con la forza della preghiera potete trovare la forza per il vostro cammino. Non voglio obbligarvi, ma ascoltatemi. Io supplicherò il mio Gesù per voi. Avanti senza paura incontro a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635 - 9 aprile 2012</w:t>
        <w:br/>
      </w:r>
      <w:r>
        <w:rPr>
          <w:rFonts w:cs="Calibri"/>
        </w:rPr>
        <w:t>Cari figli, siate del Signore e riempitevi di speranza. Dio è al vostro fianco. Aprite i vostri cuori alla sua chiamata. Vi chiedo di essere difensori della vita. Fate della difesa della vita il vostro programma principale del quotidiano. Dite no alla morte degli innocenti. L’umanità è malata e cammina cieca spiritualmente. Soffro per ciò che vi attende. La Terra della Santa Croce (Brasile) vivrà momenti di grande afflizione. Gli uomini hanno sfidato il Creatore e camminano verso un grande abisso. Amate l’Amore. Amate la vita e lasciate fiorire nei vostri cuori questo dono meraviglioso. Ecco il tempo dei dolori per voi. Pregate. Cercate forza nell’Eucaristia e nelle parole di mio Figlio Gesù. Egli vuole salvarvi. Siate miti e umili di cuore. La vostra vittoria è nel Signore. Siate fedeli e tutto finirà bene per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636 - 10 aprile 2012</w:t>
        <w:br/>
      </w:r>
      <w:r>
        <w:rPr>
          <w:rFonts w:cs="Calibri"/>
        </w:rPr>
        <w:t>Cari figli, riempitevi di speranza e vivete con coraggio i miei appelli. Prima e al di sopra di tutto, amate Dio. Quando Dio sarà Tutto per voi, sarete capaci di raggiungere la santità. Solo nell’amore del Signore potete trovare la grazia della conversione. Non tiratevi indietro. Non state con le mani in mano. Dio ha fretta. Non rimandate a domani quello che dovete fare. Io sono vostra Madre e vi amo. Voglio condurvi a mio Figlio Gesù, perché solo Lui è il vostro unico e vero Salvatore. L’umanità soffre perché gli uomini si sono allontanati dalla grazia di Dio. Camminate verso un futuro di grandi e dolorose prove</w:t>
      </w:r>
      <w:r>
        <w:rPr>
          <w:rFonts w:cs="Calibri"/>
          <w:b/>
          <w:bCs/>
          <w:color w:val="FF0000"/>
        </w:rPr>
        <w:t>. Chihuahua porterà una croce pesante. Un avvenimento simile accadrà nello stato di Bahia.</w:t>
      </w:r>
      <w:r>
        <w:rPr>
          <w:rFonts w:cs="Calibri"/>
        </w:rPr>
        <w:t xml:space="preserve"> Soffro per quello che vi aspetta. Pregate, pregate, pregate. Avrete ancora lunghi anni di dure prove. Non perdetevi d’animo. Il Signore è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bCs/>
        </w:rPr>
        <w:t>3.637 - 12 aprile 2012</w:t>
        <w:br/>
      </w:r>
      <w:r>
        <w:rPr>
          <w:rFonts w:cs="Calibri"/>
        </w:rPr>
        <w:t>Cari figli, vi invito alla preghiera sincera, che è possibile solo a coloro che aprono il cuore al Signore. Quando pregate, state costruendo i gradini che vi porteranno al Cielo. Solo per mezzo della preghiera sarete capaci di accogliere il Vangelo e vivere conforme al desiderio di mio Figlio Gesù. Aprite i vostri cuori a Gesù. Chiamatelo ad abitare nei vostri cuori. Egli vuole arricchirvi con la sua grazia. La sua presenza trasforma ed edifica. Abbiate coraggio, fede e speranza. Io voglio condurvi alla santità. Voglio portarvi tra le mie braccia e presentarvi a Gesù. Siate docili. Dopo tutta la tribolazione, l’umanità troverà la pace. Arriverà il giorno in cui la Terra sarà abitata da uomini e donne di fede. I giusti vedranno l’azione amorevole di Dio e tutti vivranno felici. Siate pronti a rispondere alla chiamata del Signore. Egli ha bisogno di voi. Dite a tutti che questo è il tempo della grazia. Non state con le mani in man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38 - 14 aprile 2012</w:t>
        <w:br/>
      </w:r>
      <w:r>
        <w:rPr>
          <w:rFonts w:cs="Calibri"/>
        </w:rPr>
        <w:t>Cari figli, vi invito ad assumere il vostro vero ruolo di cristiani e di cercare di imitare in tutto mio Figlio Gesù. Sono vostra Madre e sono venuta dal cielo per benedirvi e condurvi a Colui che è la vostra unica Via, Verità e Vita. Siate miti e umili di cuore. Dio vuole parlarvi. Pregate. Ascoltate la voce di Dio che vi chiama alla santità. L’umanità è malata e ha bisogno di essere curata. Camminate con il Signore. Giorni di gioia verranno per gli eletti di Dio. L’umanità sarà guidata da Dio e nessun male raggiungerà i miei devoti. Non ci sarà posto per la sofferenza. Rallegratevi, perché il Signore ha preparato per i suoi quello che gli occhi umani non hanno mai contemplato. Coraggio. Dopo tutta la tribolazione verrà la pace per l’umanità. Avanti sul cammino che vi ho indicato. Non perdetevi d’animo. Non temete.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39 - 17 aprile 2012</w:t>
        <w:br/>
      </w:r>
      <w:r>
        <w:rPr>
          <w:rFonts w:cs="Calibri"/>
        </w:rPr>
        <w:t>Cari figli, sono vostra Madre e sono venuta dal Cielo per soccorrervi. Siate docili e imitate in tutto mio Figlio Gesù. Dite a tutti che Dio ha fretta. Non state con le mani in mano. Vi chiedo di mantenere accesa la fiamma della fede. L’umanità vive nelle tenebre e io sono venuta dal Cielo per portarvi la Luce. Aprite i vostri cuori. Siate umili, perché solo così sarete capaci di accettare la volontà di Dio per le vostre vite. Inginocchiatevi in preghiera. Quando siete lontani diventate bersaglio del demonio. Cercate forza nelle parole di Gesù e nell’Eucaristia. La vostra vittoria è nelle mani del Signore. Tornate a Lui, che vede nel segreto e vi conosce per nome. Ecco il tempo delle grandi tribolazioni per l’umanità. State attenti. Amate e difendete la verità. Conosco le vostre necessità e supplicherò il mio Gesù per voi. Abbiate coraggio, fede e speranza. Il domani sarà migliore per tutti coloro che sono fedeli. Non temete. L’umanità berrà il calice amaro del dolore, ma dopo la grande tempesta il Signore farà sorgere un nuovo tempo di pace. Convertitevi. Il Signore ha riservato per i giusti cose che gli occhi umani non hanno mai vis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3.640 - 19 aprile 2012</w:t>
      </w:r>
    </w:p>
    <w:p>
      <w:pPr>
        <w:pStyle w:val="Nessunaspaziatura"/>
        <w:rPr>
          <w:rFonts w:cs="Calibri"/>
        </w:rPr>
      </w:pPr>
      <w:r>
        <w:rPr>
          <w:rFonts w:cs="Calibri"/>
        </w:rPr>
        <w:t>Cari figli, sono vostra Madre e sono venuta dal Cielo per portarvi la pace. Abbracciate la pace, perché solo nella pace incontrerete Gesù. La pace vi condurrà all’amore e nell’amore avrete la grazia di perdonare il vostro prossimo. Il perdono è la porta che vi porterà al Cielo. Il mio Gesù vi ama e vi perdona. Imitate Gesù, amando e perdonando tutti. Siate strumenti di Dio. Ovunque andate, testimoniate la vostra appartenenza a Dio. L’umanità troverà la pace quando gli uomini accoglieranno l’Amore del Signore. Ecco il tempo della grazia per ciascuno di voi. Non state con le mani in mano. Il vostro sì vi renderà grandi uomini e donne di fede. Arriverà il giorno in cui solo i giusti abiteranno la Terra. Sarà il tempo della grazia piena per gli eletti di Dio. Sarà questo il tempo del Trionfo definitivo del mio Cuore Immacolato. Il Signore realizzerà grandi cose in favore di coloro che avranno ascoltato la sua voce e accolto la sua chiama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1 - 21 aprile 2012</w:t>
      </w:r>
    </w:p>
    <w:p>
      <w:pPr>
        <w:pStyle w:val="Nessunaspaziatura"/>
        <w:rPr>
          <w:rFonts w:cs="Calibri"/>
        </w:rPr>
      </w:pPr>
      <w:r>
        <w:rPr>
          <w:rFonts w:cs="Calibri"/>
        </w:rPr>
        <w:t>Cari figli, sono vostra Madre. Vi amo immensamente e voglio vedervi felici già qui sulla Terra e più tardi con me in Cielo. Vi chiedo di essere uomini e donne di preghiera, perché solo così potete contribuire al Trionfo definitivo del mio Cuore Immacolato. Vivete nel tempo delle grandi confusioni spirituali. State attenti. Il demonio vuole allontanarvi dalla verità. Chiudete gli occhi alle facili seduzioni del mondo, perché appartenete al Signore. Desidero che facciate il bene a tutti. Amate. Nell’amore del Signore scoprirete i grandi tesori che sono dentro di voi. Siate prudenti nell’uso della vostra libertà. Cercate in tutto di fare la volontà del Signore. Giorni difficili verranno per voi. Ci sarà grande persecuzione agli uomini e alle donne di fede e la Chiesa conoscerà una croce pesante. Pregate. Solo con la forza della preghiera otterrete la grazia della conversion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2 - 22 aprile 2012</w:t>
      </w:r>
    </w:p>
    <w:p>
      <w:pPr>
        <w:pStyle w:val="Nessunaspaziatura"/>
        <w:rPr>
          <w:rFonts w:cs="Calibri"/>
        </w:rPr>
      </w:pPr>
      <w:r>
        <w:rPr>
          <w:rFonts w:cs="Calibri"/>
        </w:rPr>
        <w:t>Cari figli, siete importanti per la realizzazione dei miei piani. Aprite i vostri cuori e accettate la volontà di Dio per le vostre vite. Non temete. Dio è molto vicino a voi. Qualunque cosa accada, non permettete che la fiamma della fede si spenga dentro di voi. Tornate a Gesù. Egli è il vostro Tutto e senza di Lui nulla siete e nulla potete fare. Fuggite dal peccato e vivete nella grazia. Non tiratevi indietro. Sono vostra Madre e sono venuta dal Cielo per chiamarvi alla conversione. Dio ha fretta. Non rimandate a domani quello che dovete fare. Quando tutto sembrerà perduto, verrà per voi la grande vittoria di Dio. Siate miti e umili di cuore. L’umanità vive lontana ed è arrivato il momento del grande ritorno. Inginocchiatevi in preghiera. Arriverà il giorno della gloria per gli uomini e le donne di fede. La Terra sarà trasformata e la Mano Potente di Dio agirà in favore dei giusti. La pace regnerà sulla Terra e tutti vivranno felici. La vittoria di Dio sarà grande. Sarà questo il tempo del Trionfo definitivo del mio Cuore Immacolato. Coraggio. Amate e difendete la verità. Io sono al vostro fianco, anche se non mi vedet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3 - 23 aprile 2012</w:t>
      </w:r>
    </w:p>
    <w:p>
      <w:pPr>
        <w:pStyle w:val="Nessunaspaziatura"/>
        <w:rPr>
          <w:rFonts w:cs="Calibri"/>
        </w:rPr>
      </w:pPr>
      <w:r>
        <w:rPr>
          <w:rFonts w:cs="Calibri"/>
        </w:rPr>
        <w:t>Cari figli, avanti senza paura. Dio è al vostro fianco. Confidate in Lui, che è il vostro Bene Assoluto e sa di cosa avete bisogno. Sono venuta dal Cielo per condurvi a mio Figlio Gesù. Non tiratevi indietro. Aprite i vostri cuori e accettate la volontà di Dio per le vostre vite. Ecco il tempo della grazia per ciascuno di voi. Ascoltate la voce di Dio e ricolmatevi del suo amore. Se l’umanità accogliesse l’invito all’amore, ben presto sarebbe guarita spiritualmente. Vi invito a vivere i miei appelli. Io voglio rendervi santi, ma voi non potete vivere fermi nel peccato. Tornate a Gesù. Solo Lui è la vostra Via, Verità e Vita. Inginocchiatevi in preghiera. Un fatto doloroso accadrà in Italia e grande sarà la sofferenza per la Chiesa. Soffro per quello che vi aspetta. Coraggio. Chi sta con il Signore non conosce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4 - 24 aprile 2012</w:t>
      </w:r>
    </w:p>
    <w:p>
      <w:pPr>
        <w:pStyle w:val="Nessunaspaziatura"/>
        <w:rPr/>
      </w:pPr>
      <w:r>
        <w:rPr>
          <w:rFonts w:cs="Calibri"/>
        </w:rPr>
        <w:t>Cari figli, non temete. Ricolmatevi di speranza e il domani sarà migliore. Non state con le mani in mano. Il mio Signore ha bisogno di ciascuno di voi. Aprite i vostri cuori e lasciate che la grazia del Signore vi trasformi. Sono venuta dal Cielo per condurvi al Cielo. Vi chiamo ad essere in tutto simili a mio Figlio Gesù. Non siete soli. Il mio Signore è molto vicino a voi. Quando sentite il peso delle prove, chiamate Gesù. Invitate Gesù a rimanere con voi. Manifestategli i vostri desideri ed Egli si prenderà cura di voi. Valorizzate i momenti di preghiera in famiglia. Non permettete che le tenebre del male entrino nelle vostre case. Lasciate che la Luce del Signore prenda spazio nelle vostre case. Dio vuole salvarvi. Ascoltate la sua voce e siate fedeli alla sua chiamata. Non perdetevi d’animo. Pregate molto davanti alla croce. L’umanità si è contaminata con il peccato e ha bisogno di essere curata</w:t>
      </w:r>
      <w:r>
        <w:rPr>
          <w:rFonts w:cs="Calibri"/>
          <w:b/>
          <w:bCs/>
          <w:color w:val="FF0000"/>
        </w:rPr>
        <w:t>. Un fatto doloroso accadrà in Europa. La morte passerà per diversi paesi e i miei poveri figli piangeranno e si lamenteranno.</w:t>
      </w:r>
      <w:r>
        <w:rPr>
          <w:rFonts w:cs="Calibri"/>
        </w:rPr>
        <w:t xml:space="preserve"> Soffro per quello che vi aspetta. State attenti. Non tiratevi indietro. Restate sald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5 - 28 aprile 2012</w:t>
      </w:r>
    </w:p>
    <w:p>
      <w:pPr>
        <w:pStyle w:val="Nessunaspaziatura"/>
        <w:rPr/>
      </w:pPr>
      <w:r>
        <w:rPr>
          <w:rFonts w:cs="Calibri"/>
        </w:rPr>
        <w:t>Cari figli, non perdetevi d’animo. La vostra vittoria è nelle mani del Signore. Confidate in Lui, che vede nel segreto e vi conosce per nome. Aprite i vostri cuori e accogliete con amore i miei appelli. Sono venuta dal Cielo per aiutarvi. Siate docili alla mia chiamata. Vi chiedo di mantenere accesa la fiamma della fede. Mio Figlio Gesù ha bisogno della vostra sincera a coraggiosa testimonianza. Non state con le mani in mano. Non rimandate a domani quello che dovete fare. Vivete nel tempo della grande battaglia spirituale. Restate uniti nella preghiera e cercate forza nell’Eucaristia. Solo in Gesù troverete forza per il vostro cammino. Camminate verso un futuro di dolorose prove. L’umanità porterà una croce pesante e i miei poveri figli piangeranno e si lamenteranno. Soffro per quello che vi aspetta.</w:t>
      </w:r>
      <w:r>
        <w:rPr>
          <w:rFonts w:cs="Calibri"/>
          <w:b/>
          <w:bCs/>
          <w:color w:val="FF0000"/>
        </w:rPr>
        <w:t xml:space="preserve"> Da Bo si udranno grida, pianto e lamenti.</w:t>
      </w:r>
      <w:r>
        <w:rPr>
          <w:rFonts w:cs="Calibri"/>
        </w:rPr>
        <w:t xml:space="preserve"> Pregate, pregate, pregate. Non tiratevi indietro. Io supplicherò il mio Gesù per ciascuno di voi. Avanti. Chi cammina con Gesù non sarà mai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6 - 29 aprile 2012</w:t>
      </w:r>
    </w:p>
    <w:p>
      <w:pPr>
        <w:pStyle w:val="Nessunaspaziatura"/>
        <w:rPr>
          <w:rFonts w:cs="Calibri"/>
        </w:rPr>
      </w:pPr>
      <w:r>
        <w:rPr>
          <w:rFonts w:cs="Calibri"/>
        </w:rPr>
        <w:t>Cari figli, vi amo. Rallegratevi, perché i vostri nomi sono già scritti in Cielo. Abbiate coraggio, fede e speranza. Confidate pienamente nel Potere di Dio. Egli è il vostro Tutto e senza di Lui nulla siete e nulla potete fare. Vivete rivolti al Paradiso, per il quale unicamente siete stati creati. Sono felice che siate qui. Pregherò il mio Gesù per voi. Non perdetevi d’animo. Conosco le vostre necessità e come Madre voglio condurvi a Colui che è il vostro unico e vero Salvatore. Siate fedeli al Vangelo. Il mio Gesù si aspetta molto da voi. Testimoniate ovunque la vostra appartenenza al Signore. Testimoniate e vivete i miei appelli. L’umanità è malata e ha bisogno di essere curata. Tornate. Il mio Gesù vi aspetta. Quando tutto sembrerà perduto, verrà per voi una grande vittoria. L’umanità berrà il calice amaro della sofferenza. Avrete ancora grandi prove, ma alla fine la pace regnerà sulla Terra. In questo momento faccio scendere su di voi una straordinaria pioggia di grazie. Avanti senza paura. Chi sta con il Signore vinc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7 - 30 aprile 2012</w:t>
      </w:r>
    </w:p>
    <w:p>
      <w:pPr>
        <w:pStyle w:val="Nessunaspaziatura"/>
        <w:rPr>
          <w:rFonts w:cs="Calibri"/>
        </w:rPr>
      </w:pPr>
      <w:r>
        <w:rPr>
          <w:rFonts w:cs="Calibri"/>
        </w:rPr>
        <w:t>Cari figli, date il meglio di voi nella missione che vi è stata affidata. Voi state nel mondo, ma non siete del mondo. Allontanatevi dal peccato e servite il Signore con fedeltà. Vi chiedo di continuare saldi sul cammino della preghiera, dell’amore e della fedeltà. Mio Figlio Gesù vi ama e conosce ciascuno di voi per nome. Confidate in Lui e non permettete che le cose del mondo vi allontanino dalla grazia del mio Gesù. Io voglio aiutarvi, ma dipende da voi quello che faccio. Vivete nel tempo peggiore di quello del diluvio. Gli uomini si sono allontanati dal Creatore e sono diventati schiavi del peccato. Non permettete che il demonio vi inganni. Pregate. La vostra vittoria è nella forza della preghiera. Alimentatevi dell’Eucaristia e fortificatevi nella Parola di mio Figlio Gesù. Avrete ancora lunghi anni di dure prove. Il Ciad vivrà l’angoscia di un condannato e il dolore sarà grande per i miei poveri figli. Non tiratevi indietro. Io sarò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8 - 1 maggio 2012</w:t>
      </w:r>
    </w:p>
    <w:p>
      <w:pPr>
        <w:pStyle w:val="Nessunaspaziatura"/>
        <w:rPr/>
      </w:pPr>
      <w:r>
        <w:rPr>
          <w:rFonts w:cs="Calibri"/>
        </w:rPr>
        <w:t>Cari figli, sono vostra Madre e sono venuta dal Cielo per offrirvi il mio amore. Siate miti e umili di cuore, perché solo così potete contribuire al trionfo definitivo del mio Cuore Immacolato. Mio Figlio Gesù è il vostro grande amico e vi chiama alla santità. Non tiratevi indietro. L’umanità cammina verso l’abisso della distruzione che gli uomini hanno preparato con le proprie mani</w:t>
      </w:r>
      <w:r>
        <w:rPr>
          <w:rFonts w:cs="Calibri"/>
          <w:b/>
          <w:bCs/>
          <w:color w:val="FF0000"/>
        </w:rPr>
        <w:t>. Quelli</w:t>
      </w:r>
      <w:r>
        <w:rPr>
          <w:rFonts w:cs="Calibri"/>
        </w:rPr>
        <w:t xml:space="preserve"> </w:t>
      </w:r>
      <w:r>
        <w:rPr>
          <w:rFonts w:cs="Calibri"/>
          <w:b/>
          <w:bCs/>
          <w:color w:val="FF0000"/>
        </w:rPr>
        <w:t>che stanno a Barnaul vivranno momenti di grande tribolazione</w:t>
      </w:r>
      <w:r>
        <w:rPr>
          <w:rFonts w:cs="Calibri"/>
        </w:rPr>
        <w:t>. Soffro a causa delle vostre sofferenze. Tornate a Colui che è il vostro Tutto e conosce ciascuno di voi per nome. Vi chiedo di vivere con gioia il Vangelo del mio Gesù. Ecco il tempo opportuno per il vostro ritorno. Fuggite dal peccato e riconciliatevi con Dio per mezzo del Sacramento della Confessione. Lasciate che la vostra vita parli del Signore più che le vostre parole. Abbiate coraggio. Non perdetevi d’animo. Io vi amo e preg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3.649 - 5 maggio 2012</w:t>
      </w:r>
    </w:p>
    <w:p>
      <w:pPr>
        <w:pStyle w:val="Nessunaspaziatura"/>
        <w:rPr>
          <w:rFonts w:cs="Calibri"/>
        </w:rPr>
      </w:pPr>
      <w:r>
        <w:rPr>
          <w:rFonts w:cs="Calibri"/>
        </w:rPr>
        <w:t>Cari figli, amate e difendete la verità. Quando la verità non è presa sul serio, la menzogna vince. Vivete nel tempo in cui la creatura è valorizzata più del Creatore e per questo i miei poveri figli vivono come ciechi alla guida di altri ciechi. Soffro per quello che vi aspetta. I prescelti per difendere la verità la negheranno. Ci sarà una grande crisi di fede e pochi resteranno nella verità. Non permettete che il demonio vinca. Mio Figlio è la Verità Assoluta del Padre ed Egli aspetta la vostra testimonianza di coraggio in difesa della verità. Qualunque cosa accada, restate con la verità. Abbiate fiducia, fede e speranza. Quelli che resteranno saldi nella fede e nella difesa del Vangelo saranno ricompensati dal Signore con grande generosità. Avanti senza paura. Io vi amo e sono sempre al vostro fianco, anche se non mi vedete. Non allontanatevi dalla preghiera. Quando siete lontani, diventate bersaglio del demonio. Siate del Signore. Voi state nel mondo, ma non siete del mondo. Quando tutto sembrerà perduto sorgerà per voi una grande gioia.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bCs/>
        </w:rPr>
      </w:pPr>
      <w:r>
        <w:rPr>
          <w:rFonts w:cs="Calibri"/>
          <w:b/>
          <w:bCs/>
        </w:rPr>
        <w:t>3.650 - 8 maggio 2012</w:t>
        <w:br/>
      </w:r>
      <w:r>
        <w:rPr>
          <w:rFonts w:cs="Calibri"/>
        </w:rPr>
        <w:t>Cari figli, restate saldi sul cammino che vi ho indicato nel corso di questi anni. Non vivete lontani da Gesù. Egli è la certezza della vostra vittoria. Date la mano a Gesù e, al suo fianco, camminate nella verità. Solo Lui è la vostra Via, Verità e Vita. Non lasciatevi ingannare dalla falsa scienza. La vera sapienza è quella che viene da Dio. Liberatevi veramente dei vostri peccati e servite il Signore con gioia. Cercate forza nell’Eucaristia e nelle Parole di mio Figlio Gesù. Avrete ancora lunghi anni di dure prove. Verranno giorni difficili per gli uomini e le donne di fede. Ecco il tempo opportuno per il vostro ritorno.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51 - 10 maggio 2012</w:t>
        <w:br/>
      </w:r>
      <w:r>
        <w:rPr>
          <w:rFonts w:cs="Calibri"/>
        </w:rPr>
        <w:t>Cari figli, vi amo così come siete e sono venuta dal Cielo per benedirvi. Abbiate coraggio. Non perdetevi d’animo davanti alle vostre difficoltà. Mio Figlio Gesù è con voi. Confidate in Lui che vede nel segreto e vi conosce per nome. Voi appartenete al Signore ed Egli si aspetta molto da voi. Non rimanete fermi nel peccato. Ecco il tempo del vostro ritorno. Non rimandate a domani quello che dovete fare. Vivete rivolti al Paradiso, per il quale unicamente siete stati creati. Voi state nel mondo, ma non siete del mondo. Vi chiedo di mantenere accesa la fiamma della fede. Quando sentite il peso della croce, chiamate Gesù. Egli è il vostro tutto e senza di Lui non potete fare nulla. Ricolmatevi di speranza, niente è perduto. La vostra vittoria è nel Signore. L’umanità si è contaminata con il peccato ha bisogno di essere curata. Pregate. Se gli uomini si riconciliassero con Dio, per mezzo del Sacramento della Confessione, ben presto l’umanità sarebbe curata spiritualmente. Soffro per le vostre sofferenze. Michoacán berrà il calice amaro del dolore e i miei poveri figli porteranno una croce pesante. Inginocchiatevi in preghiera. Conosco le vostre necessità e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52 - 12 maggio 2012</w:t>
        <w:br/>
      </w:r>
      <w:r>
        <w:rPr>
          <w:rFonts w:cs="Calibri"/>
        </w:rPr>
        <w:t xml:space="preserve">Cari figli, sono vostra Madre e sono venuta dal Cielo per indicarvi il cammino della conversione. Aprite i vostri cuori alla mia chiamata, perché desidero condurvi a Colui che è la vostra unica Via, Verità e Vita. Non tiratevi indietro. Inginocchiatevi in preghiera. L’umanità si è allontanata dal Creatore e cammina verso un grande abisso. Tornate in fretta. Non rimandate a domani quello che dovete fare. Rimanete uniti a Gesù nell’ascolto della Sua Parola e fortificatevi con l’Eucaristia. Non potete vivere lontani dal mio Gesù. Egli è il vostro Tutto e solo in Lui è la vostra vera liberazione. Verranno per voi tempi difficili, ma io sarò al vostro fianco. Non perdetevi d’animo. Quando sentite il peso delle difficoltà, chiamate Gesù. Egli è al vostro fianco, anche se non lo vedete. Rallegratevi, perché i vostri nomi sono scritti in Cielo. Voglio vedervi felici già qui sulla Terra e più tardi con me in Cielo. Avanti senza paura. </w:t>
      </w:r>
      <w:r>
        <w:rPr>
          <w:rFonts w:cs="Calibri"/>
          <w:b/>
          <w:bCs/>
          <w:color w:val="FF0000"/>
        </w:rPr>
        <w:t xml:space="preserve">Un fatto doloroso accadrà a Siviglia e si ripeterà a Lima. </w:t>
      </w:r>
      <w:r>
        <w:rPr>
          <w:rFonts w:cs="Calibri"/>
        </w:rPr>
        <w:t>Soffro per quello che vi aspetta.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53 - 14 maggio 2012</w:t>
        <w:br/>
      </w:r>
      <w:r>
        <w:rPr>
          <w:rFonts w:cs="Calibri"/>
        </w:rPr>
        <w:t xml:space="preserve">Cari figli, io vi amo così come siete. Non perdete la speranza. Affidatevi al Signore ed Egli si penderà cura di voi. Solo in Lui è al vostra vittoria. Inginocchiatevi in preghiera. Ecco il tempo opportuno per il vostro ritorno. Allontanatevi dal peccato e servite Colui che è la vostra Via, Verità e Vita. L’umanità vive nelle tenebre del peccato e io sono venuta dal Cielo per portarvi la Luce. Siate docili. Conosco ciascuno di voi per nome e supplicherò il mio Gesù per voi. Coraggio. </w:t>
      </w:r>
      <w:r>
        <w:rPr>
          <w:rFonts w:cs="Calibri"/>
          <w:b/>
          <w:bCs/>
          <w:color w:val="FF0000"/>
        </w:rPr>
        <w:t>Un fatto doloroso accadrà a Berlino</w:t>
      </w:r>
      <w:r>
        <w:rPr>
          <w:rFonts w:cs="Calibri"/>
        </w:rPr>
        <w:t xml:space="preserve"> e i miei poveri figli porteranno una croce pesante</w:t>
      </w:r>
      <w:r>
        <w:rPr>
          <w:rFonts w:cs="Calibri"/>
          <w:b/>
          <w:bCs/>
          <w:color w:val="FF0000"/>
        </w:rPr>
        <w:t>. Un fatto simile accadrà ad Ica.</w:t>
      </w:r>
      <w:r>
        <w:rPr>
          <w:rFonts w:cs="Calibri"/>
        </w:rPr>
        <w:t xml:space="preserve"> Pregate. Ecco i tempi difficili per l’umanità. Non state con le mani in mano. Mio Figlio vi ama e vi attende con immenso amore di Pad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54 - 15 maggio 2012</w:t>
        <w:br/>
      </w:r>
      <w:r>
        <w:rPr>
          <w:rFonts w:cs="Calibri"/>
        </w:rPr>
        <w:t xml:space="preserve">Cari figli, riponete la vostra fiducia in Gesù. Non perdetevi d’animo. Sono vostra Madre e sarò al vostro fianco. Date il meglio di voi nella missione che il Signore vi ha affidato. Dite a tutti che Dio ha fretta. Ecco il tempo della grazia per le vostre vite. Non tiratevi indietro. Camminate verso un futuro di grandi prove, ma coloro che resteranno fedeli fino alla fine saranno vittoriosi. Prendetevi cura della vostra vita spirituale. Non potete vivere lontani dalla grazia di mio Figlio Gesù. Aprite i vostri cuori e accettate la volontà di Dio per le vostre vite. Non voglio obbligarvi, ma ascoltatemi. Soffro per quello che vi aspetta. </w:t>
      </w:r>
      <w:r>
        <w:rPr>
          <w:rFonts w:cs="Calibri"/>
          <w:b/>
          <w:bCs/>
          <w:color w:val="FF0000"/>
        </w:rPr>
        <w:t>A Cochabamba si udranno grida e lamenti</w:t>
      </w:r>
      <w:r>
        <w:rPr>
          <w:rFonts w:cs="Calibri"/>
        </w:rPr>
        <w:t>. Non allontanatevi dal cammino che vi ho indicato nel corso di questi anni. Coraggio. Quando tutto sembrerò perduto, la pace verrà sulla Terra e i giusti riceveranno la loro ricompensa. Rallegratevi e testimoniate che siete del Signor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55 - 19 maggio 2012</w:t>
        <w:br/>
      </w:r>
      <w:r>
        <w:rPr>
          <w:rFonts w:cs="Calibri"/>
        </w:rPr>
        <w:t xml:space="preserve">Cari figli, dedicate parte del vostro tempo alla preghiera. Dio vuole parlarvi. Aprite i vostri cuori e ascoltatelo. Non rimanete fermi nel peccato. Pentitevi e tornate al Signore, che vi ama e vi attende a braccia aperte. Ricolmatevi dell’amore del Signore e non permettete che le cose del mondo vi allontanino dal cammino della conversione. Siete del Signore. Non permettete che il demonio vi renda schiavi. Sono vostra Madre e sono venuta dal Cielo per condurvi a Colui che è il vostro Tutto. State attenti. </w:t>
      </w:r>
      <w:r>
        <w:rPr>
          <w:rFonts w:cs="Calibri"/>
          <w:b/>
          <w:bCs/>
          <w:color w:val="FF0000"/>
        </w:rPr>
        <w:t>Angra dos Reis e Zurigo: la morte passerà e il dolore sarà grande</w:t>
      </w:r>
      <w:r>
        <w:rPr>
          <w:rFonts w:cs="Calibri"/>
        </w:rPr>
        <w:t xml:space="preserve"> per i miei poveri figli. Soffro per quello che vi asp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56 - 20 maggio 2012</w:t>
        <w:br/>
      </w:r>
      <w:r>
        <w:rPr>
          <w:rFonts w:cs="Calibri"/>
        </w:rPr>
        <w:t xml:space="preserve">Cari figli, avanti sul cammino che vi ho indicato. Non temete. Mio Figlio Gesù è con voi. Confidate in Lui, che vede nel segreto e sa di cosa avete bisogno. Non perdetevi d’animo davanti alle vostre difficoltà. Chiamate sempre Gesù. In Lui è la vostra gioia e la vostra vittoria. Non allontanatevi dalla preghiera. Quando siete lontani dalla preghiera, il demonio vince. Siete del Signore. Non permettete che la fiamma della fede si spenga dentro di voi. Siate miti e umili di cuore. Io voglio portarvi a Gesù. Ascoltatemi. Allontanatevi dal peccato e riconciliatevi con Dio, perché solo così potete raggiungere la salvezza. Voi state nel mondo, ma siete del Signore. Ecco il tempo della grazia per ciascuno di voi. Non tiratevi indietro. L’umanità ha bisogno della vostra sincera e coraggiosa testimonianza. Soffro per le vostre sofferenze. </w:t>
      </w:r>
      <w:r>
        <w:rPr>
          <w:rFonts w:cs="Calibri"/>
          <w:b/>
          <w:bCs/>
          <w:color w:val="FF0000"/>
        </w:rPr>
        <w:t>La morte passerà per la Francia e i miei poveri figli porteranno una croce pesante. Il dolore sarà grande per coloro che vivono nel Sud (della Francia).</w:t>
      </w:r>
      <w:r>
        <w:rPr>
          <w:rFonts w:cs="Calibri"/>
        </w:rPr>
        <w:t xml:space="preserve"> Pregate, pregate, pregate. Non voglio obbligarvi, ma quello che dico dev’essere preso sul serio.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57 - 22 maggio 2012</w:t>
        <w:br/>
      </w:r>
      <w:r>
        <w:rPr>
          <w:rFonts w:cs="Calibri"/>
        </w:rPr>
        <w:t xml:space="preserve">Cari figli, conosco ciascuno di voi per nome e so di cosa avete bisogno. Non temete. Confidate in Gesù. Egli è la vostra speranza e la vostra vittoria. Non vivete lontani da Dio. L’umanità si è contaminata con il peccato e i miei poveri figli camminano come ciechi alla guida di altri ciechi. Aprite i vostri cuori all’Amore. Solo nell’Amore troverete forza per il vostro cammino. Sono venuta dal cielo per chiamarvi alla conversione. Non tiratevi indietro. Dio ha fretta. Non rimandate a domani quello che dovete fare. Sono vostra Madre Addolorata e soffro per quello che vi aspetta. </w:t>
      </w:r>
      <w:r>
        <w:rPr>
          <w:rFonts w:cs="Calibri"/>
          <w:b/>
          <w:bCs/>
          <w:color w:val="FF0000"/>
        </w:rPr>
        <w:t>Salta berrà il calice amaro della sofferenza e i miei poveri figli porteranno una croce pesante</w:t>
      </w:r>
      <w:r>
        <w:rPr>
          <w:rFonts w:cs="Calibri"/>
        </w:rPr>
        <w:t xml:space="preserve">. </w:t>
      </w:r>
      <w:r>
        <w:rPr>
          <w:rFonts w:cs="Calibri"/>
          <w:b/>
          <w:bCs/>
          <w:color w:val="FF0000"/>
        </w:rPr>
        <w:t>Accadrà un venerdì e richiamerà l’attenzione del mondo</w:t>
      </w:r>
      <w:r>
        <w:rPr>
          <w:rFonts w:cs="Calibri"/>
        </w:rPr>
        <w:t>. Inginocchiatevi in preghier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58 - 26 maggio 2012</w:t>
        <w:br/>
      </w:r>
      <w:r>
        <w:rPr>
          <w:rFonts w:cs="Calibri"/>
        </w:rPr>
        <w:t>Cari figli, coraggio. Conosco le vostre necessità e supplicherò il mio Gesù per voi. Non perdetevi d’animo. La vostra vittoria è nel Signore. Confidate in Lui e tutto finirà bene per voi. Sono vostra Madre e sono sempre al vostro fianco. Aprite i vostri cuori e accettate la volontà di Dio per le vostre vite. Non voglio obbligarvi, perché siete liberi, ma come Madre voglio dirvi che è meglio fare la volontà di Dio. L’umanità è diventata povera spiritualmente perché gli uomini si sono allontanati dalla verità. Non permettete che il demonio vi inganni. Siate difensori della verità. Non vivete lontani da Gesù. Solo in Lui è la vostra salvezza e al di fuori di Lui l’uomo non troverà mai la salvezza. Quando vi sentite deboli, cercate forza nelle Parole del mio Gesù, nel Sacramento della Confessione e nell’Eucaristia. Sono venuta dal cielo per indicarvi il cammino. Ascoltatemi. Siate docili e vivete con gioia i miei messaggi. Sono vostra Madre e sono instancabile. Se restate saldi sul cammino della verità potete contribuire al trionfo definitivo del mio Cuore Immacolato. Vivete nel tempo della grande battaglia spirituale. Camminate verso un futuro di grandi prove, ma non perdetevi d’animo. Dopo tutta la tribolazione, la vittoria sarà del Signore e dei suoi eletti. In questo momento vi chiedo di fare del mio Cuore Immacolato la vostra dimor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59 - 29 maggio 2012</w:t>
        <w:br/>
      </w:r>
      <w:r>
        <w:rPr>
          <w:rFonts w:cs="Calibri"/>
        </w:rPr>
        <w:t>Cari figli, sono vostra Madre e sono venuta dal Cielo per benedirvi e condurvi a mio Figlio Gesù. Non state con le mani in mano. Dio ha fretta e voi non potete vivere fermi nel peccato. Conosco ciascuno di voi per nome e voglio vedervi felici già qui sulla terra e più tardi con me in Cielo. Voi siete il popolo eletto di Dio ed Egli aspetta il vostro sì. Non perdetevi d’animo. Abbiate fiducia, fede e speranza. L’umanità è contaminata dal peccato e ha bisogno di essere curata. Giorni difficili verranno per l’umanità. Avrete ancora lunghi anni di dure prove. Cercate forza nella preghiera, perché solo così potete ottenere vittoria</w:t>
      </w:r>
      <w:r>
        <w:rPr>
          <w:rFonts w:cs="Calibri"/>
          <w:b/>
          <w:bCs/>
          <w:color w:val="FF0000"/>
        </w:rPr>
        <w:t xml:space="preserve">. Un fatto doloroso accadrà in Iran e il dolore sarà grande per i miei poveri figli. Un evento simile accadrà a Brasilia. </w:t>
      </w:r>
      <w:r>
        <w:rPr>
          <w:rFonts w:cs="Calibri"/>
        </w:rPr>
        <w:t xml:space="preserve">Ecco il tempo che vi ho annunciato in passato. Tornate a Gesù. Egli vi ama e vi attende a braccia apert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660 - 29 maggio 2012</w:t>
        <w:br/>
      </w:r>
      <w:r>
        <w:rPr>
          <w:rFonts w:cs="Calibri"/>
        </w:rPr>
        <w:t xml:space="preserve">Cari figli, confidate in mio Figlio Gesù. Egli è il vostro grande amico e vi ama molto. Camminate verso un futuro doloroso, ma non perdete la speranza. Mio Figlio Gesù ha preparato per voi quello che gli occhi umani non hanno mai visto. Tornate a Lui, che vede ciò che è nascosto e vuole salvarvi. Fuggite dal peccato e abbandonatevi a Lui, che è il vostro unico e vero Salvatore. Sapete che </w:t>
      </w:r>
      <w:r>
        <w:rPr>
          <w:rFonts w:cs="Calibri"/>
          <w:b/>
          <w:bCs/>
          <w:color w:val="FF00FF"/>
        </w:rPr>
        <w:t>dopo tutta la tribolazione il Signore trasformerà la Terra. Gli uomini e le donne di fede vivranno pienamente felici. Non ci sarà sofferenza e dolore. Tutti vedranno nuovi Cieli e nuova Terra.</w:t>
      </w:r>
      <w:r>
        <w:rPr>
          <w:rFonts w:cs="Calibri"/>
        </w:rPr>
        <w:t xml:space="preserve"> Ascoltate la voce di Dio. Egli vuole parlarvi. Non vivete lontani. Ascoltatemi, perché voglio condurvi alla santità. Quando sentite il peso della croce, chiamate Gesù. Non siete soli. Mio Figlio è sempre al vostro fianco anche se non lo vedete. Rallegratevi, perché i vostri nomi sono già scritti in Cielo. Siate miti e umili di cuore, perché solo così potete contribuire al trionfo definitivo del mio Cuore Immacolato. Coraggio. Sono vostra Madre e sono venuta dal Cielo per condurvi al Ciel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61 - 2 giugno 2012</w:t>
        <w:br/>
      </w:r>
      <w:r>
        <w:rPr>
          <w:rFonts w:cs="Calibri"/>
        </w:rPr>
        <w:t xml:space="preserve">Cari figli, chiudete gli occhi alle facili seduzioni del mondo e tornate al Signore. Voi appartenete al Signore e non potete vivere fermi nel peccato. Aprite i vostri occhi e accettate la volontà di Dio per le vostre vite. Non state con le mani in mano. Vivete nel tempo delle grandi confusioni spirituali. Pregate. Solo mediante la forza della preghiera potete trovare la pace. Siate difensori della verità. Vivete e testimoniate i miei appelli. Voglio portarvi a Colui che è la vostra Via, Verità e Vita. Soffro per quello che vi aspetta. </w:t>
      </w:r>
      <w:r>
        <w:rPr>
          <w:rFonts w:cs="Calibri"/>
          <w:b/>
          <w:bCs/>
          <w:color w:val="FF0000"/>
        </w:rPr>
        <w:t>Grida di disperazione si udranno a Soči e gli uomini piangeranno e si lamenteranno.</w:t>
      </w:r>
      <w:r>
        <w:rPr>
          <w:rFonts w:cs="Calibri"/>
        </w:rPr>
        <w:t xml:space="preserv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662 - 4 giugno 2012</w:t>
        <w:br/>
      </w:r>
      <w:r>
        <w:rPr>
          <w:rFonts w:cs="Calibri"/>
        </w:rPr>
        <w:t xml:space="preserve">Cari figli, sono felice che siate qui. Coraggio. Supplicherò il mio Gesù per voi. Non perdetevi d’animo. Il mio Gesù vi darà la grazia della vittoria. Confidate in Lui che è il vostro Tutto e conosce ciascuno di voi per nome. Ecco il tempo della grazia per l’umanità. Date il meglio di voi nella missione che il Signore vi ha affidato. Riconciliatevi con Dio e siate in tutto come Gesù. L’umanità è malata e ha bisogno di essere curata. </w:t>
      </w:r>
      <w:r>
        <w:rPr>
          <w:rFonts w:cs="Calibri"/>
          <w:b/>
          <w:bCs/>
          <w:color w:val="FF0000"/>
        </w:rPr>
        <w:t>Ganja chiederà aiuto e i miei poveri figli porteranno una croce pesante.</w:t>
      </w:r>
      <w:r>
        <w:rPr>
          <w:rFonts w:cs="Calibri"/>
        </w:rPr>
        <w:t xml:space="preserve"> Non tiratevi in dietro. Restate saldi sul cammino della preghiera. Solo attraverso la forza della preghiera potete raggiungere la pace. Io sono vostra Madre e sono sempre al vostro fianco, anche se non mi ved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63 - 5 giugno 2012</w:t>
        <w:br/>
      </w:r>
      <w:r>
        <w:rPr>
          <w:rFonts w:cs="Calibri"/>
        </w:rPr>
        <w:t xml:space="preserve">Cari figli, coraggio. Il mio Gesù è con voi. Siate uomini e donne di fede. L’umanità è contaminata dal peccato, ma voi che state ad ascoltarmi non perdetevi d’animo. Ci sarà vittoria per i giusti. Quelli che ascoltano la voce del Signore non sperimenteranno la sconfitta. Cercate forza nelle Parole di mio Figlio Gesù e nell’Eucaristia. Quando vi capita di cadere, chiamate Gesù e cercatelo nel Sacramento della Confessione. Se gli uomini si riconciliassero con Dio, ben presto l’umanità sarebbe guarita spiritualmente. Abbiate fiducia, fede e speranza. Nulla è perduto. Siate difensori della verità e imitate in tutto mio Figlio Gesù. Sono vostra Madre e sono venuta dal Cielo per condurvi al Cielo. Aprite i vostri cuori e assumete il vostro vero ruolo di cristiani. Non voglio forzarvi, ma quello che dico dev’essere preso sul serio. Soffro per quello che vi aspetta. </w:t>
      </w:r>
      <w:r>
        <w:rPr>
          <w:rFonts w:cs="Calibri"/>
          <w:b/>
          <w:bCs/>
          <w:color w:val="FF0000"/>
        </w:rPr>
        <w:t>Una grande rivolta si alzerà in Europa e in molti Paesi ci sarà spargimento di sangue</w:t>
      </w:r>
      <w:r>
        <w:rPr>
          <w:rFonts w:cs="Calibri"/>
        </w:rPr>
        <w:t>. Sono venuta dal Cielo per portarvi la pace. Inginocchiatevi in preghiera. Dopo tutta la tribolazione, la Terra sarà trasformata e tutti vivranno felici. Tornate a Gesù. Egli vi ama e vi asp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64 - 9 giugno 2012</w:t>
        <w:br/>
      </w:r>
      <w:r>
        <w:rPr>
          <w:rFonts w:cs="Calibri"/>
        </w:rPr>
        <w:t xml:space="preserve">Cari figli, sono vostra Madre e sono molto vicina a voi. Non perdetevi d’animo. Aprite i vostri cuori alla mia chiamata e siate in tutto come Gesù. Vivete nel tempo delle grandi confusioni spirituali. Fate attenzione per non essere ingannati. Amate e difendete la verità. Accogliete con gioia il Vangelo del mio Gesù. Lasciate che le Parole di mio Figlio Gesù trasformino le vostre vite. Non allontanatevi dalla preghiera. Quando siete lontani, diventate bersaglio del nemico. Restate saldi sul cammino che vi ho indicato nel corso di questi anni. </w:t>
      </w:r>
      <w:r>
        <w:rPr>
          <w:rFonts w:cs="Calibri"/>
          <w:b/>
          <w:bCs/>
          <w:color w:val="FF0000"/>
        </w:rPr>
        <w:t>Quelli che vivono a Kwara berranno il calice amaro della sofferenza.</w:t>
      </w:r>
      <w:r>
        <w:rPr>
          <w:rFonts w:cs="Calibri"/>
        </w:rPr>
        <w:t xml:space="preserve"> Pregate, pregate, pregate. Soffro per quello che vi aspetta. Tornate a Gesù. Egli ha fretta: non rimandate e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65 - 11 giugno 2012</w:t>
        <w:br/>
      </w:r>
      <w:r>
        <w:rPr>
          <w:rFonts w:cs="Calibri"/>
        </w:rPr>
        <w:t>Cari figli, Io sono al vostro fianco anche se non mi vedete. Abbiate coraggio, fede e speranza. Conosco le vostre necessità e supplicherò il mio Gesù per voi. Non permettete che la fiamma della fede si spenga dentro di voi. Cercate forza in Gesù. Egli è il vostro Tutto e solo in Lui è la vostra vera liberazione. Siete importanti per la realizzazione dei miei piani. Non tiratevi indietro. Dio ha bisogno di ciascuno di voi. L’umanità è malata e ha bisogno di essere curata. Camminate verso un futuro di grandi prove. Pregate, pregate, pregate</w:t>
      </w:r>
      <w:r>
        <w:rPr>
          <w:rFonts w:cs="Calibri"/>
          <w:b/>
          <w:bCs/>
          <w:color w:val="FF0000"/>
        </w:rPr>
        <w:t>. Kobe vivrà momenti di angoscia</w:t>
      </w:r>
      <w:r>
        <w:rPr>
          <w:rFonts w:cs="Calibri"/>
        </w:rPr>
        <w:t xml:space="preserve"> e i miei poveri figli porteranno una croce pesante. Soffro a causa delle vostre sofferenze. Avanti senza paura. Chi st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w:t>
      </w:r>
      <w:r>
        <w:rPr>
          <w:rFonts w:cs="Calibri"/>
          <w:b/>
          <w:bCs/>
        </w:rPr>
        <w:t> </w:t>
      </w:r>
    </w:p>
    <w:p>
      <w:pPr>
        <w:pStyle w:val="Nessunaspaziatura"/>
        <w:rPr>
          <w:rFonts w:cs="Calibri"/>
          <w:b/>
          <w:b/>
          <w:bCs/>
        </w:rPr>
      </w:pPr>
      <w:r>
        <w:rPr>
          <w:rFonts w:cs="Calibri"/>
          <w:b/>
          <w:bCs/>
        </w:rPr>
      </w:r>
    </w:p>
    <w:p>
      <w:pPr>
        <w:pStyle w:val="Nessunaspaziatura"/>
        <w:rPr/>
      </w:pPr>
      <w:r>
        <w:rPr>
          <w:rFonts w:cs="Calibri"/>
          <w:b/>
          <w:bCs/>
        </w:rPr>
        <w:t>3.666 - 12 giugno 2012</w:t>
        <w:br/>
      </w:r>
      <w:r>
        <w:rPr>
          <w:rFonts w:cs="Calibri"/>
        </w:rPr>
        <w:t>Cari figli, amate l’Amore. Abbandonatevi a Gesù, perché solo Lui è il vostro Bene Assoluto. Voi state nel mondo, ma non siete del mondo. Vivete rivolti al Paradiso, dove Gesù ha preparato per voi quello che gli occhi umani non hanno mai visto. Aprite i vostri cuori e accettate la volontà di Dio per le vostre vite. Non voglio obbligarvi, ma quello che dico dev’essere preso sul serio. L’umanità vive lontana dal Creatore e cammina verso un grande abisso. Non state con le mani in mano. Dio ha fretta. Date il meglio di voi nella missione che vi è stata affidata</w:t>
      </w:r>
      <w:r>
        <w:rPr>
          <w:rFonts w:cs="Calibri"/>
          <w:b/>
          <w:bCs/>
          <w:color w:val="FF0000"/>
        </w:rPr>
        <w:t xml:space="preserve">. Un fatto doloroso accadrà a Liaoning e i miei poveri figli piangeranno e si lamenteranno. </w:t>
      </w:r>
      <w:r>
        <w:rPr>
          <w:rFonts w:cs="Calibri"/>
        </w:rPr>
        <w:t>Sono vostra Madre Addolorata e soffro per quello che vi aspetta. Inginocchiatevi in preghiera. Quando tutto sembrerà perduto, il Signore verrà a voi con grande vittor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67 - 16 giugno 2012</w:t>
        <w:br/>
      </w:r>
      <w:r>
        <w:rPr>
          <w:rFonts w:cs="Calibri"/>
        </w:rPr>
        <w:t>Cari figli, lasciate che la vostra vita parli del Signore più che le vostre parole. Non dimenticate: in tutto, Dio al primo posto. Voi appartenete al Signore ed Egli vi ama. Non state con le mani in mano. Sono venuta dal Cielo per condurvi a mio Figlio Gesù. Datemi le vostre mani e Io vi condurrò a Lui, che è la vostra Via, Verità e Vita. Non rimanete lontani dalla preghiera. Pregate sempre per essere vittoriosi. Non perdete la speranza. Io sono al vostro fianco. Coraggio</w:t>
      </w:r>
      <w:r>
        <w:rPr>
          <w:rFonts w:cs="Calibri"/>
          <w:b/>
          <w:bCs/>
          <w:color w:val="FF0000"/>
        </w:rPr>
        <w:t>. Zwolle conoscerà una croce pesante. Pregate per i suoi abitanti</w:t>
      </w:r>
      <w:r>
        <w:rPr>
          <w:rFonts w:cs="Calibri"/>
        </w:rPr>
        <w:t>. Soffro per quello che vi aspetta. Ecco i tempi delle grandi tribolazioni per l’umanità. Vivete rivolti a Gesù. Tornate a Lui e sarete grandi nella fed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68 - 18 giugno 2012</w:t>
        <w:br/>
      </w:r>
      <w:r>
        <w:rPr>
          <w:rFonts w:cs="Calibri"/>
        </w:rPr>
        <w:t>Cari figli, rallegratevi, perché appartenete al Signore. Non vivete fermi nel peccato. Il mio Gesù vi attende a braccia aperte. Tornate in fretta. Ecco il tempo della grazia per ciascuno di voi. Cercate forza nella preghiera. Ogni mattina chiamate Gesù e nelle Sue Parole troverete forza per il vostro cammino. Dite a tutti che Dio ha fretta. L’umanità vive lontana dal Creatore e i miei poveri figli camminano come ciechi alla guida di altri ciechi. Aprite i vostri cuori alla grazia di Dio. Riempitevi di speranza e non perdetevi d’animo. Siate giusti. Mio Figlio Gesù ha preparato per i suoi eletti quello che molti profeti desiderarono ma non videro. La Terra sarà trasformata e i miei poveri figli vivranno nella pace. Date il meglio di voi nella missione che il Signore vi ha affidato. Arriverà il giorno della grande vittoria per i miei devoti. Nella grande tribolazione Io verrò a voi e vi condurrò su un cammino sicuro. Non ci sarà sconfitta per i miei devoti. Pregate. Non voglio obbligarvi, ma ascoltatemi. Io vi amo come siete e voglio vedervi felici già qui sulla Terra e più tardi con me in Ciel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69 - 19 giugno 2012</w:t>
        <w:br/>
      </w:r>
      <w:r>
        <w:rPr>
          <w:rFonts w:cs="Calibri"/>
        </w:rPr>
        <w:t xml:space="preserve">Cari figli, coraggio. Dio ha tutto sotto controllo. Confidate pienamente nel Suo potere e sarete vittoriosi. Aprite i vostri cuori e accettate la volontà di Dio per le vostre vite. Non state con le mani in mano. Dio vi chiama. Non tiratevi indietro. Vivete nel tempo peggiore di quello del diluvio e l’umanità cammina verso l’abisso della distruzione, che gli uomini hanno preparato con le proprie mani. Pentitevi e tornate a Colui che è la vostra Vita, Verità e Vita. Voi state nel mondo, ma non siete del mondo. Convertitevi e servite il Signore con gioia. Niente è perduto. Camminate verso un futuro doloroso, ma dopo tutta la tribolazione il Signore asciugherà le vostre lacrime. Siate fedeli al Vangelo del mio Gesù. Cercate forza nelle Sue Parole e alimentatevi con l’Eucaristia. Mio Figlio è la vostra vittoria. Restate con Gesù. Ascoltate la voce della Sua Chiesa. Siate miti e umili di cuore. Io sono vostra Madre e sono venuta dal cielo per condurvi al cielo. Inginocchiatevi in preghiera. </w:t>
      </w:r>
      <w:r>
        <w:rPr>
          <w:rFonts w:cs="Calibri"/>
          <w:b/>
          <w:bCs/>
          <w:color w:val="FF0000"/>
        </w:rPr>
        <w:t>Quelli che stanno a Lima chiederanno aiuto</w:t>
      </w:r>
      <w:r>
        <w:rPr>
          <w:rFonts w:cs="Calibri"/>
        </w:rPr>
        <w:t xml:space="preserve"> e il dolore sarà grande per i miei poveri figli. </w:t>
      </w:r>
      <w:r>
        <w:rPr>
          <w:rFonts w:cs="Calibri"/>
          <w:b/>
          <w:bCs/>
          <w:color w:val="FF0000"/>
        </w:rPr>
        <w:t>Quelli che stanno a Lima chiederanno aiuto</w:t>
      </w:r>
      <w:r>
        <w:rPr>
          <w:rFonts w:cs="Calibri"/>
        </w:rPr>
        <w:t xml:space="preserve"> Soffro per quello che vi aspetta. Non perdetevi d’animo. Restate sald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70 - 23 giugno 2012</w:t>
        <w:br/>
      </w:r>
      <w:r>
        <w:rPr>
          <w:rFonts w:cs="Calibri"/>
        </w:rPr>
        <w:t>Cari figli, abbiate coraggio. Mio Figlio Gesù ha bisogno della vostra testimonianza sincera e coraggiosa. Questa sera vi invito a essere imitatori del grande profeta Giovanni Battista. Annunciate Gesù a tutti coloro che ancora non lo conoscono e vivono nelle tenebre del peccato. Aprite i vostri cuori a Colui che è la vostra Via, Verità e Vita. Amate e difendete la verità. L’umanità è malata e ha bisogno di essere curata. Date il meglio di voi nella missione che vi è stata affidata. Non permettete che i vostri dubbi e incertezze vi allontanino dal cammino che il Signore vi ha indicato. Sono vostra Madre e soffro per quello che vi aspetta</w:t>
      </w:r>
      <w:r>
        <w:rPr>
          <w:rFonts w:cs="Calibri"/>
          <w:b/>
          <w:bCs/>
          <w:color w:val="FF0000"/>
        </w:rPr>
        <w:t>. Accadrà a Pyongyang e si ripeterà a Brasilia</w:t>
      </w:r>
      <w:r>
        <w:rPr>
          <w:rFonts w:cs="Calibri"/>
        </w:rPr>
        <w:t>. Inginocchiatevi in preghiera. Mio Figlio Gesù è il vostro Tutto. Cercatelo nell’Eucaristia. Egli vi ama e vi attende. Non tiratevi indietr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71 - 24 giugno 2012</w:t>
        <w:br/>
      </w:r>
      <w:r>
        <w:rPr>
          <w:rFonts w:cs="Calibri"/>
        </w:rPr>
        <w:t>Cari figli, non temete. I progetti che ho iniziato qui sono di Dio e saranno sempre vivi nel cuore degli uomini e delle donne di fede. Dio ha tutto sotto controllo. Confidate in Lui, che vede ciò che è nascosto e vi conosce per nome. Non perdetevi d’animo davanti alle vostre difficoltà. Io sarò sempre al vostro fianco. Dopo tutta la tribolazione, il Signore vi darà la grazia della vittoria. Dio vince sempre, anche quando agli occhi umani sembra sconfitto. Dopo la croce, la vittoria. Fatevi coraggio e vivete i miei appelli. Il seme che il Signore ha piantato nei vostri cuori non morirà se vivrete come Io vi indico. Aprite i vostri cuori con docilità e tutto sarà vittoria nelle vostre vite. Dio invierà un uomo giusto e questo contribuirà alla vittoria definitiva con il Trionf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672 - 27 giugno 2012</w:t>
        <w:br/>
      </w:r>
      <w:r>
        <w:rPr>
          <w:rFonts w:cs="Calibri"/>
        </w:rPr>
        <w:t xml:space="preserve">Cari figli, siate segno della presenza di Dio per i vostri fratelli. Imitate Gesù con le vostre azioni e le vostre parole. L’umanità ha bisogno della vostra sincera e coraggiosa testimonianza. Il mio Gesù vi chiama, non state con le mani in mano. Non rimandate a domani quello che dovete fare. Aprite i vostri cuori ai miei appelli. Sono venuta dal cielo per portarvi al cielo. Siate docili. Ho ancora nobili cose da realizzare in favore dell’umanità. Aiutatemi. Coloro che si aprono ai miei appelli non saranno abbandonati. </w:t>
      </w:r>
      <w:r>
        <w:rPr>
          <w:rFonts w:cs="Calibri"/>
          <w:b/>
          <w:bCs/>
          <w:color w:val="0000FF"/>
        </w:rPr>
        <w:t>Nella grande tribolazione, quelli che ascoltano e accolgono i miei appelli saranno protetti e nessun male li colpirà. Gli Angeli del Signore verranno a voi e sarete guidati e protetti.</w:t>
      </w:r>
      <w:r>
        <w:rPr>
          <w:rFonts w:cs="Calibri"/>
        </w:rPr>
        <w:t xml:space="preserve"> Coraggio.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673 - 29 giugno 2012</w:t>
        <w:br/>
      </w:r>
      <w:r>
        <w:rPr>
          <w:rFonts w:cs="Calibri"/>
        </w:rPr>
        <w:t>Cari figli, restate saldi sul cammino che vi ho indicato. Non permettete che la fiamma della fede si spenga dentro di voi. Voi appartenete al Signore ed Egli vi ama. Vi chiedo di essere fedeli alla Chiesa del mio Gesù. La vostra fedeltà e testimonianza di fede contribuirà alla vittoria di Dio. La Chiesa cammina verso un futuro doloroso. Le tenebre dell’apostasia diventeranno più fitte all’interno della Chiesa. La fede sarà presente in pochi cuori. Soffro per ciò che vi aspetta. Coraggio. Dopo tutta la tribolazione la vittoria sarà del Signore. Il trono di Pietro sarà scosso, ma nel cuore degli uomini e della donne di fede la verità resterà. Sono vostra Madre e vi amo. Non perdetevi d’animo. Io sarò sempre al vostro fianc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74 - 30 giugno 2012</w:t>
        <w:br/>
      </w:r>
      <w:r>
        <w:rPr>
          <w:rFonts w:cs="Calibri"/>
        </w:rPr>
        <w:t>Cari figli, testimoniate Gesù con la vostra vita e le vostre parole. Cercate la santità e sappiate affrontare le vostre difficoltà con gioia. Mio Figlio Gesù è al vostro fianco. Confidate in Lui, che vede nel segreto e conosce ciascuno di voi per nome. Credete fermamente nel potere di Dio e tutto finirà bene per voi. L’umanità cammina verso l’abisso ed è arrivato il momento del vostro ritorno. Non state con le mani in mano. Accogliete i miei appelli. Non vivete fermi nel peccato. Pentitevi e riconciliatevi con Dio per mezzo del Sacramento della Confessione. Liberatevi veramente da ogni male. Camminate verso un futuro sconosciuto e dovete oggi, più che mai, avere cura della vostra vita spirituale. Grande sarà la persecuzione ai fedeli. La Chiesa berrà il calice amaro del dolore. I nemici di Dio agiranno con grande furia contro la Chiesa nella vostra nazione (Brasile). La Chiesa sarà obbligata al silenzio e molti che oggi sono ferventi nella fede si tireranno indietro. Amate la verità e riempitevi dell’amore di Dio. Alla fine, la vittoria sarà del Signor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675 - 2 luglio 2012</w:t>
        <w:br/>
      </w:r>
      <w:r>
        <w:rPr>
          <w:rFonts w:cs="Calibri"/>
        </w:rPr>
        <w:t>Cari figli, lodate e benedite il Signore con la vostra vita. Siete amati uno per uno dal Padre, nel Figlio, per mezzo dello Spirito Santo. Non temete. Confidate nel Signore. In Lui è la vostra gioia e la vostra vittoria. Quando vi capita di cadere, chiamate Lui che vede quello che è nascosto e vi conosce per nome. Siate fedeli. Solo quelli che sono fedeli resteranno in piedi nella grande tribolazione. Ci sarà grande persecuzione ai giusti, ma per i giusti non ci sarà sconfitta. L’umanità cammina verso un grande abisso. Cercate forza nelle Parole di mio Figlio Gesù e nell’Eucaristia. Amate e difendete la verità. Ecco il tempo della grazia per ciascuno di voi. Non restate ferm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76 - 3 luglio 2012</w:t>
        <w:br/>
      </w:r>
      <w:r>
        <w:rPr>
          <w:rFonts w:cs="Calibri"/>
        </w:rPr>
        <w:t>Cari figli, non allontanatevi dalla preghiera. Quando siete lontani vi rendete bersaglio del demonio. Restate saldi sul cammino che vi ho indicato nel corso di questi anni. Dio ha fretta e voi non potete vivere fermi nel peccato. Conosco le vostre necessità e supplicherò il mio Gesù per voi. Rallegratevi, perché avete un posto speciale nel mio Cuore Immacolato. Non tiratevi indietro. Io vi amo e sono venuta dal Cielo per soccorrervi. Riempitevi dell’Amore del Signore e testimoniate ovunque che siete tutti di Cristo. Camminate verso un futuro di grandi prove. Ascoltatemi. Nella grande e terribile persecuzione solo coloro che ascoltano e vivono i miei appelli conosceranno una grande vittoria. L’umanità berrà il calice amaro del dolore. Pregate, pregate, pregate. Io sarò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677 - 7 luglio 2012</w:t>
        <w:br/>
      </w:r>
      <w:r>
        <w:rPr>
          <w:rFonts w:cs="Calibri"/>
        </w:rPr>
        <w:t>Cari figli, Dio ha fretta. Tornate a Lui, che vede quello che è nascosto e vi conosce per nome. Voi appartenete al Signore ed Egli vi ama molto. Non permettete che la fiamma della fede si spenga dentro di voi. L’umanità vive nelle tenebre del peccato e i miei poveri figli camminano come ciechi alla guida di altri ciechi. Mio Figlio Gesù è la luce del mondo e tutti coloro che vivono nella Sua grazia raggiungeranno la vita eterna. Tutto in questa vita passa, ma la grazia di Dio in voi sarà eterna. Ecco il tempo che vi ho annunciato in passato. Il fumo del demonio ha contaminato molti dei miei poveri figli, ma c’è ancora una possibilità e tutti possono incontrare il cammino della Verità. Io sono vostra Madre e sono venuta dal Cielo per indicarvi il cammino della piena felicità. Giorni difficili verranno e molti desidereranno la morte, ma dovranno passare attraverso la sofferenza. Soffro per quello che vi aspetta. Cercate forza nella preghiera. Dopo tutta la tribolazione la Terra passerà per una grande trasformazione e tutti vivranno felici. Avanti senza paura. Io supplicherò mio Figlio Gesù per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78 - 9 luglio 2012</w:t>
        <w:br/>
      </w:r>
      <w:r>
        <w:rPr>
          <w:rFonts w:cs="Calibri"/>
        </w:rPr>
        <w:t xml:space="preserve">Cari figli, abbiate coraggio, fede e speranza. Mio Figlio Gesù è con voi. Non perdetevi d’animo. Inginocchiatevi in preghiera e il domani sarà migliore. La vostra vittoria è nelle mani del Signore. Affidate a Lui la vostra esistenza e sarete ricompensati generosamente. Io sono vostra Madre e vi amo. Date il meglio di voi nella missione che il Signore vi ha affidato. Aprite i vostri cuori all’azione dello Spirito Santo, perché solo così potete contribuire al Trionfo definitivo del mio Cuore Immacolato. L’umanità vive povera spiritualmente perché gli uomini si sono allontanati dal Creatore. Tornate. Non vivete fermi nel peccato. Ecco il tempo della grazia per ciascuno di voi. Vivete rivolti al Paradiso per il quale unicamente siete stati creati. Cercate forza nelle parole di mio Figlio Gesù e nell’Eucaristia. La grazia di mio Figlio Gesù vi condurrà alla santità. Avanti senza paura. Soffro per quello che vi aspetta. Avrete ancora lunghi anni di dure prove. </w:t>
      </w:r>
      <w:r>
        <w:rPr>
          <w:rFonts w:cs="Calibri"/>
          <w:b/>
          <w:bCs/>
          <w:color w:val="FF0000"/>
        </w:rPr>
        <w:t>Zaruma e Zarumilla chiederanno aiuto</w:t>
      </w:r>
      <w:r>
        <w:rPr>
          <w:rFonts w:cs="Calibri"/>
        </w:rPr>
        <w:t xml:space="preserve"> e il dolore sarà grande per i loro figli.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679 - 10 luglio 2012</w:t>
        <w:br/>
      </w:r>
      <w:r>
        <w:rPr>
          <w:rFonts w:cs="Calibri"/>
        </w:rPr>
        <w:t xml:space="preserve">Cari figli, abbiate cura della vostra vita spirituale. Non vivete lontani dalla preghiera. Come le piante hanno bisogno di pioggia per crescere, così voi avete bisogno di preghiera per crescere nella fede. Voi state nel mondo, ma non siete del mondo. Allontanatevi da tutto quello che paralizza in voi il vero amore di Dio. Voi siete del Signore e solo Lui dovete seguire e servire. Vi chiedo di vivere i miei appelli e di essere in tutto come Gesù. Mio Figlio Gesù è la vostra Via, Verità e Vita. Solo in Lui è la vostra liberazione e salvezza. Sono venuta dal Cielo per portarvi al Cielo. Ascoltatemi. Non voglio forzarvi, ma quello che dico dev’essere preso sul serio. Non perdete la speranza. </w:t>
      </w:r>
      <w:r>
        <w:rPr>
          <w:rFonts w:cs="Calibri"/>
          <w:b/>
          <w:bCs/>
          <w:color w:val="FF00FF"/>
        </w:rPr>
        <w:t>Dopo tutta la tribolazione i giusti vivranno felici. Gli Angeli del Signore cammineranno a fianco dei fedeli e la vittoria del popolo di Dio sarà grandiosa. Dopo le tenebre verrà la luce</w:t>
      </w:r>
      <w:r>
        <w:rPr>
          <w:rFonts w:cs="Calibri"/>
        </w:rPr>
        <w:t>. Coraggio. Io sarò sempre vicina 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80 - 14 luglio 2012</w:t>
        <w:br/>
      </w:r>
      <w:r>
        <w:rPr>
          <w:rFonts w:cs="Calibri"/>
        </w:rPr>
        <w:t>Cari figli, datemi le vostre mani e Io vi condurrò a mio Figlio Gesù. Confidate in Lui e sarete vittoriosi. Mio Figlio Gesù vi ama e vi attende a braccia aperte. Vi chiedo di essere miti e umili di cuore, perché solo così potete raggiungere la santità. Non voglio obbligarvi, ma siate docili alla mia chiamata. Sono venuta dal Cielo per benedirvi e invitarvi alla conversione sincera. Conosco le vostre necessità e sofferenze. Voglio aiutarvi. Non tiratevi indietro. Non temete. Quando tutto sembrerà perduto, sorgerà per voi una grande gioia. L’umanità ha bisogno di essere curata. Pentitevi, perché il pentimento è il primo passo da fare sul cammino della conversione. Gli uomini hanno dato più valore alle creature e si sono allontanati dal Creatore. Soffro per quello che vi aspetta</w:t>
      </w:r>
      <w:r>
        <w:rPr>
          <w:rFonts w:cs="Calibri"/>
          <w:b/>
          <w:bCs/>
          <w:color w:val="FF0000"/>
        </w:rPr>
        <w:t>. Abaza chiederà aiuto e il dolore sarà grande</w:t>
      </w:r>
      <w:r>
        <w:rPr>
          <w:rFonts w:cs="Calibri"/>
        </w:rPr>
        <w:t xml:space="preserve"> per i miei poveri figli. Inginocchiatevi in preghie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681 - 16 luglio 2012</w:t>
        <w:br/>
      </w:r>
      <w:r>
        <w:rPr>
          <w:rFonts w:cs="Calibri"/>
        </w:rPr>
        <w:t>Cari figli, il mio Gesù è con voi anche se non lo vedete. Rallegratevi, perché i vostri nomi sono già scritti in cielo. Date il meglio di voi nella missione che il Signore vi ha affidato. L’umanità ha bisogno della vostra sincera e coraggiosa testimonianza. Allontanatevi da ogni male e servite il Signore con gioia. Non voglio forzarvi, ma siate docili alla mia chiamata. Ecco il tempo della grazia per le vostre vite. Non tiratevi indietro. Non rimandate a domani quello che dovete fare. Avrete ancora lunghi anni di dure prove. Cercate forza nella preghiera, nelle parole di mio Figlio Gesù e nell’Eucaristia</w:t>
      </w:r>
      <w:r>
        <w:rPr>
          <w:rFonts w:cs="Calibri"/>
          <w:b/>
          <w:bCs/>
          <w:color w:val="FF0000"/>
        </w:rPr>
        <w:t>. I figli di Perugia piangeranno e il dolore sarà grande per i miei poveri figli.</w:t>
      </w:r>
      <w:r>
        <w:rPr>
          <w:rFonts w:cs="Calibri"/>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82 - 17 luglio 2012</w:t>
        <w:br/>
      </w:r>
      <w:r>
        <w:rPr>
          <w:rFonts w:cs="Calibri"/>
        </w:rPr>
        <w:t xml:space="preserve">Cari figli, avanti senza paura. Mio Figlio Gesù è il vostro Tutto e senza di Lui nulla siete e nulla potete fare. Aprite i vostri cuori e riempitevi di speranza. Niente è perduto. Sono vostra Madre e sono venuta dal cielo per aiutarvi. Non state con le mani in mano. Dio ha fretta. Tornate e sarete grandi nella fede. Date a tutti il buon esempio e non restate lontani dal cammino che vi ho indicato nel corso di questi anni. Non sono venuta dal cielo per scherzo. Ecco, sono arrivati i tempi che vi ho annunciato in passato. L’umanità si è contaminata con il peccato e i miei poveri figli camminano come ciechi alla guida di altri ciechi. Soffro per le vostre sofferenze. Ascoltatemi. Voglio portarvi a mio Figlio Gesù, perché solo in Lui è la vostra Salvezza. Camminate verso un futuro di grandi prove. Inginocchiatevi in preghiera. </w:t>
      </w:r>
      <w:r>
        <w:rPr>
          <w:rFonts w:cs="Calibri"/>
          <w:b/>
          <w:bCs/>
          <w:color w:val="FF0000"/>
        </w:rPr>
        <w:t xml:space="preserve">Grida di aiuto si udranno a Viborg </w:t>
      </w:r>
      <w:r>
        <w:rPr>
          <w:rFonts w:cs="Calibri"/>
        </w:rPr>
        <w:t>e i miei poveri figli piangeranno e si lamenteranno. Abbiate coraggio, fede e speranza. Quando tutto sembrerà perduto il Signore verrà a voi con grande vittoria. Questo è il messaggio che oggi vi trasmetto nel nome della Santissima Trinità. Grazie per avermi permesso di riunirvi qui ancora una volta. Vi benedico nel nome del Padre, del Figlio e dello Spirito Santo. Amen. Rimanete nella pace.</w:t>
        <w:br/>
      </w:r>
      <w:r>
        <w:rPr>
          <w:rFonts w:cs="Calibri"/>
          <w:b/>
          <w:bCs/>
        </w:rPr>
        <w:br/>
        <w:t>3.683 - 21 luglio 2012</w:t>
        <w:br/>
      </w:r>
      <w:r>
        <w:rPr>
          <w:rFonts w:cs="Calibri"/>
        </w:rPr>
        <w:t>Cari figli, cercate forza in Gesù. Percorrete la strada della santità, perché solo così potete raggiungere la salvezza. Il vostro cammino sarà pieno di ostacoli, ma il mio Gesù sarà con voi. Egli è il vostro grande amico e non vi abbandonerà mai. Tornate a Lui, che vede nel segreto e conosce ciascuno di voi per nome. Non permettete che il demonio vinca. Siate forti nelle tentazioni. Pregate. Nella preghiera troverete la forza per il vostro cammino nella fede. Non permettete che la fiamma della fede si spenga dentro di voi. Voi appartenete al Signore. State nel mondo, ma siete del Signore. Aprite i vostri cuori e accettate la volontà di Dio per le vostre vite. L’umanità cammina verso l’abisso della distruzione che gli uomini hanno preparato con le proprie mani</w:t>
      </w:r>
      <w:r>
        <w:rPr>
          <w:rFonts w:cs="Calibri"/>
          <w:b/>
          <w:bCs/>
          <w:color w:val="FF0000"/>
        </w:rPr>
        <w:t>. Quelli che stanno a Tartu vivranno momenti di grande prova.</w:t>
      </w:r>
      <w:r>
        <w:rPr>
          <w:rFonts w:cs="Calibri"/>
        </w:rPr>
        <w:t xml:space="preserve"> Pregate, pregate, pregate. Dopo tutta la tribolazione il Signore asciugherà le vostre lacrim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84 - 24 luglio 2012</w:t>
        <w:br/>
      </w:r>
      <w:r>
        <w:rPr>
          <w:rFonts w:cs="Calibri"/>
        </w:rPr>
        <w:t>Cari figli, restate con il Signore. Non permettete che le cose del mondo vi allontanino dal cammino della grazia. Inginocchiatevi in preghiera. Non rimandate a domani quello che dovete fare. Allontanatevi dal male. Siete del Signore ed Egli vi ama. Riempitevi del Suo amore, perché solo così potete amare il vostro prossimo. Ecco il tempo delle tenebre per l’umanità. I miei poveri figli sono stati contaminati e non riescono a vedere ciò che è di Dio. Sono vostra Madre e soffro per le vostre sofferenze. Vedrete ancora orrori sulla Terra</w:t>
      </w:r>
      <w:r>
        <w:rPr>
          <w:rFonts w:cs="Calibri"/>
          <w:b/>
          <w:bCs/>
          <w:color w:val="FF0000"/>
        </w:rPr>
        <w:t>. Odense conoscerà il calice amaro della sofferenza</w:t>
      </w:r>
      <w:r>
        <w:rPr>
          <w:rFonts w:cs="Calibri"/>
        </w:rPr>
        <w:t xml:space="preserve"> e i miei poveri figli porteranno una croce pesante. Pregate, pregate, pregate. Solo mediante la forza della preghiera potete ottenere vittor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685 - 26 luglio 2012</w:t>
        <w:br/>
      </w:r>
      <w:r>
        <w:rPr>
          <w:rFonts w:cs="Calibri"/>
        </w:rPr>
        <w:t>Cari figli, siate fedeli al Vangelo di mio Figlio Gesù. Lasciate che le Sue parole trasformino le vostre vite. Voi state nel mondo, ma appartenete al Signore. Io voglio aiutarvi. Aprite i vostri cuori e dite sì alla chiamata del Signore. Pregate sempre. Valorizzate i momenti di preghiera in famiglia. Quando pregate il male si allontana da voi. Non siate preoccupati per le cose materiali. Prendetevi cura della vostra vita spirituale e Dio farà tutto in vostro favore. Coraggio. Non temete. L’umanità cammina verso un grande abisso ed è arrivato il momento del vostro ritorno</w:t>
      </w:r>
      <w:r>
        <w:rPr>
          <w:rFonts w:cs="Calibri"/>
          <w:b/>
          <w:bCs/>
        </w:rPr>
        <w:t xml:space="preserve">. </w:t>
      </w:r>
      <w:r>
        <w:rPr>
          <w:rFonts w:cs="Calibri"/>
          <w:b/>
          <w:bCs/>
          <w:color w:val="FF0000"/>
        </w:rPr>
        <w:t>Pregate anche per gli abitanti di Lusaka e di Mosca</w:t>
      </w:r>
      <w:r>
        <w:rPr>
          <w:rFonts w:cs="Calibri"/>
          <w:b/>
          <w:bCs/>
        </w:rPr>
        <w:t>.</w:t>
      </w:r>
      <w:r>
        <w:rPr>
          <w:rFonts w:cs="Calibri"/>
        </w:rPr>
        <w:t xml:space="preserve"> Soffro per quello che vi aspetta. Ascoltatem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686 - 28 luglio 2012</w:t>
        <w:br/>
      </w:r>
      <w:r>
        <w:rPr>
          <w:rFonts w:cs="Calibri"/>
        </w:rPr>
        <w:t>Cari figli, sono vostra Madre e sono venuta dal cielo per aiutarvi. Conosco le vostre necessità e supplicherò mio Figlio Gesù per voi. Abbiate fiducia, fede e speranza. Confidate pienamente nel potere di Dio e tutto finirà bene per voi. Non perdetevi d’animo. Vi chiedo di vivere i miei appelli e di imitare in tutto mio Figlio Gesù. Ecco il tempo della grazia per le vostre vite. Aprite i vostri cuori e accettate la volontà di Dio per voi. Fuggite dal peccato e percorrete la strada della santità che vi ho indicato nel corso di questi anni. Cercate forza nelle Parole di Gesù e nell’Eucaristia. Camminate verso un futuro doloroso. Non lasciatevi abbattere. Ci sarà una grande crisi di fede, come mai si è vista nell’umanità. Molti che oggi sono ferventi diventeranno indifferenti. Soffro per quello che vi aspetta. Pregate. Solo mediante al forza della preghiera potete ottenere vittor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87 - 30 luglio 2012</w:t>
        <w:br/>
      </w:r>
      <w:r>
        <w:rPr>
          <w:rFonts w:cs="Calibri"/>
        </w:rPr>
        <w:t>Cari figli, avanti senza paura. Mio Figlio Gesù è con voi anche se non lo vedete. Date a Lui la vostra esistenza, perché solo così potete testimoniare con la vostra vita la Sua presenza in mezzo a voi. Vi chiedo di mantenere accesa la fiamma della fede. Non rimanete fermi nel peccato. Siete del Signore e solo Lui dovete seguire e servire. Sono vostra Madre e vengo dal Cielo per portarvi al Cielo. Siate docili. Siate miti e umili di cuore. Il mio Gesù ha bisogno del vostro sì sincero e coraggioso. Vivete nel tempo peggiore di quello del diluvio ed è arrivato il momento del vostro ritorno al Signore. Conosco ciascuno di voi per nome e so di cosa avete bisogno. Non perdetevi d’animo. Io supplicherò il mio Gesù per voi. Quando vi sentite deboli, chiamate Gesù. Egli sarà per voi fortezza e certezza della vittoria. Non perdete la speranza. Quando tutto sembrerà perduto il Signore verrà a voi e vedrete la pace regnare sulla Terra. Mio Figlio Gesù non vi abbandonerà. Egli invierà i suoi angeli per guidarvi nella grande tribolazione. Datemi le vostre mani e io vi condurrò alla vittoria, con il Trionfo del mio Cuore Immacolato. Aprite i vostri cuori e potrete comprendere i disegni di Dio per le vostre vite. Questo è il messaggio che oggi vi trasmetto nel nome della Santissima Trinità. Grazie per avermi permesso di riunirvi qui ancora una volta. Vi benedico nel nome del Padre, del Figlio e dello Spirito Santo. Amen. Rimanete nella pace.</w:t>
      </w:r>
      <w:r>
        <w:rPr>
          <w:rFonts w:cs="Calibri"/>
          <w:b/>
          <w:bCs/>
        </w:rPr>
        <w:t> </w:t>
      </w:r>
    </w:p>
    <w:p>
      <w:pPr>
        <w:pStyle w:val="Nessunaspaziatura"/>
        <w:rPr>
          <w:rFonts w:cs="Calibri"/>
          <w:b/>
          <w:b/>
          <w:bCs/>
        </w:rPr>
      </w:pPr>
      <w:r>
        <w:rPr>
          <w:rFonts w:cs="Calibri"/>
          <w:b/>
          <w:bCs/>
        </w:rPr>
      </w:r>
    </w:p>
    <w:p>
      <w:pPr>
        <w:pStyle w:val="Nessunaspaziatura"/>
        <w:rPr>
          <w:rFonts w:cs="Calibri"/>
          <w:b/>
          <w:b/>
          <w:bCs/>
        </w:rPr>
      </w:pPr>
      <w:r>
        <w:rPr>
          <w:rFonts w:cs="Calibri"/>
          <w:b/>
          <w:bCs/>
        </w:rPr>
        <w:t>3.688 - 31 luglio 2012</w:t>
        <w:br/>
      </w:r>
      <w:r>
        <w:rPr>
          <w:rFonts w:cs="Calibri"/>
        </w:rPr>
        <w:t xml:space="preserve">Cari figli, io vi amo come siete. Vi chiedo di vivere coraggiosamente il Vangelo del mio Gesù e di imitarlo in tutto. Non perdetevi d’animo. Accettate la volontà di Dio per le vostre vite. Dio sarà sempre con voi. Non perdete la speranza. Siete strumenti di Dio ed Egli si aspetta molto da voi. Coraggio. Io sono vostra Madre e sono venuta dal Cielo per portarvi la Luce di Dio. Amate l’Amore. Solo amando potete crescere nella vita spirituale. Alimentatevi dell’Eucaristia e non allontanatevi dal cammino che vi ho indicato. L’umanità è diventata povera spiritualmente perché gli uomini si sono allontanati dalla grazia di Dio. Tornate in fretta. Il mio Signore vi attende a braccia aperte. Quando tutto sembrerà perduto il Signore verrà a voi e sarete vittoriosi. </w:t>
      </w:r>
      <w:r>
        <w:rPr>
          <w:rFonts w:cs="Calibri"/>
          <w:b/>
          <w:bCs/>
          <w:color w:val="FF0000"/>
        </w:rPr>
        <w:t>Pregate per gli abitanti di Cundinamarca</w:t>
      </w:r>
      <w:r>
        <w:rPr>
          <w:rFonts w:cs="Calibri"/>
        </w:rPr>
        <w:t>. Verrà una grande sofferenza e i miei poveri figli porteranno una croce pesan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89 - 4 agosto 2012</w:t>
        <w:br/>
      </w:r>
      <w:r>
        <w:rPr>
          <w:rFonts w:cs="Calibri"/>
        </w:rPr>
        <w:t>Cari figli, coraggio. Sono venuta dal Cielo per invitarvi alla conversione sincera. Non rimanete fermi nel peccato. Dio ha fretta e questo è il tempo della grazia per ciascuno di voi. Dite a tutti che non sono venuta dal Cielo per gioco. Vivete nel tempo delle grandi confusioni spirituali e solo per mezzo della preghiera potete sostenere il peso delle prove che già si stanno preparando. Non perdetevi d’animo. Quando sentite il peso delle prove, chiamate Gesù. In Lui è la vostra speranza e senza di Lui nulla siete e nulla potete fare. Dio vi chiama. Dite il vostro sì e portate a Gesù tutti quelli che ancora non lo conoscono o lo conoscono in modo imperfetto. Camminate verso un futuro doloroso, ma io sarò al vostro fianco. Vi condurrò su un cammino sicuro. Passata tutta la tribolazione, l’umanità vivrà un nuovo tempo di pace e gioia. I giusti vivranno felici e sarà questo il tempo de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90 - 6 agosto 2012</w:t>
        <w:br/>
      </w:r>
      <w:r>
        <w:rPr>
          <w:rFonts w:cs="Calibri"/>
        </w:rPr>
        <w:t>Cari figli, camminate con Gesù e siate difensori della verità. Chi cammina con Gesù, in pochi passi arriverà alla santità. La strada della santità è piena di ostacoli, ma è attraverso la vittoria della croce che arriverete al Cielo. Mio Figlio Gesù l’ha promesso ed è sempre al vostro fianco. Nei momenti di gioia o di dolore, ricordatevi sempre che il mio Gesù è con voi. Sono venuta dal Cielo per preparare l’umanità, perché camminate verso un futuro di grandi e dolorose prove. L’umanità berrà il calice amaro della sofferenza perché gli uomini si sono allontanati dal Creatore. Arriverà il giorno in cui molti si pentiranno di aver rifiutato la grazia di Dio. Molti si ricorderanno dei momenti vissuti e delle opportunità date dal Signore, ma sarà tardi. Soffro per quello che vi aspetta. Pentitevi e tornate. Il vostro Dio vi ama e vi attende. Dite il vostro sì e sarete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91 - 7 agosto 2012</w:t>
        <w:br/>
      </w:r>
      <w:r>
        <w:rPr>
          <w:rFonts w:cs="Calibri"/>
        </w:rPr>
        <w:t xml:space="preserve">Cari figli, vivete rivolti al Paradiso, per il quale unicamente siete stati creati. Voi state nel mondo, ma non siete del mondo. Vi chiedo di essere uomini e donne di preghiera. L’umanità si è allontanata da Dio e i miei poveri figli camminano come ciechi alla guida di altri ciechi. Tornate al Signore. Lasciate che la Sua luce illumini le vostre vite. Quando siete lontani dal Signore, diventate bersaglio del demonio. Siate forti e saldi nella fede. Qualunque cosa accada, non allontanatevi dal cammino che vi ho indicato. Amate e difendete la verità. Non perdetevi d’animo. Quando tutto sembrerà perduto, nelle vostre vite avverrà la vittoria di Dio. Io sono vostra Madre e voglio aiutarvi. Aprite i vostri cuori e ascoltatemi. </w:t>
      </w:r>
      <w:r>
        <w:rPr>
          <w:rFonts w:cs="Calibri"/>
          <w:b/>
          <w:bCs/>
          <w:color w:val="FF0000"/>
        </w:rPr>
        <w:t>Giorni difficili verranno per i figli di Tui.</w:t>
      </w:r>
      <w:r>
        <w:rPr>
          <w:rFonts w:cs="Calibri"/>
        </w:rPr>
        <w:t xml:space="preserve"> Soffro per quello che vi aspetta. Cercate forza nelle parole di mio Figlio Gesù e nell’Eucarist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692 - 10 agosto 2012</w:t>
        <w:br/>
      </w:r>
      <w:r>
        <w:rPr>
          <w:rFonts w:cs="Calibri"/>
        </w:rPr>
        <w:t>Cari figli, Io vi amo come siete. Non perdetevi d’animo davanti alle vostre difficoltà. Dio è con voi. Abbiate fiducia, fede e speranza. Niente è perduto. Camminate incontro a Gesù e sarete vittoriosi. Inginocchiatevi in preghiera. L’umanità è diventata infedele a Dio perché gli uomini si sono allontanati dalla verità. Tornate in fretta. Non rimanete fermi nel peccato. Ecco il tempo della grazia per ciascuno di voi. Io voglio aiutarvi. Siate docili e in tutto siate come Gesù. Non voglio obbligarvi, ma quello che dico dev’essere preso sul serio. Vedrete ancora orrori sulla Terra</w:t>
      </w:r>
      <w:r>
        <w:rPr>
          <w:rFonts w:cs="Calibri"/>
          <w:b/>
          <w:bCs/>
          <w:color w:val="FF0000"/>
        </w:rPr>
        <w:t xml:space="preserve">. Henan berrà il calice amaro del dolore </w:t>
      </w:r>
      <w:r>
        <w:rPr>
          <w:rFonts w:cs="Calibri"/>
        </w:rPr>
        <w:t>e i miei poveri figli porteranno una croce pesante.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br/>
        <w:t>3.693 - 11 agosto 2012</w:t>
        <w:br/>
      </w:r>
      <w:r>
        <w:rPr>
          <w:rFonts w:cs="Calibri"/>
        </w:rPr>
        <w:t>Cari figli, sono venuta dal cielo per chiamarvi alla santità. Non state con le mani in mano. Non rimandate a domani quello che dovete fare. L’umanità cammina verso l’abisso della distruzione che gli uomini hanno preparato con le proprie mani. Inginocchiatevi in preghiera, perché solo coì potete sostenere il peso delle prove che verranno. Io sono con voi anche se non mi vedete. Rallegratevi, perché i vostri nomi sono scritti in Cielo. Non perdetevi d’animo. Dopo il dolore verrà la gioia. Il Signore trasformerà la Terra e tutti vivranno felici. Quello che il Signore ha preparato per i suoi eletti non è mai stato visto da occhi umani. Coraggio. Pregate, pregate, pregate</w:t>
      </w:r>
      <w:r>
        <w:rPr>
          <w:rFonts w:cs="Calibri"/>
          <w:b/>
          <w:bCs/>
          <w:color w:val="FF0000"/>
        </w:rPr>
        <w:t>. La croce sarà pesante per quelli che stanno a Gaziantep, ma il Signore non abbandonerà il suo popolo</w:t>
      </w:r>
      <w:r>
        <w:rPr>
          <w:rFonts w:cs="Calibri"/>
        </w:rPr>
        <w:t xml:space="preserve">. Soffro per quello che vi aspetta. Non allontanatevi dalla verità.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694 - 14 agosto 2012</w:t>
        <w:br/>
      </w:r>
      <w:r>
        <w:rPr>
          <w:rFonts w:cs="Calibri"/>
        </w:rPr>
        <w:t xml:space="preserve">Cari figli, siate docili alla mia chiamata. Dio ha fretta. Vi chiedo di vivere i miei appelli e di cercare di imitare ovunque mio Figlio Gesù. Vivete nel tempo delle grandi confusioni spirituali. Inginocchiatevi in preghiera. Il demonio farà di tutto per allontanarvi dalla grazia del Signore, ma voi potete vincerlo con l’obbedienza al Signore. Coraggio. Niente è perduto. Chi cammina con Gesù cammina verso la vittoria. </w:t>
      </w:r>
      <w:r>
        <w:rPr>
          <w:rFonts w:cs="Calibri"/>
          <w:b/>
          <w:bCs/>
          <w:color w:val="FF0000"/>
        </w:rPr>
        <w:t>Un fatto doloroso accadrà a Weslaco</w:t>
      </w:r>
      <w:r>
        <w:rPr>
          <w:rFonts w:cs="Calibri"/>
        </w:rPr>
        <w:t xml:space="preserve"> e il dolore sarà grande per i miei poveri figli. Pregate, pregate, pregate. Io sono vostra Madre e sarò al vostro fianc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95 - 16 agosto 2012</w:t>
        <w:br/>
      </w:r>
      <w:r>
        <w:rPr>
          <w:rFonts w:cs="Calibri"/>
        </w:rPr>
        <w:t xml:space="preserve">Cari figli, amate la verità. Non allontanatevi dalla grazia del Signore. Dio ha fretta e voi non potete vivere nel peccato. Ho fretta. Non rimandate a domani quello che dovete fare. </w:t>
      </w:r>
      <w:r>
        <w:rPr>
          <w:rFonts w:cs="Calibri"/>
          <w:b/>
          <w:bCs/>
          <w:color w:val="FF0000"/>
        </w:rPr>
        <w:t>Quelli che stanno ad Adem porteranno una croce pesante.</w:t>
      </w:r>
      <w:r>
        <w:rPr>
          <w:rFonts w:cs="Calibri"/>
        </w:rPr>
        <w:t xml:space="preserve"> Soffro per quello che vi aspetta. Restate saldi sul cammino che vi ho indicato. Con il Signore sarete vittorios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696 - 18 agosto 2012</w:t>
        <w:br/>
      </w:r>
      <w:r>
        <w:rPr>
          <w:rFonts w:cs="Calibri"/>
        </w:rPr>
        <w:t xml:space="preserve">Cari figli, siete preziosi per il Signore ed Egli vi ama. Aprite i vostri cuori e accettate la Sua volontà per le vostre vite. Non perdetevi d’animo. La vostra vittoria è nelle mani del Signore. Confidate in Lui, che è il vostro Bene Assoluto e vi conosce per nome. Sono venuta dal Cielo per chiamarvi alla conversione. Siate docili. L’umanità ha  bisogno della vostra testimonianza sincera e coraggiosa. Vivete nel tempo delle grandi tribolazioni. Cercate forza nelle Parole di mio Figlio Gesù e nell’Eucaristia. Non temete. Io supplicherò il mio Gesù per voi. Calmate i vostri cuori. Chi sta con il Signore non conoscerà mai il peso della sconfitta. Coraggio. Inginocchiatevi in preghiera e tutto finirà bene per voi. </w:t>
      </w:r>
      <w:r>
        <w:rPr>
          <w:rFonts w:cs="Calibri"/>
          <w:b/>
          <w:bCs/>
          <w:color w:val="FF0000"/>
        </w:rPr>
        <w:t>Quelli che stanno a Toluca chiederanno aiuto.</w:t>
      </w:r>
      <w:r>
        <w:rPr>
          <w:rFonts w:cs="Calibri"/>
        </w:rPr>
        <w:t xml:space="preserve"> Sono vostra Madre Addolorata e soffro per le vostre sofferenz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697 - 21 agosto 2012</w:t>
        <w:br/>
      </w:r>
      <w:r>
        <w:rPr>
          <w:rFonts w:cs="Calibri"/>
        </w:rPr>
        <w:t>Cari figli, avanti senza paura. Dio cammina al vostro fianco. State attenti. Il demonio vuole allontanarvi dalla grazia del Signore. Siate forti. Cercate forza nella preghiera e ascoltatemi. Voglio condurvi a Colui che è il vostro Tutto. Non vivete nel peccato. Voi appartenete al Signore ed Egli vi ama. Solo in Lui è la vostra vera liberazione e salvezza. Non voglio obbligarvi, ma quello che dico dev’essere preso sul serio. Non state con le mani in mano. Vivete nel tempo delle grandi confusioni spirituali. Tutto quello che vi ho annunciato in passato si realizzerà. Fatevi coraggio e siate in tutto come mio Figlio Gesù</w:t>
      </w:r>
      <w:r>
        <w:rPr>
          <w:rFonts w:cs="Calibri"/>
          <w:b/>
          <w:bCs/>
          <w:color w:val="FF0000"/>
        </w:rPr>
        <w:t>. Il mio Gesù ha preparato per voi cose che gli occhi umani non hanno mai visto. La Terra sperimenterà una grande trasformazione e gli uomini vivranno un nuovo tempo di pace.</w:t>
      </w:r>
      <w:r>
        <w:rPr>
          <w:rFonts w:cs="Calibri"/>
        </w:rPr>
        <w:t xml:space="preserve"> Rallegratevi, perché i vostri nomi sono già scritti in Cielo. Sono vostra Madre e voglio aiutarvi. So di cosa avete bisogno e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98 - 24 agosto 2012</w:t>
        <w:br/>
      </w:r>
      <w:r>
        <w:rPr>
          <w:rFonts w:cs="Calibri"/>
        </w:rPr>
        <w:t>Cari figli, restate saldi sul cammino che vi ho indicato nel corso di questi anni. Non tiratevi indietro. Il vostro sì è la certezza della vostra vittoria. Dite no al peccato e riconciliatevi con Dio attraverso il sacramento della Confessione. Nella Confessione troverete la grazia del perdono e la pace per le vostre vite. Io vi amo e voglio aiutarvi, ma dipende da voi quello che faccio. Non voglio obbligarvi, ma quello che dico dev’essere preso sul serio</w:t>
      </w:r>
      <w:r>
        <w:rPr>
          <w:rFonts w:cs="Calibri"/>
          <w:b/>
          <w:bCs/>
          <w:color w:val="FF0000"/>
        </w:rPr>
        <w:t xml:space="preserve">. Quelli che stanno a Gunma chiederanno aiuto e il dolore sarà grande </w:t>
      </w:r>
      <w:r>
        <w:rPr>
          <w:rFonts w:cs="Calibri"/>
        </w:rPr>
        <w:t>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699 - 25 agosto 2012</w:t>
        <w:br/>
      </w:r>
      <w:r>
        <w:rPr>
          <w:rFonts w:cs="Calibri"/>
        </w:rPr>
        <w:t xml:space="preserve">Cari figli, non allontanatevi dalla verità. Mio Figlio Gesù si aspetta molto da voi. Riempitevi di coraggio e imitate in tutto mio Figlio Gesù. Vivete nel tempo delle grandi confusioni spirituali. State attenti. Non permettete che la fiamma della fede si spenga dentro di voi. Allontanatevi da ogni male e servite il Signore con gioia. Conosco ciascuno di voi per nome e sarò sempre al vostro fianco. Tornate a Colui che è il vostro Tutto, perché solo così potete contribuire alla vittoria di Dio con il trionfo del mio Cuore Immacolato. Soffro per quello che vi aspetta. </w:t>
      </w:r>
      <w:r>
        <w:rPr>
          <w:rFonts w:cs="Calibri"/>
          <w:b/>
          <w:bCs/>
          <w:color w:val="FF0000"/>
        </w:rPr>
        <w:t>Garay conoscerà una croce pesante</w:t>
      </w:r>
      <w:r>
        <w:rPr>
          <w:rFonts w:cs="Calibri"/>
        </w:rPr>
        <w:t>. Molti piangeranno e si lamenteranno. Inginocchiatevi in preghiera. Quando tutto sembrerà perduto, la vittoria di Dio verrà per i Suoi elet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700 - 28 agosto 2012</w:t>
        <w:br/>
      </w:r>
      <w:r>
        <w:rPr>
          <w:rFonts w:cs="Calibri"/>
        </w:rPr>
        <w:t>Cari figli, non temete. Il mio Signore è con voi. Confidate in Lui e tutto finirà bene per voi. Voi appartenete al Signore. Conosco le vostre necessità e supplicherò il mio Gesù per voi. Inginocchiatevi e pregate. L’umanità è malata e ha bisogno di essere curata. Cercate Gesù. Potete incontrarlo tutti i giorni nell’Eucaristia, ascoltando e vivendo la Sua Parola. Vivete lontani dal peccato e siate forti nelle tentazioni. Dio ha bisogno di voi. Ascoltatelo. Soffro per quello che sta arrivando per l’umanità. Camminate verso un futuro di grandi prove</w:t>
      </w:r>
      <w:r>
        <w:rPr>
          <w:rFonts w:cs="Calibri"/>
          <w:b/>
          <w:bCs/>
          <w:color w:val="FF0000"/>
        </w:rPr>
        <w:t>. Il Coração do Sul* conoscerà una croce pesante. Sofferenze simili saranno vissute da quelli che stanno a Basly.</w:t>
      </w:r>
      <w:r>
        <w:rPr>
          <w:rFonts w:cs="Calibri"/>
        </w:rPr>
        <w:t xml:space="preserve"> Pregate, pregate, pregate. Io sono vostra Madre e vi amo. Restate saldi sul cammino che vi ho indicato e sarete vittoriosi. Questo è il messaggio che oggi vi trasmetto nel nome della Santissima Trinità. Grazie per avermi permesso di riunirvi qui ancora una volta. Vi benedico nel nome del Padre, del Figlio e dello Spirito Santo. Amen. Rimanete nella pace.</w:t>
        <w:br/>
      </w:r>
      <w:r>
        <w:rPr>
          <w:rFonts w:cs="Calibri"/>
          <w:i/>
          <w:iCs/>
        </w:rPr>
        <w:t>* Khorasan meridionale (Iran)?</w:t>
      </w:r>
    </w:p>
    <w:p>
      <w:pPr>
        <w:pStyle w:val="Nessunaspaziatura"/>
        <w:rPr>
          <w:rFonts w:cs="Calibri"/>
          <w:b/>
          <w:b/>
          <w:bCs/>
        </w:rPr>
      </w:pPr>
      <w:r>
        <w:rPr>
          <w:rFonts w:cs="Calibri"/>
          <w:b/>
          <w:bCs/>
        </w:rPr>
      </w:r>
    </w:p>
    <w:p>
      <w:pPr>
        <w:pStyle w:val="Nessunaspaziatura"/>
        <w:rPr/>
      </w:pPr>
      <w:r>
        <w:rPr>
          <w:rFonts w:cs="Calibri"/>
          <w:b/>
          <w:bCs/>
        </w:rPr>
        <w:t>3.701 - 30 agosto 2012</w:t>
        <w:br/>
      </w:r>
      <w:r>
        <w:rPr>
          <w:rFonts w:cs="Calibri"/>
        </w:rPr>
        <w:t xml:space="preserve">Cari figli, vi chiedo di vivere i miei appelli, perché solo così potete contribuire al trionfo definitivo del mio Cuore Immacolato. L’umanità ha perso la pace, ma voi potete conquistarla con la fedeltà a mio Figlio Gesù. Non allontanatevi dal cammino che vi ho indicato. Inginocchiatevi in preghiera e sarete grandi nella fede. </w:t>
      </w:r>
      <w:r>
        <w:rPr>
          <w:rFonts w:cs="Calibri"/>
          <w:b/>
          <w:bCs/>
          <w:color w:val="FF0000"/>
        </w:rPr>
        <w:t>Quelli che stanno a Skien chiederanno aiuto.</w:t>
      </w:r>
      <w:r>
        <w:rPr>
          <w:rFonts w:cs="Calibri"/>
        </w:rPr>
        <w:t xml:space="preserve"> Soffro per quello che vi asp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02 - 1 settembre 2012</w:t>
        <w:br/>
      </w:r>
      <w:r>
        <w:rPr>
          <w:rFonts w:cs="Calibri"/>
        </w:rPr>
        <w:t>Cari figli, sono vostra Madre Addolorata e soffro per quello che vi aspetta</w:t>
      </w:r>
      <w:r>
        <w:rPr>
          <w:rFonts w:cs="Calibri"/>
          <w:b/>
          <w:bCs/>
          <w:color w:val="FF0000"/>
        </w:rPr>
        <w:t>. Amber e Piura: la morte verrà e grande sarà la sofferenza per i miei poveri figli. Pregate.</w:t>
      </w:r>
      <w:r>
        <w:rPr>
          <w:rFonts w:cs="Calibri"/>
        </w:rPr>
        <w:t xml:space="preserve"> Non vivete lontani dalla preghiera. Il mio Gesù è la vostra unica Via, Verità e Vita. Solo in Lui è la vostra vera liberazione e salvezza. Amate e difendete la verità. Quando tacete per paura, i nemici di mio Figlio Gesù vincono. Non tiratevi indietro. Siete del Signore ed Egli si aspetta molto da voi. Non perdetevi d’animo. Io sono vostra Madre e sono venuta dal Cielo per aiutarvi. Ascoltatemi. Non voglio obbligarvi, ma quello che dico dev’essere preso sul serio. Ecco il tempo della grazia per le vostre vite. Aprite i vostri cuori e accettate la volontà di Dio per le vostre vit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03 - 4 settembre 2012</w:t>
        <w:br/>
      </w:r>
      <w:r>
        <w:rPr>
          <w:rFonts w:cs="Calibri"/>
        </w:rPr>
        <w:t>Cari figli, nel Signore è la vostra vittoria. Confidate in Lui e sarete felici già qui sulla Terra e più tardi con me in Cielo. Chiudete gli occhi alle facili seduzioni del mondo e vivete rivolti al Paradiso, per il quale unicamente siete stati creati. L’umanità vive lontana dal Creatore e i miei poveri figli camminano ciechi spiritualmente. Giorni difficili verranno per l’umanità. La fede sarà presente in pochi cuori, ma quelli che resteranno fedeli fino alla fine sperimenteranno una grande vittoria. Sono vostra Madre e soffro per quello che vi aspetta. Inginocchiatevi in preghiera. Non allontanatevi dal cammino che vi ho indicato</w:t>
      </w:r>
      <w:r>
        <w:rPr>
          <w:rFonts w:cs="Calibri"/>
          <w:b/>
          <w:bCs/>
          <w:color w:val="FF0000"/>
        </w:rPr>
        <w:t>. Xinjiang chiederà aiuto. Sofferenze simili saranno vissute dagli abitanti di Lima.</w:t>
      </w:r>
      <w:r>
        <w:rPr>
          <w:rFonts w:cs="Calibri"/>
        </w:rPr>
        <w:t xml:space="preserve"> Cercate forza nell’Eucaristia e nelle parole di mio Figlio Gesù.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704 - 6 settembre 2012</w:t>
        <w:br/>
      </w:r>
      <w:r>
        <w:rPr>
          <w:rFonts w:cs="Calibri"/>
        </w:rPr>
        <w:t>Cari figli, sono vostra Madre e sono venuta dal Cielo per aiutarvi. Aprite i vostri cuori e siate docili alla mia chiamata. Vi chiedo di mantenere accesa la fiamma della fede e di cercare di imitare in tutto mio Figlio Gesù. Non voglio obbligarvi, ma quello che dico dev’essere preso sul serio. Non voltate le spalle alla salvezza. Mio Figlio Gesù è il vostro unico e vero Salvatore. Solo Lui è la vostra Via, Verità e Vita. Non perdetevi d’animo davanti alle vostre difficoltà. Quando sentite il peso della croce, chiamate Gesù. Camminate verso un futuro di grandi prove, ma quelli che resteranno fedeli fino alla fine saranno vittoriosi. Inginocchiatevi in preghiera, perché solo così potete trovare la pace. Il mio Signore trasformerà la Terra e gli uomini ameranno la verità e cammineranno in essa. Sarà un tempo di grazia per l’umanità. Tutto accadrà con il Trionfo definitivo del mio Cuore Immacolato. Coraggio. Accogliete il Vangelo e seguitemi sul cammino dell’obbedienza. Io supplicherò il mio Gesù per ciascuno di voi .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05 - 8 settembre 2012</w:t>
        <w:br/>
      </w:r>
      <w:r>
        <w:rPr>
          <w:rFonts w:cs="Calibri"/>
        </w:rPr>
        <w:t>Cari figli, prendetevi cura della vostra vita spirituale. Non permettete che il demonio vi allontani dal cammino della santità. Fatevi coraggio e assumete il vostro vero ruolo di cristiani. Sono vostra Madre e sono venuta dal cielo per condurvi al cielo. Non allontanatevi dalla preghiera. Ecco, sono arrivati i tempi da me predetti. State attenti. Cercate forza nelle parole di mio Figlio Gesù e nell’Eucaristia. L’umanità si è contaminata con il peccato e ha bisogno di essere curata. Verranno ancora giorni difficili per l’umanità. Sono vostra Madre Addolorata e soffro per quello che vi aspetta. Pendik vivrà momenti di grande tribolazione e i miei poveri figli piangeranno e si lamenteranno. Pregate. Io sarò sempre vicino a voi, anche se non mi vedete. Coraggio. Io supplicherò il mio Gesù per voi. Avant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06 - 11 settembre 2012</w:t>
        <w:br/>
      </w:r>
      <w:r>
        <w:rPr>
          <w:rFonts w:cs="Calibri"/>
        </w:rPr>
        <w:t>Cari figli, in tutto, Dio al primo posto. Riempitevi di speranza, perché Io sono vostra Madre e sono venuta dal Cielo per soccorrervi. Non perdetevi d’animo. Dio ha tutto sotto controllo. Affidate a Lui la vostra esistenza e sarete grandi nella fede. Vivete nel tempo delle grandi confusioni spirituali. Inginocchiatevi in preghiera. L’umanità si è allontanata dal Creatore e i miei poveri figli camminano come ciechi alla guida di altri ciechi. Soffro per quello che vi aspetta. Accogliete i miei appelli e Io vi condurrò a Colui che è il vostro Unico e Vero Salvatore. Quelli che stanno a Mabalane porteranno una croce pesante e i miei poveri figli chiederanno aiuto. Coraggio. Io supplicherò il mio Gesù per voi. Quando tutto sembrerà perduto verrà per voi una grande vittoria. Ascoltate la voce di Dio e seguitemi sul cammino del bene e della santità.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07 - 13 settembre 2012</w:t>
        <w:br/>
      </w:r>
      <w:r>
        <w:rPr>
          <w:rFonts w:cs="Calibri"/>
        </w:rPr>
        <w:t xml:space="preserve">Cari figli, pregate molto davanti alla croce per la pace nel mondo e per la conversione dei peccatori. Camminate verso un futuro doloroso. State attenti. Restate saldi nella fede. Quando sentite il peso delle prove, non perdetevi d’animo. Chiamate Gesù ed Egli verrà a voi e sarete vittoriosi. Sono vostra Madre Addolorata e sono venuta dal Cielo per condurvi alla santità. Non tiratevi indietro. Dio ha fretta e questo è il tempo opportuno per il vostro ritorno. Date il meglio di voi nella missione che vi è stata affidata. Con i vostri esempi e parole, mostrate a tutti che siete unicamente del Signore. Giorni difficili verranno per gli uomini e le donne di fede. La Chiesa del mio Gesù porterà una croce pesante. I prescelti per difendere la verità abbracceranno false dottrine e la verità del Vangelo sarà presente in pochi cuori. Soffro per quello che vi aspetta. Coraggio. Dopo tutta la tribolazione il Signore asciugherà le vostre lacrime. </w:t>
      </w:r>
      <w:r>
        <w:rPr>
          <w:rFonts w:cs="Calibri"/>
          <w:b/>
          <w:bCs/>
          <w:color w:val="0000FF"/>
        </w:rPr>
        <w:t>Quelli che resteranno fedeli fino alla fine saranno proclamati eroi della fede</w:t>
      </w:r>
      <w:r>
        <w:rPr>
          <w:rFonts w:cs="Calibri"/>
        </w:rPr>
        <w:t>.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08 - 15 settembre 2012</w:t>
        <w:br/>
      </w:r>
      <w:r>
        <w:rPr>
          <w:rFonts w:cs="Calibri"/>
        </w:rPr>
        <w:t xml:space="preserve">Cari figli, sono vostra Madre Addolorata e soffro per le vostre sofferenze. Cercate forza nella preghiera, nell’Eucaristia e nelle Parole di mio Figlio Gesù. Rafforzatevi nella fede, perché solo così potete vincere il nemico di Dio. Sono venuta dal Cielo per chiamarvi alla conversione. Non rimanete fermi nel peccato. Dio vi ama e vi attende a braccia aperte. L’umanità si è contaminata con il peccato e i miei poveri figli vivono come ciechi alla guida di altri ciechi. Sono venuta per portarvi al mio Gesù. Egli è la vera Luce di cui avete bisogno per la vostra vita. Non vivete nelle tenebre. Appartenete al Signore e solo Lui dovete seguire e servire. </w:t>
      </w:r>
      <w:r>
        <w:rPr>
          <w:rFonts w:cs="Calibri"/>
          <w:b/>
          <w:bCs/>
          <w:color w:val="FF0000"/>
        </w:rPr>
        <w:t xml:space="preserve">Quelli che stanno a Silopi porteranno una croce pesante. Una sofferenza simile sarà sperimentata dai figli di Van. </w:t>
      </w:r>
      <w:r>
        <w:rPr>
          <w:rFonts w:cs="Calibri"/>
        </w:rPr>
        <w:t>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09 - 16 settembre 2012</w:t>
        <w:br/>
      </w:r>
      <w:r>
        <w:rPr>
          <w:rFonts w:cs="Calibri"/>
        </w:rPr>
        <w:t>Cari figli, non permettete che la fiamma della fede si spenga dentro di voi. Sono venuta dal Cielo per aiutarvi, ma non state con le mani in mano. Non voglio obbligarvi, ma quello che dico dev’essere preso sul serio. L’umanità si è contaminata con il peccato e ha bisogno di essere curata. Tornate a Gesù. Egli è la vostra vittoria. Solo Lui è la vostra Via, Verità e Vita. Non vivete lontani dal cammino che vi ho indicato. Pregate. Quando siete lontani vi rendete bersaglio del demonio. State attenti. Siete preziosi per il Signore ed Egli aspetta il vostro sì sincero e coraggioso. Non perdete la speranza. Dopo tutta la tribolazione il Signore trasformerà l’umanità e gli uomini troveranno la pace. Gli uomini giusti sperimenteranno una grande vittoria e il Signore regnerà in tutti i cuori. Io sono al vostro fianco, anche se non mi vedete. Ascoltate i miei appelli, perché solo così potete contribuire a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710 - 18 settembre 2012</w:t>
        <w:br/>
      </w:r>
      <w:r>
        <w:rPr>
          <w:rFonts w:cs="Calibri"/>
        </w:rPr>
        <w:t>Cari figli, tornate a Gesù. In Lui è la vostra speranza e salvezza. Confidate in Lui, che vede nel segreto e vi conosce per nome. Siete importanti per Gesù ed Egli vi attende a braccia aperte. Allontanatevi da ogni male e servite il Signore con fedeltà. Siete nel mio Cuore Immacolato. Io sono vostra Madre e vi amo. Sono venuta dal Cielo per condurvi a Gesù. Non vivete nel peccato, perché appartenete al Signore. L’umanità è malata e ha bisogno di essere curata. Accogliete il Vangelo e in tutto siate come Gesù. Soffro per quello che vi aspetta</w:t>
      </w:r>
      <w:r>
        <w:rPr>
          <w:rFonts w:cs="Calibri"/>
          <w:b/>
          <w:bCs/>
          <w:color w:val="FF0000"/>
        </w:rPr>
        <w:t>. Quelli che stanno a Camarones sperimenteranno il calice amaro del dolore.</w:t>
      </w:r>
      <w:r>
        <w:rPr>
          <w:rFonts w:cs="Calibri"/>
        </w:rPr>
        <w:t xml:space="preserve"> Inginocchiatevi in preghiera, perché solo così sarete vittorios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11 - 22 settembre 2012</w:t>
        <w:br/>
      </w:r>
      <w:r>
        <w:rPr>
          <w:rFonts w:cs="Calibri"/>
        </w:rPr>
        <w:t>Cari figli, sono vostra Madre. Vi amo come siete e voglio vedervi felici già qui sulla Terra e più tardi con me in cielo. Vi chiedo di avere fiducia, fede e speranza. Non perdetevi d’animo davanti alle vostre difficoltà. Quando sentite il peso della croce, chiamate Gesù. In Lui è la vostra vittoria. Non vivete lontani dalla Sua grazia. Dio mi ha inviata per indicarvi il cammino della conversione. Ascoltatemi. Non voglio obbligarvi, perché siete liberi. Con i vostri esempi e parole mostrate a tutti che appartenete al Signore. Coraggio. Avrete ancora lunghi anni di dure prove. L’umanità vivrà ancora l’angoscia di un condannato e i miei poveri figli piangeranno e si lamenteranno. Dopo tutta la tribolazione l’umanità troverà la pace. Inginocchiatevi in preghiera. Alla fine il mio Cuore Immacolato trionferà e i giusti vedranno la mano potente di Dio agire. Avant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12 - 25 settembre 2012</w:t>
        <w:br/>
      </w:r>
      <w:r>
        <w:rPr>
          <w:rFonts w:cs="Calibri"/>
        </w:rPr>
        <w:t>Cari figli, lodate il Signore perché è buono e vuole salvarvi. Mi ha inviata per chiamarvi alla conversione e per indicarvi il cammino che conduce alla salvezza. Io sono vostra Madre e vi amo. Voglio dirvi che siete importanti per la realizzazione dei miei piani e che ho bisogno del vostro sì sincero e coraggioso. Conosco le vostre necessità e supplicherò il mio Gesù per voi. Inginocchiatevi in preghiera. Accogliete il Vangelo e siate in tutto come Gesù. Non rimandate a domani quello che dovete fare. Dio ha fretta</w:t>
      </w:r>
      <w:r>
        <w:rPr>
          <w:rFonts w:cs="Calibri"/>
          <w:b/>
          <w:bCs/>
          <w:color w:val="FF0000"/>
        </w:rPr>
        <w:t xml:space="preserve">. Quelli che stanno a Tampere vivranno momenti di grande afflizione. Una sofferenza simile sarà sperimentata da quelli che vivono a Nome. </w:t>
      </w:r>
      <w:r>
        <w:rPr>
          <w:rFonts w:cs="Calibri"/>
        </w:rPr>
        <w:t>Pregate, pregate, pregate. Quando sentite il peso della croce, cercate forza nella preghiera e nell’Eucaristia. La chiave per la vittoria è nelle vostre mani. Aprite i vostri cuori al mio Gesù. Amate e difendete la verità.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13 - 27 settembre 2012</w:t>
        <w:br/>
      </w:r>
      <w:r>
        <w:rPr>
          <w:rFonts w:cs="Calibri"/>
        </w:rPr>
        <w:t>Cari figli, nel Signore è la vostra vittoria. Confidate in Lui e tutto finirà bene per voi. Sono vostra Madre e sono al vostro fianco. Non tiratevi indietro davanti alle vostre difficoltà. Pregate. Il domani sarà migliore. Riponete la vostra fiducia e speranza in mio Figlio Gesù. Quando tutto sembrerà perduto, verrà per voi la gioia della vittoria. Quelli che resteranno fedeli fino alla fine sperimenteranno grande gioia e il Signore permetterà loro di contemplare ciò che gli occhi umani non hanno mai visto. Coraggio. Vi amo e voglio condurvi sul cammino della santità. Siate docil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14 - 29 settembre 2012 (25° anniversario delle apparizioni)</w:t>
        <w:br/>
      </w:r>
      <w:r>
        <w:rPr>
          <w:rFonts w:cs="Calibri"/>
        </w:rPr>
        <w:t>Cari figli, sono la Regina della Pace. Sono venuta dal Cielo per condurvi a Colui che è il vostro Bene Assoluto e vi conosce per nome. Vi ringrazio per tutto quello che fate a favore dei miei piani. Dite a tutti che non sono venuta dal Cielo per gioco. Ecco il tempo opportuno per convertirvi. Ascoltatemi e Io vi condurrò a un’alta vetta di santità. Sono vostra Madre e sono instancabile. Non tiratevi indietro. Aprite i vostri cuori e accettate la volontà di Dio per le vostre vite. Soffro per le vostre sofferenze. Inginocchiatevi in preghiera, perché solo così potrò aiutarvi. Vi chiedo di fare in tutto, in primo luogo, la volontà di Dio. Voi state nel mondo, ma non siete del mondo. Dio mi ha inviata per chiamarvi alla conversione. Fuggite dal peccato e servite il Signore con gioia. Non permettete che nei vostri cuori venga dato più valore alla creatura che al Creatore. Non dimenticate: appartenete al Signore. Siate docili. Io supplicherò mio Figlio Gesù per voi. Coraggio. Rallegratevi, perché i vostri nomi sono già scritti in Cielo. Quelli che fanno conoscere i miei messaggi sperimenteranno grande gioia in questa vita e nell’eternità. In questo momento faccio scendere su di voi dal Cielo una straordinaria pioggia di grazi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15 - 2 ottobre 2012</w:t>
        <w:br/>
      </w:r>
      <w:r>
        <w:rPr>
          <w:rFonts w:cs="Calibri"/>
        </w:rPr>
        <w:t>Cari figli, riempitevi dell’amore di Dio, perché l’amore è la porta per ogni grandezza spirituale. Nell’amore potete incontrare Gesù. Aprite i vostri cuori e non permettete che la fiamma della fede si spenga dentro di voi. Io vi amo e conosco ciascuno di voi per nome. Non affliggetevi. Dio ha tutto sotto controllo e vi darà la grazia della vittoria. Non perdete la speranza. Il domani sarà migliore. Inginocchiatevi davanti alla Croce e cercate forza nella preghiera. Riconciliatevi con Dio, perché solo così potete ascoltare la Sua voce. Non perdetevi d’animo. Quando tutto sembrerà perduto, il Signore trasformerà la Terra. Ci sarà un grande miracolo e gli uomini lontani torneranno pentiti. Dopo tutta la tribolazione, la pace regnerà sulla Terr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16 - 3 ottobre 2012</w:t>
        <w:br/>
      </w:r>
      <w:r>
        <w:rPr>
          <w:rFonts w:cs="Calibri"/>
        </w:rPr>
        <w:t>Cari figli, chi spera nel Signore non sperimenterà mai il peso della sconfitta. Confidate pienamente nel potere del Signore e sarete felici già qui sulla Terra e più tardi con me in Cielo. Dite a tutti che Dio ha fretta. Tornate e non allontanatevi dal cammino della verità. I progetti che ho iniziato qui sono di Dio e non degli uomini. Non perdetevi d’animo. Tutto quello che viene dal Signore è sotto il suo controllo. Le difficoltà sono prove permesse dal Signore, ma la vittoria sarà sempre sua. Pregate. Solo mediante la forza della preghiera potete comprendere i disegni di Dio per le vostre vite. I lupi travestiti da agnelli agiranno contro i miei piani, ma non tiratevi indietro. La verità sia sempre la vostra arma di difesa. Restate con il Signore e avrete sempre la gioia della vittori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r>
        <w:rPr>
          <w:rFonts w:cs="Calibri"/>
        </w:rPr>
        <w:br/>
      </w:r>
      <w:r>
        <w:rPr>
          <w:rFonts w:cs="Calibri"/>
          <w:b/>
          <w:bCs/>
        </w:rPr>
        <w:t>3.717 - 6 ottobre 2012</w:t>
        <w:br/>
      </w:r>
      <w:r>
        <w:rPr>
          <w:rFonts w:cs="Calibri"/>
        </w:rPr>
        <w:t>Cari figli, vi amo. Riempitevi di speranza e vivete rivolti al Signore. Egli è il vostro Tutto e senza di Lui nulla siete e nulla potete fare. Ecco il tempo opportuno per il vostro ritorno. Non state con le mani in mano. Non rimandate a domani quello che dovete fare. Dio ha fretta. Inginocchiatevi in preghiera. Credete fermamente nel potere di Dio e tutto finirà bene per voi. L’umanità cammina cieca spiritualmente, ma dopo tutta la tribolazione il Signore asciugherà le vostre lacrime.  Affidatevi a Lui che la vostra Via, Verità e Vita. In Lui è la vostra vittori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r>
        <w:rPr>
          <w:rFonts w:cs="Calibri"/>
        </w:rPr>
        <w:t> </w:t>
      </w:r>
    </w:p>
    <w:p>
      <w:pPr>
        <w:pStyle w:val="Nessunaspaziatura"/>
        <w:rPr/>
      </w:pPr>
      <w:r>
        <w:rPr>
          <w:rFonts w:cs="Calibri"/>
          <w:b/>
          <w:bCs/>
        </w:rPr>
        <w:t>3.718 - 8 ottobre 2012</w:t>
        <w:br/>
      </w:r>
      <w:r>
        <w:rPr>
          <w:rFonts w:cs="Calibri"/>
        </w:rPr>
        <w:t>Cari figli, accogliete i miei appelli e siate in tutto come Gesù. Aprite i vostri cuori e ascoltatemi. Non state con le mani in mano. Ecco il tempo della grazia per ciascuno di voi. Fatevi coraggio e assumete il vostro vero ruolo di cristiani. Non voglio forzarvi, ma quello che dico dev’essere preso sul serio. Avvicinatevi al sacramento della Confessione e cercate forza nell’Eucaristia e nelle Parole di mio Figlio Gesù. L’umanità è malata e ha bisogno di essere curata. Inginocchiatevi in preghiera. Dio ha fretta e vuole salvarvi. Non rimandate a domani quello che dovete fare. Giorni difficili verranno per l’umanità. Nazioni amiche saranno in guerra e i miei poveri figli piangeranno e si lamenteranno. Soffro per quello che vi aspetta. Abbiate fiducia, fede e speranza. Sono vostra Madre e vi amo. Siete importanti per la realizzazione dei miei piani e ho bisogno del vostro sì sincero e coraggios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19 - 9 ottobre 2012</w:t>
        <w:br/>
      </w:r>
      <w:r>
        <w:rPr>
          <w:rFonts w:cs="Calibri"/>
        </w:rPr>
        <w:t>Cari figli, camminate verso un futuro di grandi tribolazioni. Restate saldi sul cammino della verità e non allontanatevi dalla grazia di mio Figlio Gesù. L’umanità vivrà l’angoscia di un condannato, ma dopo tutta l’angoscia verrà la vittoria per gli eletti di Dio. Voi che state ad ascoltarmi, non perdetevi d’animo. Affidatevi a mio Figlio Gesù ed Egli si prenderà cura di voi. Egli è il vostro grande amico e cammina al vostro fianco, anche se non lo vedete. Vi chiedo di continuare a pregare. Solo mediante la forza della preghiera potete contribuire al trionfo definitivo del mio Cuore Immacolato. Non state con le mani in mano. Annunciate a tutti il Vangelo del mio Gesù. Liberatevi veramente da ogni male e vivete rivolti al Paradiso, per il quale unicamente siete stati creati. Quando tutto sembrerà perduto, il Signore verrà in vostro soccorso. Coraggio. Io supplicherò il mio Gesù per voi. Non perdetevi d’ani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20 - 12 ottobre 2012</w:t>
        <w:br/>
      </w:r>
      <w:r>
        <w:rPr>
          <w:rFonts w:cs="Calibri"/>
        </w:rPr>
        <w:t>Cari figli, sono la Madre e la Regina del Brasile. Sono venuta dal Cielo per aiutarvi, ma ho bisogno del vostro sì sincero e coraggioso. Non state con le mani in mano. Camminate verso un futuro di grandi prove. La vostra nazione vivrà momenti dolorosi perché gli uomini si sono allontanati dal Creatore. I miei poveri figli camminano come ciechi alla guida di altri ciechi e ogni giorno cresce il numero di quelli che si allontanano da Dio. Soffro per quello che vi aspetta. I miei poveri figli berranno il calice amaro della sofferenza. Per le strade si udranno grida, pianti e lamenti. Ci sarà una grande rivolta e spargimento di sangue. Sono vostra Madre Addolorata e voglio aiutarvi. Tornate in fretta. Non allontanatevi dalla preghiera. Dio vi chiama. Non rimanete fermi nel peccato. Date il meglio di voi nella missione che vi è stata affidata. Abbiate coraggio, fede e speranza. Dopo tutta la tribolazione il Brasile troverà la pac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21 - 13 ottobre 2012</w:t>
        <w:br/>
      </w:r>
      <w:r>
        <w:rPr>
          <w:rFonts w:cs="Calibri"/>
        </w:rPr>
        <w:t>Cari figli, vi invito ad assumere il vostro vero ruolo di cristiani. Dite a tutti che non sono venuta dal Cielo per scherzo. L’umanità cammina sulle strade dell’autodistruzione che gli uomini hanno preparato con le proprie mani. Il grande dolore dell’umanità sarà causato dagli uomini stessi. Quello che vi ho annunciato in passato si realizzerà. Inginocchiatevi in preghiera. Non voglio obbligarvi, ma quello che dico dev’essere preso sul serio. Vi chiedo di mantenere accesa la fiamma della fede. Non state con le mani in mano. Il mio Gesù ha bisogno di voi. Aprite i vostri cuori e accettate la volontà di Dio per le vostre vite. Pentitevi dei vostri peccati e servite il Signore con gioia. Coraggio. Io supplicherò il mio Gesù per voi. Avanti sul cammino che vi ho indicato. Accogliete i miei appelli e vivete, soprattutto, il Vangelo del mio Gesù. Fortificatevi con la preghiera e con l’Eucaristia. Io sarò sempre al vostro fianco, anche se non mi vede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722 - 15 ottobre 2012</w:t>
        <w:br/>
      </w:r>
      <w:r>
        <w:rPr>
          <w:rFonts w:cs="Calibri"/>
        </w:rPr>
        <w:t>Cari figli, sono vostra Madre e voi sapete bene quanto una madre ama i suoi figli. Sono venuta dal Cielo per condurvi a mio Figlio Gesù. Non tiratevi indietro. Siate docili e testimoniate ovunque l’amore del Signore. Siete importanti per la realizzazione dei miei piani. Ascoltatemi. Non voglio obbligarvi, ma quello che dico dev’essere preso sul serio. Voi state nel mondo, ma non siete del mondo. Allontanatevi da tutto quello che vi allontana dalla grazia del mio Gesù. Pentitevi dei vostri peccati e servite il Signore con gioia. Conosco ciascuno di voi per nome e vi chiedo di fare del bene a tutti. Sono la Madre dell’Eterno Amore. Ricolmatevi di amore, perché solo così potete raggiungere la santità. Ecco il tempo opportuno per il vostro ritorno. Tornate in fretta. Quando tutto sembrerà perduto, verrà per voi la vittoria di Dio. Coraggio. L’umanità cammina verso l’abisso della distruzione, ma voi potete contribuire alla trasformazione della Terra. Ascoltate Gesù. Siate miti e umili di cuore. Dedicate parte del vostro tempo all’ascolto della Parola del mio Gesù e alla preghiera. Non perdetevi d’animo. Io sono sempre al vostro fianco e supplicherò il mio Gesù per voi.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723 - 16 ottobre 2012</w:t>
        <w:br/>
      </w:r>
      <w:r>
        <w:rPr>
          <w:rFonts w:cs="Calibri"/>
        </w:rPr>
        <w:t>Cari figli, sono vostra Madre. Voglio dirvi che siete il popolo eletto del Signore e che Egli vi ama. Date il meglio di voi nella missione che vi è stata affidata e testimoniate ovunque che siete unicamente di mio Figlio Gesù. Non vivete lontani dalla preghiera. L’umanità ha bisogno di essere guarita dall’amore misericordioso del Signore. Pentitevi e tornate. Non perdetevi d’animo davanti alle vostre difficoltà. Dio è al vostro fianco. Rallegratevi, perché i vostri nomi sono già scritti in Cielo. Coraggio. Portate i miei appelli al mondo. Ho bisogno del vostro sì. Non state con le mani in mano. Dio ha fretta. Non rimandate a domani quello che dovete fare. Avrete ancora lunghi anni di dure prove ma, nella gioia o nel dolore, restate sempre con il Signore. Egli vi darà la grazia della vittoria. Alla fine il mio Cuore Immacolato trionferà e la terra troverà la pace. Abbiate fiducia, fede e speranza. Niente e nessuno è perduto. Avanti senza paura. Questo è il messaggio che oggi vi trasmetto nel nome della Santissima Trinità. Grazie per avermi permesso di riunirvi qui ancora una volta. Vi benedico nel nome del Padre, del Figlio e dello Spirito Santo. Amen. Rimanete nella pace.</w:t>
        <w:br/>
      </w:r>
      <w:r>
        <w:rPr>
          <w:rFonts w:cs="Calibri"/>
          <w:b/>
          <w:bCs/>
        </w:rPr>
        <w:t> </w:t>
        <w:br/>
        <w:t>3.724 - 20 ottobre 2012</w:t>
        <w:br/>
      </w:r>
      <w:r>
        <w:rPr>
          <w:rFonts w:cs="Calibri"/>
        </w:rPr>
        <w:t>Cari figli, voi appartenete al Signore ed Egli vi ama. Non vivete fermi nel peccato. Vivete nel tempo delle grandi tribolazioni spirituali e solo con la forza della preghiera potete ottenere la vittoria. Cercate forza nell’Eucaristia e nelle Parole del mio Gesù. Egli vive nell’Eucaristia e vi parla nella Sua Parola. Aprite i vostri cuori e accettate la volontà del Signore per le vostre vite. Siate docili. Siate miti e umili di cuore, perché solo così potete contribuire alla realizzazione dei miei piani. Soffro per quello che vi aspetta. Pregate per la Chiesa del mio Gesù. Essa sarà condotta al calvario dai nemici di Dio. State attenti. Amate la verità e non allontanatevi dal cammino che vi ho indicato nel corso di questi anni. Dite a tutti che Dio ha fretta.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725 - 21 ottobre 2012</w:t>
        <w:br/>
      </w:r>
      <w:r>
        <w:rPr>
          <w:rFonts w:cs="Calibri"/>
        </w:rPr>
        <w:t>Cari figli, coraggio. Mio Figlio Gesù cammina al vostro fianco anche se non lo vedete. Credete fermamente nel Suo potere e tutto finirà bene per voi. Riempitevi di speranza, perché il Signore ha tutto sotto controllo. Non tiratevi indietro. Ecco il tempo della grazia per ciascuno di voi. Non state con le mani in mano. Dio ha fretta. Non rimandate a domani quello che dovete fare. Voi siete importanti per la realizzazione dei miei piani. Dite a tutti che il tempo è breve. Tornate in fretta. L’umanità cammina verso un futuro di grandi prove, ma quelli che resteranno fedeli fino alla fine conosceranno una grande vittoria. Quando tutto sembrerà perduto il Signore asciugherà le vostre lacrime e sarete condotti dalle Sue mani. Rallegratevi. Siete nel mio Cuore Immacolato e non dovete temere nulla. Inginocchiatevi in preghiera per la Chiesa. Verranno tempi difficili. Amate e difendete la verità.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26 - 23 ottobre 2012</w:t>
        <w:br/>
      </w:r>
      <w:r>
        <w:rPr>
          <w:rFonts w:cs="Calibri"/>
        </w:rPr>
        <w:t>Cari figli, avanti senza paura. Quando sentite il peso della croce, chiamate Gesù. Egli è il vostro Tutto e solo in Lui è la vostra salvezza. Confidate in Lui, che vede quello che è nascosto e vi conosce per nome. Camminate verso un futuro di grandi e dolorose prove. Non vivete lontani dalla preghiera. Quando siete lontani diventate bersaglio del nemico. Sono vostra Madre Addolorata e soffro per le vostre sofferenze. Ascoltate i mei appelli e siate in tutto come Gesù. Sono venuta dal Cielo per portarvi al Cielo. Voi appartenete al Signore. Non permettete che la fiamma della fede si spenga dentro di voi. Lasciatevi condurre da Gesù. Egli è la vostra Via, Verità e Vita. In Lui è la vostra vera liberazione. Riempitevi di coraggio. Dio ha bisogno di voi. Vi ringrazio per tutto quello che fate a favore dei miei piani e supplicherò il mio Gesù per voi. L’umanità troverà la pace con il Trionfo definitivo del mio Cuore Immacolato. Sarà un tempo di gioia per gli eletti di Dio e tutti vedranno quello che gli occhi umani non hanno mai visto. Restate saldi sul cammino che vi ho indicato e tutto sarà vittoria nelle vostre vi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27 - 27 ottobre 2012</w:t>
        <w:br/>
      </w:r>
      <w:r>
        <w:rPr>
          <w:rFonts w:cs="Calibri"/>
        </w:rPr>
        <w:t>Cari figli, non perdetevi d’animo. Vi chiedo di mantenere accesa la fiamma della fede e di cercare di essere in ogni luogo luce per quelli che vivono nelle tenebre del peccato. Il Mio Gesù ha bisogno di voi. Aprite i vostri cuori e ascoltate quello che vi dice. Sono vostra Madre e sono venuta dal Cielo per chiamarvi alla conversione sincera. Siate docili. Accogliete i miei messaggi, perché attraverso di essi desidero condurvi a una grande trasformazione. Pregate. Tempi difficili verranno per voi. L’umanità berrà il calice amaro della sofferenza e la croce sarà pesante per gli uomini e le donne di fede. La Chiesa sarà perseguitata e umiliata. Molti ferventi nella fede si tireranno indietro per paura. Soffro per quello che vi aspetta. Cercate forza nell’Eucaristia e nelle Parole di mio Figlio Gesù. Quando vi capita di cadere, riconciliatevi con Dio per mezzo del sacramento della Confessione. Quando siete nella grazia del mio Gesù, rallegrate il mio Cuore. Avanti senza paura. Qualunque cosa accada, non allontanatevi dalla verità.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728 - 28 ottobre 2012</w:t>
        <w:br/>
      </w:r>
      <w:r>
        <w:rPr>
          <w:rFonts w:cs="Calibri"/>
        </w:rPr>
        <w:t>Cari figli, sono vostra Madre e sono venuta dal Cielo per condurvi a Colui che è il vostro unico e vero Salvatore. Siate miti e umili di cuore, perché solo così potrò aiutarvi. Non vivete fermi nel peccato. Pentitevi e tornate. Abbiate fiducia, fede e speranza. Restate saldi sul cammino della preghiera. Quando siete lontani diventate bersaglio del demonio. Siete del Signore e solo Lui dovete seguire e servire. Siete importanti per la realizzazione dei miei piani. Aprite i vostri cuori e ascoltatemi. Date il meglio di voi nella missione che il Signore vi ha affidato. Vivete nel tempo peggiore di quello del diluvio. I miei poveri figli si sono allontanati da Dio e camminano verso un grande abisso. Ecco il tempo del vostro ritorno. State attenti. Ascoltate mio Figlio Gesù. Siate fedeli al Suo Vangelo e lasciate che la parole di Gesù vi trasformino. L’umanità è malata e ha bisogno di essere curata. Pregate, pregate, pregate. La vostra vittoria è in Gesù. Non perdetevi d’animo. Dopo tutto il vostro dolore verrà per voi la vittoria di Dio. Dopo tutta la prova l’umanità tornerà a servire il Signore e la pace regnerà sulla Terra. Avanti con coraggio e gio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29 - 29 ottobre 2012</w:t>
        <w:br/>
      </w:r>
      <w:r>
        <w:rPr>
          <w:rFonts w:cs="Calibri"/>
        </w:rPr>
        <w:t>Cari figli, credete fermamente nel potere di Dio e sarete vittoriosi. Camminate verso un futuro sconosciuto e di grandi prove, ma confidate in Gesù. Egli è al vostro fianco, anche se non lo vedete. Egli non vi abbandonerà mai. Mio Figlio è l’Amore. Egli ha dato se stesso per voi e vi ama, Solo in Lui è la vostra piena felicità. Tornate a Lui, che vede quello che è nascosto e vi conosce per nome. Allontanatevi dal peccato. Siete gli eletti del Signore ed Egli ha bisogno di voi. Sono venuta dal Cielo per chiamarvi. Non tiratevi indietro. Non perdete la speranza. Valorizzate la preghiera. Non allontanatevi dal cammino che vi ho indicato. Io non voglio obbligarvi, ma quello che dico dev’essere preso sul serio. Vi chiedo di vivere i miei appelli, perché solo così potete essere grandi nella fede. Inginocchiatevi in preghiera</w:t>
      </w:r>
      <w:r>
        <w:rPr>
          <w:rFonts w:cs="Calibri"/>
          <w:b/>
          <w:bCs/>
          <w:color w:val="FF0000"/>
        </w:rPr>
        <w:t>. I figli di Tottori chiederanno aiuto e porteranno una croce pesante.</w:t>
      </w:r>
      <w:r>
        <w:rPr>
          <w:rFonts w:cs="Calibri"/>
        </w:rPr>
        <w:t xml:space="preserve"> Soffro per quello che vi aspetta. Quando sentite il peso delle prove, chiamate Gesù ed Egli vi darà la grazia della vittori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730 - 30 ottobre 2012</w:t>
        <w:br/>
      </w:r>
      <w:r>
        <w:rPr>
          <w:rFonts w:cs="Calibri"/>
        </w:rPr>
        <w:t xml:space="preserve">Cari figli, sono vostra Madre. Vi amo immensamente e voglio vedervi felici già qui sulla Terra e più tardi con me in Cielo. Vi invito ad assumere il vostro vero ruolo di cristiani. L’umanità ha bisogno della vostra testimonianza sincera e coraggiosa. Con i vostri esempi e parole, mostrate a tutti che appartenete al Signore. Voi state nel mondo, ma non siete del mondo. L’umanità cammina verso un grande abisso ed è arrivato il momento del vostro ritorno. Non state con le mani in mano. Dio ha fretta. Non rimandate a domani quello che dovete fare. Aprite i vostri cuori e accogliete i miei messaggi. Non permettete che le cose del mondo vi impediscano di servire fedelmente il Signore. Coraggio. Inginocchiatevi in preghiera e tutto finirà bene per voi. Soffro per le vostre sofferenze. </w:t>
      </w:r>
      <w:r>
        <w:rPr>
          <w:rFonts w:cs="Calibri"/>
          <w:b/>
          <w:bCs/>
          <w:color w:val="FF0000"/>
        </w:rPr>
        <w:t>Quelli che stannno a Hidaka porteranno una croce pesante. Un evento simile si verificherà a Lisbona.</w:t>
      </w:r>
      <w:r>
        <w:rPr>
          <w:rFonts w:cs="Calibri"/>
        </w:rPr>
        <w:t xml:space="preserve"> Pregate, pregate, pregate. Non tiratevi indietro. Il mio Signore vi attende a braccia aper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31 - 1 novembre 2012</w:t>
        <w:br/>
      </w:r>
      <w:r>
        <w:rPr>
          <w:rFonts w:cs="Calibri"/>
        </w:rPr>
        <w:t xml:space="preserve">Cari figli, vivete rivolti al Paradiso, per il quale unicamente siete stati creati, dove vi attendono gli angeli e i santi. Non permettete che le cose del mondo vi impediscano di raggiungere la santità. Io sono con voi in questa vita e, con mio Figlio Gesù, vi attendo in Cielo con gioia. Fuggite da tutto quello che vi rende schiavi e che vi impedisce di sperimentare la grazia di mio Figlio Gesù. Voi appartenete al Signore. Tornate a Lui, che vi ama e vi conosce per nome. Con i vostri esempi e parole, mostrate a tutti che state nel mondo, ma non siete del mondo. Siate coraggiosi e portate i miei appelli al mondo. Sappiate che il Signore vi ricompenserà generosamente per tutto quello farete. I miei poveri figli camminano come ciechi spiritualmente perché si sono allontanati dal Signore. Ecco il tempo della grazia. Non state con le mani in mano. Intensificate le vostre preghiere per la pace nel mondo. L’umanità cammina verso l’abisso dell’autodistruzione che gli uomini hanno preparato con le proprie mani. Verranno ancora giorni difficili, ma il Signore non vi abbandonerà. Nella grande tribolazione finale gli uomini e le donne di fede saranno protetti e nessun male li raggiungerà. Pregate molto davanti alla croce. </w:t>
      </w:r>
      <w:r>
        <w:rPr>
          <w:rFonts w:cs="Calibri"/>
          <w:b/>
          <w:bCs/>
          <w:color w:val="FF0000"/>
        </w:rPr>
        <w:t>Obi chiederà aiuto</w:t>
      </w:r>
      <w:r>
        <w:rPr>
          <w:rFonts w:cs="Calibri"/>
        </w:rPr>
        <w:t xml:space="preserve"> e i miei poveri figli piangeranno e si lamenteranno. Soffro per quello che vi aspetta. Non allontanatevi dal Signo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32 - 3 novembre 2012</w:t>
        <w:br/>
      </w:r>
      <w:r>
        <w:rPr>
          <w:rFonts w:cs="Calibri"/>
        </w:rPr>
        <w:t>Cari figli, non temete il domani. Confidate in Colui che è la vostra Via, Verità e Vita. Tornate a Lui, che vi ama e vi attende a braccia aperte. Siate docili alla mia chiamata. Non permettete che il peccato vi allontani dal cammino che vi ho indicato. Sono vostra Madre e so cosa vi aspetta. Cercate forza nella preghiera e nell’Eucaristia. Accogliete coraggiosamente il Vangelo, perché solo così avrete forza nei momenti di tribolazione. Gli uomini si sono allontanati da Dio perché si sono allontanati dalla verità. Sono vostra Madre Addolorata e sono venuta dal Cielo per aiutarvi. Non voglio che nessuno dei miei figli si perda. Ascoltate Gesù. Amate e difendete la verità. Tempi di dolore verranno per l’umanità</w:t>
      </w:r>
      <w:r>
        <w:rPr>
          <w:rFonts w:cs="Calibri"/>
          <w:b/>
          <w:bCs/>
          <w:color w:val="FF0000"/>
        </w:rPr>
        <w:t>. La Terra si agiterà e in molte regioni sarà presente la morte. Kofu sperimenterà una croce pesante e i miei poveri figli chiederanno aiuto. Un fatto simile accadrà ad Assisi.</w:t>
      </w:r>
      <w:r>
        <w:rPr>
          <w:rFonts w:cs="Calibri"/>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33 - 6 novembre 2012</w:t>
        <w:br/>
      </w:r>
      <w:r>
        <w:rPr>
          <w:rFonts w:cs="Calibri"/>
        </w:rPr>
        <w:t xml:space="preserve">Cari figli, aprite i vostri cuori al Signore. Tornate alla preghiera sincera e cercate di imitare in tutto mio Figlio Gesù. Ecco il tempo della grazia per le vostre vite. Non state con le mani in mano. State attenti e potrete comprendere i disegni di Dio per voi. Mio Figlio Gesù cammina con voi, anche se non lo vedete. Aprite i vostri cuori all’azione dello Spirito Santo, perché solo così potete sperimentare la presenza del mio Gesù nelle vostre vite. Siete preziosi per il Signore ed Egli si aspetta molto da voi. Non vivete lontani dalla verità. Siate docili. Ho bisogno di voi. Non tiratevi indietro. Fortificatevi nella preghiera e nell’ascolto della Parola del mio Gesù. L’umanità è malata e ha bisogno di essere curata. Sono venuta dal Cielo per darvi Gesù. Egli è il vostro tutto e solo in Lui è la vostra salvezza. Tornate in fretta. Inginocchiatevi in preghiera per la conversione dei peccatori. </w:t>
      </w:r>
      <w:r>
        <w:rPr>
          <w:rFonts w:cs="Calibri"/>
          <w:b/>
          <w:bCs/>
          <w:color w:val="FF0000"/>
        </w:rPr>
        <w:t>Pregate anche per quelli che stanno a Tokai, perché la croce sarà pesante</w:t>
      </w:r>
      <w:r>
        <w:rPr>
          <w:rFonts w:cs="Calibri"/>
        </w:rPr>
        <w:t xml:space="preserve"> per i miei poveri figli. Soffro per quello che vi aspetta. Non state con le mani in mano.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734 - 9 novembre 2012</w:t>
        <w:br/>
      </w:r>
      <w:r>
        <w:rPr>
          <w:rFonts w:cs="Calibri"/>
        </w:rPr>
        <w:t xml:space="preserve">Cari figli, non tiratevi indietro quando sentite il peso della vostra croce. Solo passando per la croce arriverete alla vittoria. Non siete soli. Mio Figlio Gesù cammina con voi. Aprite i vostri cuori e riempitevi dell’Amore di Dio. Amate sempre, perché l’amore è più forte della morte e più potente del peccato. Restate saldi sul cammino che vi ho indicato. Pregate e fate penitenza. Ascoltate i miei appelli e vivete il Vangelo del mio Gesù. Voglio condurvi alla santità. Ascoltatemi. L’umanità berrà il calice amaro del dolore. </w:t>
      </w:r>
      <w:r>
        <w:rPr>
          <w:rFonts w:cs="Calibri"/>
          <w:b/>
          <w:bCs/>
          <w:color w:val="FF0000"/>
        </w:rPr>
        <w:t>Mendoza chiederà aiuto</w:t>
      </w:r>
      <w:r>
        <w:rPr>
          <w:rFonts w:cs="Calibri"/>
        </w:rPr>
        <w:t xml:space="preserve"> e i miei poveri figli piangeranno e si lamenteranno. Soffro per quello che vi aspetta. Tornate in fretta. Non vivete fermi nel peccato. Ecco il tempo della grazia per le vostre vi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35 - 10 novembre 2012</w:t>
        <w:br/>
      </w:r>
      <w:r>
        <w:rPr>
          <w:rFonts w:cs="Calibri"/>
        </w:rPr>
        <w:t>Cari figli, sono vostra Madre e sono venuta dal Cielo per soccorrervi. Siate docili alla mia chiamata e testimoniate ovunque che siete tutti di Cristo. Vivete nel tempo delle grandi tribolazioni spirituali. Non allontanatevi dalla verità. Cercate forza nella preghiera e nelle parole di mio Figlio Gesù. Riconciliatevi con Dio tramite il Sacramento della Confessione e fortificatevi nell’Eucaristia. L’umanità cammina verso un futuro doloroso. La Terra passerà per una grande trasformazione e la croce sarà pesante per i miei poveri figli</w:t>
      </w:r>
      <w:r>
        <w:rPr>
          <w:rFonts w:cs="Calibri"/>
          <w:b/>
          <w:bCs/>
          <w:color w:val="FF0000"/>
        </w:rPr>
        <w:t xml:space="preserve">. Quelli che stanno a Miura porteranno una croce pesante. Un evento simile accadrà a Cruzeiro do Sul. </w:t>
      </w:r>
      <w:r>
        <w:rPr>
          <w:rFonts w:cs="Calibri"/>
        </w:rPr>
        <w:t>Inginocchiatevi in preghiera. Io voglio aiutarvi, ma dipende da voi quello che faccio. Aprite i vostri cuori e ascoltatemi. Non temete. Il mio Gesù è molto vicino a voi. Coraggio. Dopo la grande tribolazione regnerà la pace e tutti vivranno felici. Avanti sul cammino che vi ho indicato. Io supplicherò il mio Gesù per voi. Rallegra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36 - 13 novembre 2012</w:t>
        <w:br/>
      </w:r>
      <w:r>
        <w:rPr>
          <w:rFonts w:cs="Calibri"/>
        </w:rPr>
        <w:t xml:space="preserve">Cari figli, il Signore vi ama. Con questa certezza percorrete la strada della santità, portando con voi i doni che il Signore vi ha concesso. Non lasciate sepolti i vostri talenti. Dio ha bisogno di voi. Dite sempre il vostro sì alla Sua chiamata. Annunciate ovunque il Vangelo e dite a tutti che questo è il tempo opportuno per il vostro ritorno al Dio della Salvezza e della Pace. Arriverà il giorno in cui gli uomini dovranno pentirsi della vita vissuta lontano dal Signore, ma per molti sarà tardi. Soffro per quello che vi aspetta. Pregate. Non allontanatevi dalla preghiera. L’umanità cammina verso l’abisso della distruzione che gli uomini hanno preparato con le proprie mani. </w:t>
      </w:r>
      <w:r>
        <w:rPr>
          <w:rFonts w:cs="Calibri"/>
          <w:b/>
          <w:bCs/>
          <w:color w:val="FF0000"/>
        </w:rPr>
        <w:t>Molte regioni della Terra, oggi abitate, resteranno deserte. Famose città saranno in rovina e il dolore sarà grande per i miei poveri figli. Kamchatka: ecco la regione della morte.</w:t>
      </w:r>
      <w:r>
        <w:rPr>
          <w:rFonts w:cs="Calibri"/>
        </w:rPr>
        <w:t xml:space="preserve"> Inginocchiatevi in preghiera. Ripeto: pregate, pregate, pregate. Io sono vostra Madre e so cosa si prepara per voi. Tornate in fretta. Il mio Signore vi ama e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37 - 15 novembre 2012</w:t>
        <w:br/>
      </w:r>
      <w:r>
        <w:rPr>
          <w:rFonts w:cs="Calibri"/>
        </w:rPr>
        <w:t>Cari figli, coraggio. Non state con le mani in mano. Siete il popolo eletto del Signore e solo Lui dovete seguire e servire. Non rimanete in silenzio. Annunciate il Vangelo a tutti coloro che vivono nelle tenebre del peccato. Io sono vostra Madre e vengo dal Cielo per aiutarvi. Siate docili. Pregate molto davanti alla croce supplicando la Misericordia del mio Gesù per l’umanità. Vivete nel tempo peggiore di quello del diluvio. Convertitevi. Non rimandate a domani quello che dovete fare. Non perdete la speranza. Quando tutto sembrerà perduto, chiamate Gesù. Egli ha tutto sotto controllo. Aprite i vostri cuori e ascoltate la Sua chiamata. Giorni di gioia verranno per gli eletti di Dio. Quelli che resteranno fedeli fino alla fine riceveranno la ricompensa dei giusti. Nel trionfo definitivo del mio Cuore Immacolato quelli che stanno ad ascoltarmi non sperimenteranno la sconfit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rPr>
      </w:pPr>
      <w:r>
        <w:rPr>
          <w:rFonts w:cs="Calibri"/>
          <w:b/>
          <w:bCs/>
        </w:rPr>
        <w:t>3.738 - 17 novembre 2012</w:t>
        <w:br/>
      </w:r>
      <w:r>
        <w:rPr>
          <w:rFonts w:cs="Calibri"/>
        </w:rPr>
        <w:t xml:space="preserve">Cari figli, conosco le vostre necessità e supplicherò il mio Gesù per voi. Non tiratevi indietro. Fatevi coraggio e assumete il vostro vero ruolo di cristiani. Ecco il tempo della grazia. Non vivete fermi nel peccato. Dio ha fretta. Con i vostri esempi e parole mostrate a tutti che appartenete a Dio e che le cose del mondo non sono per voi. Quando sentite il peso della croce, non perdetevi d’animo. Cercate forza nell’Eucaristia e sarete vittoriosi. L’umanità è malata e ha bisogno di essere curata. Tornate al Signore. Egli vi ama e vi attende con immenso amore di Padre. Dedicate parte del vostro tempo alla preghiera. Quando siete lontani diventate bersaglio del demonio. Ho bisogno di ciascuno di voi. Aprite i vostri cuori e ascoltatemi. Vivete i miei appelli, perché solo così potrò aiutarvi. Camminate verso un futuro doloroso, ma non siate disperati. Quelli che resteranno fedeli non saranno sconfitti. Soffro per quello che vi aspetta. </w:t>
      </w:r>
      <w:r>
        <w:rPr>
          <w:rFonts w:cs="Calibri"/>
          <w:b/>
          <w:bCs/>
          <w:color w:val="FF0000"/>
        </w:rPr>
        <w:t>Quelli che stanno a Valdivia chiederanno aiuto. Un evento simile accadrà a Montreal.</w:t>
      </w:r>
      <w:r>
        <w:rPr>
          <w:rFonts w:cs="Calibri"/>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39 - 18 novembre 2012</w:t>
        <w:br/>
      </w:r>
      <w:r>
        <w:rPr>
          <w:rFonts w:cs="Calibri"/>
        </w:rPr>
        <w:t>Cari figli, non siete soli. Con voi cammina mio Figlio Gesù. Confidate in Lui che è il vostro Tutto e senza il quale non potete fare nulla. Quando tutto sembrerà perduto nelle vostre vite, chiamate Gesù. Egli vi ama e vi attende a braccia aperte. Vi chiedo di vivere con gioia i miei appelli. Dite a tutti che non sono venuta dal cielo per scherzo. Ecco il tempo del vostro ritorno. Datemi le vostre mani e Io vi condurrò sul cammino della santità. Vivete nel tempo dei dolori. Giorni difficili verranno per l’umanità. Inginocchiatevi in preghiera. Non permettete che le cose del mondo vi impediscano di seguire e servire il Signore. Soffro per quello che vi aspetta</w:t>
      </w:r>
      <w:r>
        <w:rPr>
          <w:rFonts w:cs="Calibri"/>
          <w:b/>
          <w:bCs/>
          <w:color w:val="FF0000"/>
        </w:rPr>
        <w:t>. La croce sarà pesante per quelli che stanno a Santa Fé e Córdoba. Anche quelli che vivono a Van sperimenteranno una grande sofferenza</w:t>
      </w:r>
      <w:r>
        <w:rPr>
          <w:rFonts w:cs="Calibri"/>
        </w:rPr>
        <w:t xml:space="preserve">. Pregate.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b/>
          <w:bCs/>
        </w:rPr>
        <w:br/>
        <w:br/>
        <w:t>3.740 - 20 novembre 2012</w:t>
        <w:br/>
      </w:r>
      <w:r>
        <w:rPr>
          <w:rFonts w:cs="Calibri"/>
        </w:rPr>
        <w:t>Cari figli, vi amo come siete. Aprite i vostri cuori all’amore del Signore, perché solo così l’umanità sarà curata spiritualmente. Non perdetevi d’animo davanti alle vostre difficoltà. Inginocchiatevi in preghiera e tutto finirà bene per voi. Vivete nel tempo delle grandi e dolorose tribolazioni. Non tiratevi indietro. Non c’è vittoria senza croce. Accogliete i miei appelli e imitate Gesù in tutto. Sono vostra Madre Addolorata e soffro per quello che vi aspetta</w:t>
      </w:r>
      <w:r>
        <w:rPr>
          <w:rFonts w:cs="Calibri"/>
          <w:b/>
          <w:bCs/>
          <w:color w:val="FF0000"/>
        </w:rPr>
        <w:t xml:space="preserve">. La morte passerà per Maule </w:t>
      </w:r>
      <w:r>
        <w:rPr>
          <w:rFonts w:cs="Calibri"/>
        </w:rPr>
        <w:t>e il dolore sarà grande per i miei poveri figli. Pentitevi e tornate a Colui che è la vostra Via, Verità e Vita. Avanti con coraggio e gioi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41 - 24 novembre 2012</w:t>
        <w:br/>
      </w:r>
      <w:r>
        <w:rPr>
          <w:rFonts w:cs="Calibri"/>
        </w:rPr>
        <w:t xml:space="preserve">Cari figli, affidate a mio Figlio Gesù la vostra vita e lasciate che Egli si prenda cura di voi. Egli è il vostro grande amico e vuole aiutarvi. Aprite i vostri cuori a Lui che è il vostro Tutto, perché solo così sarete vittoriosi. Non perdetevi d’animo. Quando tutto sembrerà perduto sorgerà per voi una grande vittoria. Non vivete lontani dalla preghiera. L’umanità è malata e ha bisogno di essere curata. Date il meglio di voi nella missione che il Signore vi ha affidato. Sono vostra Madre e sono venuta dal Cielo per portarvi al Cielo. Siate docili e ascoltatemi. Non voglio obbligarvi, ma quello che dico dev’essere preso sul serio. Soffro per quello che vi aspetta. </w:t>
      </w:r>
      <w:r>
        <w:rPr>
          <w:rFonts w:cs="Calibri"/>
          <w:b/>
          <w:bCs/>
          <w:color w:val="FF0000"/>
        </w:rPr>
        <w:t xml:space="preserve">La morte passerà per l’Europa, attraverserà vari paesi e il dolore sarà grande per i miei poveri figli. </w:t>
      </w:r>
      <w:r>
        <w:rPr>
          <w:rFonts w:cs="Calibri"/>
        </w:rPr>
        <w:t>Pregate. Quelli che stanno nel Regno Unito piangeranno e si lamenteranno. Cercate forza nell’Eucaristia e nelle Parole di mio Figlio Gesù. Avanti senza paura. Io supplicherò il mio Gesù per voi. Confidate pienamente nel potere del Signore e otterrete vittoria. Coraggi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742 - 26 novembre 2012</w:t>
        <w:br/>
      </w:r>
      <w:r>
        <w:rPr>
          <w:rFonts w:cs="Calibri"/>
        </w:rPr>
        <w:t>Cari figli, coltivate nel vostro cuore sentimenti di amore e pace. Lasciate che la grazia della santità cresca in voi, perché solo così potete imitare mio Figlio Gesù. Amate. L’amore è più forte della morte e più potente del peccato. La vostra vittoria arriverà attraverso l’amore. Non tiratevi indietro. Date il meglio di voi nella missione che il Signore vi ha affidato. Credete fermamente nel potere di Dio. Non perdetevi d’animo. I vostri occhi non vedono, ma Dio sta agendo per il bene dell’umanità. Nulla è perduto. Inginocchiatevi in preghiera e tutto finirà bene per voi. Sono vostra Madre e vengo dal Cielo per aiutarvi. Siate miti e umili di cuore. Io supplicherò il mio Gesù per voi. Quando tutto sembrerà perduto il Signore asciugherà le vostre lacrime e l’umanità avrà di nuovo la pace. La Terra passerà per una grande trasformazione. Sarà questo il tempo del trionfo definitivo del mio Cuore Immacolato. Coraggio. Ho bisogno di ciascuno di voi. Non tiratevi indietro.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rPr>
      </w:pPr>
      <w:r>
        <w:rPr>
          <w:rFonts w:cs="Calibri"/>
          <w:b/>
          <w:bCs/>
        </w:rPr>
        <w:t>3.743 - 28 novembre 2012</w:t>
        <w:br/>
      </w:r>
      <w:r>
        <w:rPr>
          <w:rFonts w:cs="Calibri"/>
        </w:rPr>
        <w:t>Cari figli, sono la Madre della Grazia e della Misericordia. Vivete rivolti al Paradiso, per il quale unicamente siete stati creati. Non vivete lontani dalla grazia. Appartenete al Signore e solo Lui dovete seguire e servire con fedeltà. Allontanatevi da tutto quello che paralizza in voi l’amore di Dio. Vivete nel tempo delle grandi tribolazioni. Pregate molto davanti alla croce. Pentitevi e tornate a mio Figlio Gesù. Egli è il vostro Tutto e solo in Lui è la vostra vera liberazione e salvezza. Vi chiedo di continuare sul cammino che vi ho indicato. Non voglio forzarvi, ma quello che dico dev’essere preso sul serio. Dio ha fretta. Non rimandate a domani quello che dovete fare. Siate fedeli al Vangelo del mio Gesù. Ascoltate la voce della Chiesa e testimoniate ovunque che siete veramente di Cristo. Soffro per le vostre sofferenze</w:t>
      </w:r>
      <w:r>
        <w:rPr>
          <w:rFonts w:cs="Calibri"/>
          <w:b/>
          <w:bCs/>
          <w:color w:val="FF0000"/>
        </w:rPr>
        <w:t>. Sivas e Azerbaigian: la morte verrà e il dolore sarà grande</w:t>
      </w:r>
      <w:r>
        <w:rPr>
          <w:rFonts w:cs="Calibri"/>
        </w:rPr>
        <w:t xml:space="preserve"> per i miei poveri figli.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t>3.744 - 1 dicembre 2012</w:t>
        <w:br/>
      </w:r>
      <w:r>
        <w:rPr>
          <w:rFonts w:cs="Calibri"/>
        </w:rPr>
        <w:t>Cari figli, io vi amo come siete. Rallegratevi, perché i vostri nomi sono già scritti in Cielo. Siate miti e umili di cuore. Imparate con mio Figlio Gesù le grandi lezioni d’amore che Lui vi ha lasciato. Fatevi coraggio e siate in tutto come Gesù. Io sono al vostro fianco anche se non mi vedete. Non sentitevi soli. Vi chiedo di vivere i miei appelli. L’umanità è malata ed è arrivata l’ora del vostro ritorno al Signore. Non state con le mani in mano. Cercate forza nel sacramento della Confessione, nell’Eucaristia e nelle Parole di mio Figlio Gesù. Non tiratevi indietro. Il domani sarà migliore per tutti gli uomini e le donne di fede. Inginocchiatevi in preghiera</w:t>
      </w:r>
      <w:r>
        <w:rPr>
          <w:rFonts w:cs="Calibri"/>
          <w:b/>
          <w:bCs/>
          <w:color w:val="FF0000"/>
        </w:rPr>
        <w:t>. I figli di Sikkim porteranno una croce pesante e il dolore sarà grande per i miei poveri figli.</w:t>
      </w:r>
      <w:r>
        <w:rPr>
          <w:rFonts w:cs="Calibri"/>
        </w:rPr>
        <w:t xml:space="preserve"> Soffro per quello che vi aspett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rFonts w:cs="Calibri"/>
          <w:b/>
          <w:b/>
          <w:bCs/>
        </w:rPr>
      </w:pPr>
      <w:r>
        <w:rPr>
          <w:rFonts w:cs="Calibri"/>
          <w:b/>
          <w:bCs/>
        </w:rPr>
        <w:t>3.745 - 2 dicembre 2012</w:t>
        <w:br/>
      </w:r>
      <w:r>
        <w:rPr>
          <w:rFonts w:cs="Calibri"/>
        </w:rPr>
        <w:t>Cari figli, sono vostra Madre e sono venuta dal Cielo per condurvi alla santità. Voi siete importanti per la realizzazione dei miei piani. Non state con le mani in mano. Mio Figlio Gesù si aspetta molto da voi. Abbiate fiducia, fede e speranza. Quando tutto sembrerà perduto, il Signore verrà a voi e sarete vittoriosi. Aprite i vostri cuori e accettate la volontà di Dio per le vostre vite. Io voglio aiutarvi, ma voi ascoltatemi. Ecco il tempo della grazia per ciascuno di voi. Date il meglio di voi nella missione che il Signore vi ha affidato. Pregate. Solo con la forza della preghiera potete comprendere i disegni di Dio per le vostre vite. L’umanità si è impoverita spiritualmente perché gli uomini si sono allontanati dal Creatore. Tornate in fretta. Il mio Signore vi ama e vi attende con immenso amore di Padre. Avrete ancora lunghi anni di dure prove</w:t>
      </w:r>
      <w:r>
        <w:rPr>
          <w:rFonts w:cs="Calibri"/>
          <w:b/>
          <w:bCs/>
          <w:color w:val="FF0000"/>
        </w:rPr>
        <w:t>. Quelli che stanno a Hebei chiederanno aiuto e porteranno una croce pesante</w:t>
      </w:r>
      <w:r>
        <w:rPr>
          <w:rFonts w:cs="Calibri"/>
        </w:rPr>
        <w:t>. Soffro per le vostre sofferenze. Datemi le vostre mani e vi porterò sul cammino sicuro. Siate docili e non permettete che la vostra libertà vi allontani da mio Figlio Gesù. Egli è il vostro Salvatore e senza di Lui mai l’uomo sarà salvo. Pentitevi. Il pentimento è il primo passo da fare sul cammino della conversione. Coraggio. Niente è perduto. Confidate nel Signore e rallegratevi, perché la vostra liberazione è vicin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46 - 4 dicembre 2012</w:t>
        <w:br/>
      </w:r>
      <w:r>
        <w:rPr>
          <w:rFonts w:cs="Calibri"/>
        </w:rPr>
        <w:t xml:space="preserve">Cari figli, state lontani da tutto quello che vi allontana dal Signore. Sono venuta dal cielo per chiamarvi alla conversione. Non rimanete fermi nel peccato. Ricolmatevi dell’Amore del Signore, perché solo così potete testimoniare la vostra fede. Siete il popolo eletto del Signore ed Egli vi ama e vi attende a braccia aperte. Dite il vostro sì alla chiamata del Signore e sarete grandi nella fede. Voi siete della Luce. Non permettete che le tenebre del demonio vi allontanino dal cammino che vi ho indicato. Vivete nel tempo delle grandi tribolazioni. Camminate verso un futuro di sofferenze. </w:t>
      </w:r>
      <w:r>
        <w:rPr>
          <w:rFonts w:cs="Calibri"/>
          <w:b/>
          <w:bCs/>
          <w:color w:val="FF0000"/>
        </w:rPr>
        <w:t xml:space="preserve">Safi berrà il calice amaro del dolore. Un fatto simile accadrà a  Salvador. </w:t>
      </w:r>
      <w:r>
        <w:rPr>
          <w:rFonts w:cs="Calibri"/>
        </w:rPr>
        <w:t>Inginocchiatevi in preghiera. La vostra vittoria è nel Signore. Avant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47 - 8 dicembre 2012</w:t>
        <w:br/>
      </w:r>
      <w:r>
        <w:rPr>
          <w:rFonts w:cs="Calibri"/>
        </w:rPr>
        <w:t>Cari figli, sono l’Immacolata Concezione. Vi chiedo di vivere lontani dal peccato e di cercare di imitare in tutto mio Figlio Gesù. Voi state nel mondo, ma non siete del mondo. Dio vi chiama. Dite il vostro sì con gioia. Il Signore vuole trasformarvi. Aprite i vostri cuori e accettate la Sua volontà per le vostre vite. Non voglio obbligarvi, ma quello che dico dev’essere preso sul serio. Camminate verso un futuro doloroso. Inginocchiatevi in preghiera</w:t>
      </w:r>
      <w:r>
        <w:rPr>
          <w:rFonts w:cs="Calibri"/>
          <w:b/>
          <w:bCs/>
          <w:color w:val="FF0000"/>
        </w:rPr>
        <w:t xml:space="preserve">. Kampala berrà il calice amaro del dolore e un fatto simile accadrà nella Bahia. </w:t>
      </w:r>
      <w:r>
        <w:rPr>
          <w:rFonts w:cs="Calibri"/>
        </w:rPr>
        <w:t>Soffro per quello che vi aspetta. Non sono venuta dal cielo per scherzo. Accogliete i miei appelli e sarete capaci di comprendere i disegni di Dio per l’umanità. Sono vostra Madre e voglio vedervi felici già qui sulla Terra e più tardi con me in Cielo. Coraggio. Quando tutto sembrerà perduto sorgerà per voi la vittoria di Dio. Avanti.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pPr>
      <w:r>
        <w:rPr>
          <w:rFonts w:cs="Calibri"/>
          <w:b/>
          <w:bCs/>
        </w:rPr>
        <w:t>3.748 - 11 dicembre 2012</w:t>
        <w:br/>
      </w:r>
      <w:r>
        <w:rPr>
          <w:rFonts w:cs="Calibri"/>
        </w:rPr>
        <w:t xml:space="preserve">Cari figli, in questi giorni rimanete alla presenza di mio Figlio Gesù. Non allontanatevi dalla Sua grazia, perché solo così potrete sperimentare la Sua presenza in questo Natale. Ricolmatevi di amore, perché solo nell’Amore avrete la pace. Mio Figlio Gesù è la Pace di cui l’umanità ha bisogno. Calmate i vostri cuori. Nella serenità della preghiera incontrerete Gesù. Siete importanti per la realizzazione dei miei piani. Non vivete lontani. Ho bisogno di ciascuno di voi. Non perdetevi d’animo. Io sono sempre con voi. Vi guiderò a Colui che è il vostro Tutto. Confidate in Lui e tutto finirà bene per voi. Inginocchiatevi in preghiera. Pregate davanti alla croce e supplicate la Misericordia del mio Gesù per gli uomini. Non allontanatevi dalla verità. Coraggio. Soffro per le vostre sofferenze. </w:t>
      </w:r>
      <w:r>
        <w:rPr>
          <w:rFonts w:cs="Calibri"/>
          <w:b/>
          <w:bCs/>
          <w:color w:val="FF0000"/>
        </w:rPr>
        <w:t xml:space="preserve">Quelli che stanno a Poltava chiederanno aiuto e un evento simile accadrà a Entre Rios. </w:t>
      </w:r>
      <w:r>
        <w:rPr>
          <w:rFonts w:cs="Calibri"/>
        </w:rPr>
        <w:t>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t> </w:t>
        <w:br/>
        <w:t>3.749 - 13 dicembre 2012</w:t>
        <w:br/>
      </w:r>
      <w:r>
        <w:rPr>
          <w:rFonts w:cs="Calibri"/>
        </w:rPr>
        <w:t>Cari figli, rallegratevi nel Signore, perché Egli è la vostra speranza e salvezza. Non tiratevi indietro. Voi appartenete al Signore ed Egli si aspetta molto da voi. Non state con le mani in mano. Annunciate a tutti quello che state ascoltando. Non rimanete in silenzio. Dio ha fretta. Non rimandate a domani quello che dovete fare. L’umanità cammina verso l’abisso dell’autodistruzione, ma voi potete cambiare questa situazione. Tornate a Colui che è il vostro unico e vero Salvatore</w:t>
      </w:r>
      <w:r>
        <w:rPr>
          <w:rFonts w:cs="Calibri"/>
          <w:b/>
          <w:bCs/>
          <w:color w:val="FF0000"/>
        </w:rPr>
        <w:t>. Inginocchiatevi in preghiera per quelli che stanno a Donetsk. La morte verrà e il dolore sarà grande</w:t>
      </w:r>
      <w:r>
        <w:rPr>
          <w:rFonts w:cs="Calibri"/>
        </w:rPr>
        <w:t xml:space="preserve"> per i miei poveri figl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50 - 15 dicembre 2012</w:t>
        <w:br/>
      </w:r>
      <w:r>
        <w:rPr>
          <w:rFonts w:cs="Calibri"/>
        </w:rPr>
        <w:t xml:space="preserve">Cari figli, confidate in Gesù. Egli conosce ciascuno di voi per nome. Egli è il Buon Pastore che conosce le vostre debolezze, vi perdona e vi porta tra le braccia. Non tiratevi indietro. Mio Figlio Gesù è con voi. Siate forti. Non permettete che il demonio vi renda schiavi. Siete del Signore. Voi state nel mondo, ma non siete del mondo. Credete fermamente nel potere del Signore e tornate a Lui, che vede ciò che è nascosto e sa di cosa avete bisogno. Date al Signore la vostra esistenza. Purificate i vostri cuori e lasciate che la luce del Signore entri nelle vostre vite. Coraggio. Niente o nessuno è perduto. Io supplicherò il mio Gesù per voi. Riempitevi di gioia e accogliete la grazia che il mio Gesù vi concede. Vivete nel tempo delle grandi tribolazioni. Pregate. Ascoltate Gesù e testimoniate ovunque che siete del Signore. Io sono vostra Madre e vi amo. Quando vi sentite soli, chiamatemi. Io non vi abbandonerò mai. Avrete ancora lunghi anni di dure prove. L’umanità porterà una croce pesante perché gli uomini si sono allontanati dal Creatore. </w:t>
      </w:r>
      <w:r>
        <w:rPr>
          <w:rFonts w:cs="Calibri"/>
          <w:b/>
          <w:bCs/>
          <w:color w:val="FF0000"/>
        </w:rPr>
        <w:t>Barranca e Paranà vivranno momenti di grandi sofferenze</w:t>
      </w:r>
      <w:r>
        <w:rPr>
          <w:rFonts w:cs="Calibri"/>
        </w:rPr>
        <w:t>. Inginocchiatevi in preghiera. Non perdetevi d’animo. La vostra vittoria è nel Signor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51 - 17 dicembre 2012</w:t>
        <w:br/>
      </w:r>
      <w:r>
        <w:rPr>
          <w:rFonts w:cs="Calibri"/>
        </w:rPr>
        <w:t>Cari figli, date il meglio di voi nella missione che il Signore vi ha affidato. Aprite i vostri cuori e lasciate che il Signore vi conduca. Vi ringrazio per tutto quello che fate a favore dei miei piani. Coraggio. Io supplicherò il mio Gesù per voi. Ascoltate i miei appelli e dite a tutti che Dio ha fretta. Non perdetevi d’animo. Nei momenti difficili per voi, datemi le vostre mani e Io vi condurrò alla vittoria. Quelli che accolgono i miei appelli non conosceranno mai la sconfitta. Nel trionfo definitivo del mio Cuore Immacolato i miei devoti brilleranno, perché la Luce del Signore in loro non si spegnerà. Vi amo. Camminate con questa certezza e non perdetevi d’animo. Riempitevi di speranza. Il domani sarà migliore per voi. Pregate. Solo con la forza della preghiera potete comprendere i disegni di Dio per le vostre vite. Avant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52 - 18 dicembre 2012</w:t>
        <w:br/>
      </w:r>
      <w:r>
        <w:rPr>
          <w:rFonts w:cs="Calibri"/>
        </w:rPr>
        <w:t>Cari figli, coraggio. Confidate pienamente nel potere di Dio e tutto finirà bene per voi. Io sono vostra Madre e vi amo come siete. Vi chiedo di essere tutti di Cristo. Non permettete che la fiamma della fede si spenga dentro di voi. Sono venuta dal Cielo per chiamarvi alla santità. La strada della santità è piena di ostacoli, ma Io camminerò con voi. Sono venuta dal Cielo per indicarvi il cammino. Non tiratevi indietro. Fate in modo che la vostra  vita parli di Gesù più che le vostre parole. L’umanità ha bisogno della vostra testimonianza. Comportatevi come veri figli di Dio. Voi state nel mondo, ma appartenete al Signore. Allontanatevi dal peccato e servite il Signore con gioia. Abbiate fiducia, fede e speranza. Quando tutto sembrerà perduto sorgerà per voi la vittoria di Dio. Siate docili. Il mio Gesù vi attende a braccia aperte. Siate miti e umili di cuore, perché solo così potete contribuire alla realizzazione dei miei piani. Inginocchiatevi in preghiera. Avrete ancora lunghi anni di dolorose prove</w:t>
      </w:r>
      <w:r>
        <w:rPr>
          <w:rFonts w:cs="Calibri"/>
          <w:b/>
          <w:bCs/>
          <w:color w:val="FF0000"/>
        </w:rPr>
        <w:t>. Espinar berrà il calice amaro del dolore</w:t>
      </w:r>
      <w:r>
        <w:rPr>
          <w:rFonts w:cs="Calibri"/>
        </w:rPr>
        <w:t xml:space="preserve"> e i miei poveri figli porteranno una croce pesante. Soffro per quello che vi aspetta. Ascoltatemi.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53 - 22 dicembre 2012</w:t>
        <w:br/>
      </w:r>
      <w:r>
        <w:rPr>
          <w:rFonts w:cs="Calibri"/>
        </w:rPr>
        <w:t>Cari figli, cercate Gesù e lasciate che la Sua grazia vi trasformi. Accoglietelo nei vostri cuori in questo tempo di grazia. Non vivete nel peccato. Siete preziosi per il Signore ed Egli si aspetta molto da voi. Allontanatevi dalle tenebre e troverete la Luce del Signore. Sono venuta dal Cielo per chiamarvi alla santità. Convertitevi in fretta. L’umanità è malata e ha bisogno di essere curata. Pentitevi e cercate la Misericordia del mio Gesù nel Sacramento della Confessione. Non voglio forzarvi, ma quello che dico dev’essere preso sul serio. Ecco il tempo opportuno per il vostro ritorno. Camminate verso un futuro di grandi prove. La Terra della Santa Croce (Brasile) sarà colpita. Il terrore si diffonderà per il Brasile e il dolore sarà grande per i miei poveri figli. Non tiratevi indietro.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bCs/>
        </w:rPr>
      </w:pPr>
      <w:r>
        <w:rPr>
          <w:rFonts w:cs="Calibri"/>
          <w:b/>
          <w:bCs/>
        </w:rPr>
      </w:r>
    </w:p>
    <w:p>
      <w:pPr>
        <w:pStyle w:val="Nessunaspaziatura"/>
        <w:rPr/>
      </w:pPr>
      <w:r>
        <w:rPr>
          <w:rFonts w:cs="Calibri"/>
          <w:b/>
          <w:bCs/>
        </w:rPr>
        <w:t>3.754 - 24 dicembre 2012</w:t>
        <w:br/>
      </w:r>
      <w:r>
        <w:rPr>
          <w:rFonts w:cs="Calibri"/>
        </w:rPr>
        <w:t>Cari figli, rallegratevi nel Signore e sperate in Lui con totale fiducia. Mio Figlio Gesù è la Porta per la vostra piena felicità. Nella Sua Parola troverete il cammino per la salvezza. Ascoltate Gesù. Egli vuole parlarvi. Aprite i vostri cuori e accettate la Sua volontà per le vostre vite. Siate miti e umili di cuore. L’umanità si è allontanata dal Salvatore e vive cieca spiritualmente. Cercate Gesù. Egli vi attende a braccia aperte. In Lui è la vostra vittoria. Avrete ancora lunghi anni di dure prove, ma quelli che resteranno fedeli vivranno i tempi difficili alla presenza di Gesù. Non c’è vittoria senza croce. Coraggio. Quando tutto sembrerà perduto, il mio Gesù agirà in favore dei suoi. Dopo la grande tribolazione l’umanità avrà di nuovo la pace e gli uomini e le donne di fede sperimenteranno una grande gioi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br/>
        <w:t>3.755 - 25 dicembre 2012</w:t>
        <w:br/>
      </w:r>
      <w:r>
        <w:rPr>
          <w:rFonts w:cs="Calibri"/>
        </w:rPr>
        <w:t>Cari figli, contemplate mio Figlio Gesù, che è venuto al mondo per portarvi libertà e salvezza. La sua nascita ha portato all’umanità la speranza. Rallegratevi, perché siete importanti per il mio Gesù. Egli è il vostro grande Amico e si aspetta molto da voi. L’umanità si è allontanata dalla speranza che il mio Gesù è venuto ad offrire agli uomini. Molti hanno abbracciato le tenebre e hanno rifiutato la Luce della verità. Tornate a Gesù. Aprite i vostri cuori a Lui, che è il vostro Bene Assoluto e vi conosce per nome. Non vivete lontani dalla Sua grazia, ma sforzatevi di seguire e servire mio Figlio Gesù. Egli ha tutto sotto controllo. Non siate disperati. Confidate pienamente in Gesù. Il suo potere trasformerà la Terra e un nuovo tempo di pace verrà per gli uomini. Dopo la grande e dolorosa tribolazione, la luce che ha guidato gli uomini di Dio brillerà nel Cielo e tutti gli uomini vedranno. Sarà questo il tempo del trionfo definitivo del mio Cuore Immacolato. L’umanità sarà in pace e tutti vivranno felici.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bCs/>
        </w:rPr>
      </w:pPr>
      <w:r>
        <w:rPr>
          <w:rFonts w:cs="Calibri"/>
          <w:b/>
          <w:bCs/>
        </w:rPr>
        <w:t>3.756 - 29 dicembre 2012</w:t>
        <w:br/>
      </w:r>
      <w:r>
        <w:rPr>
          <w:rFonts w:cs="Calibri"/>
        </w:rPr>
        <w:t>Cari figli, camminate con Gesù e sperate in Lui con totale fiducia. Aprite i vostri cuori alla Sua grazia e accogliete la Sua misericordia. Mio Figlio Gesù vi chiama. Non state con le mani in mano. Date il meglio di voi nella missione che Egli vi ha affidato. Siete il popolo eletto. Non vivete lontani dalla verità. L’umanità cammina verso l’abisso della distruzione che gli uomini hanno preparato con le proprie mani. Pentitevi e tornate. Il mio Gesù vi attende a braccia aperte. Io sono vostra Madre e sono venuta dal Cielo per condurvi a Colui che è la vostra Via, Verità e Vita. Quando tutto sembrerà perduto, chiamate Gesù. Egli è il vostro Tutto e in Lui è la vostra salvezza. Riponete la vostra fiducia in Gesù. Voi state nel mondo, ma non siete del mondo. Io vi amo, anche quando siete lontani. Vi amo, anche quando sono dimenticata, perché sono vostra Madre. Non cercate altre strade. Restate con Gesù. Abbracciate la verità, perché solo così potete crescere nella vita spirituale. Non perdetevi d’animo. Il domani sarà migliore per gli uomini e le donne di fede. Il mio Gesù trasformerà la Terra. I Suoi prodigi attireranno tutti gli uomini e le donne lontani dalla verità. Nel tempo di Dio ci sarà un solo gregge e un solo pastore. La verità regnerà in tutti i cuor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b/>
          <w:bCs/>
        </w:rPr>
        <w:br/>
      </w:r>
    </w:p>
    <w:p>
      <w:pPr>
        <w:pStyle w:val="Nessunaspaziatura"/>
        <w:rPr>
          <w:rFonts w:cs="Calibri"/>
          <w:b/>
          <w:b/>
          <w:bCs/>
        </w:rPr>
      </w:pPr>
      <w:r>
        <w:rPr>
          <w:rFonts w:cs="Calibri"/>
          <w:b/>
          <w:bCs/>
        </w:rPr>
      </w:r>
    </w:p>
    <w:p>
      <w:pPr>
        <w:pStyle w:val="Nessunaspaziatura"/>
        <w:rPr/>
      </w:pPr>
      <w:r>
        <w:rPr>
          <w:b/>
          <w:bCs/>
        </w:rPr>
        <w:br/>
        <w:t>3.758 - 1 gennaio 2013</w:t>
      </w:r>
      <w:r>
        <w:rPr/>
        <w:br/>
        <w:t>Cari figli, riponete la vostra fiducia in Gesù. L’umanità cammina verso l’abisso della distruzione ed è arrivato il momento del vostro ritorno. Non state con le mani in mano. Io voglio aiutarvi. Siate docili ai miei appelli. Nel cuore, la fede; nelle mani, la Sacra Scrittura e il rosario. Così potete camminare nella certezza della vittoria. Io voglio vedervi felici già qui sulla Terra e più tardi con me in Cielo. Verranno giorni difficili. La città dei Sette Colli chiederà aiuto. Quello che vi ho annunciato si realizzerà. Soffro per quello che vi aspetta.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rPr>
        <w:t>3.757 - 1 gennaio 2013 (messaggio trasmesso all’alba)</w:t>
      </w:r>
      <w:r>
        <w:rPr/>
        <w:br/>
        <w:t>Cari figli, sono la Regina della Pace e sono venuta dal Cielo per portarvi la pace. Riempitevi di coraggio e siate in tutto come Gesù. Datemi le vostre mani. Io camminerò al vostro fianco. Inginocchiatevi in preghiera. Pregate per la Chiesa. La croce sarà pesante per gli uomini e le donne di fede. Il fumo del nemico si diffonderà e grande sarà la confusione spirituale nella casa di Dio. Restate con la verità. Quelli che resteranno nella verità non sperimenteranno mai la sconfitta. Non temete. Dopo la croce verrà la vittoria. Non perdetevi d’animo. Confidate in Gesù. Egli è il vostro Tutto e in Lui è la vostra speranza. Nella gioia o nel dolore, restate con Gesù. Questo è il messaggio che oggi vi trasmetto nel nome della Santissima Trinità. Grazie per avermi permesso di riunirvi qui ancora una volta. Vi benedico nel nome del Padre, del Figlio e dello Spirito Santo. Amen. Rimanete nella pace.</w:t>
      </w:r>
      <w:r>
        <w:rPr>
          <w:b/>
          <w:bCs/>
        </w:rPr>
        <w:t xml:space="preserve">  </w:t>
      </w:r>
    </w:p>
    <w:p>
      <w:pPr>
        <w:pStyle w:val="Nessunaspaziatura"/>
        <w:rPr/>
      </w:pPr>
      <w:r>
        <w:rPr>
          <w:b/>
          <w:bCs/>
        </w:rPr>
        <w:br/>
        <w:t>3.759 - 5 gennaio 2013</w:t>
        <w:br/>
      </w:r>
      <w:r>
        <w:rPr/>
        <w:t>Cari figli, vi invito alla santità e a mostrare con i vostri esempi e parole che siete veramente di Cristo. Non vivete nel peccato. Appartenete al Signore e solo Lui dovete seguire e servire. Sono vostra Madre e sono venuta dal Cielo per portarvi al Cielo. L’umanità è malata e ha bisogno di essere curata. Pentitevi e avvicinatevi al Sacramento della Confessione. Non permettete che il male si impadronisca della vostra vita. Siete di Gesù. Gli uomini camminano ciechi guidando altri ciechi, ma mio Figlio Gesù è la Via che vi condurrà alla vittoria. Aprite i vostri cuori e, con umiltà, accettate la Sua volontà per le vostre vite. Giorni difficili verranno per l’umanità</w:t>
      </w:r>
      <w:r>
        <w:rPr>
          <w:b/>
          <w:bCs/>
          <w:color w:val="FF0000"/>
        </w:rPr>
        <w:t>. Augusta piangerà la morte dei suoi figli</w:t>
      </w:r>
      <w:r>
        <w:rPr/>
        <w:t>. Soffro per quello che vi aspetta. Pregate. Solo con la forza della preghiera potete sostenere il peso delle prove che verrann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60 - 8 gennaio 2013</w:t>
        <w:br/>
      </w:r>
      <w:r>
        <w:rPr/>
        <w:t xml:space="preserve">Cari figli, ricolmatevi dell’Amore di Dio e sperate in Lui con totale fiducia. Vivete rivolti al Paradiso, per il quale unicamente siete stati creati. Appartenete al Signore. Allontanatevi da tutto quello che vi separa dal Signore. Pregate. L’umanità ha bisogno di pace e solo con la forza della preghiera può ottenerla. Sono vostra Madre Addolorata e soffro per quello che vi aspetta. </w:t>
      </w:r>
      <w:r>
        <w:rPr>
          <w:b/>
          <w:bCs/>
          <w:color w:val="FF0000"/>
        </w:rPr>
        <w:t>Chieti berrà il calice amaro della sofferenza e il dolore sarà grande per i miei poveri figli.</w:t>
      </w:r>
      <w:r>
        <w:rPr/>
        <w:t xml:space="preserve"> Io voglio aiutarvi.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61 - 11 gennaio 2013</w:t>
        <w:br/>
      </w:r>
      <w:r>
        <w:rPr/>
        <w:t xml:space="preserve">Cari figli, fortificatevi nella preghiera, nell’ascolto della Parola di mio Figlio Gesù e nell’Eucaristia. Vivete nel tempo dei dolori ed è arrivato il momento di convertirvi. Ecco il tempo opportuno per il vostro ritorno a Colui che la vostra Via, Verità e Vita. Io sono vostra Madre e voglio condurvi sul cammino del bene e della santità. Non state con le mani in mano. Ascoltatemi. L’umanità vivrà l’angoscia di un condannato e i miei poveri figli porteranno una croce pesante. </w:t>
      </w:r>
      <w:r>
        <w:rPr>
          <w:b/>
          <w:bCs/>
          <w:color w:val="FF0000"/>
        </w:rPr>
        <w:t>Chincha chiederà aiuto e il dolore sarà grande per i miei poveri figli.</w:t>
      </w:r>
      <w:r>
        <w:rPr/>
        <w:t xml:space="preserve"> Inginocchiatevi in preghiera. La vostra vittoria è nel Signore. Siate docili. Amate e difendete la ver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62 - 12 gennaio 2013</w:t>
        <w:br/>
      </w:r>
      <w:r>
        <w:rPr/>
        <w:t>Cari figli, testimoniate con i vostri esempi e parole che appartenete al Signore. Non state con le mani in mano. Dio ha fretta. Non rimandate a domani quello che dovete fare. Vivete nel tempo peggiore di quello del diluvio e i miei poveri figli camminano come ciechi alla guida di altri ciechi. L’umanità è diventata infedele a Dio e ogni giorno cresce il numero di quelli che si perderanno eternamente. Sono vostra Madre Addolorata. Sapete bene quanto una Madre ama i suoi figli. Sono venuta dal cielo per indicarvi il cammino. Ascoltatemi. Non voglio obbligarvi, ma quello che dico dev’essere preso sul serio. Inginocchiatevi in preghiera, perché solo così potete vivere i miei appelli. Voglio dirvi che questo è il tempo della grazia. Aprite i vostri cuori. Giorni difficili verranno per la Chiesa. Il demonio causerà grande confusione in questa terra e il dolore sarà grande per i fedeli. Non sono venuta dal Cielo per scherzo. Portate i miei appelli al mondo e sarete ricompensati generosament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br/>
        <w:t>3.763 - 13 gennaio 2013</w:t>
        <w:br/>
      </w:r>
      <w:r>
        <w:rPr/>
        <w:t>Cari figli, il vostro futuro dipenderà da quello che seminate oggi. Prendetevi cura della vostra vita spirituale e la ricompensa sarà il Paradiso. Non vivete nel peccato. Appartenete al Signore. Voi state nel mondo, ma non siete del mondo. Fuggite da tutto quello che paralizza in voi l’amore di Dio. Voi che state ad ascoltarmi, non perdetevi d’animo. Verranno giorni difficili, ma Io sarò con voi. Abbiate coraggio, fede e speranza. Se vi capita di cadere, chiamate Gesù. Egli è la vostra speranza. Solo in Lui è la vostra salvezza. Tornate a Lui, che vede quello che è nascosto e conosce ciascuno di voi per nome. Quando tutto sembrerà perduto, verrà per voi la grande vittoria di Dio. Inginocchiatevi in preghiera. Solo con la forza della preghiera potete sostenere il peso delle prove che sono in arrivo. Il fumo del nemico porterà grande sofferenza alla Chiesa del mio Gesù. La Chiesa sarà perseguitata, ma alla fine la vittoria sarà di Gesù.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64 - 15 gennaio 2013</w:t>
        <w:br/>
      </w:r>
      <w:r>
        <w:rPr/>
        <w:t>Cari figli, avanti senza paura. Date il meglio di voi nella missione che il Signore vi ha affidato. Testimoniate ovunque che siete unicamente di Cristo. Voi siete importanti per il Signore. Aprite i vostri cuori e accogliete con gioia il Vangelo del mio Gesù. Voi state nel mondo, ma siete del Signore. Vivete lontani dal mondo e rivolgetevi alle cose del Cielo. Non perdete la speranza. Chi confida nel Signore non sperimenterà mai il peso della sconfitta. Sono vostra Madre e vi amo. Inginocchiatevi in preghiera, perché solo così potete contribuire al trionfo definitivo del mio Cuore Immacolato. Camminate verso un futuro di grandi prove, ma riponete la vostra fiducia nel Signore. Dopo la croce verrà la vittoria. Non tiratevi indietro. Io supplicherò il mio Gesù per voi. Vedrete ancora orrori sulla Terra. Gli uomini e le donne di fede saranno perseguitati, ma io camminerò con voi. Datemi le vostre mani e io vi porterò su una via sicura. Rallegratevi, perché avete un posto speciale nel mio Cuore Immacolato. Non rimandate a domani quello che dovete fare. Dio ha fretta. Tornate a Lui, che è il vostro tutto e conosce ciascuno di voi per no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65 - 19 gennaio 2013</w:t>
        <w:br/>
      </w:r>
      <w:r>
        <w:rPr/>
        <w:t>Cari figli, aiutatemi. Ho bisogno di voi. Aprite i vostri cuori alla mia chiamata e seguitemi sul cammino della santità. Io sono al vostro fianco, anche se non mi vedete. Non perdete la speranza. La vostra vittoria si avvicina. Chiamate sempre Gesù. In Lui è la vostra salvezza. Non vivete lontani dalla sua grazia. Non rimandate a domani quello che dovete fare. Sono venuta dal cielo per portarvi al cielo. Inginocchiatevi in preghiera. Conosco le vostre necessità e supplicherò il mio Gesù per voi. Coraggio. Niente è perduto. Camminate verso un futuro di grandi difficoltà. Ascoltatemi. La vostra vittoria è nelle mani del Signore. Egli trasformerà la Terra. Gli uomini vedranno la mano potente di Dio agire. La pace regnerà e tutti vivranno felici. Restate con Gesù. Voi state nel mondo, ma non siete del mond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66 - 22 gennaio 2013</w:t>
        <w:br/>
      </w:r>
      <w:r>
        <w:rPr/>
        <w:t xml:space="preserve">Cari figli, sono vostra Madre Addolorata e soffro per le vostre sofferenze. Tornate a Gesù. L’umanità cammina verso la distruzione che gli uomini hanno preparato con le proprie mani. </w:t>
      </w:r>
      <w:r>
        <w:rPr>
          <w:b/>
          <w:bCs/>
          <w:color w:val="FF0000"/>
        </w:rPr>
        <w:t>Giorni difficili verranno per Brea, Cusco e Campos.</w:t>
      </w:r>
      <w:r>
        <w:rPr/>
        <w:t xml:space="preserve"> Soffro per quello che vi aspetta. Percorrete la strada della santità che vi ho indicato. La via per la vostra piena felicità è in Gesù. State attenti. Non permettete che il demonio vi inganni. Voi appartenete al Signore e solo Lui dovete seguire e servi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67 - 25 gennaio 2013</w:t>
        <w:br/>
      </w:r>
      <w:r>
        <w:rPr/>
        <w:t>Cari figli, lodate il Signore e sperate in Lui con totale fiducia. Grande è l’Amore del Signore per ciascuno di voi. Egli conosce le vostre debolezze e sa di cosa avete bisogno. Aprite i vostri cuori e accettate la Sua volontà per le vostre vite. Non state con le mani in mano. Dio ha bisogno di voi. Non tiratevi indietro. Sono vostra Madre e sono venuta dal Cielo per condurvi sul cammino dell’amore. Amate sempre, perché solo attraverso l’amore l’umanità sarà guarita. Nell’Amore del Signore sta la soluzione per tutti i vostri problemi. L’Amore tutto vince, sopporta ogni peso, perdona e porta la pace. Coraggio. Io supplicherò il mio Gesù per voi. Dopo tutta la tribolazione gli uomini comprenderanno e abbracceranno l’Amore. Dopo la croce, verrà la vittoria tramite l’Amore Misericordioso del Signore. Avanti. Questo è il messaggio che oggi vi trasmetto nel nome della Santissima Trinità. Grazie per avermi permesso di riunirvi qui ancora una volta. Vi benedico nel nome del Padre, del Figlio e dello Spirito Santo. Amen. Rimanete nella pace.</w:t>
      </w:r>
      <w:r>
        <w:rPr>
          <w:b/>
          <w:bCs/>
        </w:rPr>
        <w:br/>
        <w:t> </w:t>
      </w:r>
    </w:p>
    <w:p>
      <w:pPr>
        <w:pStyle w:val="Nessunaspaziatura"/>
        <w:rPr/>
      </w:pPr>
      <w:r>
        <w:rPr>
          <w:b/>
          <w:bCs/>
        </w:rPr>
        <w:t>3.768 - 26 gennaio 2013</w:t>
        <w:br/>
      </w:r>
      <w:r>
        <w:rPr/>
        <w:t xml:space="preserve">Cari figli, sono venuta dal Cielo per condurvi a mio Figlio Gesù. Egli è la Porta che vi condurrà alla salvezza. Non vivete lontani. Mio Figlio Gesù è la vostra Via, Verità e Vita. Non state con le mani in mano. Ecco il tempo opportuno per il vostro ritorno a Colui che vede quello che è nascosto e vi conosce per nome. Vivete nel tempo delle grandi tribolazioni, ma avrete ancora lunghi anni di dure prove. Inginocchiatevi in preghiera. La vostra vittoria è nel Signore. Convertitevi e tornate. Non rimandate a domani quello che dovete fare. Sono vostra Madre e soffro per le vostre sofferenze. La croce sarà pesante per i miei poveri figli. </w:t>
      </w:r>
      <w:r>
        <w:rPr>
          <w:b/>
          <w:bCs/>
          <w:color w:val="FF0000"/>
        </w:rPr>
        <w:t>Quelli che stanno nel nord dell’Argentina chiederanno aiuto</w:t>
      </w:r>
      <w:r>
        <w:rPr/>
        <w:t>. Non tiratevi indietro. Abbiate coraggio, fede e speranza.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69 - 29 gennaio 2013</w:t>
        <w:br/>
      </w:r>
      <w:r>
        <w:rPr/>
        <w:t>Cari figli, sono vostra Madre Addolorata. Camminate verso un futuro di grandi prove. Inginocchiatevi in preghiera. Dite a tutti che Dio ha fretta e che questo è il tempo della grazia. Non state con le mani in mano. Cercate Gesù. Sappiate che nessuna conquista senza Dio avrà un esito felice. In tutto, Dio al primo posto</w:t>
      </w:r>
      <w:r>
        <w:rPr>
          <w:b/>
          <w:bCs/>
          <w:color w:val="FF0000"/>
        </w:rPr>
        <w:t xml:space="preserve">. Una distruzione porterà un futuro di dolore. Atacama: ecco la localizzazione. </w:t>
      </w:r>
      <w:r>
        <w:rPr/>
        <w:t>Io vi amo e voglio condurvi a mio Figlio Gesù. Aprite i vostri cuori e accettate la Sua volontà per le vostre vit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70 - 1 febbraio 2013</w:t>
        <w:br/>
      </w:r>
      <w:r>
        <w:rPr/>
        <w:t xml:space="preserve">Cari figli, ecco il tempo della grande battaglia spirituale. Inginocchiatevi in preghiera. Sono vostra Madre e sono venuta dal Cielo per chiamarvi alla conversione. Siate docili. Non state con le mani in mano. L’umanità si è allontanata dal Creatore e cammina verso l’abisso della distruzione che gli uomini hanno preparato con le proprie mani. </w:t>
      </w:r>
      <w:r>
        <w:rPr>
          <w:b/>
          <w:bCs/>
          <w:color w:val="FF0000"/>
        </w:rPr>
        <w:t xml:space="preserve">Mardin e Mersin vivranno l’angoscia di un condannato. </w:t>
      </w:r>
      <w:r>
        <w:rPr/>
        <w:t>Soffro per quello che vi aspetta. Non voglio obbligarvi, ma ascoltatemi. Abbiate coraggio. Non tiratevi indietro. Io supplicherò il mio Gesù per voi. Avanti. Questo è il messaggio che oggi vi trasmetto nel nome della Santissima Trinità. Grazie per avermi permesso di riunirvi qui ancora una volta. Vi benedico nel nome del Padre, del Figlio e dello Spirito Santo. Amen. Rimanete nella pace.</w:t>
      </w:r>
      <w:r>
        <w:rPr>
          <w:b/>
          <w:bCs/>
        </w:rPr>
        <w:br/>
        <w:t> </w:t>
      </w:r>
    </w:p>
    <w:p>
      <w:pPr>
        <w:pStyle w:val="Nessunaspaziatura"/>
        <w:rPr/>
      </w:pPr>
      <w:r>
        <w:rPr>
          <w:b/>
          <w:bCs/>
        </w:rPr>
        <w:t>3.771 - 2 febbraio 2013</w:t>
        <w:br/>
      </w:r>
      <w:r>
        <w:rPr/>
        <w:t>Cari figli, sono vostra Madre. Vi amo immensamente e voglio vedervi felici già qui sulla Terra e più tardi con me in Cielo. Siete importanti per la realizzazione dei miei piani. Datemi le vostre mani e io vi condurrò al porto sicuro della fede. Voglio portarvi alla santità, ma ho bisogno del vostro sì sincero e coraggioso. Grazie di essere qui. Coraggio. Non perdetevi d’animo. Io supplicherò il mio Gesù per voi. Siete i miei eletti. Aiutatemi. Dite a tutti che questo è il tempo opportuno per il grande ritorno al Dio della Salvezza e della Pace. Ecco il tempo della battaglia. Con il vostro rosario tra le mani lottate contro il demonio. Cercate forza nelle Parole di mio Figlio Gesù e nell’Eucaristia. Quelli che resteranno fedeli fino alla fine sperimenteranno una grande vittoria. Soffro per quello che vi aspetta.</w:t>
      </w:r>
      <w:r>
        <w:rPr>
          <w:b/>
          <w:bCs/>
          <w:color w:val="FF0000"/>
        </w:rPr>
        <w:t xml:space="preserve"> Nuuk e Valparaiso conosceranno una croce pesante.</w:t>
      </w:r>
      <w:r>
        <w:rPr/>
        <w:t xml:space="preserv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72 - 3 febbraio 2013</w:t>
        <w:br/>
      </w:r>
      <w:r>
        <w:rPr/>
        <w:t xml:space="preserve">Cari figli, sono venuta dal Cielo per dirvi che Dio ha fretta e che non c’è più tempo da perdere. Affrettate la vostra conversione. Non vivete lontani dalla grazia di Dio. Voi state nel mondo, ma non siete del mondo. Il mio Gesù ha bisogno di voi. Non state con le mani in mano. Date il meglio di voi nella missione che il Signore vi ha affidato. Non rimandate a domani quello che dovete fare. Abbiate fiducia, fede e speranza. Camminate verso un futuro di dolori, ma sperate nel Signore con gioia. Dopo tutta la tribolazione verrà il tempo della pace. L’umanità si è allontanata dal Creatore e i miei poveri figli camminano come ciechi alla guida di altri ciechi. Cercate il Signore. Camminate nella verità. Pregate. Solo con la forza della preghiera potete sostenere il peso delle prove che verranno. </w:t>
      </w:r>
      <w:r>
        <w:rPr>
          <w:b/>
          <w:bCs/>
          <w:color w:val="FF0000"/>
        </w:rPr>
        <w:t>Fionia chiederà aiuto</w:t>
      </w:r>
      <w:r>
        <w:rPr/>
        <w:t xml:space="preserve"> e i miei poveri figli porteranno una croce pesante. Soffro per quello che vi aspetta. Ascoltatemi. Non voglio obbligarvi, ma quello che dico dev’essere preso sul serio. Avanti senza paura. Questo è il messaggio che oggi vi trasmetto nel nome della Santissima Trinità. Grazie per avermi permesso di riunirvi qui ancora una volta. Vi benedico nel nome del Padre, del Figlio e dello Spirito Santo. Amen. Rimanete nella pace.</w:t>
      </w:r>
      <w:r>
        <w:rPr>
          <w:b/>
          <w:bCs/>
        </w:rPr>
        <w:br/>
        <w:t> </w:t>
      </w:r>
    </w:p>
    <w:p>
      <w:pPr>
        <w:pStyle w:val="Nessunaspaziatura"/>
        <w:rPr/>
      </w:pPr>
      <w:r>
        <w:rPr>
          <w:b/>
          <w:bCs/>
        </w:rPr>
        <w:t>3.773 - 5 febbraio 2013</w:t>
        <w:br/>
      </w:r>
      <w:r>
        <w:rPr/>
        <w:t>Cari figli, riempitevi di speranza. Il domani sarà migliore per tutti voi. Dio conosce ciascuno dei suoi figli e vuole salvare tutti. Gli uomini percorrono le strade dell’autodistruzione, ma c’è ancora una possibilità. Tornate a Colui che è il vostro unico e vero Salvatore. L’umanità raccoglierà quello che oggi sta seminando. State attenti. Appartenete al Signore. Non allontanatevi dalla verità. Amate sempre, perché l’amore è più forte della morte e più potente del peccato. Inginocchiatevi in preghiera</w:t>
      </w:r>
      <w:r>
        <w:rPr>
          <w:b/>
          <w:bCs/>
          <w:color w:val="FF0000"/>
        </w:rPr>
        <w:t>. Quelli che stanno a Lagoa Vermelha berranno il calice amaro della sofferenza</w:t>
      </w:r>
      <w:r>
        <w:rPr/>
        <w:t>. Sono vostra Madre Addolorata e soffro per le vostre sofferenze. Pregate. Nella preghiera troverete forze per il vostro cammino. Avanti con coraggio. Questo è il messaggio che oggi vi trasmetto nel nome della Santissima Trinità. Grazie per avermi permesso di riunirvi qui ancora una volta. Vi benedico nel nome del Padre, del Figlio e dello Spirito Santo. Amen. Rimanete nella pace.</w:t>
      </w:r>
      <w:r>
        <w:rPr>
          <w:b/>
          <w:bCs/>
        </w:rPr>
        <w:br/>
        <w:t> </w:t>
      </w:r>
    </w:p>
    <w:p>
      <w:pPr>
        <w:pStyle w:val="Nessunaspaziatura"/>
        <w:rPr/>
      </w:pPr>
      <w:r>
        <w:rPr>
          <w:b/>
          <w:bCs/>
        </w:rPr>
        <w:t>3.774 - 9 febbraio 2013</w:t>
        <w:br/>
      </w:r>
      <w:r>
        <w:rPr/>
        <w:t>Cari figli, siete il popolo eletto del Signore ed Egli vi chiama. Non state con le mani in mano. Quando siete lontani diventate bersaglio del nemico. Io sono vostra Madre e sono venuta dal Cielo per indicarvi il cammino della salvezza. Pregate. Sforzatevi di vivere nella grazia di Dio. L’umanità è diventata cieca spiritualmente e i miei poveri figli non sanno dove andare. Ecco il tempo della grazia. Ascoltate Gesù. Egli è la vostra Via, Verità e Vita. Cercatelo sempre. Accogliete il Suo Vangelo e sarete salvi. Fuggite dal peccato e imitate in tutto mio Figlio Gesù. La vostra liberazione si avvicina. Quando tutto sembrerà perduto il Signore verrà a voi e la pace regnerà sulla Terra. Quello che il Signore ha preparato per i Suoi eletti non è mai stato visto da occhi uman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75 - 12 febbraio 2013</w:t>
        <w:br/>
      </w:r>
      <w:r>
        <w:rPr/>
        <w:t>Cari figli, non permettete che la fiamma della fede si spenga dentro di voi. Il mio Gesù è con voi. Coraggio. Avrete ancora lunghi anni di dure prove. Quello che vi ho annunciato in passato si realizzerà. La Chiesa sarà perseguitata, giudicata e condannata. Gli uomini e le donne di fede porteranno una croce pesante, ma dopo tutto il dolore il Signore asciugherà le vostre lacrime. Ascoltate quello che vi dico. State attenti. Soffro per quello che si prepara per voi. Inginocchiatevi in preghiera. Cercate forza nelle parole di mio Figlio Gesù e nell’Eucaristia. Pregate e fate penitenza. Dio agirà e la Sua vittoria sarà anche la vittoria di tutti quelli che resteranno fedeli fino alla fin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76 - 13 febbraio 2013</w:t>
        <w:br/>
      </w:r>
      <w:r>
        <w:rPr/>
        <w:t>Cari figli, restate con Gesù. Non abbiate paura. Dio ha tutto sotto controllo. Siate uomini e donne di fede. Accogliete coraggiosamente il Vangelo del mio Gesù e non tiratevi indietro. Voi appartenete al Signore e nessun male vi colpirà se rimarrete fedeli. Io sono vostra Madre e conosco le vostre necessità. Con i vostri esempi e parole mostrate a tutti che siete nel mondo, ma non siete del mondo</w:t>
      </w:r>
      <w:r>
        <w:rPr>
          <w:b/>
          <w:bCs/>
          <w:color w:val="FF0000"/>
        </w:rPr>
        <w:t>. Ecco il tempo che vi ho annunciato in passato.</w:t>
      </w:r>
      <w:r>
        <w:rPr/>
        <w:t xml:space="preserve"> Coraggio</w:t>
      </w:r>
      <w:r>
        <w:rPr>
          <w:b/>
          <w:bCs/>
          <w:color w:val="FF0000"/>
        </w:rPr>
        <w:t>. Ora iniziano i primi passi in direzione del Calvario, ma il cammino della croce è ancora lungo.</w:t>
      </w:r>
      <w:r>
        <w:rPr/>
        <w:t xml:space="preserve"> Abbiate fiducia, fede e speranza. Dopo tutta la tribolazione verrà la vittoria. Non tiratevi indietro. Amate e difendete la verità. Inginocchiatevi in preghiera. Tornate a Colui che è il vostro Tutto e vi conosce per nome. Questo è il messaggio che oggi vi trasmetto nel nome della Santissima Trinità. Grazie per avermi permesso di riunirvi qui ancora una volta. Vi benedico nel nome del Padre, del Figlio e dello Spirito Santo. Amen. Rimanete nella pace.</w:t>
        <w:br/>
        <w:t> </w:t>
      </w:r>
    </w:p>
    <w:p>
      <w:pPr>
        <w:pStyle w:val="Nessunaspaziatura"/>
        <w:rPr/>
      </w:pPr>
      <w:r>
        <w:rPr>
          <w:b/>
          <w:bCs/>
        </w:rPr>
        <w:t>3.777 - 16 febbraio 2013</w:t>
        <w:br/>
      </w:r>
      <w:r>
        <w:rPr/>
        <w:t xml:space="preserve">Cari figli, camminate con Gesù. La strada della santità è piena di ostacoli, ma non siete soli. Confidate in Gesù. La vostra vittoria è in Lui. Non permettete che la fiamma della fede si spenga dentro di voi. Siate uomini e donne di coraggio. Riempitevi di speranza. Il mio Gesù non vi abbandonerà. In questi giorni, intensificate le vostre preghiere per la Chiesa. La Chiesa passerà per una grande tribolazione. Non temete. </w:t>
      </w:r>
      <w:r>
        <w:rPr>
          <w:b/>
          <w:bCs/>
          <w:color w:val="0000FF"/>
        </w:rPr>
        <w:t>La Chiesa avrà ancora Pietro</w:t>
      </w:r>
      <w:r>
        <w:rPr/>
        <w:t>. Quello che vi ho annunciato in passato si realizzerà. Avanti sul cammino che vi ho indicato. Non tiratevi in dietro. Conosco le vostre necessità e supplicherò il mio Gesù per voi. Sono vostra Madre e vi amo. Ascoltatemi e vi condurrò sulla strada del bene.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78 - 18 febbraio 2013</w:t>
        <w:br/>
      </w:r>
      <w:r>
        <w:rPr/>
        <w:t>Cari figli, coraggio. Il Signore è con voi. Camminate verso un futuro di grandi difficoltà spirituali, ma sperate nel Signore con totale fiducia. Chi sta con il Signore sperimenterà grande vittoria. Non perdetevi d’animo. Avrete ancora lunghi anni di dure prove. Amate la verità. Accogliete il Vangelo del mio Gesù e testimoniate ovunque la vostra fede. Voi appartenete al Signore. Voi state nel mondo, ma vivete rivolti verso il Paradiso. Sono vostra Madre e vengo dal Cielo per portarvi la pace. Inginocchiatevi in preghiera. Quando tutto sembrerà perduto, la mano potente di Dio agirà in favore dei suoi. Ecco il tempo dei dolori. Camminate con mio Figlio Gesù. Non allontanatevi dal cammino del bene e della santità. Aprite i vostri cuori al Signore e avrete sempre la grazia della verità nelle vostre vite. Avanti senza paura. Non ci sarà sconfitta per gli eletti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79 - 19 febbraio 2013</w:t>
        <w:br/>
      </w:r>
      <w:r>
        <w:rPr/>
        <w:t>Cari figli, coraggio. Non tiratevi indietro. Nulla è perduto. Riponete la vostra fiducia in Gesù. Egli ha tutto sotto controllo. I nemici seminano confusione, ma la vittoria sarà di Gesù. Fatevi coraggio e non perdetevi d’animo. I piani di Dio non saranno mai distrutti dagli uomini</w:t>
      </w:r>
      <w:r>
        <w:rPr>
          <w:b/>
          <w:bCs/>
          <w:color w:val="FF0000"/>
        </w:rPr>
        <w:t xml:space="preserve">. Gli eletti di Dio sanno che il cammino del calvario è doloroso, ma sanno anche che dopo il dolore verrà la vittoria. </w:t>
      </w:r>
      <w:r>
        <w:rPr/>
        <w:t xml:space="preserve">Vi chiedo di continuare a pregare. Solo con la forza della preghiera tutto finirà bene. Sono vostra Madre Addolorata e soffro per quello che vi aspetta. Non perdete la speranza. Il domani sarà migliore per gli uomini e le donne di fede. </w:t>
      </w:r>
      <w:r>
        <w:rPr>
          <w:b/>
          <w:bCs/>
          <w:color w:val="FF0000"/>
        </w:rPr>
        <w:t>Gesù non abbandonerà la sua Chiesa</w:t>
      </w:r>
      <w:r>
        <w:rPr/>
        <w:t>. State attenti a quello che vi dico. Io supplicherò il mio Gesù per voi. Aprite i vostri cuori e accettate docilmente i miei appelli. Non voglio obbligarvi, ma quello che dico dev’essere preso sul ser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0 - 23 febbraio 2013</w:t>
        <w:br/>
      </w:r>
      <w:r>
        <w:rPr/>
        <w:t>Cari figli, non temete. Sono vostra Madre e vengo dal Cielo per condurvi alla verità. Aprite i vostri cuori e ascoltatemi. Ecco, sono arrivati i tempi da me predetti. Camminate verso un futuro di grandi prove. Ecco il tempo delle grandi confusioni spirituali. Restate saldi nella vostra fede. Il mio Gesù è con voi. Confidate in Lui e il domani sarà migliore. I veri uomini e donne di fede porteranno una croce pesante e vivranno l’angoscia di un condannato. Soffro per le vostre sofferenze. Non allontanatevi dalla verità. Inginocchiatevi in preghiera. Coraggio. Conosco ciascuno di voi per nome e supplicherò il mio Gesù per voi. Quando sentite il peso delle vostre difficoltà, chiamate Gesù. Egli verrà e vi porterà in bracc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1 - 26 febbraio 2013</w:t>
        <w:br/>
      </w:r>
      <w:r>
        <w:rPr/>
        <w:t>Cari figli, riponete la vostra fiducia e speranza nel Signore. Egli è al vostro fianco e sa di cosa avete bisogno. Il futuro sarà segnato da molti eventi che sfuggiranno alla vostra capacità di comprensione, ma Gesù avrà tutto sotto controllo. I vostri occhi non vedono, ma Gesù sta agendo per la vittoria dei giusti. Gli scavi porteranno grande confusione agli uomini. Pregate. Solo con la forza della preghiera potete comprendere la volontà di Dio per le vostre vite. Non state con le mani in mano. Sono vostra Madre e vengo dal Cielo per condurvi alla verità. Ascoltatemi e siate docili. Non voglio forzarvi, ma quello che dico dev’essere preso sul ser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2 - 28 febbraio 2013</w:t>
        <w:br/>
      </w:r>
      <w:r>
        <w:rPr/>
        <w:t>Cari figli, inginocchiatevi in preghiera. Camminate verso un futuro di grandi tribolazioni spirituali. La Barca di Pietro affronterà grandi tempeste e il trono tremerà.</w:t>
      </w:r>
      <w:r>
        <w:rPr>
          <w:b/>
          <w:bCs/>
          <w:color w:val="FF0000"/>
        </w:rPr>
        <w:t xml:space="preserve"> Pietro camminerà tra le spine. Le direzioni della Chiesa cambieranno e molti che sono fedeli si laveranno le mani.</w:t>
      </w:r>
      <w:r>
        <w:rPr/>
        <w:t xml:space="preserve"> Sono vostra Madre Addolorata e soffro per quello che vi aspetta. Ascoltatemi. Pregate</w:t>
      </w:r>
      <w:r>
        <w:rPr>
          <w:b/>
          <w:bCs/>
          <w:color w:val="FF0000"/>
        </w:rPr>
        <w:t>. La guerra verrà da dove dovrebbe venire la pace</w:t>
      </w:r>
      <w:r>
        <w:rPr/>
        <w:t>. Quello che vi ho annunciato in passato si realizzerà. Amate la verità e accogliete il Vangelo del mio Gesù. Quando tutto sembrerà perduto, gli uomini e le donne di fede testimonieranno l’azione potente del Signore. I giusti non saranno sconfitt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3 - 2 marzo 2013</w:t>
        <w:br/>
      </w:r>
      <w:r>
        <w:rPr/>
        <w:t xml:space="preserve">Cari figli, tornate a Gesù. Egli è il vostro tutto e solo in lui è la vostra Salvezza. Confidate in lui che vede nel segreto e conosce ciascuno di voi per nome. Quando sentite il peso della croce, chiamate Gesù. Affrontate con coraggio le vostre necessità </w:t>
      </w:r>
      <w:r>
        <w:rPr>
          <w:i/>
          <w:iCs/>
        </w:rPr>
        <w:t>(difficoltà?)</w:t>
      </w:r>
      <w:r>
        <w:rPr/>
        <w:t xml:space="preserve"> e sarete vittoriosi. Giorni difficili verranno per l’umanità. Ecco il tempo delle grandi e dolorose tribolazioni. Pregate. Non allontanatevi dalla preghiera</w:t>
      </w:r>
      <w:r>
        <w:rPr>
          <w:b/>
          <w:bCs/>
          <w:color w:val="FF0000"/>
        </w:rPr>
        <w:t xml:space="preserve">. La grande imbarcazione (Chiesa) affronterà tempeste mai viste. Sarà accerchiata dai nemici e molti la lasceranno. La rete sarà lanciata, ma si romperà, lasciando scappare pesci importanti. </w:t>
      </w:r>
      <w:r>
        <w:rPr/>
        <w:t>Gesù è la vostra Via, Verità e Vita. Credete fermamente nel suo potere e tutto finirà bene. Non tiratevi indietr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4 - 3 marzo 2013</w:t>
        <w:br/>
      </w:r>
      <w:r>
        <w:rPr/>
        <w:t>Cari figli, siate fedeli a mio Figlio Gesù. L’obbedienza genera santità per le vostre vite. L’umanità vive lontana dal Creatore e i miei poveri figli camminano ciechi spiritualmente. Sono vostra Madre Addolorata e soffro per quello che vi aspetta. Inginocchiatevi in preghiera. State attenti a quello che vi dico. Dio ha fretta e questo è il momento della grazia per le vostre vite. In questi giorni intensificate le vostre preghiere per la Chiesa. Un futuro di lacrime verrà per gli uomini e le donne di fede. Restate con la verità. I progetti di Dio non saranno mai confusi. Accogliete i miei appelli e cercate forza nelle parole del mio Gesù e nell’Eucaristia. La vittoria sarà del Signore. Coraggio. Questo è il messaggio che oggi vi trasmetto nel nome della Santissima Trinità. Grazie per avermi permesso di riunirvi qui ancora una volta. Vi benedico nel nome del Padre, del Figlio e dello Spirito Santo. Amen. Rimanete nella pace.</w:t>
      </w:r>
      <w:r>
        <w:rPr>
          <w:b/>
          <w:bCs/>
        </w:rPr>
        <w:br/>
        <w:t> </w:t>
      </w:r>
    </w:p>
    <w:p>
      <w:pPr>
        <w:pStyle w:val="Nessunaspaziatura"/>
        <w:rPr/>
      </w:pPr>
      <w:r>
        <w:rPr>
          <w:b/>
          <w:bCs/>
        </w:rPr>
        <w:t>3.785 - 5 marzo 2013</w:t>
        <w:br/>
      </w:r>
      <w:r>
        <w:rPr/>
        <w:t>Cari figli, Dio ha tutto sotto controllo. Confidate in lui e tutto finirà bene per voi. Sono venuta dal cielo per portarvi al cielo. Aprite i vostri cuori e siate docili. Dite a tutti che Dio ha fretta. Camminate verso un futuro di dolori e prove, ma non perdetevi d’animo. Il mio Gesù camminerà al vostro fianco. Cercate forza nella preghiera e nell’ascolto delle parole del mio Gesù. Nel cuore l’amore alla verità; nelle mani il rosario e la Sacra Scrittura. Il cammino del calvario porta sofferenza, ma la resurrezione porta gioia</w:t>
      </w:r>
      <w:r>
        <w:rPr>
          <w:b/>
          <w:bCs/>
          <w:color w:val="FF0000"/>
        </w:rPr>
        <w:t>. La barca di Pietro ondeggerà e ci sarà grande confusione. Pietro e il segreto: ecco la risposta.</w:t>
      </w:r>
      <w:r>
        <w:rPr/>
        <w:t xml:space="preserve"> Coraggio. Non tiratevi indietro. Io vi amo e supplicherò il mio Gesù per ciascuno di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6 - 9 marzo 2013</w:t>
        <w:br/>
      </w:r>
      <w:r>
        <w:rPr/>
        <w:t>Cari figli, sono vostra Madre Addolorata e soffro per quello che vi aspetta. Camminate verso un futuro di grandi confusioni spirituali. Confidate in Gesù. Egli è il vostro tutto e solo in lui è la vostra vittoria. Non temete. Ascoltate quello che vi dico. Il mio Gesù ha tutto sotto controllo</w:t>
      </w:r>
      <w:r>
        <w:rPr>
          <w:b/>
          <w:bCs/>
          <w:color w:val="FF0000"/>
        </w:rPr>
        <w:t xml:space="preserve">. L’accordo causerà grande confusione. Non c’è fedeltà dove non c’è verità. </w:t>
      </w:r>
      <w:r>
        <w:rPr/>
        <w:t>Non permettete che nulla vi allontani dalla verità. Qualunque cosa accada, restate sul cammino che vi ho indicato nel corso di questi anni. Coraggio. Sono al vostro fianco anche se non mi vedete. Inginocchiatevi in preghiera per la Chies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7 - 11 marzo 2013</w:t>
        <w:br/>
      </w:r>
      <w:r>
        <w:rPr/>
        <w:t>Cari figli, vi amo come siete. Vi chiedo di mantenere accesa la fiamma della fede e di essere in tutto come Gesù. Voi non siete soli. Camminate nella certezza che Gesù è molto vicino a voi. Non tiratevi indietro. Date il meglio di voi nella missione che il Signore vi ha affidato</w:t>
      </w:r>
      <w:r>
        <w:rPr>
          <w:b/>
          <w:bCs/>
          <w:color w:val="0000FF"/>
        </w:rPr>
        <w:t>. Non c’è vittoria senza croce. La Chiesa porterà una croce pesante. Sarà perseguitata e umiliata. Affronterà una tempesta dolorosa, ma non affonderà.</w:t>
      </w:r>
      <w:r>
        <w:rPr/>
        <w:t xml:space="preserve"> State attenti. Avrete ancora lunghi anni di dure prove. Coraggio. Io supplicherò il mio Gesù per voi.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8 - 11 marzo 2013</w:t>
        <w:br/>
      </w:r>
      <w:r>
        <w:rPr/>
        <w:t xml:space="preserve">Cari figli, confidate in Gesù. Egli calmerà ogni tempesta che colpirà la grande imbarcazione. </w:t>
      </w:r>
      <w:r>
        <w:rPr>
          <w:b/>
          <w:bCs/>
          <w:color w:val="0000FF"/>
        </w:rPr>
        <w:t>Ci saranno conflitti, ma alla fine l’imbarcazione arriverà al porto sicuro. La vittoria sarà di Gesù</w:t>
      </w:r>
      <w:r>
        <w:rPr/>
        <w:t>. Voi che state ad ascoltarmi, non perdetevi d’animo. Sono venuta dal Cielo per aiutarvi. Non temete. Sono vostra Madre e so cosa vi aspetta. Inginocchiatevi in preghiera. Solo con la forza della preghiera potete ottenere vittoria. Amate e difendete la verità. Accogliete il Vangelo e testimoniate ovunque la vostra fede. Voi state nel mondo, ma non siete del mondo. Aprite i vostri cuori e seguitemi. Voglio portarvi a Colui che la vostra Via, Verità e Vita. Conosco le vostre necessità e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89 - 12 marzo 2013</w:t>
        <w:br/>
      </w:r>
      <w:r>
        <w:rPr/>
        <w:t xml:space="preserve">Cari figli, credete fermamente nel potere del Signore e vedrete che tutto finirà bene. Non perdete la speranza. Il mio Gesù ha bisogno del vostro sì sincero e coraggioso. Non vivete lontani dalla sua grazia. Tornate in fretta. Non rimandate a domani quello che dovete fare. Vivete nel tempo delle grandi confusioni spirituali. Cercate forza nella preghiera e nell’Eucaristia. Aprite i vostri cuori e accogliete il Vangelo del mio Gesù. In tutto, Dio al primo posto. </w:t>
      </w:r>
      <w:r>
        <w:rPr>
          <w:b/>
          <w:bCs/>
          <w:color w:val="FF0000"/>
        </w:rPr>
        <w:t>Uccelli pericolosi porteranno il seme del male, ma nella vigna del Signore germoglierà solo il seme della verità. Il fuoco nel Palazzo è frutto della disonestà.</w:t>
      </w:r>
      <w:r>
        <w:rPr/>
        <w:t xml:space="preserve"> Sono vostra Madre Addolorata e soffro per quello che vi aspetta. Ascoltate con  attenzione quello che vi dico. Inginocchiatevi in preghiera. Quando tutto sembrerà perduto sorgerà per gli uomini e le donne di fede la vittoria di Dio. Coragg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0 - 16 marzo 2013</w:t>
        <w:br/>
      </w:r>
      <w:r>
        <w:rPr/>
        <w:t xml:space="preserve">Cari figli, Pietro condurrà la sua barca in mezzo a grandi tempeste. Pregate. Il successore di Pietro avrà bisogno delle vostre preghiere. Egli sperimenterà il calvario. Sarà amato e odiato a motivo delle sue posizioni. Ecco i tempi dei dolori. Il veleno è nell’albero, non nel frutto. La Chiesa del mio Gesù cammina verso un futuro di grandi prove ma, come ho già detto, Gesù ha tutto sotto controllo. </w:t>
      </w:r>
      <w:r>
        <w:rPr>
          <w:b/>
          <w:bCs/>
          <w:color w:val="FF0000"/>
        </w:rPr>
        <w:t>Pietro nella terra di Pietro</w:t>
      </w:r>
      <w:r>
        <w:rPr/>
        <w:t xml:space="preserve">. Quello che dico non lo potete capire adesso, ma tranquillizzate i vostri cuori, perché il mio Gesù cammina con voi. Il re soffrirà a causa dei suoi sudditi. Non temete. Sono vostra Madre e supplicherò il mio Gesù per voi. </w:t>
      </w:r>
      <w:r>
        <w:rPr>
          <w:b/>
          <w:bCs/>
          <w:color w:val="FF0000"/>
        </w:rPr>
        <w:t>La strada sarà breve per il re, come l’attraversare della famosa piazza</w:t>
      </w:r>
      <w:r>
        <w:rPr/>
        <w:t>. Inginocchiatevi in preghiera. Alla fine la vittoria sarà del Signore. Amate la verità e restate con la Chiesa. Le lezioni del passato non possono essere dimenticat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1 - 17 marzo 2013</w:t>
        <w:br/>
      </w:r>
      <w:r>
        <w:rPr/>
        <w:t xml:space="preserve">Cari figli, ricolmatevi di fiducia, fede e speranza. Anche affrontando difficoltà, non perdetevi d’animo, non tiratevi indietro. Chi sta con il Signore non sperimenterà mai il peso della sconfitta. Confidate pienamente nel potere del Signore. Non vivete lontani dalla sua grazia. Egli vi chiama. Dite il vostro sì con coraggio e gioia. L’umanità cammina verso l’abisso della distruzione che gli uomini hanno preparato con le proprie mani. Pregate. Solo con la forza della preghiera potete sostenere il peso delle prove che stanno arrivando. Sono vostra Madre e sono al vostro fianco. Vi chiedo di intensificare le vostre preghiere per la Chiesa. Ci sarà grande confusione, ma la vittoria sarà di Gesù. Non temete. La vittoria ci sarà. </w:t>
      </w:r>
      <w:r>
        <w:rPr>
          <w:b/>
          <w:bCs/>
          <w:color w:val="FF0000"/>
        </w:rPr>
        <w:t>La grande imbarcazione sarà circondata dai nemici e Pietro soffrirà molto</w:t>
      </w:r>
      <w:r>
        <w:rPr/>
        <w:t xml:space="preserve">. Pregate, pregate, pregate. Sono vostra Madre e supplicherò il mio Gesù per voi. Coraggio. Questo è il messaggio che oggi vi trasmetto nel nome della Santissima Trinità. Grazie per avermi permesso di riunirvi qui ancora una volta. Vi benedico nel nome del Padre, del Figlio e dello Spirito Santo. Amen. Rimanete nella pace. </w:t>
      </w:r>
      <w:r>
        <w:rPr>
          <w:b/>
          <w:bCs/>
        </w:rPr>
        <w:br/>
        <w:br/>
        <w:t>3.792 - 18 marzo 2013</w:t>
        <w:br/>
      </w:r>
      <w:r>
        <w:rPr/>
        <w:t xml:space="preserve">Cari figli, date il meglio di voi nella missione che il Signore vi ha affidato. Con i vostri esempi e parole, mostrate a tutti che appartenete al Signore. Voi state nel mondo, ma non siete del mondo. Restate saldi sul cammino che vi ho indicato. Quando vi capita di cadere, chiamate Gesù. In lui è la vostra forza e solo in lui avrete vittoria. Non vivete nel peccato. Tornate al Signore, che vi ama e vi attende con immenso amore di Padre. Sono vostra Madre e sono venuta dal cielo per portarvi al cielo. Aprite i vostri cuori e vi condurrò a mio Figlio Gesù. Camminate verso un futuro di grandi e dolorose prove. </w:t>
      </w:r>
      <w:r>
        <w:rPr>
          <w:color w:val="FF0000"/>
        </w:rPr>
        <w:t>Ecco il tempo delle grandi confusioni spirituali.</w:t>
      </w:r>
      <w:r>
        <w:rPr/>
        <w:t xml:space="preserve"> Cercate forza nelle parole del mio Gesù e nell’Eucaristia. </w:t>
      </w:r>
      <w:r>
        <w:rPr>
          <w:b/>
          <w:bCs/>
          <w:color w:val="FF0000"/>
        </w:rPr>
        <w:t>Pregate per la Chiesa. I nemici agiranno con grande furia. La morte sarà presente nella casa di Dio. I nemici arriveranno dalla Via Appia.</w:t>
      </w:r>
      <w:r>
        <w:rPr/>
        <w:t xml:space="preserve"> Soffro per quello che vi aspetta. Pregate. Ascoltate con attenzione quello che vi dico. State attenti.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3 - 19 marzo 2013</w:t>
        <w:br/>
      </w:r>
      <w:r>
        <w:rPr>
          <w:color w:val="0000FF"/>
        </w:rPr>
        <w:t>Cari figli, un fatto grandioso accadrà nella Chiesa: migliaia se ne andarono, migliaia torneranno.</w:t>
      </w:r>
      <w:r>
        <w:rPr/>
        <w:t xml:space="preserve"> Intensificate le vostre preghiere per la Chiesa. Sono vostra Madre e voglio aiutarvi. Non state con le mani in mano. Sforzatevi e tornate al mio Gesù. Egli vi attende a braccia aperte. Siate coraggiosi e non tiratevi indietro. Accogliete il Vangelo e riconciliatevi con Dio. Non vivete nel peccato. Ecco il tempo opportuno per il vostro ritorno al Signore. Aprite i vostri cuori e ascoltate la voce di Dio. </w:t>
      </w:r>
      <w:r>
        <w:rPr>
          <w:color w:val="FF0000"/>
        </w:rPr>
        <w:t>Vivete nel tempo delle grandi tribolazioni</w:t>
      </w:r>
      <w:r>
        <w:rPr/>
        <w:t>. Inginocchiatevi in preghiera e tutto finirà bene per voi. Coraggio. Il mio Gesù è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4 - 23 marzo 2013</w:t>
        <w:br/>
      </w:r>
      <w:r>
        <w:rPr/>
        <w:t>Cari figli, il futuro sarà segnato da un grave conflitto tra la vera e la falsa chiesa. La Chiesa del mio Gesù porterà una croce pesante, una sofferenza mai sperimentata prima. Inginocchiatevi in preghiera. Dopo tutta la tribolazione, per gli uomini e le donne di fede verrà la vittoria di Dio. Non perdetevi d’animo. Tutto quello che vi ho annunciato in passato si realizzerà. State attenti. Sono vostra Madre e vi amo. Conosco le vostre necessità e supplicherò il mio Gesù per voi. Non perdete la speranza. Qualunque cosa accada, non permettete che la fiamma della fede si spenga dentro di vo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5 - 24 marzo 2013</w:t>
        <w:br/>
      </w:r>
      <w:r>
        <w:rPr/>
        <w:t xml:space="preserve">Cari figli, sono vostra Madre e vengo dal cielo per condurvi a Colui che è la vostra Via, Verità e Vita. Siate coraggiosi e testimoniate con la vostra vita che appartenete al Signore. Cercate il Signore, che vi ama e vi attende a braccia aperte. Fortificatevi nella sua parola e nell’Eucaristia. Pregate molto davanti alla croce. Vivete nel tempo delle grandi confusioni spirituali. Camminate verso un futuro doloroso. </w:t>
      </w:r>
      <w:r>
        <w:rPr>
          <w:b/>
          <w:bCs/>
          <w:color w:val="FF00FF"/>
        </w:rPr>
        <w:t xml:space="preserve">Una grande tempesta si abbatterà sulla grande imbarcazione, ma questa proseguirà verso il porto sicuro. Tesori andranno persi, ma saranno ritrovati e restituiti. </w:t>
      </w:r>
      <w:r>
        <w:rPr/>
        <w:t>Soffro per quello che verrà per gli uomini e le donne di fede. Pregate. Solo nella preghiera potete sperimentare la vittoria di Dio. Non tiratevi indietro. Quando tutto sembrerà perduto verrà per voi la gioia della vittoria, con i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6 - 26 marzo 2013</w:t>
        <w:br/>
      </w:r>
      <w:r>
        <w:rPr/>
        <w:t xml:space="preserve">Cari figli, sono vostra Madre. Voglio dirvi che siete importanti per il Signore e che le cose del mondo non sono per voi. Abbiate coraggio, fede e speranza. Credete nel potere di Dio e tutto finirà bene per voi. Non vivete lontani dalla preghiera. Quando siete lontani, diventate bersaglio del demonio. Cercate forza nelle parole di mio Figlio Gesù e nell’Eucaristia. Testimoniate ovunque che siete di mio Figlio Gesù. L’umanità cammina verso un futuro doloroso. Inginocchiatevi in preghiera. Ascoltatemi. Non voglio obbligarvi, ma quello che dico dev’essere preso sul serio. </w:t>
      </w:r>
      <w:r>
        <w:rPr>
          <w:b/>
          <w:bCs/>
          <w:color w:val="FF0000"/>
        </w:rPr>
        <w:t>Un figlio cadrà all’interno della casa di Dio e chi lo ama non potrà soccorrerlo</w:t>
      </w:r>
      <w:r>
        <w:rPr>
          <w:color w:val="FF0000"/>
        </w:rPr>
        <w:t xml:space="preserve">. </w:t>
      </w:r>
      <w:r>
        <w:rPr/>
        <w:t>Soffro per quello che vi aspetta. Non tiratevi indietro. Conosco le vostre necessità e supplicherò il mio Gesù per vo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7 - 29 marzo 2013</w:t>
        <w:br/>
      </w:r>
      <w:r>
        <w:rPr/>
        <w:t xml:space="preserve">Cari figli, abbandonatevi a Gesù. Egli è il vostro unico e vero Salvatore. Il suo abbandono amorevole sulla croce ha aperto il Cielo per voi. Tutto è compiuto: non c’è altra via per gli uomini. Solo attraverso mio Figlio Gesù potete arrivare al Cielo. Impegnatevi. Non state con le mani in mano. Vivete nella grazia e imitate in tutto mio Figlio Gesù. Il calvario sarà doloroso per gli uomini e le donne di fede. </w:t>
      </w:r>
      <w:r>
        <w:rPr>
          <w:color w:val="FF00FF"/>
        </w:rPr>
        <w:t>Il pane dei nemici è solo pane</w:t>
      </w:r>
      <w:r>
        <w:rPr/>
        <w:t xml:space="preserve">. </w:t>
      </w:r>
      <w:r>
        <w:rPr>
          <w:b/>
          <w:bCs/>
          <w:color w:val="0000FF"/>
        </w:rPr>
        <w:t>Corpo, Sangue, Anima e Divinità si trovano solamente nell’Eucaristia, presenza del mio Gesù per la sua vera Chiesa</w:t>
      </w:r>
      <w:r>
        <w:rPr/>
        <w:t>. State attenti.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8 - 30 marzo 2013</w:t>
        <w:br/>
      </w:r>
      <w:r>
        <w:rPr/>
        <w:t>Cari figli, coraggio. Non perdetevi d’animo. La vittoria sarà sempre del Signore. Confidate in lui, che vede nel segreto e conosce ciascuno di voi per nome. Vi chiedo di mantenere accesa la fiamma della fede. Cercate forza nell’Eucaristia e nelle parole di mio Figlio Gesù. Quando vi sentite deboli,, chiamate Gesù. Egli è il vostro tutto e solo in lui sta la vostra liberazione e salvezza. Sono la vostra Madre Addolorata. Soffro per quello che vi aspetta. Camminate verso un futuro di grandi prove. Pregate. Io voglio aiutarvi, ma aprite i vostri cuori. So che siete liberi ma, prima e al di sopra di tutto, fate la volontà del Signore.</w:t>
      </w:r>
      <w:r>
        <w:rPr>
          <w:b/>
          <w:bCs/>
        </w:rPr>
        <w:t xml:space="preserve"> </w:t>
      </w:r>
      <w:r>
        <w:rPr>
          <w:b/>
          <w:bCs/>
          <w:color w:val="FF0000"/>
        </w:rPr>
        <w:t>Pregate per la Chiesa. Il re soffrirà. Sarà vittima della violenza, ma Dio ha tutto sotto controllo.</w:t>
      </w:r>
      <w:r>
        <w:rPr/>
        <w:t xml:space="preserv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799 - 31 marzo 2013</w:t>
        <w:br/>
      </w:r>
      <w:r>
        <w:rPr/>
        <w:t xml:space="preserve">Cari figli, non vivete lontani da mio Figlio Gesù. Egli è la vostra Via; attraverso di lui sarete salvi. Egli è la Verità assoluta del Padre; nelle sue parole troverete la salvezza. Egli è la Vita. In lui avrete l’eternità felice. Vivete in questa vita seguendo l’esempio di colui che è il vostro tutto. Non voglio obbligarvi, ma questo è il momento opportuno per la vostra conversione. Accogliete i miei appelli. Vivete e testimoniate i miei messaggi. Sono vostra Madre e sono venuta dal Cielo per dirvi che appartenete al Signore. Tornate in fretta. Non rimandate a domani quello che dovete fare. Giorni difficili verranno per l’umanità. Gli uomini si sono allontanati dal Creatore e l’umanità cammina verso un grande abisso. </w:t>
      </w:r>
      <w:r>
        <w:rPr>
          <w:b/>
          <w:bCs/>
          <w:color w:val="FF00FF"/>
        </w:rPr>
        <w:t>Una guerra sorgerà. I soldati avranno la tonaca</w:t>
      </w:r>
      <w:r>
        <w:rPr>
          <w:color w:val="FF00FF"/>
        </w:rPr>
        <w:t>.</w:t>
      </w:r>
      <w:r>
        <w:rPr/>
        <w:t xml:space="preserve"> Soffro per quello che vi aspetta. Inginocchiatevi in preghiera. Non perdetevi d’animo. Credete nel potere di Dio. Egli è al vostro fianco. Confidate in lui e sarete vittorios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0 - 2 aprile 2013</w:t>
        <w:br/>
      </w:r>
      <w:r>
        <w:rPr/>
        <w:t xml:space="preserve">Cari figli, il mio Gesù è con voi, anche se non lo vedete. Confidate in lui, che vede nel segreto e vi conosce per nome. Voi appartenete al Signore. Voi state nel mondo, ma non siete del mondo. Aprite i vostri cuori e imitate in tutto mio Figlio Gesù. Non state con le mani in mano. Date il meglio di voi nella missione che il Signore vi ha affidato. Non tiratevi indietro. Ho bisogno di voi. Pregate. Solo attraverso la preghiera potete comprendere i miei appelli. Conosco le vostre necessità e supplicherò il mio Gesù per voi. Camminate verso un futuro di grandi confusioni spirituali. </w:t>
      </w:r>
      <w:r>
        <w:rPr>
          <w:b/>
          <w:bCs/>
          <w:color w:val="FF0000"/>
        </w:rPr>
        <w:t>Molti che sono ferventi nella fede diventeranno indifferenti.</w:t>
      </w:r>
      <w:r>
        <w:rPr>
          <w:b/>
          <w:bCs/>
        </w:rPr>
        <w:t xml:space="preserve"> </w:t>
      </w:r>
      <w:r>
        <w:rPr>
          <w:b/>
          <w:bCs/>
          <w:color w:val="FF00FF"/>
        </w:rPr>
        <w:t>Saranno prese decisioni e ci sarà una grande rivolta</w:t>
      </w:r>
      <w:r>
        <w:rPr>
          <w:b/>
          <w:bCs/>
          <w:color w:val="FF0000"/>
        </w:rPr>
        <w:t>.</w:t>
      </w:r>
      <w:r>
        <w:rPr>
          <w:color w:val="FF0000"/>
        </w:rPr>
        <w:t xml:space="preserve"> </w:t>
      </w:r>
      <w:r>
        <w:rPr/>
        <w:t>Verranno giorni difficili per la Chiesa del mio Gesù. Quando sentite il peso della croce, cercate forza in Gesù. La sua parola vi orienterà; la sua presenza nell’Eucaristia vi fortificherà. Non temete. Quando tutto sembrerà perduto sorgerà per voi la grande vittoria di Dio. Avanti con coraggio e gioia. Sono vostra Madre e vi a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1 - 6 aprile 2013</w:t>
        <w:br/>
      </w:r>
      <w:r>
        <w:rPr/>
        <w:t xml:space="preserve">Cari figli, inginocchiatevi in preghiera. State attenti. Ascoltate con attenzione i miei appelli e testimoniate ovunque che siete del Signore. Accogliete il Vangelo e non allontanatevi dalla vera dottrina. Siate fedeli. </w:t>
      </w:r>
      <w:r>
        <w:rPr>
          <w:b/>
          <w:bCs/>
          <w:color w:val="FF0000"/>
        </w:rPr>
        <w:t xml:space="preserve">La disobbedienza causerà confusione. </w:t>
      </w:r>
      <w:r>
        <w:rPr>
          <w:b/>
          <w:bCs/>
          <w:color w:val="FF00FF"/>
        </w:rPr>
        <w:t>Gli eletti abbandoneranno gli altari e andranno per le strade</w:t>
      </w:r>
      <w:r>
        <w:rPr/>
        <w:t>. Saranno uniti contro la verità. Soffro per quello che vi aspetta. Non tiratevi indietro. Il mio Gesù è con voi. Non perdetevi d’animo. Dopo tutta la tribolazione verrà la vittoria di Dio con il trionfo del mio Cuore Immacolato. Coraggio. Ascoltate Gesù e sarete salv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2 - 8 aprile 2013</w:t>
        <w:br/>
      </w:r>
      <w:r>
        <w:rPr/>
        <w:t xml:space="preserve">Cari figli, voi appartenete al Signore. Non permettete che il demonio vi renda schiavi. In tutto fate la volontà del Signore. Non permettete che le cose del mondo vi allontanino dal Creatore. Sono vostra Madre e sono venuta dal Cielo per aiutarvi. Non state con le mani in mano. Ecco il tempo opportuno per il vostro ritorno. Tornate in fretta. Non rimandate a domani quello che dovete fare. Soffro per quello che vi aspetta. Inginocchiatevi in preghiera. Solo pregando potete sostenere il peso delle prove che verranno. Amate la verità. Restate con Gesù. </w:t>
      </w:r>
      <w:r>
        <w:rPr>
          <w:color w:val="FF0000"/>
        </w:rPr>
        <w:t>L’azione del demonio porterà molti uomini di fede a negare la verità</w:t>
      </w:r>
      <w:r>
        <w:rPr/>
        <w:t>. Ecco il tempo delle grandi confusioni spirituali. Non tiratevi indietro. Chi cammina con il Signore non sperimenterà mai il peso della sconfitta.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b/>
          <w:bCs/>
        </w:rPr>
        <w:br/>
        <w:t> </w:t>
      </w:r>
    </w:p>
    <w:p>
      <w:pPr>
        <w:pStyle w:val="Nessunaspaziatura"/>
        <w:rPr/>
      </w:pPr>
      <w:r>
        <w:rPr>
          <w:b/>
          <w:bCs/>
        </w:rPr>
        <w:t>3.803 - 9 aprile 2013</w:t>
        <w:br/>
      </w:r>
      <w:r>
        <w:rPr/>
        <w:t>Cari figli, coraggio. Quando sentite il peso delle prove, non perdetevi d’animo. Il mio Gesù è al vostro fianco. Voi siete del Signore. Quando vi perseguiteranno, il silenzio sia la vostra arma di difesa. Non c’è sconfitta per i miei devoti. Riempitevi di speranza. L’umanità segue il cammino della ribellione contro Dio. Pregate. Ecco il tempo delle grandi confusioni spirituali. Cercate Gesù. Egli vi ama e vi attende a braccia aperte. Amate e difendete la verità. La Chiesa del mio Gesù troverà grande vittoria dove tutto ebbe inizio. Non tiratevi in dietro. Sono vostra Madre e vi amo. Inginocchiatevi in preghiera e ascoltate i miei appelli. Dio ha tutto sotto controllo. In questo momento faccio scendere su di voi una straordinaria pioggia di grazi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4 - 13 aprile 2013</w:t>
        <w:br/>
      </w:r>
      <w:r>
        <w:rPr/>
        <w:t xml:space="preserve">Cari figli, sono vostra Madre Addolorata. Vengo dal Cielo per benedirvi e dirvi che appartenete al Signore. Non perdetevi d’animo. Il mio Gesù è al vostro fianco. Coraggio. Non c’è vittoria senza croce. Inginocchiatevi in preghiera. </w:t>
      </w:r>
      <w:r>
        <w:rPr>
          <w:b/>
          <w:bCs/>
          <w:color w:val="FF0000"/>
        </w:rPr>
        <w:t>La popolazione europea diminuirà in modo allarmante</w:t>
      </w:r>
      <w:r>
        <w:rPr/>
        <w:t xml:space="preserve">. </w:t>
      </w:r>
      <w:r>
        <w:rPr>
          <w:b/>
          <w:bCs/>
          <w:color w:val="FF0000"/>
        </w:rPr>
        <w:t>Moltitudini cercheranno soccorso in molte regioni della terra. Ricchi e poveri andranno nella stessa direzione e mangeranno lo stesso pane</w:t>
      </w:r>
      <w:r>
        <w:rPr>
          <w:b/>
          <w:bCs/>
        </w:rPr>
        <w:t>. La fede sarà presente in pochi cuori</w:t>
      </w:r>
      <w:r>
        <w:rPr/>
        <w:t xml:space="preserve"> e la Chiesa del mio Gesù soffrirà molto. Nazioni pagane accoglieranno il Vangelo e Gesù sarà amato. Grandi saranno le tribolazioni, ma alla fine verrà la vittoria di Dio con il trionfo definitivo del mio Cuore Immacolato. Avanti senza paura. Io sono al vostro fianco anche se non mi vedete. Siate miti e umili di cuore e tutto finirà bene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5 - 14 aprile 2013</w:t>
        <w:br/>
      </w:r>
      <w:r>
        <w:rPr/>
        <w:t xml:space="preserve">Cari figli, vi amo come siete. Vi chiedo di mantenere accesa la fiamma della fede e di cercare di imitare in tutto mio Figlio Gesù. </w:t>
      </w:r>
      <w:r>
        <w:rPr>
          <w:b/>
          <w:bCs/>
          <w:color w:val="FF0000"/>
        </w:rPr>
        <w:t>Vivete nel tempo delle grandi tribolazioni</w:t>
      </w:r>
      <w:r>
        <w:rPr/>
        <w:t xml:space="preserve">. Non allontanatevi dalla preghiera. Voglio vedervi felici già qui sulla Terra e più tardi con me in Cielo. Non dimenticate: in tutto, Dio al primo posto. Siete importanti per la realizzazione dei miei piani. Aprite i vostri cuori e ascoltatemi. Sono venuta dal Cielo per condurvi a Colui che è la vostra Via, Verità e Vita. Conosco le vostre necessità e supplicherò il mio Gesù per voi. Camminate verso un futuro doloroso. Soffro per quello che vi aspetta. Pregate, pregate, pregate. </w:t>
      </w:r>
      <w:r>
        <w:rPr>
          <w:b/>
          <w:bCs/>
          <w:color w:val="FF0000"/>
        </w:rPr>
        <w:t>Il tradimento arriverà al trono di Pietro e il dolore sarà grande per gli uomini e le donne di fede</w:t>
      </w:r>
      <w:r>
        <w:rPr/>
        <w:t>. Quello che vi ho annunciato in passato si realizzerà. Non tiratevi in dietro. Dio ha tutto sotto control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6 - 15 aprile 2013</w:t>
        <w:br/>
      </w:r>
      <w:r>
        <w:rPr/>
        <w:t>Cari figli, non siate tristi. Il mio Gesù è con voi. Confidate pienamente nel suo potere e riempitevi di fiducia e speranza. Sono vostra Madre e sono venuta dal cielo per benedirvi. Non tiratevi indietro. Conosco ciascuno di voi per nome e voglio aiutarvi. Siate docili alla mia chiamata. Il mio Signore asciugherà le vostre lacrime. Coraggio. L’umanità berrà il calice amaro della sofferenza, ma Dio non vi abbandonerà. La Terra sarà trasformata e tutti vivranno felici.</w:t>
      </w:r>
      <w:r>
        <w:rPr>
          <w:b/>
          <w:bCs/>
          <w:color w:val="FF00FF"/>
        </w:rPr>
        <w:t xml:space="preserve"> Il “fiat” di Dio trasformerà tutto.</w:t>
      </w:r>
      <w:r>
        <w:rPr/>
        <w:t xml:space="preserve"> Avanti senza paura. </w:t>
      </w:r>
      <w:r>
        <w:rPr>
          <w:b/>
          <w:bCs/>
          <w:color w:val="FF00FF"/>
        </w:rPr>
        <w:t>Dopo tutta la tribolazione verrà la gioia.</w:t>
      </w:r>
      <w:r>
        <w:rPr/>
        <w:t xml:space="preserve"> Pregate. Non allontanatevi dalla preghiera. Io sarà sempre vicino 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7 - 16 aprile 2013</w:t>
        <w:br/>
      </w:r>
      <w:r>
        <w:rPr/>
        <w:t xml:space="preserve">Cari figli, voi state nel mondo, ma non siete del mondo. Vi chiedo di vivere rivolti al Paradiso, per il quale unicamente siete stati creati. Non vivete nel peccato. Il mio Gesù vi ama e vi attende a braccia aperte. L’umanità è diventata cieca spiritualmente e i miei poveri figli camminano come ciechi alla guida di altri ciechi. Sono venuta dal Cielo per portarvi a Gesù. Non tiratevi indietro. Accogliete il Vangelo e siate in tutto come Gesù. Oggi la creatura è valorizzata più del Creatore. Pentitevi e tornate. Il pentimento è il primo passo da fare sul cammino della conversione. Coraggio. Non siete soli. Giorni difficili verranno per l’umanità. Inginocchiatevi in preghiera. Sono vostra Madre Addolorata e soffro per quello che vi aspetta. </w:t>
      </w:r>
      <w:r>
        <w:rPr>
          <w:b/>
          <w:bCs/>
          <w:color w:val="FF0000"/>
        </w:rPr>
        <w:t>La morte passerà per l’Italia e i miei poveri figli porteranno una croce pesante. Un avvenimento simile accadrà a Lima.</w:t>
      </w:r>
      <w:r>
        <w:rPr/>
        <w:t xml:space="preserve"> Pregate, pregate, pregate. Fatevi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8 - 20 aprile 2013</w:t>
        <w:br/>
      </w:r>
      <w:r>
        <w:rPr/>
        <w:t xml:space="preserve">Cari figli, non sentitevi soli. Il mio Gesù è con voi. Aprite i vostri cuori e accogliete il suo messaggio di salvezza. Cercate forza nell’Eucarestia, perché solo così sarete vittoriosi. </w:t>
      </w:r>
      <w:r>
        <w:rPr>
          <w:b/>
          <w:bCs/>
          <w:color w:val="FF0000"/>
        </w:rPr>
        <w:t>Vivete nel tempo delle grandi tribolazioni</w:t>
      </w:r>
      <w:r>
        <w:rPr/>
        <w:t xml:space="preserve"> ed è arrivato il momento del vostro sì al Signore. State attenti. Camminate verso un futuro di grandi confusioni spirituali. Arriverà il giorno in cui molte verità saranno messe da parte. </w:t>
      </w:r>
      <w:r>
        <w:rPr>
          <w:color w:val="FF0000"/>
        </w:rPr>
        <w:t>Gli uomini abbracceranno false ideologie</w:t>
      </w:r>
      <w:r>
        <w:rPr/>
        <w:t xml:space="preserve"> e cammineranno ciechi spiritualmente. </w:t>
      </w:r>
      <w:r>
        <w:rPr>
          <w:b/>
          <w:bCs/>
          <w:color w:val="FF0000"/>
        </w:rPr>
        <w:t>Il fumo del demonio si diffonderà anche dentro la Chiesa</w:t>
      </w:r>
      <w:r>
        <w:rPr/>
        <w:t>. Pregate. Sono vostra Madre e vi amo. Conosco ciascuno di voi per nome e supplicherò il mio Gesù per voi. Coraggio. Chi cammina con il Signore non sperimenterà mai il peso della sconfitta. Non preoccupatevi per i vostri problemi. Confidate nel Signore e tutto finirà ben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09 - 23 aprile 2013</w:t>
        <w:br/>
      </w:r>
      <w:r>
        <w:rPr/>
        <w:t xml:space="preserve">Cari figli, abbiate fiducia, fede e speranza. Dio è molto vicino a voi. Lasciate che la sua grazia trasformi le vostre vite. Testimoniate ovunque che siete unicamente del Signore. Vi chiedo di vivere lontani dalle cose del mondo. Voi siete importanti per la realizzazione dei miei piani. Non tiratevi indietro. </w:t>
      </w:r>
      <w:r>
        <w:rPr>
          <w:color w:val="0000FF"/>
        </w:rPr>
        <w:t xml:space="preserve">Sarete ricompensati dal Signore per tutto quello che fate per la divulgazione dei miei messaggi. </w:t>
      </w:r>
      <w:r>
        <w:rPr/>
        <w:t>L’umanità ha bisogno di Dio e i miei poveri figli non sanno dove andare. Mostrate Gesù con i vostri esempi e parole. Valorizzate i doni che il Signore vi ha concesso. Amate e difendete la verità. Prendetevi cura della vostra vita, perché siete dono del Signore per gli altri. Non perdetevi d’animo. Verranno tempi difficili per voi, ma non perdete la speranza. Sarete perseguitati e odiati, ma Dio camminerà con voi. Dopo il dolore verrà la vittoria per le vostre vit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10 - 23 aprile 2013</w:t>
        <w:br/>
      </w:r>
      <w:r>
        <w:rPr/>
        <w:t>Cari figli, vi amo. Con questa certezza camminate sempre pieni di speranza. Il domani sarà migliore per gli uomini e le donne di fede. Vi chiedo di mantenere accesa la fiamma della fede. Date a Dio ciò che è di Dio. Voi state nel mondo, ma non siete del mondo. L’umanità si è allontanata dal Creatore. L’egoismo ha condotto l’uomo a una triste cecità spirituale. Tornate a Colui che è il vostro Tutto. Non vivete nel peccato. Ecco il tempo opportuno per il vostro ritorno. Amate. L’amore è più forte della morte. L’amore vince tutto. Aprite i vostri cuori e accogliete l’amore del Signore. Quando vi capita di cadere, non perdetevi d’animo. Il mio Gesù è il Buon Pastore. Egli vi rialzerà e vi porterà tra le braccia. È stato per voi che il mio Gesù è morto sulla croce. Egli ha aperto il Cielo per voi. Coraggio. Niente e nessuno è perduto. Inginocchiatevi in preghiera.</w:t>
      </w:r>
      <w:r>
        <w:rPr>
          <w:b/>
          <w:bCs/>
          <w:color w:val="FF0000"/>
        </w:rPr>
        <w:t xml:space="preserve"> La Russia farà un accordo che porterà sofferenza e morte a molti dei miei poveri figli</w:t>
      </w:r>
      <w:r>
        <w:rPr/>
        <w:t>.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11 - 27 aprile 2013</w:t>
        <w:br/>
      </w:r>
      <w:r>
        <w:rPr/>
        <w:t xml:space="preserve">Cari figli, camminate verso un futuro doloroso. </w:t>
      </w:r>
      <w:r>
        <w:rPr>
          <w:b/>
          <w:bCs/>
          <w:color w:val="FF0000"/>
        </w:rPr>
        <w:t>Gli uomini saranno sempre più schiavi della tecnologia e la grazia del Signore sarà presente in pochi cuori. Accogliendo false ideologie, gli uomini indirizzeranno i propri sentimenti alle macchine.</w:t>
      </w:r>
      <w:r>
        <w:rPr/>
        <w:t xml:space="preserve"> Soffro per quello che vi aspetta. Inginocchiatevi in preghiera. Sono vostra Madre Addolorata. Sono venuta dal cielo per indicarvi il cielo. Accogliete Gesù con totale libertà. Il mio Gesù vi ama. Non allontanatevi da Lui. Conosco ciascuno di voi per nome e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12 - 30 aprile 2013</w:t>
        <w:br/>
      </w:r>
      <w:r>
        <w:rPr/>
        <w:t xml:space="preserve">Cari figli, cercate Gesù. Egli è il vostro grande amico e cammina con voi. Non siete soli. Non perdetevi d’animo. Non temete. Quando sentite il peso delle vostre difficoltà, chiamate Gesù. Non vivete nel peccato. Pentitevi. Riconciliatevi con Dio attraverso il sacramento della confessione. La confessione vi libera dal peccato e dal rimorso da esso provocato. Abbiate cura della vostra vita spirituale. Sono venuta dal cielo per gettare il seme. Desidero che i vostri cuori siano simili a un terreno fertile. Lasciate crescere dentro di voi tutta la grazia del Signore. Voi state nel mondo, ma siete del Signore. L’umanità è diventata povera spiritualmente e i miei poveri figli camminano come ciechi spiritualmente. Soffro per quello che vi aspetta. Pregate. Non vivete lontani dalla preghiera. La vostra vittoria verrà con la forza della preghiera. Sono vostra Madre e vi amo. Siate docili alla mia chiamata. Avete la libertà, ma vi chiedo di fare in tutto la volontà del Signore. La Chiesa del mio Gesù berrà il calice amaro della sofferenza. Ci sarà grande confusione. </w:t>
      </w:r>
      <w:r>
        <w:rPr>
          <w:b/>
          <w:bCs/>
          <w:color w:val="FF0000"/>
        </w:rPr>
        <w:t>Chiesa e scienza: ecco il punto di partenza per la grande divisione</w:t>
      </w:r>
      <w:r>
        <w:rPr/>
        <w:t>.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bCs/>
        </w:rPr>
      </w:pPr>
      <w:r>
        <w:rPr>
          <w:b/>
          <w:bCs/>
        </w:rPr>
        <w:t>3.813 - 3 maggio 2013</w:t>
        <w:br/>
      </w:r>
      <w:r>
        <w:rPr/>
        <w:t xml:space="preserve">Cari figli, vi invito a vivere alla presenza del Signore, perché Egli è sempre vicino a voi. Seminate l’amore, perché solo così potete cogliere i suoi frutti. Nell’amore sarete capaci di comprendere i disegni di Dio per le vostre vite. Alimentatevi della parola di Dio e accogliete gioiosamente i miei messaggi. State attenti a quello che vi dico. Camminate verso un futuro di grandi prove spirituali. </w:t>
      </w:r>
      <w:r>
        <w:rPr>
          <w:color w:val="FF0000"/>
        </w:rPr>
        <w:t>Il fumo del demonio si diffonderà sempre di più nella casa di Dio e pochi consacrati resteranno saldi nella fede.</w:t>
      </w:r>
      <w:r>
        <w:rPr/>
        <w:t xml:space="preserve"> Soffro per quello che vi aspetta. Non perdetevi d’animo. Restate saldi sul cammino che vi ho indicato. Dio non abbandonerà gli uomini e le donne di fede. I miei devoti saranno ben protetti. Coraggio. Pregate, pregate, pregate. Questo è il messaggio che oggi vi trasmetto nel nome della Santissima Trinità. Grazie per avermi permesso di riunirvi qui ancora una volta. Vi benedico nel nome del Padre, del Figlio e dello Spirito Santo. Amen. Rimanete nella pace.</w:t>
      </w:r>
      <w:r>
        <w:rPr>
          <w:b/>
          <w:bCs/>
        </w:rPr>
        <w:t xml:space="preserve"> </w:t>
      </w:r>
    </w:p>
    <w:p>
      <w:pPr>
        <w:pStyle w:val="Nessunaspaziatura"/>
        <w:rPr>
          <w:b/>
          <w:b/>
          <w:bCs/>
        </w:rPr>
      </w:pPr>
      <w:r>
        <w:rPr>
          <w:b/>
          <w:bCs/>
        </w:rPr>
      </w:r>
    </w:p>
    <w:p>
      <w:pPr>
        <w:pStyle w:val="Nessunaspaziatura"/>
        <w:rPr/>
      </w:pPr>
      <w:r>
        <w:rPr>
          <w:b/>
          <w:bCs/>
        </w:rPr>
        <w:t>3.814 - 4 maggio 2013</w:t>
        <w:br/>
      </w:r>
      <w:r>
        <w:rPr/>
        <w:t>Cari figli, dal Signore verrà il vostro aiuto. Egli è il Signore della Bontà, Fortezza per i deboli e Amore per i peccatori. Aprite i vostri cuori a Lui. Sono vostra Madre e sono venuta dal cielo per offrirvi la grazia della conversione. Non state con le mani in mano. Non rimandate a domani quello che dovete fare. Quando tutto sembrerà perduto, accendete in voi la fiamma della speranza e lasciatevi condurre da Gesù. Con Gesù la vittoria è certa. Sono vostra Madre Addolorata e soffro per quello che vi aspetta. State attenti.</w:t>
      </w:r>
      <w:r>
        <w:rPr>
          <w:b/>
          <w:bCs/>
        </w:rPr>
        <w:t xml:space="preserve"> </w:t>
      </w:r>
      <w:r>
        <w:rPr>
          <w:b/>
          <w:bCs/>
          <w:color w:val="FF0000"/>
        </w:rPr>
        <w:t>Il futuro sarà segnato da ulteriori divisioni e scandali nella Chiesa del mio Gesù.</w:t>
      </w:r>
      <w:r>
        <w:rPr>
          <w:b/>
          <w:bCs/>
        </w:rPr>
        <w:t xml:space="preserve"> I giusti saranno perseguitati e messi da parte, ma il Signore verrà in soccorso dei suoi. </w:t>
      </w:r>
      <w:r>
        <w:rPr/>
        <w:t>Pregate. Solo con la forza della preghiera potete sostenere il peso delle prove che verranno. Coraggio. Io camminerò con voi. Non perdetevi d’anim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15 - 7 maggio 2013</w:t>
        <w:br/>
      </w:r>
      <w:r>
        <w:rPr/>
        <w:t xml:space="preserve">Cari figli, </w:t>
      </w:r>
      <w:r>
        <w:rPr>
          <w:b/>
          <w:bCs/>
          <w:color w:val="FF0000"/>
        </w:rPr>
        <w:t>tribolazione e morte segneranno il futuro della Chiesa</w:t>
      </w:r>
      <w:r>
        <w:rPr/>
        <w:t xml:space="preserve">, ma la vittoria verrà per gli uomini e le donne di fede che sopravvivranno alla grande e maggiore persecuzione. Soffro per quello che vi aspetta. Dio permetterà tutto questo affinché la Chiesa torni ad essere come prima. </w:t>
      </w:r>
      <w:r>
        <w:rPr>
          <w:b/>
          <w:bCs/>
          <w:color w:val="FF00FF"/>
        </w:rPr>
        <w:t>Quando tutto sembrerà perduto sorgerà un uomo di fede. Il suo carisma e la sua santità attireranno i lontani.</w:t>
      </w:r>
      <w:r>
        <w:rPr/>
        <w:t xml:space="preserve"> Sarà questo il tempo del trionfo definitivo del mio Cuore Immacolato. Coraggio. Non allontanatevi dalla preghiera. Io camminerò con voi. Qualunque cosa accada, non allontanatevi dalla ver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16 - 9 maggio 2013</w:t>
        <w:br/>
      </w:r>
      <w:r>
        <w:rPr/>
        <w:t>Cari figli, l’umanità sarà purificata dalla sofferenza. Avrete ancora lunghi anni di dure prove. Voi che state ad ascoltarmi, non perdetevi d’animo. Non ci sarà sconfitta per gli uomini e le donne di fede. State attenti per non essere ingannati. Il demonio farà di tutto per allontanarvi dalla verità. Cercate forza nella preghiera, nell’Eucaristia e nell’ascolto delle parole del mio Gesù. Accogliete anche i miei appelli, perché desidero condurvi alla santità. Non state con le mani in man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17 - 11 maggio 2013</w:t>
        <w:br/>
      </w:r>
      <w:r>
        <w:rPr/>
        <w:t xml:space="preserve">Cari figli, sono vostra Madre e sapete bene quanto una madre ama i suoi figli. Non permettete che lo scoraggiamento vi impedisca di trasmettere i miei appelli. Ho bisogno di voi. Voglio mostrare ai miei figli lontani il cammino che conduce a mio Figlio Gesù. So che siete capaci di aiutarmi. Non tiratevi indietro. Vi chiedo di mantenere accesa la fiamma della fede. </w:t>
      </w:r>
      <w:r>
        <w:rPr>
          <w:b/>
          <w:bCs/>
          <w:color w:val="FF0000"/>
        </w:rPr>
        <w:t>A causa dei miei messaggi sarete perseguitati dagli uomini,</w:t>
      </w:r>
      <w:r>
        <w:rPr/>
        <w:t xml:space="preserve"> </w:t>
      </w:r>
      <w:r>
        <w:rPr>
          <w:b/>
          <w:bCs/>
          <w:color w:val="0000FF"/>
        </w:rPr>
        <w:t>ma potete stare certi che sarete sempre amati da me e da mio Figlio Gesù.</w:t>
      </w:r>
      <w:r>
        <w:rPr/>
        <w:t xml:space="preserve"> Nel trionfo definitivo del mio Cuore Immacolato vedrete i frutti dei vostri sforzi a favore dei miei piani. La mia vittoria sarà la vostra vittoria. Coraggio. Quando tutto sembrerà perduto avverrà la grande vittoria di Dio. Alla fine la Chiesa sarà vittorios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b/>
          <w:bCs/>
        </w:rPr>
        <w:t>3.818 - 13 maggio 2013</w:t>
        <w:br/>
      </w:r>
      <w:r>
        <w:rPr/>
        <w:t>Cari figli, sono vostra Madre e sono venuta dal Cielo per condurvi a mio Figlio Gesù.</w:t>
      </w:r>
      <w:r>
        <w:rPr>
          <w:color w:val="FF0000"/>
        </w:rPr>
        <w:t xml:space="preserve"> Vivete nel tempo della grande battaglia spirituale</w:t>
      </w:r>
      <w:r>
        <w:rPr/>
        <w:t xml:space="preserve">. L’Eucaristia, il Rosario, la Sacra Scrittura e la Confessione sono le armi che vi offro per questa grande battaglia. Percorrete il cammino che vi ho indicato e sarete vittoriosi. Il demonio causerà grandi danni spirituali nelle anime e un grande numero si perderà sul cammino della conversione. State attenti. Sono vostra Madre e soffro per quello che vi aspetta. Se gli uomini accogliessero i miei appelli l’umanità sarebbe guarita spiritualmente. Inginocchiatevi in preghiera. </w:t>
      </w:r>
      <w:r>
        <w:rPr>
          <w:b/>
          <w:bCs/>
          <w:color w:val="FF0000"/>
        </w:rPr>
        <w:t>Avrete ancora grandi sofferenze. Il cammino del calvario sarà lungo per l’umanità</w:t>
      </w:r>
      <w:r>
        <w:rPr/>
        <w:t xml:space="preserve">. </w:t>
      </w:r>
      <w:r>
        <w:rPr>
          <w:b/>
          <w:bCs/>
          <w:color w:val="FF0000"/>
        </w:rPr>
        <w:t>I prescelti per difendere la verità si tireranno indietro per paura. Ci sarà una grande crisi di fede</w:t>
      </w:r>
      <w:r>
        <w:rPr/>
        <w:t>. Tornate in fretta. Questo è il messaggio che oggi vi trasmetto nel nome della Santissima Trinità. Grazie per avermi permesso di riunirvi qui ancora una volta. Vi benedico nel nome del Padre, del Figlio e dello Spirito Santo. Amen. Rimanete nella pace.</w:t>
      </w:r>
      <w:r>
        <w:rPr>
          <w:b/>
          <w:bCs/>
        </w:rPr>
        <w:br/>
      </w:r>
    </w:p>
    <w:p>
      <w:pPr>
        <w:pStyle w:val="Nessunaspaziatura"/>
        <w:rPr/>
      </w:pPr>
      <w:r>
        <w:rPr>
          <w:b/>
          <w:bCs/>
        </w:rPr>
        <w:t>3.819 - 14 maggio 2013</w:t>
        <w:br/>
      </w:r>
      <w:r>
        <w:rPr/>
        <w:t xml:space="preserve">Cari figli, aprite i vostri cuori a mio Figlio Gesù. Lasciate che sia presente nella vostra anima e nel vostro cuore. Riempitevi del suo amore, perché solo così potete amare il vostro prossimo. La vostra missione avrà successo se avrete Gesù sempre presente. Non allontanatevi da lui. Date il meglio di voi nella missione che il Signore vi ha affidato. L’umanità è diventata povera spiritualmente perché gli uomini si sono allontanati dal Creatore. Tornate in fretta. Appartenete al Signore. Voi state nel mondo, ma non siete del mondo. Non state con le mani in mano. Non rimandate a domani quello che dovete fare. Non perdetevi d’animo. </w:t>
      </w:r>
      <w:r>
        <w:rPr>
          <w:b/>
          <w:bCs/>
          <w:color w:val="FF00FF"/>
        </w:rPr>
        <w:t>Dopo tutta la tribolazione il Signore asciugherà le vostre lacrime. Ci sarà un tempo di grande pace sulla Terra</w:t>
      </w:r>
      <w:r>
        <w:rPr/>
        <w:t>. Sarà questo il tempo del Trionfo definitivo del mio Cuore Immacolato.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0 - 15 maggio 2013</w:t>
        <w:br/>
      </w:r>
      <w:r>
        <w:rPr/>
        <w:t>Cari figli, siate miti e umili di cuore. Il mio Gesù è con voi, anche se non lo vedete. Confidate in lui, che vede nel segreto e vi conosce per nome. Desidero vedervi felici già qui sulla Terra e più tardi con me in cielo. Non tiratevi indietro. Assumete il vostro vero ruolo di cristiani e siate in tutto come Gesù. L’umanità cammina verso un grande abisso e questo è il momento del vostro ritorno al Signore. Tornate. Pentitevi sinceramente dei vostri peccati e allontanatevi da tutto quello che paralizza in voi il vero amore di Dio. Vi chiedo di vivere con gioia il Vangelo del mio Gesù. Lasciate che la parola di Dio vi trasformi. Siate luce per coloro che vivono nelle tenebre del peccato. Ho bisogno del vostro sì sincero e coraggioso. Avanti senza paura. Niente è perduto. Gli uomini saranno sorpresi da grandi prodigi del Signore. Arriverà il giorno in cui nazioni pagane abbracceranno la fede e il Signore regnerà in molti cuori. Non perdete la speranza. Il domani sarà migliore per gli uomini e le donne di fede. Vi amo come siete. Ascoltatemi. Voglio condurvi a mio Figlio Gesù. Non temete. Sarò sempre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1 - 18 maggio 2013</w:t>
        <w:br/>
      </w:r>
      <w:r>
        <w:rPr/>
        <w:t xml:space="preserve">Cari figli, aprite i vostri cuori all’azione dello Spirito Santo e sarete grandi nella fede. Lasciate che la grazia santificante di Dio vi trasformi. Non vivete nel peccato. Siete del Signore e le cose del mondo non sono per voi. Inginocchiatevi in preghiera. L’umanità si è allontanata da Dio e i miei poveri figli camminano come ciechi spiritualmente. Convertitevi. Il mio Signore vi attende a braccia aperte. Siate docili. Sono venuta dal Cielo per aiutarvi, ma non posso forzarvi a nulla. Camminate incontro al Signore con la vera libertà dei figli di Dio. </w:t>
      </w:r>
      <w:r>
        <w:rPr>
          <w:b/>
          <w:bCs/>
          <w:color w:val="FF00FF"/>
        </w:rPr>
        <w:t>Quando tutto sembrerà perduto, Dio agirà e la Terra sarà trasformata</w:t>
      </w:r>
      <w:r>
        <w:rPr/>
        <w:t xml:space="preserve">. Dio lo permetterà e gli uomini avranno la grazia del pentimento. </w:t>
      </w:r>
      <w:r>
        <w:rPr>
          <w:b/>
          <w:bCs/>
          <w:color w:val="FF00FF"/>
        </w:rPr>
        <w:t>Per una grazia speciale del Signore, gli uomini vedranno tutti i loro peccati e avranno l’opportunità di decidersi per Dio</w:t>
      </w:r>
      <w:r>
        <w:rPr/>
        <w:t>. La libertà di ciascuno li condurrà al destino finale. Vi chiedo di fare sempre la volontà del Signore. State attenti.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2 - 21 maggio 2013</w:t>
        <w:br/>
      </w:r>
      <w:r>
        <w:rPr/>
        <w:t xml:space="preserve">Cari figli, siate strumenti del Signore. Seminate l’amore, perché solo così potete incontrare la grazia del Signore. Ricolmatevi dell’amore del Signore e annunciate a tutti che siete unicamente suoi. Ecco il tempo della conversione per gli uomini. Non state con le mani in mano. Verranno giorni di tenebre. Molti dovranno pentirsi della vita vissuta senza la grazia del Signore, ma per molti sarà tardi. </w:t>
      </w:r>
      <w:r>
        <w:rPr>
          <w:b/>
          <w:bCs/>
          <w:color w:val="FF0000"/>
        </w:rPr>
        <w:t>Arriverà il giorno in cui la disperazione si impadronirà degli uomini</w:t>
      </w:r>
      <w:r>
        <w:rPr/>
        <w:t>. Sono vostra Madre e sono venuta dal Cielo per dirvi: non disprezzate i tesori di Dio. Abbracciate la santità e vivete lontani da ogni male. Avrete ancora lunghi anni di dure prov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3 - 23 maggio 2013</w:t>
        <w:br/>
      </w:r>
      <w:r>
        <w:rPr/>
        <w:t xml:space="preserve">Cari figli, Dio ha tutto sotto controllo. Confidate in lui e non perdetevi d’animo. Sono vostra Madre e sono venuta dal Cielo per portarvi al Cielo. Ascoltate i miei appelli. Voglio condurvi a mio Figlio Gesù. Ricolmatevi dell’amore del Signore. Amate sempre e in tutto siate come Gesù. Inginocchiatevi in preghiera. La Chiesa affronterà grandi tempeste. Molti tra quelli scelti per difendere la verità la negheranno. </w:t>
      </w:r>
      <w:r>
        <w:rPr>
          <w:b/>
          <w:bCs/>
          <w:color w:val="FF0000"/>
        </w:rPr>
        <w:t>I veri fedeli porteranno una croce pesante</w:t>
      </w:r>
      <w:r>
        <w:rPr/>
        <w:t>, ma non tiratevi indietro. Alla fine la vittoria sarà del Signore e dei suoi eletti. Coraggio. Il domani sarà migliore per tutti gli uomini e le donne di fed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4 - 25 maggio 2013</w:t>
        <w:br/>
      </w:r>
      <w:r>
        <w:rPr/>
        <w:t xml:space="preserve">Cari figli, nel trionfo definitivo del mio Cuore Immacolato, quelli che si consacrano a me saranno sorpresi dall’azione potente di Dio. Il compagno sempre invisibile ai vostri occhi sarà a voi visibile. Il vostro angelo vi guiderà e vi condurrà, e nessun male vi colpirà. Rallegratevi, perché il Signore pensa a voi e vuole il vostro bene. Egli ha preparato per voi quello che gli occhi umani non hanno mai visto. Coraggio. Sono vostra Madre e sono venuta dal Cielo per condurvi a mio Figlio Gesù. Non tiratevi indietro. Siate docili alla mia chiamata. Testimoniate ovunque che siete unicamente del Signore. Voi state nel mondo, ma non siete del mondo. Con vera libertà di figli di Dio, rispondete con il vostro sì alla chiamata del Signore. Non perdetevi d’animo. Io sarò sempre con voi. Supplicherò mio Figlio Gesù per voi. Avanti con gioia. </w:t>
      </w:r>
      <w:r>
        <w:rPr>
          <w:b/>
          <w:bCs/>
          <w:color w:val="FF00FF"/>
        </w:rPr>
        <w:t>I vostri nomi sono già scritti in Cielo.</w:t>
      </w:r>
      <w:r>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5 - 28 maggio 2013</w:t>
        <w:br/>
      </w:r>
      <w:r>
        <w:rPr/>
        <w:t>Cari figli, Dio trasformerà l’umanità e ci sarà grande abbondanza in molte regioni della Terra. Scoperte nel deserto attireranno gli uomini. Il deserto attirerà per la ricchezza. Arriveranno sofferenze, ma il Signore permetterà anche molta gioia ai suoi figli. Inginocchiatevi in preghiera. Sono vostra Madre e sono venuta dal Cielo per chiamarvi alla conversione. Cambiate vita e servite il Signore con gioia. La vostra vittoria è n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6 - 30 maggio 2013</w:t>
        <w:br/>
      </w:r>
      <w:r>
        <w:rPr/>
        <w:t xml:space="preserve">Cari figli, cercate forza nell’Eucaristia. Il mio Gesù viene a voi nell’Eucaristia con il suo Corpo Glorioso per alimentarvi e rendervi grandi nella fede. Egli è presente con il suo Corpo, Sangue, Anima e Divinità. Se sapeste la grandiosità spirituale che emana dall’Eucaristia, piangereste di gioia. Avvicinatevi silenziosamente a Gesù. Ricevetelo, ascoltatelo. Egli vuole parlarvi. Egli desidera mostrarvi tutto il suo Amore e la sua Misericordia. La vostra vittoria è nell’Eucaristia. </w:t>
      </w:r>
      <w:r>
        <w:rPr>
          <w:b/>
          <w:bCs/>
          <w:color w:val="FF00FF"/>
        </w:rPr>
        <w:t>Nella grande e dolorosa tribolazione, solo quelli che cercano Gesù nell’Eucaristia troveranno forza per restare saldi nella fede.</w:t>
      </w:r>
      <w:r>
        <w:rPr/>
        <w:t xml:space="preserve"> Molti negheranno la presenza reale di Gesù nell’Eucaristia. State attenti. Credete: egli è presen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7 - 1 giugno 2013</w:t>
        <w:br/>
      </w:r>
      <w:r>
        <w:rPr/>
        <w:t>Cari figli, coraggio. Io vi amo come siete e voglio vedervi felici già qui sulla Terra e più tardi con me in Cielo. Non tiratevi indietro davanti alle vostre difficoltà. Non c’è vittoria senza croce. Quando tutto sembrerà perduto sorgerà per gli eletti di Dio una grande vittoria. Aiutatemi. Ho bisogno del vostro sì. Aprite i vostri cuori e accettate la volontà di Dio per le vostre vite. Siate annunciatori della verità. L’umanità percorre la strada dell’autodistruzione che gli uomini hanno preparato con le proprie mani. Convertitevi. Ecco il tempo opportuno per il vostro ritorno.</w:t>
      </w:r>
      <w:r>
        <w:rPr>
          <w:b/>
          <w:bCs/>
          <w:color w:val="FF00FF"/>
        </w:rPr>
        <w:t xml:space="preserve"> Portate i miei appelli al mondo. Se vi perseguitano, tacete</w:t>
      </w:r>
      <w:r>
        <w:rPr/>
        <w:t xml:space="preserve">. </w:t>
      </w:r>
      <w:r>
        <w:rPr>
          <w:b/>
          <w:bCs/>
          <w:color w:val="FF00FF"/>
        </w:rPr>
        <w:t>La verità sia la vostra arma di difesa</w:t>
      </w:r>
      <w:r>
        <w:rPr/>
        <w:t>. Desidero che siate collaboratori del trionfo definitivo del mio Cuore Immacolato. Il Signore vi ricompenserà generosamente. Non perdetevi d’animo. Non tiratevi indietro. Arriverà il giorno in cui gli uomini lontani torneranno. Il grande miracolo di Dio attirerà i lontani. Quello che vi ho annunciato in passato si realizzerà.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8 - 2 giugno 2013</w:t>
        <w:br/>
      </w:r>
      <w:r>
        <w:rPr/>
        <w:t xml:space="preserve">Cari figli, io sono con voi anche se non mi vedete. Non temete. Vi chiedo di mantenere accesa la fiamma della fede e di cercare di testimoniare ovunque che siete di mio Figlio Gesù. Non dimenticate: in tutto, Dio al primo posto. Sono venuta dal Cielo per benedirvi e condurvi a Colui che la vostra Via, Verità e Vita. Fuggite il peccato e tornate al Signore. Voi state nel mondo, ma non siete del mondo. Siate docili alla mia chiamata. Non voglio obbligarvi, ma ascoltatemi. </w:t>
      </w:r>
      <w:r>
        <w:rPr>
          <w:b/>
          <w:bCs/>
          <w:color w:val="FF0000"/>
        </w:rPr>
        <w:t>Vivete nel tempo peggiore di quello del diluvio</w:t>
      </w:r>
      <w:r>
        <w:rPr/>
        <w:t>. I miei poveri figli camminano come ciechi alla guida di altri ciechi. Convertitevi. Non rimandate a domani quello che dovete fare. Aprite i vostri cuori all’amore del Signore e sarete grandi nella fede. Abbiate fiducia, fede e speranza. Voi che state ad ascoltarmi, non perdetevi d’animo. La vostra vittoria è nel Signore. Egli non vi abbandonerà. Dopo tutta la tribolazione, il Signore asciugherà le vostre lacrime. Dopo la croce, la vittoria. Un fatto grandioso accadrà in questa terra. Per molti sarà motivo di gioia. Coraggio. Dio ha tutto sotto controll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29 - 4 giugno 2013</w:t>
        <w:br/>
      </w:r>
      <w:r>
        <w:rPr/>
        <w:t xml:space="preserve">Cari figli, inginocchiatevi in preghiera. Una decisione sarà presa e ci sarà grande confusione nel palazzo (Vaticano). Sono vostra Madre Addolorata e soffro per quello che vi aspetta. Restate saldi nella fede. Restate con Gesù. Amate e difendete la Chiesa. Qualunque cosa accada, non dimenticate: Dio prima di tutto. </w:t>
      </w:r>
      <w:r>
        <w:rPr>
          <w:b/>
          <w:bCs/>
          <w:color w:val="FF0000"/>
        </w:rPr>
        <w:t>Avrete ancora lunghi anni di dure prove.</w:t>
      </w:r>
      <w:r>
        <w:rPr/>
        <w:t xml:space="preserve"> Coraggio. Il Signore vi ama e cammina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0 - 8 giugno 2013</w:t>
        <w:br/>
      </w:r>
      <w:r>
        <w:rPr/>
        <w:t xml:space="preserve">Cari figli, in ginocchio e in preghiera, adorate mio Figlio Gesù nell’Eucaristia. Nella vostra preghiera con Gesù, ascoltatelo. Egli vuole parlarvi. Prostratevi davanti a lui e adoratelo veramente. La vostra forza e vittoria sono nell’Eucaristia. Davanti a Gesù, pregate per la Chiesa. Pregate per Papa Francesco. </w:t>
      </w:r>
      <w:r>
        <w:rPr>
          <w:color w:val="FF0000"/>
        </w:rPr>
        <w:t>La Chiesa cammina verso un futuro doloroso. Delle decisioni contrarieranno molti e il cammino del calvario sarà doloroso.</w:t>
      </w:r>
      <w:r>
        <w:rPr/>
        <w:t xml:space="preserve"> Sono vostra Madre e vi am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1 - 9 giugno 2013</w:t>
        <w:br/>
      </w:r>
      <w:r>
        <w:rPr/>
        <w:t xml:space="preserve">Cari figli, io vi amo come siete. Conosco le vostre necessità e sofferenze e supplicherò il mio Gesù per voi. Abbiate fiducia, fede e speranza. Niente è perduto. Quando sentite il peso della croce, chiamate Gesù. Egli è il vostro Tutto. In Lui è la vostra vera liberazione e salvezza. Siete importanti per la realizzazione dei miei piani. Aprite i vostri cuori e ascoltatemi. Sono venuta dal cielo per portarvi al cielo. Non perdetevi d’animo. Io sarò sempre al vostro fianco. L’umanità è malata e ha bisogno di essere curata. Pentitevi, perché il pentimento è il primo passo da fare sul cammino della conversione. Non permettete che la fiamma della fede si spenga dentro di voi. Dite il vostro sì alla chiamata del Signore. Voi state nel mondo, ma non siete del mondo. Vivete rivolti al Paradiso, per il quale unicamente siete stati creati. Rallegratevi, perché i vostri nomi sono già scritti in cielo. Inginocchiatevi in preghiera. La Chiesa del mio Gesù porterà una croce pesante. </w:t>
      </w:r>
      <w:r>
        <w:rPr>
          <w:b/>
          <w:bCs/>
          <w:color w:val="FF0000"/>
        </w:rPr>
        <w:t>Il tradimento arriverà al trono di Pietro</w:t>
      </w:r>
      <w:r>
        <w:rPr/>
        <w:t xml:space="preserve">. </w:t>
      </w:r>
      <w:r>
        <w:rPr>
          <w:color w:val="FF0000"/>
        </w:rPr>
        <w:t>Il Santo Padre sperimenterà il calvario</w:t>
      </w:r>
      <w:r>
        <w:rPr/>
        <w:t>.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2 - 11 giugno 2013</w:t>
        <w:br/>
      </w:r>
      <w:r>
        <w:rPr/>
        <w:t xml:space="preserve">Cari figli, un successore di Pietro preparerà la Chiesa per la grande vittoria. La Chiesa vivrà momenti di dolore. Sarà perseguitata e molti consacrati saranno messi a morte. La Chiesa sarà purificata dalla sofferenza. Il fumo del demonio si è diffuso al suo interno causando cecità spirituale in molti consacrati. </w:t>
      </w:r>
      <w:r>
        <w:rPr>
          <w:b/>
          <w:bCs/>
          <w:color w:val="FF00FF"/>
        </w:rPr>
        <w:t xml:space="preserve">Tutto quello che vi ho annunciato in passato si realizzerà, ma non perdete la speranza. La vittoria ci sarà. </w:t>
      </w:r>
      <w:r>
        <w:rPr/>
        <w:t xml:space="preserve">Pregate. Solo con la forza della preghiera la Chiesa troverà la strada che condurrà i fedeli al trionfo finale. Avanti senza paura. Questo è il messaggio che oggi vi trasmetto nel nome della Santissima Trinità. Grazie per avermi permesso di riunirvi qui ancora una volta. Vi benedico nel nome del Padre, del Figlio e dello Spirito Santo. Amen. Rimanete nella pace. </w:t>
      </w:r>
      <w:r>
        <w:rPr>
          <w:b/>
          <w:bCs/>
        </w:rPr>
        <w:br/>
        <w:t> </w:t>
      </w:r>
    </w:p>
    <w:p>
      <w:pPr>
        <w:pStyle w:val="Nessunaspaziatura"/>
        <w:rPr>
          <w:b/>
          <w:b/>
          <w:bCs/>
        </w:rPr>
      </w:pPr>
      <w:r>
        <w:rPr>
          <w:b/>
          <w:bCs/>
        </w:rPr>
      </w:r>
    </w:p>
    <w:p>
      <w:pPr>
        <w:pStyle w:val="Nessunaspaziatura"/>
        <w:rPr/>
      </w:pPr>
      <w:r>
        <w:rPr>
          <w:b/>
          <w:bCs/>
        </w:rPr>
        <w:t>3.833 - 15 giugno 2013</w:t>
        <w:br/>
      </w:r>
      <w:r>
        <w:rPr/>
        <w:t>Cari figli, il male esiste e può essere vinto solo con la forza della preghiera, nell’Eucarestia e con il santo rosario. La forza del demonio viene dalla disobbedienza e dalla mancanza di fede degli uomini. Egli trova forza in coloro che sono lontani dalla grazia di Dio. Ecco il tempo del grande combattimento. Ascoltatemi. Vengo dal cielo per indicarvi il cammino. Voi siete liberi, ma vi chiedo di fare sempre la volontà di Dio. Accogliete il Vangelo del mio Gesù. Riconciliatevi con Dio per mezzo del sacramento della Confessione. Non vivete nel peccato. Il mio Gesù vi ama e vi attende a braccia aperte. In questi giorni, intensificate le vostre preghiere per la Chiesa.</w:t>
      </w:r>
      <w:r>
        <w:rPr>
          <w:b/>
          <w:bCs/>
          <w:color w:val="FF0000"/>
        </w:rPr>
        <w:t xml:space="preserve"> Il demonio farà ancora grandi danni nella vita di molti consacrati. Vedrete ancora orrori</w:t>
      </w:r>
      <w:r>
        <w:rPr/>
        <w:t>. Qualunque cosa accada, non permettete che la fiamma della fede si spenga dentro di voi. Coraggio. Io sarò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4 - 17 giugno 2013</w:t>
        <w:br/>
      </w:r>
      <w:r>
        <w:rPr/>
        <w:t xml:space="preserve">Cari figli, sono vostra Madre Addolorata e soffro per quello che vi aspetta. </w:t>
      </w:r>
      <w:r>
        <w:rPr>
          <w:b/>
          <w:bCs/>
          <w:color w:val="FF0000"/>
        </w:rPr>
        <w:t>Vivete nel tempo delle grandi tribolazioni</w:t>
      </w:r>
      <w:r>
        <w:rPr/>
        <w:t xml:space="preserve"> ed è arrivato il momento del vostro ritorno al Signore. Non vivete lontani. Il Signore vi attende a braccia aperte. Non tiratevi indietro. Non rimandate a domani quello che dovete fare. State attenti. Inginocchiatevi in preghiera. Camminate verso un futuro doloroso.</w:t>
      </w:r>
      <w:r>
        <w:rPr>
          <w:color w:val="FF0000"/>
        </w:rPr>
        <w:t xml:space="preserve"> La guerra tra i fratelli (guerra religiosa) sarà dolorosa e molti perderanno la fede. </w:t>
      </w:r>
      <w:r>
        <w:rPr/>
        <w:t>Soffro per le vostre sofferenze. Quello che vi ho annunciato in passato si realizzerà. Ecco i tempi difficili per gli uomini e le donne di fede. Sono vostra Madre e sapete bene quanto una madre ama i suoi figli. Io sarò al vostro fianco. Avanti senza paura. Quando tutto sembrerà perduto sorgerà per voi la vittoria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5 - 18 giugno 2013</w:t>
        <w:br/>
      </w:r>
      <w:r>
        <w:rPr/>
        <w:t>Cari figli, assumete il vostro vero ruolo di cristiani e siate in tutto come Gesù. Testimoniate con la vostra vita che appartenete al Signore e che le cose del mondo non sono per voi. Allontanatevi da tutto ciò che paralizza in voi il vero amore di Dio. Non dimenticate: voi state nel mondo, ma non siete del mondo. Riempitevi di speranza. Il domani sarà migliore per gli uomini e le donne di fede. Sono vostra Madre e voglio aiutarvi. Accogliete i miei appelli, perché voglio condurvi a Colui che è la vostra Via, Verità e Vita. La vostra vittoria è nel Signore. Non perdetevi d’animo. Se vi capita di cadere, chiamate Gesù. Egli è la vostra speranza. In Lui è la vostra vera liberazione e salvezza. Vivete nel tempo della grande battaglia spirituale. Le armi che vi offro per questo combattimento vi porteranno alla grande vittoria</w:t>
      </w:r>
      <w:r>
        <w:rPr>
          <w:b/>
          <w:bCs/>
          <w:color w:val="FF0000"/>
        </w:rPr>
        <w:t xml:space="preserve">. L’umanità è malata e ha bisogno di essere curata. </w:t>
      </w:r>
      <w:r>
        <w:rPr/>
        <w:t>Dopo tutta la tribolazione il Signore asciugherà le vostre lacrime. Quando tutto sembrerà perduto, ci sarà il trionfo definitivo del mio Cuore Immacolato. Quelli che resteranno fedeli fino alla fine saranno salvi.  Avanti senza paura. Io vi amo e sarò sempre vicino a voi. Non perdetevi d’animo. Conosco ciascuno di voi per nome e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6 - 22 giugno 2013</w:t>
        <w:br/>
      </w:r>
      <w:r>
        <w:rPr/>
        <w:t>Cari figli, Pietro incontrerà Giuda sul suo cammino. Pietra su pietra. Vi chiedo di intensificare le vostre preghiere per la Chiesa del mio Gesù. Il fumo del demonio è entrato nella Chiesa e ha accecato molti consacrati. Soffro per quello che vi aspetta. Siate uomini e donne di fede. Non permettete che la fiamma della fede si spenga dentro di voi. Abbiate coraggio. Restate nella verità e difendetela. Dopo tutta la tribolazione spirituale verrà la vittor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7 - 24 giugno 2013</w:t>
        <w:br/>
      </w:r>
      <w:r>
        <w:rPr/>
        <w:t xml:space="preserve">Cari figli, camminate verso un futuro di grandi prove spirituali. Gli uomini e le donne di fede porteranno una croce pesante. Il futuro della Chiesa sarà segnato da una grande divisione e una triste dittatura religiosa. Soffro per quello che vi aspetta. Inginocchiatevi in preghiera. Il mio Gesù non vi abbandonerà. </w:t>
      </w:r>
      <w:r>
        <w:rPr>
          <w:b/>
          <w:bCs/>
          <w:color w:val="FF00FF"/>
        </w:rPr>
        <w:t>Un grande e coraggioso uomo di fede condurrà la Chiesa sul cammino della verità. Coraggioso come Giovanni Battista, disposto al sacrificio</w:t>
      </w:r>
      <w:r>
        <w:rPr/>
        <w:t>. Non tiratevi indietro. La vittoria sarà del Signore e dei suoi eletti. Qualunque cosa accada, amate e difendete la ver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8 - 25 giugno 2013</w:t>
        <w:br/>
      </w:r>
      <w:r>
        <w:rPr/>
        <w:t>Cari figli, il disprezzo dei sacramenti da parte di molti consacrati condurrà la Chiesa al calvario. Molti tesori della Chiesa saranno gettati via e molti perderanno la fede. Quello che vi ho annunciato in passato si realizzerà. Sono vostra Madre Addolorata e soffro per quello che vi aspetta. Camminate verso Gesù. Solo in Lui troverete forza per il vostro cammino verso il calvario. Gli uomini e le donne di fede piangeranno e si lamenteranno. Inginocchiatevi in preghiera. State attenti ai miei appelli. Se gli uomini vi chiuderanno le porte, aprite i vostri cuori a Gesù. La vostra speranza è in Lui. Egli è il vostro grande amico e non vi abbandonerà ma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39 - 29 giugno 2013</w:t>
        <w:br/>
      </w:r>
      <w:r>
        <w:rPr/>
        <w:t xml:space="preserve">Cari figli, amate la verità e difendetela. Restate con Gesù e siate fedeli alla sua Chiesa. Il cammino del calvario sarà doloroso per la Chiesa, ma dopo il dolore verrà la gioia. Vi chiedo di mantenere accesa la fiamma della vostra fede. Non allontanatevi dal Signore. Egli si aspetta molto da voi. Date il meglio di voi nella missione che il Signore vi ha affidato. Ho bisogno del vostro sì sincero e coraggioso. Cercate forza nella preghiera, nell’Eucaristia e nelle parole del mio Gesù. Se vi capita di cadere, calmate i vostri cuori e cercate la Misericordia del mio Gesù attraverso il sacramento della confessione. Siate docili. Ho ancora nobili cose da realizzare. Aiutatemi. </w:t>
      </w:r>
      <w:r>
        <w:rPr>
          <w:b/>
          <w:bCs/>
          <w:color w:val="FF00FF"/>
        </w:rPr>
        <w:t>In questo momento faccio scendere su di voi una pioggia di grazie.</w:t>
      </w:r>
      <w:r>
        <w:rPr/>
        <w:t xml:space="preserv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40 - 1 luglio 2013</w:t>
        <w:br/>
      </w:r>
      <w:r>
        <w:rPr/>
        <w:t xml:space="preserve">Cari figli, non c’è vittoria senza croce. Dopo tutta la tribolazione il Signore asciugherà le vostre lacrime e vedrete la mano potente di Dio agire. Il mio Gesù vi conosce e sa di tutte le vostre necessità. Supplicherò il mio Gesù per voi. Non perdetevi d’animo. Rallegratevi, perché i vostri nomi sono già scritti in cielo. Ricolmatevi dell’amore di Dio. Amate sempre, perché l’amore è più forte della morte e più potente del peccato. Non siate afflitti. Inginocchiatevi in preghiera. Niente è perduto. Il domani sarà migliore per gli uomini e le donne di fede. Camminate verso un futuro di grandi difficoltà spirituali. </w:t>
      </w:r>
      <w:r>
        <w:rPr>
          <w:b/>
          <w:bCs/>
          <w:color w:val="FF0000"/>
        </w:rPr>
        <w:t>Un fatto doloroso minaccerà i veri fedeli. Ci sarà grande persecuzione alla Chiesa e pochi resteranno saldi nella verità.</w:t>
      </w:r>
      <w:r>
        <w:rPr/>
        <w:t xml:space="preserve"> Soffro per quello che vi aspetta. Sono vostra Madre e sarò sempre vicino a voi.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41 - 2 luglio 2013</w:t>
        <w:br/>
      </w:r>
      <w:r>
        <w:rPr/>
        <w:t>Cari figli, vi amo. Siate docili alla mia chiamata. Sono venuta dal cielo per portarvi al cielo. Non vivete nel peccato. Appartenete al Signore ed Egli si aspetta molto da voi. Accogliete il Vangelo del mio Gesù. Non permettete che le cose del mondo vi allontanino dal cammino della salvezza. Aprite i vostri cuori a mio Figlio Gesù. In Lui è la vostra vera salvezza. Camminate nella speranza. Il Signore ha tutto sotto controllo. Gli uomini camminano verso l’autodistruzione che hanno preparato con le proprie mani. Sono vostra Madre Addolorata e soffro per quello che vi aspetta. Avrete ancora lunghi anni di dolorose prove, ma alla fine ci sarà la vittoria di Dio. Per i fedeli sarà tempo di gioia. La terra passerà per una grande trasformazione e tutti vivranno felici. Inginocchiatevi in preghiera. Dopo il dolore verrà la vittoria. Il trionfo definitivo del mio Cuore Immacolato vi porterà quello che gli occhi umani non hanno mai visto. Avanti senza paura. Questo è il messaggio che oggi vi trasmetto nel nome della Santissima Trinità. Grazie per avermi permesso di riunirvi qui ancora una volta. Vi benedico nel nome del Padre, del Figlio e dello Spirito Santo. Amen. Rimanete nella pace.</w:t>
      </w:r>
      <w:r>
        <w:rPr>
          <w:b/>
          <w:bCs/>
        </w:rPr>
        <w:t> </w:t>
      </w:r>
    </w:p>
    <w:p>
      <w:pPr>
        <w:pStyle w:val="Nessunaspaziatura"/>
        <w:rPr>
          <w:b/>
          <w:b/>
          <w:bCs/>
        </w:rPr>
      </w:pPr>
      <w:r>
        <w:rPr>
          <w:b/>
          <w:bCs/>
        </w:rPr>
      </w:r>
    </w:p>
    <w:p>
      <w:pPr>
        <w:pStyle w:val="Nessunaspaziatura"/>
        <w:rPr/>
      </w:pPr>
      <w:r>
        <w:rPr>
          <w:b/>
          <w:bCs/>
        </w:rPr>
        <w:t>3.842 - 6 luglio 2013</w:t>
        <w:br/>
      </w:r>
      <w:r>
        <w:rPr/>
        <w:t xml:space="preserve">Cari figli, abbiate coraggio, fede e speranza. Il domani sarà migliore. Confidate pienamente nel potere di Dio e non sarete mai sconfitti. Sono vostra Madre e sono venuta dal Cielo per aiutarvi. Ascoltatemi. Non tiratevi indietro. Conosco le vostre necessità e supplicherò il mio Gesù per voi. Voi state nel mondo, ma non dimenticate: la vostra meta è il Cielo. Inginocchiatevi in preghiera. </w:t>
      </w:r>
      <w:r>
        <w:rPr>
          <w:color w:val="FF0000"/>
        </w:rPr>
        <w:t>Vivete nel tempo delle grandi tribolazioni spirituali</w:t>
      </w:r>
      <w:r>
        <w:rPr/>
        <w:t>, ma il Signore cammina al vostro fianco, anche se non lo vedete. Aprite i vostri cuori alla Sua chiamata. Quando vi sentite deboli, cercate forza nelle parole del mio Gesù e nell’Eucarestia. Quando tutto sembrerà perduto sorgerà per voi una grande gioia. Il Signore ha preparato per voi quello che gli occhi umani non hanno mai visto. Il trionfo definitivo del mio Cuore Immacolato porterà la pace definitiva all’umanità. Gli uomini vivranno felici. Sarà questo il tempo del compimento delle promesse d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 xml:space="preserve">3.843 - 8 luglio 2013 </w:t>
      </w:r>
      <w:r>
        <w:rPr/>
        <w:t>(trasmesso al mattino)</w:t>
      </w:r>
      <w:r>
        <w:rPr>
          <w:b/>
          <w:bCs/>
        </w:rPr>
        <w:br/>
      </w:r>
      <w:r>
        <w:rPr/>
        <w:t xml:space="preserve">Cari figli, il mio Gesù è con voi. Credete fermamente nel suo potere e tutto finirà bene per voi. Vi chiedo di vivere lontani dal peccato. Siete del Signore. Non permettete che il demonio vi allontani dal cammino della salvezza. </w:t>
      </w:r>
      <w:r>
        <w:rPr>
          <w:color w:val="FF0000"/>
        </w:rPr>
        <w:t>Vivete nel tempo peggiore di quello del diluvio</w:t>
      </w:r>
      <w:r>
        <w:rPr/>
        <w:t xml:space="preserve">. </w:t>
      </w:r>
      <w:r>
        <w:rPr>
          <w:b/>
          <w:bCs/>
          <w:color w:val="FF00FF"/>
        </w:rPr>
        <w:t>Ecco, sono arrivati i tempi da me predetti.</w:t>
      </w:r>
      <w:r>
        <w:rPr/>
        <w:t xml:space="preserve"> Tornate in fretta. Non rimandate a domani quello che dovete fare. Tribolazione e morte saranno presenti nella Chiesa del mio Gesù. Soffro per quello che vi aspetta. Inginocchiatevi in preghiera. Non voglio obbligarvi, ma date il meglio di voi nella missione che il Signore vi ha affidato. Amate la verità. Non dimenticate: in tutto, Dio al primo post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44 - 8 luglio2013</w:t>
        <w:br/>
      </w:r>
      <w:r>
        <w:rPr/>
        <w:t xml:space="preserve">Cari figli, voi siete importanti per la realizzazione dei miei piani. Aprite i vostri cuori. Ho bisogno di ciascuno di voi. Il mio Gesù vi ama ed è molto vicino a voi. Non tiratevi indietro. Aprite i vostri cuori all’azione dello Spirito Santo. Accogliete il Vangelo e siate in tutto come Gesù. Dio ha fretta. L’umanità è malata e ha bisogno di essere curata. Pentitevi, perché il pentimento è il primo passo da fare sul cammino del conversione. </w:t>
      </w:r>
      <w:r>
        <w:rPr>
          <w:color w:val="FF0000"/>
        </w:rPr>
        <w:t xml:space="preserve">Ecco il tempo della grande battaglia. Le armi che vi offro sono: il Santo Rosario, la Sacra Scrittura, la Confessione e l’Eucarestia. </w:t>
      </w:r>
      <w:r>
        <w:rPr/>
        <w:t xml:space="preserve">Voi siete del Signore. La grazia di Dio è su di voi. Non temete. Nessun male verrà contro di voi se resterete sul cammino che vi ho indicato. Quando sentite il peso delle difficoltà, chiamate Gesù. Egli vi fortificherà e vi condurrà nelle sue braccia. Asciugherà le vostre lacrime e vi darà la grazia della vittoria. Nella grande e finale tribolazione i miei devoti sperimenteranno grande gioia. Coraggio. Io supplicherò il mio Gesù per voi. Rallegratevi. Non siete soli. Avanti. Questo è il messaggio che oggi vi trasmetto nel nome della Santissima Trinità. Grazie per avermi permesso di riunirvi qui ancora una volta. Vi benedico nel nome del Padre, del Figlio e dello Spirito Santo. Amen. Rimanete nella pace. </w:t>
        <w:br/>
        <w:t> </w:t>
      </w:r>
    </w:p>
    <w:p>
      <w:pPr>
        <w:pStyle w:val="Nessunaspaziatura"/>
        <w:rPr/>
      </w:pPr>
      <w:r>
        <w:rPr/>
      </w:r>
    </w:p>
    <w:p>
      <w:pPr>
        <w:pStyle w:val="Nessunaspaziatura"/>
        <w:rPr/>
      </w:pPr>
      <w:r>
        <w:rPr/>
      </w:r>
    </w:p>
    <w:p>
      <w:pPr>
        <w:pStyle w:val="Nessunaspaziatura"/>
        <w:rPr/>
      </w:pPr>
      <w:r>
        <w:rPr>
          <w:b/>
          <w:bCs/>
        </w:rPr>
        <w:t>3.845 - 9 luglio 2013</w:t>
        <w:br/>
      </w:r>
      <w:r>
        <w:rPr/>
        <w:t>Cari figli, la mancanza di amore alla verità condurrà molti consacrati all’abisso dell’apostasia. Il calvario della Chiesa sarà doloroso. Vi chiedo di essere fedeli e che le vostre vite parlino del Signore più delle vostre parole. Ascoltate la voce del Signore. Lasciate che Egli vi orienti e vi conduca alla santità. Amate la verità. Dio spera molto da voi. Non tiratevi indietro. Sono vostra Madre e sono venuta dal Cielo per chiamarvi alla conversione. Siate docili e ascoltate i miei appelli. So che avete la libertà, ma vi chiedo di fare in tutto la volontà d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46 - 13 luglio 2013</w:t>
        <w:br/>
      </w:r>
      <w:r>
        <w:rPr/>
        <w:t xml:space="preserve">Cari figli, non perdetevi d’animo. Confidate in Gesù e tutto finirà bene per voi. Fortificatevi nella preghiera e nell’ascolto delle parole di Gesù. Calmate i vostri cuori e lasciatevi guidare dallo Spirito Santo. Siate docili e ascoltate la voce del Signore che vi parla al cuore. Sono vostra Madre e sono venuta dal cielo per soccorrervi. Non temete. Il domani sarà migliore. Io supplicherò il mio Gesù affinché vi conceda la grazia della vittoria. Ascoltatemi. Non ci sarà sconfitta per gli eletti del Signore. </w:t>
      </w:r>
      <w:r>
        <w:rPr>
          <w:b/>
          <w:bCs/>
          <w:color w:val="FF00FF"/>
        </w:rPr>
        <w:t xml:space="preserve">Egli ha preparato per voi quello che gli occhi umani non hanno mai visto. Nella grande battaglia finale gli angeli del Signore saranno tra voi e vi condurranno sul cammino sicuro. </w:t>
      </w:r>
      <w:r>
        <w:rPr/>
        <w:t>Coraggio. Niente è perdu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47 - 14 luglio 2013</w:t>
        <w:br/>
      </w:r>
      <w:r>
        <w:rPr/>
        <w:t xml:space="preserve">Cari figli, il Signore è molto vicino a voi. Coraggio. Quando tutto sembrerà perduto il Signore asciugherà le vostre lacrime. Ricolmatevi di fiducia, fede e speranza. Quando sentite il peso della croce, chiamate Gesù. Egli è il vostro grande Amico e vi ama. Egli conosce le vostre necessità. Solo in Lui è la vostra vera liberazione e salvezza. Siate miti e umili di cuore. L’umanità è malata e ha bisogno di essere curata. Cercate forza in Colui che è la vostra Via, Verità e Vita. Liberatevi veramente dal peccato e servite il Signore con gioia. Siate fedeli. Ho bisogno del vostro sì sincero e coraggioso. Testimoniate ovunque che siete del Signore. Lasciate che le vostre vite parlino del Signore più che le vostre parole. </w:t>
      </w:r>
      <w:r>
        <w:rPr>
          <w:color w:val="0000FF"/>
        </w:rPr>
        <w:t>La vostra testimonianza pubblica e coraggiosa attirerà i lontani</w:t>
      </w:r>
      <w:r>
        <w:rPr/>
        <w:t xml:space="preserve">. Pregate. </w:t>
      </w:r>
      <w:r>
        <w:rPr>
          <w:color w:val="0000FF"/>
        </w:rPr>
        <w:t>Nella preghiera scoprirete i tesori di Dio che sono dentro di voi.</w:t>
      </w:r>
      <w:r>
        <w:rPr/>
        <w:t xml:space="preserve"> Sono la Madre che ripete la stessa canzone: convertitevi, convertitevi, convertitevi. Dopo tutta la tribolazione l’umanità troverà la pac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48 - 16 luglio 2013</w:t>
        <w:br/>
      </w:r>
      <w:r>
        <w:rPr/>
        <w:t>Cari figli, non perdetevi d’animo. Quando tutto sembrerà perduto sorgerà per gli uomini una grande vittoria. Il Signore invierà il suo segno di alleanza e tutti gli occhi vedranno. Confidate in Gesù. Sperate in Lui con totale fiducia. Non vivete lontani dal Signore. Fuggite il peccato e ascoltate i miei appelli. Non voglio forzarvi, perché avete la libertà, ma vi chiedo di fare in tutto la volontà di Dio. L’umanità si è allontanata da Dio e cammina verso un grande abisso. Tornate in fretta. Non rimandate a domani quello che dovete fare. Vi chiedo di mantenere accesa la fiamma della fede. Non permettete che le tenebre del demonio vi allontanino dal cammino della verità. Amate. Solo nell’amore potete comprendere i disegni di Dio per le vostre vite. Io vi amo come siete e sono venuta dal cielo per indicarvi il cammino della salvezza. Ascoltatemi. Supplicherò il mio Gesù per voi. Avanti senza paura. Cercate forza nelle parole di Gesù e nell’Eucarestia. La vostra vittoria è n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49 - 20 luglio 2013</w:t>
        <w:br/>
      </w:r>
      <w:r>
        <w:rPr/>
        <w:t>Cari figli, rinnovate la vostra speranza e la vostra fede. Il Brasile ha bisogno di giovani santi. Non temete il domani. Mettete Gesù al centro delle vostre famiglie. Egli è il vostro grande Amico. Dite ai vostri figli di non avere paura di darsi a Gesù. Coraggio. Non preoccupatevi per le cose materiali. Ricolmatevi di Dio. In Lui è la vostra gioia. Sono venuta dal cielo per aiutarvi. Aprite i vostri cuori al Signore. Ascoltate la Sua voce, perché Egli vuole parlarvi. Se vi capita di cadere, cercate forza nella preghiera e nell’Eucarestia. Non permettete che le cose del mondo vi impediscano di seguire e servire il Signore. Quando tutto sembrerà perduto accadrà la grande vittoria di Dio. L’umanità troverà la pace e molti lontani torneranno. Confidate nel Signore. Io supplicherò il mio Gesù per voi. Avanti senza paura. Io sarò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50 - 23 luglio 2013</w:t>
        <w:br/>
      </w:r>
      <w:r>
        <w:rPr/>
        <w:t>Cari figli, vi invito a vivere consapevolmente le Beatitudini insegnate da mio Figlio Gesù. Portate Gesù con la vostra vita. Non abbiate paura. Gesù vuole il vostro bene e la vostra salvezza. Dalla vostra scelta di oggi dipenderà il futuro della vostra nazione. Siate consapevoli dei vostri atti e in tutto imitate Gesù. Aprite i vostri cuori a Cristo. Aprite le porte a Lui e sperate in Lui con gioia. Non permettete che la vostra libertà vi allontani da Dio. Inginocchiatevi in preghiera. Il domani sarà migliore per gli uomini e le donne di fede. Pregate per la Chiesa. Dalla Terra della Santa Croce (Brasile) verrà sofferenza e dolore per la Chiesa del mio Gesù. Una spina si alzerà e ferirà coloro che cercano e amano la verità. Soffro per quello ch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51 - 25 luglio 2013</w:t>
        <w:br/>
      </w:r>
      <w:r>
        <w:rPr/>
        <w:t xml:space="preserve">Cari figli, arriverà il giorno in cui molti si pentiranno della vita vissuta senza Dio, ma per molti sarà tardi. Dio vi chiama. Non allontanatevi da Lui. Egli darà una grande possibilità agli uomini. </w:t>
      </w:r>
      <w:r>
        <w:rPr>
          <w:color w:val="FF00FF"/>
        </w:rPr>
        <w:t>Una grazia speciale del Signore permetterà, a tutti quelli che vivono senza la grazia di Dio, di vedere i propri errori e peccati. Sarà il grande segno di Dio per gli uomini.</w:t>
      </w:r>
      <w:r>
        <w:rPr/>
        <w:t xml:space="preserve"> Pentitevi. Verranno giorni difficili. Non rimandate a domani quello che dovete fare. Confidate in Gesù. Egli è il vostro Tutto e solo in Lui potete trovare la piena felicità. Tornate in fretta.</w:t>
      </w:r>
      <w:r>
        <w:rPr>
          <w:color w:val="0000FF"/>
        </w:rPr>
        <w:t xml:space="preserve"> Vivete e testimoniate il Vangelo.</w:t>
      </w:r>
      <w:r>
        <w:rPr/>
        <w:t xml:space="preserve"> Non vivete nel peccato, ma c</w:t>
      </w:r>
      <w:r>
        <w:rPr>
          <w:color w:val="0000FF"/>
        </w:rPr>
        <w:t>ercate di testimoniare l’amore del Signore con i vostri esempi e parole</w:t>
      </w:r>
      <w:r>
        <w:rPr/>
        <w:t>. Sono vostra Madre e soffro per le vostre sofferenze. Conosco ciascuno di voi per nome e supplicherò il mio Gesù per voi. Rallegratevi, perché i vostri nomi sono già scritti in Cielo. Non tiratevi indietro. Non perdetevi d’animo. Niente e nessuno è perduto. Amate. Accogliete i vostri fratelli con lo stesso amore con cui Gesù li accoglieva. Se gli uomini amassero, ben presto l’umanità sarebbe guarita spiritualmente. Coraggio. Ho bisogno del vostro sì sincero e coraggioso.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52 - 27 luglio 2013</w:t>
        <w:br/>
      </w:r>
      <w:r>
        <w:rPr/>
        <w:t xml:space="preserve">Cari figli, riempitevi di speranza. Dio agirà in favore dei suoi eletti. Il Signore ha preparato per voi quello che gli occhi umani non hanno mai visto. Rinnovate la vostra fiducia e speranza nel Signore con gioia. Il domani sarà migliore. Credete fermamente nel potere di Dio e tutto finirà bene per voi. Aprite i vostri cuori e rispondete con coraggio alla chiamata del Signore. Restate con Gesù. Dategli la mano e i vostri passi vi condurranno alla santità. Il mio Gesù si aspetta molto da voi. </w:t>
      </w:r>
      <w:r>
        <w:rPr>
          <w:color w:val="0000FF"/>
        </w:rPr>
        <w:t xml:space="preserve">Trasformate le vostre parole in azioni concrete. </w:t>
      </w:r>
      <w:r>
        <w:rPr/>
        <w:t>Ci sono molti che hanno bisogno di voi. Sono vostra Madre e sono venuta dal cielo per indicarvi il cammino. Non tiratevi indietro. Avanti senza paura. Io supplicherò il mio Gesù per voi. Quando tutto sembrerà perduto verrà per voi la grande vittoria del Signore. Rallegratevi. Non siete soli. Il mio Gesù cammina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53 - 29 luglio 2013</w:t>
        <w:br/>
      </w:r>
      <w:r>
        <w:rPr/>
        <w:t xml:space="preserve">Cari figli, aprite i vostri cuori come i fiori si aprono nel mattino di primavera. Lasciate che Gesù dimori nei vostri cuori. Non chiudetevi alla grazia di Dio. Siete amati uno per uno dal Padre, nel Figlio, per mezzo dello Spirito Santo. Fate in modo che le vostre vite annuncino Gesù più delle vostre parole. Allontanatevi dalle cose del mondo. Non permettete che la Luce di Dio si spenga dentro di voi. </w:t>
      </w:r>
      <w:r>
        <w:rPr>
          <w:color w:val="FF0000"/>
        </w:rPr>
        <w:t>Vivete nel tempo delle grandi tribolazioni spirituali</w:t>
      </w:r>
      <w:r>
        <w:rPr/>
        <w:t>. Pregate.</w:t>
      </w:r>
      <w:r>
        <w:rPr>
          <w:b/>
          <w:bCs/>
          <w:color w:val="FF0000"/>
        </w:rPr>
        <w:t xml:space="preserve"> Solo con la forza della preghiera potete sostenere il peso delle prove che </w:t>
      </w:r>
      <w:r>
        <w:rPr>
          <w:b/>
          <w:bCs/>
          <w:color w:val="0000FF"/>
        </w:rPr>
        <w:t xml:space="preserve">già </w:t>
      </w:r>
      <w:r>
        <w:rPr>
          <w:b/>
          <w:bCs/>
          <w:color w:val="FF0000"/>
        </w:rPr>
        <w:t>si stanno preparando.</w:t>
      </w:r>
      <w:r>
        <w:rPr/>
        <w:t xml:space="preserve"> Siate uomini e donne di preghiera. Dio ha bisogno di voi. Date il meglio di voi nella missione che il Signore vi ha affidato. Non voglio obbligarvi, ma ascoltatemi. Pregate anche e soprattutto per la Chiesa. Verrà per essa un tempo di gioia e di dolore. Il fumo del demonio si alzerà nella casa di Dio, ma la Luce del Signore prevarrà. Coraggio. Non tiratevi indietro. Io sono al vostro fianco, anche se non mi vedet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54 - 30 luglio 2013</w:t>
        <w:br/>
      </w:r>
      <w:r>
        <w:rPr/>
        <w:t>Cari figli, sono vostra Madre Addolorata e soffro per quello che vi attende. Inginocchiatevi in preghiera. Verranno giorni difficili per l’umanità. Gli uomini e le donne di fede piangeranno e si lamenteranno. Vi chiedo di essere fedeli a Gesù. Aprite i vostri cuori e credete fermamente nel Vangelo. Il mio Gesù vi parla. Ascoltatelo. Non allontanatevi dalla verità. Sono venuta dal Cielo per chiamarvi alla conversione. Siate docili. Solo quelli che sono fedeli a Gesù resteranno nella verità. Ecco il tempo della grande battaglia spirituale. Le armi che vi offro per questo combattimento sono: il rosario, la Sacra Scrittura e l’Eucarestia. Restate sul cammino che vi ho indicato e sarete vittoriosi. Abbiate coraggio. Quando tutto sembrerà perduto arriverà per voi una grande vittori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55 - 3 agosto 2013 - [minaccia incombe sul Brasile]</w:t>
        <w:br/>
      </w:r>
      <w:r>
        <w:rPr/>
        <w:t xml:space="preserve">Cari figli, sono venuta dal Cielo per chiamarvi a una nobile missione: annunciare Gesù a tutti coloro che ancora non lo conoscono. Con i vostri esempi e parole mostrate a tutti che appartenete al Signore. Il mio Gesù non è lontano da voi. Egli è il vostro Amico sincero e non vi lascerà mai soli. Quando sentite il peso della croce, chiamate Gesù. In Lui è la vostra speranza e la vostra piena felicità. Vi chiedo di mantenere accesa la fiamma della fede. Ricolmatevi dell’Amore del Signore. Lasciatevi illuminare dalla sua grazia e sarete salvi. Sono vostra Madre Addolorata e soffro per quello che vi aspetta. </w:t>
      </w:r>
      <w:r>
        <w:rPr>
          <w:color w:val="FF0000"/>
        </w:rPr>
        <w:t>La vostra nazione inciamperà e i miei poveri figli porteranno una croce pesante.</w:t>
      </w:r>
      <w:r>
        <w:rPr/>
        <w:t xml:space="preserve"> </w:t>
      </w:r>
      <w:r>
        <w:rPr>
          <w:color w:val="FF0000"/>
        </w:rPr>
        <w:t>Saranno fatti accordi e ci saranno gravi conflitti. La morte sarà presente in molte regioni.</w:t>
      </w:r>
      <w:r>
        <w:rPr/>
        <w:t xml:space="preserve"> Inginocchiatevi in preghiera. Ho bisogno di ciascuno di voi.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 xml:space="preserve">3.856 - 4 agosto 2013 </w:t>
        <w:br/>
      </w:r>
      <w:r>
        <w:rPr/>
        <w:t>Cari figli, Dio mi ha inviato a voi per dirvi che siete importanti per Lui. Il mio Gesù è in mezzo a voi e vuole salvarvi. Siate docili. Sono felice che siate qui. In voi trovo cuori aperti, desiderosi di accogliere i miei messaggi e testimoniarli. Avanti senza paura. Quando sentite il peso delle vostre difficoltà, chiamatemi e Io sarò sempre vicino a voi per condurvi a Colui che è il vostro Tutto.</w:t>
      </w:r>
      <w:r>
        <w:rPr>
          <w:color w:val="0000FF"/>
        </w:rPr>
        <w:t xml:space="preserve"> Il trionfo del mio Cuore Immacolato avverrà attraverso i miei devoti, anime semplici, capaci di manifestare la presenza di Dio con la loro vita. L’umanità troverà la pace perché sono ascoltata dai miti e umili di cuore.</w:t>
      </w:r>
      <w:r>
        <w:rPr/>
        <w:t xml:space="preserve"> Inginocchiatevi in preghiera. Non vivete nel peccato. Conosco ciascuno di voi per nome e supplicherò il mio Gesù per voi. Abbiate fiducia, fede e speranza. La vostra vittoria è nella forza della preghiera, nell’Eucaristia e nelle parole di Gesù. Non tiratevi indietro. Dio può tutto. Lasciate che la sua grazia vi trasfor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57 - 6 agosto 2013</w:t>
        <w:br/>
      </w:r>
      <w:r>
        <w:rPr/>
        <w:t xml:space="preserve">Cari figli, </w:t>
      </w:r>
      <w:r>
        <w:rPr>
          <w:b/>
          <w:bCs/>
          <w:color w:val="FF00FF"/>
        </w:rPr>
        <w:t>quando tutto sembrerà perduto il Signore invierà i suoi angeli per condurre gli uomini e le donne su un cammino sicuro</w:t>
      </w:r>
      <w:r>
        <w:rPr/>
        <w:t>. Fate silenzio e ascoltate la voce del Signore. Nel silenzio sereno Egli vi parlerà e vi dirà quanto vi ama. Restate con Lui e passate ore di profonda intimità e di immenso amore. Non ci sarà sconfitta per i giusti. Il sangue del mio Gesù sparso per voi è segno e grande prova della vostra vittoria. Amate l’Amore. La ferita aperta nel cuore degli uomini a causa del peccato potrà essere curata dall’Amore Misericordioso di mio Figlio Gesù. Lasciatevi condurre dalle sue mani, perché solo così potete sperimentare una gioia senza fine. Le gioie del mondo sono passeggere, ma la felicità con Dio è per sempre. Avanti senza paura. Il domani sarà migli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58 - 10 agosto 2013</w:t>
        <w:br/>
      </w:r>
      <w:r>
        <w:rPr/>
        <w:t xml:space="preserve">Cari figli, mettete Dio nelle vostre vite e nelle vostre decisioni. Inginocchiatevi in preghiera e supplicate lo Spirito Santo che vi illumini. Non dimenticate: prima e al di sopra di tutto la volontà di Dio. Calmate i vostri cuori, perché Dio vi parlerà. Vivete nei tempi difficili e i miei poveri figli camminano come ciechi alla guida di altri ciechi. Voi appartenete al Signore. </w:t>
      </w:r>
      <w:r>
        <w:rPr>
          <w:b/>
          <w:bCs/>
          <w:color w:val="FF0000"/>
        </w:rPr>
        <w:t xml:space="preserve">Valorizzate la vita e non restate in silenzio davanti a campagne ingannatrici contro la vita e contro la santità del matrimonio. </w:t>
      </w:r>
      <w:r>
        <w:rPr>
          <w:b/>
          <w:bCs/>
          <w:color w:val="0000FF"/>
        </w:rPr>
        <w:t>Siate esempio di fede e di coraggio per gli altri.</w:t>
      </w:r>
      <w:r>
        <w:rPr/>
        <w:t xml:space="preserve"> Dio ha bisogno del vostro sì. Non tiratevi indietro. Ecco il tempo opportuno per il vostro ritorno al Dio della salvezza e della pace. </w:t>
      </w:r>
      <w:r>
        <w:rPr>
          <w:b/>
          <w:bCs/>
          <w:color w:val="FF0000"/>
        </w:rPr>
        <w:t xml:space="preserve">I potenti di questo mondo creano leggi per offendere il Creatore. Le leggi contro la vita mirano a togliere il Signore dalla società e rendere gli uomini schiavi del demonio. </w:t>
      </w:r>
      <w:r>
        <w:rPr/>
        <w:t xml:space="preserve">Siete di Dio. Difendete quello che è del Signore. </w:t>
      </w:r>
      <w:r>
        <w:rPr>
          <w:b/>
          <w:bCs/>
        </w:rPr>
        <w:t>Il vostro silenzio rafforza i nemici di Dio. Dite sì alla vita. Dite no all’uccisione degli innocenti. Tutto il male che fate contro i piccoli di Dio vi porterà alla perdizione eterna.</w:t>
      </w:r>
      <w:r>
        <w:rPr/>
        <w:t xml:space="preserve"> Il mio Signore ha bisogno della vostra voce: siate docili e lasciate che il Signore parl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59 - 12 agosto 2013</w:t>
        <w:br/>
      </w:r>
      <w:r>
        <w:rPr/>
        <w:t xml:space="preserve">Cari figli, siate onesti nei vostri atti. Dio chiederà conto dei talenti che vi ha offerto. Egli è il giusto giudice che dà a ciascuno conforme alle sue opere. Non permettete che il demonio vi renda schiavi con la corruzione. Aprite i vostri cuori all’amore e alla verità. Il mio Gesù è la Luce che illumina. Dite no alle tenebre e camminate nella luce di mio Figlio Gesù. Sono venuta dal Cielo per benedirvi. Supplicherò il mio Gesù per voi. Coraggio. Niente e nessuno è perduto. </w:t>
      </w:r>
      <w:r>
        <w:rPr>
          <w:color w:val="FF0000"/>
        </w:rPr>
        <w:t xml:space="preserve">La vostra nazione berrà il calice amaro del dolore. Il vostro futuro sarà segnato da gravi conflitti. </w:t>
      </w:r>
      <w:r>
        <w:rPr/>
        <w:t>Inginocchiatevi in preghiera. Solo nella preghiera potete ottenere vittori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t>+</w:t>
      </w:r>
    </w:p>
    <w:p>
      <w:pPr>
        <w:pStyle w:val="Nessunaspaziatura"/>
        <w:rPr/>
      </w:pPr>
      <w:r>
        <w:rPr>
          <w:b/>
          <w:bCs/>
        </w:rPr>
        <w:t>3.860 - 13 agosto 2013</w:t>
        <w:br/>
      </w:r>
      <w:r>
        <w:rPr/>
        <w:t xml:space="preserve">Cari figli, amate il Signore. Chi ama e vive conforme al Suo desiderio contemplerà il volto di Dio. La vostra vita sulla Terra vi porta momenti felici, ma nulla è comparabile con quello che Dio ha riservato per i suoi eletti. Nel vostro cammino incontrate molte volte situazioni che tendono ad allontanarvi dal Signore. State attenti. Voi state nel mondo, ma le cose del mondo non sono per voi, che appartenete al Signore. Vivete rivolti al Paradiso, per il quale unicamente siete stati creati. </w:t>
      </w:r>
      <w:r>
        <w:rPr>
          <w:color w:val="FF0000"/>
        </w:rPr>
        <w:t xml:space="preserve">Dio chiama. La sua chiamata è per tutti, anche se molti, usando la propria libertà in modo egoista, scelgono il cammino dell’oscurità. </w:t>
      </w:r>
      <w:r>
        <w:rPr/>
        <w:t xml:space="preserve">Il mio Gesù è la Luce del mondo e tutti quelli che lo seguono troveranno la piena felicità già qui sulla Terra e più tardi con me in Cielo. Ecco il tempo che vi ho annunciato in passato. Inginocchiatevi in preghiera. </w:t>
      </w:r>
      <w:r>
        <w:rPr>
          <w:color w:val="FF00FF"/>
        </w:rPr>
        <w:t>Le decisioni per il bene della Chiesa provocheranno grande confusione. Restate con la verità.</w:t>
      </w:r>
      <w:r>
        <w:rPr/>
        <w:t xml:space="preserve">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61 - 17 agosto 2013</w:t>
        <w:br/>
      </w:r>
      <w:r>
        <w:rPr/>
        <w:t>Cari figli, sono vostra Madre e vi amo. Vengo dal Cielo per chiamarvi alla santità. La strada della santità è piena di ostacoli, ma chi cammina con il Signore vince sempre. Siate onesti nelle vostre azioni e imitate in tutto mio Figlio Gesù. State attenti.</w:t>
      </w:r>
      <w:r>
        <w:rPr>
          <w:color w:val="FF0000"/>
        </w:rPr>
        <w:t xml:space="preserve"> Quando date potere a uomini e donne senza impegno con Dio, il risultato è sempre la corruzione. La corruzione in Brasile è diventata un’epidemia che ogni giorno contamina i miei poveri figli.</w:t>
      </w:r>
      <w:r>
        <w:rPr/>
        <w:t xml:space="preserve"> Sono vostra Madre Addolorata e soffro per quello che vi attende. Inginocchiatevi in preghiera. Non permettete che il demonio vi renda schiavi. Siete del Signore e solo Lui dovete seguire e servire. Non voglio obbligarvi, ma quello che dico dev’essere preso sul serio. Non state con le mani in mano. Ecco il tempo opportuno per il vostro ritorno. </w:t>
      </w:r>
      <w:r>
        <w:rPr>
          <w:b/>
          <w:bCs/>
          <w:color w:val="FF00FF"/>
        </w:rPr>
        <w:t>Non dimenticate: a chi molto è stato dato, molto sarà chiesto.</w:t>
      </w:r>
      <w:r>
        <w:rPr/>
        <w:t xml:space="preserve"> Vi chiedo di mantenere accesa la fiamma della vostra fede. Credete fermamente nel potere di Dio. Egli ha tutto sotto controllo. Quando tutto sembrerà perduto verrà per voi la grande vittoria di Dio. Coraggio. Non ci sarà sconfitta per quelli che vivono i miei appelli. Io supplicherò il mio Gesù per voi. In questi giorni intensificate le vostre preghiere per la Chiesa. Il demonio causerà confusione. Amate e difendete la verità.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b/>
          <w:bCs/>
        </w:rPr>
        <w:t>3.862 - 20 agosto 2013</w:t>
        <w:br/>
      </w:r>
      <w:r>
        <w:rPr/>
        <w:t xml:space="preserve">Cari figli, coraggio. Non c’è vittoria senza croce. Camminate verso un futuro doloroso, ma quelli che restano saldi nella fede otterranno grande vittoria. Sono vostra Madre e conosco le vostre necessità. Inginocchiatevi in preghiera. Io sono sempre al vostro fianco, anche se non mi vedete. Sono venuta dal Cielo per portarvi al Cielo. Siate docili. Ho bisogno del vostro sì. Non restate fermi. Non rimandate a domani quello che dovete fare. Vi chiedo di essere uomini e donne di preghiera. Ecco il tempo che vi ho annunciato in passato. Continuate a pregare per la Chiesa. Dense tenebre scenderanno su di essa. I nemici si uniranno e causeranno confusione e divisione. Non perdetevi d’animo. La vittoria della Chiesa è nelle mani del Signore. </w:t>
      </w:r>
      <w:r>
        <w:rPr>
          <w:b/>
          <w:bCs/>
          <w:color w:val="FF00FF"/>
        </w:rPr>
        <w:t>Dopo tutta la tribolazione sorgerà per la Chiesa un nuovo tempo di grazia</w:t>
      </w:r>
      <w:r>
        <w:rPr/>
        <w:t>. Rallegratevi, perché il mio Gesù è al vostro fianco. Ricolmatevi di speranza. Il domani sarà migli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63 - 21 agosto 2013</w:t>
        <w:br/>
      </w:r>
      <w:r>
        <w:rPr/>
        <w:t xml:space="preserve">Cari figli, la Chiesa del mio Gesù porterà una croce pesante e il cammino del calvario sarà doloroso. Gli uomini e le donne di fede saranno giudicati e condannati. Si sentiranno grida di aiuto e un successore di Pietro berrà il calice amaro della sofferenza. Pregate. Non allontanatevi dalla preghiera. </w:t>
      </w:r>
      <w:r>
        <w:rPr>
          <w:b/>
          <w:bCs/>
          <w:color w:val="FF00FF"/>
        </w:rPr>
        <w:t>Dopo tutta la persecuzione il Signore allontanerà dalla Chiesa tutto il fumo del demonio e ci sarà un tempo di pace</w:t>
      </w:r>
      <w:r>
        <w:rPr/>
        <w:t>. Soffro per quello che vi aspetta. Non perdetevi d’animo. Non allontanatevi dal cammino della verità. Chi cammina con il Signore non sperimenterà il peso della sconfitta. Avanti. Questo è il messaggio che oggi vi trasmetto nel nome della Santissima Trinità. Grazie per avermi permesso di riunirvi qui ancora una volta. Vi benedico nel nome del Padre, del Figlio e dello Spirito Santo. Amen. Rimanete nella pace.</w:t>
      </w:r>
      <w:r>
        <w:rPr>
          <w:b/>
          <w:bCs/>
        </w:rPr>
        <w:br/>
        <w:t> </w:t>
      </w:r>
    </w:p>
    <w:p>
      <w:pPr>
        <w:pStyle w:val="Nessunaspaziatura"/>
        <w:rPr/>
      </w:pPr>
      <w:r>
        <w:rPr>
          <w:b/>
          <w:bCs/>
        </w:rPr>
        <w:t>3.864 - 24 agosto 2013</w:t>
        <w:br/>
      </w:r>
      <w:r>
        <w:rPr/>
        <w:t>Cari figli, siate segno della presenza di Dio ovunque vi troviate. Ricolmatevi del Suo amore, perché solo così potete testimoniarlo agli altri. L’umanità è malata e ha bisogno di essere curata. Cercate forza in Gesù. Alimentatevi della Sua parola e lasciate che Egli regni nelle vostre vite con la forza che emana dalla Sua presenza nell’Eucarestia. Non temete. Il domani sarà migliore per gli uomini e le donne di fede. Valorizzate la preghiera in famiglia. Invitate Gesù a stare con voi. Egli vuole stare con voi e benedire le vostre famiglie. Riempite le vostre case di amore. Amatevi nell’amore di mio Figlio Gesù. La vera liberazione e salvezza dell’umanità verrà con l’amore. Amate sempre, perché l’amore è più forte della morte e più potente del peccato. Qualunque cosa accada, non permettete che la fiamma della fede si spenga dentro di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65 - 26 agosto 2013</w:t>
        <w:br/>
      </w:r>
      <w:r>
        <w:rPr/>
        <w:t>Cari figli, voi appartenete al Signore. Ricolmatevi della Sua grazia e vivete rivolti al Paradiso, per il quale unicamente siete stati creati. Dite no al peccato e tornate a Gesù. Egli vi ama e vi attende con immenso amore di Padre. Vi chiedo di mantenere accesa la fiamma della fede. Le tenebre del demonio hanno contaminato i miei poveri figli. Aprite i vostri cuori alla luce di Dio. Il mio Signore vuole la vostra salvezza. Se vi capita di cadere, rialzatevi nella grazia del mio Gesù. Cercate forza nelle Sue parole e sarete grandi nella fede. Alimentatevi con il prezioso Alimento dell’Eucarestia. La vostra anima ha bisogno della grazia e della presenza di Gesù. Non allontanatevi da Lui. L’umanità cammina cieca spiritualmente e Io sono venuta dal Cielo per mostrarvi la strada. Siate docili. Io supplicherò il mio Gesù per voi. Coraggio. Avrete ancora lunghi anni di dure prove, ma alla fine la vittoria sarà di D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66 - 27 agosto 2013</w:t>
        <w:br/>
      </w:r>
      <w:r>
        <w:rPr/>
        <w:t xml:space="preserve">Cari figli, non temete. Il mio Signore è al vostro fianco. </w:t>
      </w:r>
      <w:r>
        <w:rPr>
          <w:b/>
          <w:bCs/>
          <w:color w:val="FF0000"/>
        </w:rPr>
        <w:t>Vivete nel tempo peggiore di quello del diluvio</w:t>
      </w:r>
      <w:r>
        <w:rPr/>
        <w:t xml:space="preserve"> e i miei poveri figli camminano come ciechi alla guida di altri ciechi. Datemi le vostre mani, perché desidero condurvi a Colui che è la vostra unica Via, Verità e Vita. Camminate sempre nella verità del mio Gesù. Siete importanti per la realizzazione dei miei piani. Date il meglio di voi nella missione che il Signore vi ha affidato. Voi che state ad ascoltarmi, non perdetevi d’animo. Il Signore vi ricompenserà generosamente per tutto quello che fate a favore dei miei piani.</w:t>
      </w:r>
      <w:r>
        <w:rPr>
          <w:color w:val="FF00FF"/>
        </w:rPr>
        <w:t xml:space="preserve"> Il Signore ha riservato per i Suoi eletti quello che gli occhi umani non hanno mai visto. Ecco i tempi delle grandi e dolorose tribolazioni.</w:t>
      </w:r>
      <w:r>
        <w:rPr>
          <w:color w:val="FF0000"/>
        </w:rPr>
        <w:t xml:space="preserve"> È necessario che tutto questo accada,</w:t>
      </w:r>
      <w:r>
        <w:rPr>
          <w:color w:val="FF00FF"/>
        </w:rPr>
        <w:t xml:space="preserve"> ma la vittoria finale sarà del Signore.</w:t>
      </w:r>
      <w:r>
        <w:rPr/>
        <w:t xml:space="preserve"> Il trionfo definitivo del mio Cuore Immacolato porterà pace alla Terra. Gli uomini vedranno la mano potente di Dio agire. Egli asciugherà le vostre lacrime e conoscerete un grande tempo di pace. Inginocchiatevi in preghiera. Restate con il Signore. Cercatelo nell’Eucarestia. Egli è la vostra forza. Ascoltatelo nel Vangelo. Le Sue parole orientano e conducono alla santità. Coraggio. Non perdetevi d’ani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67 - 31 agosto 2013</w:t>
        <w:br/>
      </w:r>
      <w:r>
        <w:rPr/>
        <w:t>Cari figli, non temete. Il Signore cammina con voi. Riponete in Lui la vostra fiducia e speranza. Il mio Gesù è il vostro compagno di viaggio. Date il meglio di voi e sarete condotti alla santità. L’umanità è malata ed è arrivato il momento della guarigione. Cercate Gesù. Egli vi ama e vi attende. Alimentatevi dell’Eucarestia. Fortificatevi nella preghiera e nell’ascolto delle parole del mio Gesù. Conosco ciascuno di voi e so di cosa avete bisogno. Aprite i vostri cuori alla verità. Verranno giorni difficili per gli uomini e le donne di fede. Quello che vi ho annunciato in passato si realizzerà. Inginocchiatevi in preghiera. Coraggio. Io supplicherò il mio Gesù per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68 - 1 settembre 2013</w:t>
        <w:br/>
      </w:r>
      <w:r>
        <w:rPr/>
        <w:t xml:space="preserve">Cari figli, cercate Gesù oggi e il Cielo sarà la vostra ricompensa. Voi state nel mondo, ma non siete del mondo. Appartenete al Signore e solo in Lui è la vostra vera salvezza. Accogliete il Vangelo del mio Gesù per essere grandi nella fede. Se vi capita di cadere, non perdetevi d’animo. Gesù è il vostro grande Amico. Egli è il vostro sostegno nell’Eucarestia. </w:t>
      </w:r>
      <w:r>
        <w:rPr>
          <w:color w:val="0000FF"/>
        </w:rPr>
        <w:t xml:space="preserve">Nel sacramento della confessione, Egli vi trasforma e vi offre la sua Misericordia. Non state con le mani in mano. </w:t>
      </w:r>
      <w:r>
        <w:rPr/>
        <w:t>Non rimandate a domani quello che dovete fare. Convertitevi e tornate a Colui che è il vostro Tutto. Dio ha fretta. Allontanatevi da ogni male e servite il Signore con gioia. L’umanità percorre le strade dell’autodistruzione che gli uomini hanno preparato con le proprie mani. Verranno giorni difficili. Non state con le mani in mano. Chi cammina con il Signore non sperimenterà mai il peso della sconfitta. Qualunque cosa accada, non permettete che la fiamma della fede si spenga dentro di voi. Io sarò al vostro fianc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69 - 3 settembre 2013</w:t>
        <w:br/>
      </w:r>
      <w:r>
        <w:rPr/>
        <w:t xml:space="preserve">Cari figli, amate e difendete la verità. Siete del Signore. La vostra grande tentazione è quella di sembrare cristiani senza esserlo veramente, scendendo a compromessi con le cose del mondo. Voi siete inclini al peccato e, senza riflettere, camminate verso l’abisso della distruzione. Convertitevi in fretta. Aprite i vostri cuori al Signore e non permettete che i vostri dubbi e incertezze vi allontanino dalla grazia di Dio. Io sono molto vicina a voi. Ascoltatemi. Voi siete liberi, ma come Madre vi chiedo: prima e sopra di tutto, Dio al primo posto. </w:t>
      </w:r>
      <w:r>
        <w:rPr>
          <w:color w:val="FF0000"/>
        </w:rPr>
        <w:t>Vivete nel tempo delle grandi tribolazioni spirituali</w:t>
      </w:r>
      <w:r>
        <w:rPr/>
        <w:t>. Pregate. Inginocchiatevi in preghiera. Quando tutto sembrerà perduto verrà per voi la grande vittoria del Signore. Il domani sarà migliore per quelli che vivono e testimoniano i miei appelli.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70 - 7 settembre 2013</w:t>
        <w:br/>
      </w:r>
      <w:r>
        <w:rPr/>
        <w:t>Cari figli, sono vostra Madre e sono venuta dal Cielo per aiutarvi. L’umanità desidera la pace, ma la pace verrà quando vi convertirete e accetterete l’Amore di Dio nei vostri cuori. Camminate verso un futuro doloroso. Vedrete ancora orrori sulla Terra. Inginocchiatevi in preghiera. Io voglio aiutarvi, ma dipende da voi quello che faccio, perché siete liberi. Lasciate che Dio guidi le vostre vite. Siate docili. La disobbedienza degli uomini attira sull’umanità ogni sorta di male. Io vi amo come siete. Ascoltatemi. Sono al vostro fianco, anche se non mi vedete. Coraggio. Io supplicherò il mio Gesù per voi. Pregate, pregate, pregat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71 - 10 settembre 2013</w:t>
        <w:br/>
      </w:r>
      <w:r>
        <w:rPr/>
        <w:t>Cari figli, abbandonatevi con totale fiducia nelle mani di mio Figlio Gesù. Le vostre vite devono essere nelle Sue mani. Confidate e sarete vittoriosi. Ecco il tempo dei dolori per gli uomini e le donne di fede. Inginocchiatevi in preghiera. Niente è perduto. Sono vostra Madre e sono venuta dal Cielo per soccorrervi. Siate docili. La vostra forza è nell’Eucarestia e nelle parole del mio Gesù. Voi che state ad ascoltarmi, rallegratevi.</w:t>
      </w:r>
      <w:r>
        <w:rPr>
          <w:color w:val="FF00FF"/>
        </w:rPr>
        <w:t xml:space="preserve"> Quando tutto sembrerà perduto sorgerà per voi una grande gioia.</w:t>
      </w:r>
      <w:r>
        <w:rPr/>
        <w:t xml:space="preserve"> State attenti. Io cammi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72 - 13 settembre 2013</w:t>
        <w:br/>
      </w:r>
      <w:r>
        <w:rPr/>
        <w:t xml:space="preserve">Cari figli, sono vostra Madre Addolorata e soffro per quello che vi attende. Vi chiedo di vivere i miei appelli, perché desidero condurvi a Colui che è la vostra Via, Verità e Vita. </w:t>
      </w:r>
      <w:r>
        <w:rPr>
          <w:b/>
          <w:bCs/>
          <w:color w:val="FF0000"/>
        </w:rPr>
        <w:t>Un fatto doloroso accadrà in Italia.</w:t>
      </w:r>
      <w:r>
        <w:rPr>
          <w:color w:val="FF0000"/>
        </w:rPr>
        <w:t xml:space="preserve"> </w:t>
      </w:r>
      <w:r>
        <w:rPr/>
        <w:t>Gli uomini piangeranno e si lamenteranno. State attenti. Dio ha fretta. Non rimandate a domani quello che dovete fare. Pregate. Solo con la forza della preghiera potete sostenere il peso delle prove che già si stanno preparando. Sacra Scrittura, Confessione, Eucarestia e Santo Rosario: ecco le armi per il grande combattimento spiritual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73 - 14 settembre 2013</w:t>
        <w:br/>
      </w:r>
      <w:r>
        <w:rPr/>
        <w:t>Cari figli, coraggio. Il mio Gesù è al vostro fianco. Rallegratevi, perché il mio Gesù vi ama ed è il vostro grande Amico. Sono venuta dal Cielo per portarvi al Cielo. Sono venuta per darvi il mio amore e portare al mio Gesù le vostre intenzioni. Datemi tutto. Il mio Gesù è il vostro unico e vero Salvatore. Egli può trasformare la vostra vita e rendervi grandi nella fede. Siate docili e testimoniate ovunque che siete veramente di mio Figlio Gesù. Non state con le mani in mano. Quando vi sentite deboli, chiamate Gesù. In Lui troverete forza per sostenervi nella grazia. Ricolmatevi di speranza. Il domani sarà migliore per tutti voi. Non tiratevi indietro. Il mio Gesù sarà sempre con voi. Non vi abbandonerà mai. Nella grande tribolazione finale, voi che state ad ascoltarmi sarete proclamati beat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74 - 16 settembre 2013</w:t>
        <w:br/>
      </w:r>
      <w:r>
        <w:rPr/>
        <w:t xml:space="preserve">Cari figli, sono vostra Madre e sono venuta dal cielo per benedirvi. Voi appartenete al Signore e solo Lui dovete seguire e servire. Non permettete che le cose del mondo vi impediscano di camminare in direzione di colui che è il vostro unico e vero Salvatore. Inginocchiatevi in preghiera. </w:t>
      </w:r>
      <w:r>
        <w:rPr>
          <w:b/>
          <w:bCs/>
          <w:color w:val="FF0000"/>
        </w:rPr>
        <w:t>Vivete nel tempo delle grandi tribolazioni.</w:t>
      </w:r>
      <w:r>
        <w:rPr/>
        <w:t xml:space="preserve"> Verranno giorni difficili e solo quelli che sono fedeli resteranno saldi nella fede. Dite no al peccato e vivete rivolti al paradiso, per il quale unicamente siete stati creati. Vivete con gioia il Vangelo del mio Gesù. Alimentatevi dell’Eucarestia per essere grandi nella fede. L’umanità cammina verso l’abisso della distruzione che gli uomini hanno preparato con le proprie mani. Ecco il tempo del vostro ritorno. Non state con le mani in mano. Non perdetevi d’animo. Il Signore è con voi. Egli asciugherà le vostre lacrime. Dopo tutta la tribolazione l’umanità troverà la pace. Coraggio. Io supplicherò il mio Gesù per voi.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75 - 17 settembre 2013</w:t>
        <w:br/>
      </w:r>
      <w:r>
        <w:rPr/>
        <w:t>Cari figli, avanti senza paura. Io sono con voi. Qualunque cosa accada non allontanatevi dalla verità. Il mio Gesù è il vostro tutto e solo in Lui troverete la vostra vera liberazione e salvezza. Allontanatevi da tutto quello che paralizza in voi il vero amore di Dio. Voi siete liberi, ma la cosa migliore è fare la volontà di Dio. Vi invito questa sera ad essere miti e umili di cuore. Dite il vostro sì alla chiamata del Signore. Cercate forza nella preghiera e nelle parole del mio Gesù. Pentitevi sinceramente dei vostri peccati e vivete nella grazia e alla presenza del Signore. Siete importanti per la realizzazione dei miei piani. Datemi le vostre mani ed Io vi condurrò su un cammino sicuro. Vivete nel tempo dei dolori, ma dopo tutta la tribolazione verrà per voi la vittoria del Signore. Egli trasformerà la Terra e tutto sarà diverso. La pace regnerà e voi sarete pienamente felic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76 - 21 settembre 2013</w:t>
        <w:br/>
      </w:r>
      <w:r>
        <w:rPr/>
        <w:t xml:space="preserve">Cari figli, ricolmatevi dell’amore di Dio. L’amore guarisce, libera e produce frutti spirituali nelle vostre vite. Siate docili all’azione dello Spirito Santo. Lasciatevi condurre dalla luce del Signore, perché solo così troverete il cammino della conversione e della salvezza. Non abbiate paura. La vostra vittoria è nelle mani del Signore. Confidate in Lui, che è il vostro Bene Assoluto e vi conosce per nome. Siete importanti per la realizzazione dei miei piani. Date il meglio di voi nella missione che il Signore vi ha affidato. </w:t>
      </w:r>
      <w:r>
        <w:rPr>
          <w:color w:val="0000FF"/>
        </w:rPr>
        <w:t>Conosco ciascuno di voi per nome e so di cosa avete bisogno.</w:t>
      </w:r>
      <w:r>
        <w:rPr/>
        <w:t xml:space="preserve"> Quando siete lontani dalla preghiera diventate bersaglio del demonio. Confessione, Eucarestia, Sacra Scrittura e Santo Rosario: ecco le armi per il grande combattimento spirituale. Verranno giorni difficili e molti uomini si allontaneranno dalla verità. Gli eletti per difendere la verità, la negheranno. Sarà questo il tempo del grande dolore per gli uomini e le donne di fede. Non tiratevi indietro. Restate con la verità. Io sarò al vostro fianco.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77 - 24 settembre 2013</w:t>
        <w:br/>
      </w:r>
      <w:r>
        <w:rPr/>
        <w:t>Cari figli, il Signore si prende cura di voi come Padre provvidente e vi accoglie con il suo amore. Aprite i vostri cuori alla sua grazia e lasciatevi guidare dalle sue mani. Abbiate fiducia illimitata e tutto finirà bene per voi. Sono vostra Madre e sono venuta dal Cielo per indicarvi il cammino della salvezza. Siate docili. Accogliete il Vangelo del mio Gesù e testimoniate ovunque che voi state nel mondo, ma non siete del mondo. Inginocchiatevi in preghiera. Camminate verso un futuro di grandi prove spirituali. Il futuro sarà segnato da grande disordine, ma quelli che saranno stati fedeli fino alla fine saranno vittoriosi. Qualunque cosa accada, non perdete la vostra fede. Non tiratevi indietro. Il Signore è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78 - 27 settembre 2013</w:t>
        <w:br/>
      </w:r>
      <w:r>
        <w:rPr/>
        <w:t xml:space="preserve">Cari figli, riaccendete in voi la fiamma della fede. Tutto si trasforma in grazia nella vita di quelli che hanno fede. State attenti. Non permettete che le cose del mondo vi allontanino da Dio. I miei poveri figli camminano in una triste cecità spirituale. </w:t>
      </w:r>
      <w:r>
        <w:rPr>
          <w:color w:val="FF0000"/>
        </w:rPr>
        <w:t>La creatura è valorizzata più del Creatore e così i miei poveri figli si perdono in numero sempre maggiore.</w:t>
      </w:r>
      <w:r>
        <w:rPr/>
        <w:t xml:space="preserve"> Il mio Gesù vuole salvarvi, ma voi non potete vivere lontani dal suo Vangelo. Il mio Gesù è venuto a darvi salvezza. La condanna è il risultato della non accettazione della grazia che il mio Gesù vi ha dato sulla Croce. Le tenebre coprono tutta la Terra. Verranno giorni difficili e solo quelli che sono fedeli a Gesù sosterranno il peso delle prove che già si stanno preparando. Il demonio causerà confusione e divisione nella Chiesa.</w:t>
      </w:r>
      <w:r>
        <w:rPr>
          <w:color w:val="FF0000"/>
        </w:rPr>
        <w:t xml:space="preserve"> Il vandalismo religioso si diffonderà e contaminerà molti</w:t>
      </w:r>
      <w:r>
        <w:rPr/>
        <w:t>. Inginocchiatevi e restate sald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79 - 28 settembre 2013</w:t>
        <w:br/>
      </w:r>
      <w:r>
        <w:rPr/>
        <w:t>Cari figli, vi amo come siete. Sono venuta dal Cielo per offrirvi il mio amore e per condurvi a Colui che è la vostra unica Via, Verità e Vita. Siete del Signore. Portate nei vostri cuori l’amore di Dio e non permettete che la fiamma di questo amore si spenga in voi. Siete della luce. Le tenebre non possono occupare spazio nelle vostre vite. Ricolmatevi di Spirito Santo. Siate docili. Quando vi sentite deboli, chiamate Gesù. In Lui è la vostra vera liberazione e salvezza. Siete liberi. La vostra libertà è il grande tesoro che il Signore vi ha dato, ma fate attenzione. Prima e sopra di tutto, la volontà di Dio. Accogliete i miei appelli. Nella grande battaglia spirituale, quelli che vivono i miei appelli contempleranno le meraviglie di Dio.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80 - 29 settembre 2013 (26° anniversario delle apparizioni)</w:t>
        <w:br/>
      </w:r>
      <w:r>
        <w:rPr/>
        <w:t xml:space="preserve">Cari figli, sono venuta dal Cielo per portarvi la pace. Aprite i vostri cuori e imitate in tutto mio Figlio Gesù. Dio mi ha inviata a voi per dirvi che siete importanti per Lui. Non perdetevi d’animo davanti alle vostre difficoltà. Il mio Gesù è molto vicino a voi. Egli è il vostro grande amico e non vi abbandonerà mai. Non dimenticate: appartenete al Signore e solo Lui dovete seguire e servire. Date il meglio di voi nella missione che il Signore vi ha affidato. </w:t>
      </w:r>
      <w:r>
        <w:rPr>
          <w:color w:val="FF0000"/>
        </w:rPr>
        <w:t xml:space="preserve">La vostra grande tentazione è quella di sembrare cristiani e vivere scendendo a compromessi con le cose del mondo. </w:t>
      </w:r>
      <w:r>
        <w:rPr/>
        <w:t xml:space="preserve">La vostra alleanza è con il Signore. Voi state nel mondo, ma non siete del mondo. Sono felice che siate qui. Coraggio. Ho ancora nobili cose da realizzare a favore degli uomini. Siate docili. Ho bisogno di ciascuno di voi. Nel trionfo definitivo del mio Cuore Immacolato, voi che siete fedeli ai miei appelli sarete proclamati beati. </w:t>
      </w:r>
      <w:r>
        <w:rPr>
          <w:color w:val="FF00FF"/>
        </w:rPr>
        <w:t>Gli angeli del Signore vi guideranno su strade sicure e non ci sarà sconfitta per voi.</w:t>
      </w:r>
      <w:r>
        <w:rPr/>
        <w:t xml:space="preserve"> Avanti senza paura.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81 - 1 ottobre 2013</w:t>
        <w:br/>
      </w:r>
      <w:r>
        <w:rPr/>
        <w:t xml:space="preserve">Cari figli, voi siete di mio Figlio Gesù. Voglio dirvi che siete importanti per Lui e che le vostre vite sono nelle sue mani. Sono venuta dal Cielo per portarvi a Colui che è il vostro unico e vero Salvatore. Non vivete nel peccato. Pentitevi, perché il pentimento è il primo passo da fare sul cammino della conversione. Sono vostra Madre e so cosa vi aspetta. Non state con le mani in mano. Dio ha fretta. Non rimandate a domani quello che dovete fare. Camminate verso un futuro di grandi difficoltà. </w:t>
      </w:r>
      <w:r>
        <w:rPr>
          <w:color w:val="FF0000"/>
        </w:rPr>
        <w:t xml:space="preserve">Gli uomini abbracceranno false ideologie e si allontaneranno dalla verità. State attenti. Restate con Gesù. </w:t>
      </w:r>
      <w:r>
        <w:rPr/>
        <w:t>Credete nel suo Vangelo per essere salvi. Avete la libertà, ma la cosa migliore è fare la volontà di Dio. Coraggio. Niente è perduto. Il Signore ha tutto sotto control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b/>
          <w:bCs/>
        </w:rPr>
        <w:t>3.882 - 5 ottobre 2013</w:t>
        <w:br/>
      </w:r>
      <w:r>
        <w:rPr/>
        <w:t xml:space="preserve">Cari figli, voi siete del Signore. Le vie del mondo vi allontanano da Gesù, ma il Vangelo vi conduce alla salvezza. Restate con Gesù. Amate e difendete la verità. L’umanità è diventata cieca spiritualmente, ma la Luce del Signore vi condurrà a una vera liberazione. Siate docili. Non voglio obbligarvi, perché siete liberi. Ascoltate con amore i miei appelli. Sono venuta dal cielo per chiamarvi alla conversione. Non tiratevi indietro. Non rimanete fermi nel peccato. Voi state nel mondo, ma appartenete al Signore. </w:t>
      </w:r>
      <w:r>
        <w:rPr>
          <w:color w:val="FF0000"/>
        </w:rPr>
        <w:t xml:space="preserve">Camminate verso un tempo di grandi tribolazioni. La discordia tra gli eletti causerà grande confusione nella casa di Dio. Inginocchiatevi in preghiera. Dio ha fretta. Coraggio. </w:t>
      </w:r>
      <w:r>
        <w:rPr/>
        <w:t>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83 - 6 ottobre 2013</w:t>
        <w:br/>
      </w:r>
      <w:r>
        <w:rPr/>
        <w:t>Cari figli, vi amo come siete. Sono venuta dal Cielo per dirvi che siete preziosi per il Signore. Non permettete che le cose del mondo vi allontanino dal cammino della conversione. Aprite i vostri cuori e accogliete il Vangelo del mio Gesù per essere salvi. Voi state nel mondo, ma non siete del mondo. Riempitevi di speranza. Il domani sarà migliore per gli uomini e le donne di fede. Date il meglio di voi nella missione che il Signore vi ha affidato. Dio ha bisogno del vostro sì. Siate coraggiosi. Dovete affrontare grandi difficoltà, ma la vittoria sarà del Signore. Inginocchiatevi in preghiera. La vostra vittoria è nelle mani del Signore.</w:t>
      </w:r>
      <w:r>
        <w:rPr>
          <w:color w:val="FF00FF"/>
        </w:rPr>
        <w:t xml:space="preserve"> Quando tutto sembrerà perduto verrà per voi una grande gioia. </w:t>
      </w:r>
      <w:r>
        <w:rPr/>
        <w:t>Quando vi sentite deboli, chiamate Gesù. Cercate forza nell’Eucarestia e nelle Parole di mio Figlio Gesù. In questo momento faccio scendere dal Cielo su di voi una straordinaria pioggia di grazie. Avanti. Sarò sempre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84 - 7 ottobre 2013</w:t>
        <w:br/>
      </w:r>
      <w:r>
        <w:rPr/>
        <w:t>Cari figli, la strada della santità è piena di ostacoli, ma quelli che la percorrono con fede troveranno la vittoria. Non state con le mani in mano. Ecco il tempo opportuno per il vostro ritorno. Non vivete fermi nel peccato. Aprite i vostri cuori alla Luce di Dio e lasciate che le vostre vite parlino del Signore più delle vostre parole. Testimoniate ovunque che siete unicamente di mio Figlio Gesù. Sono venuta dal Cielo per chiamarvi alla santità. Lasciate che la vostra spiritualità beva alla fonte che è Cristo, Maestro dei maestri e Pastore delle vostre anime. L’umanità è diventata povera spiritualmente, ma c’è ancora una possibilità e tutti possono conoscere e amare Gesù. Egli è il vostro grande amico. In Lui è la vostra vera salvezza e liberazione. Verranno tempi difficili per gli uomini e le donne di fede. Restate con la verità.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85 - 8 ottobre 2013</w:t>
        <w:br/>
      </w:r>
      <w:r>
        <w:rPr/>
        <w:t xml:space="preserve">Cari figli, voi non siete soli. Mio Figlio Gesù cammina con voi. Non temete. Voi appartenete al Signore ed Egli si aspetta molto da voi. Inginocchiatevi in preghiera. La vostra vittoria è nel Signore. Fuggite dal peccato e servite il Signore con gioia. Sono  venuta dal Cielo per condurvi a Colui che è il vostro Tutto. Quando vi sentite deboli, non disperatevi. Chiamate Gesù. </w:t>
      </w:r>
      <w:r>
        <w:rPr>
          <w:color w:val="0000FF"/>
        </w:rPr>
        <w:t>Cercatelo nell’Eucarestia e sarete grandi nella fede.</w:t>
      </w:r>
      <w:r>
        <w:rPr/>
        <w:t xml:space="preserve"> L’umanità è malata e ha bisogno di essere curata. I miei poveri figli camminano come ciechi alla guida di altri ciechi. Tornate a Gesù. La vostra felicità è in Lui. Siate docili. Verranno tempi difficili per i miei poveri figli. La Terra della Santa Croce (Brasile) berrà il calice amaro della sofferenza. Pregate. Solo con la forza della preghiera potete sostenere il peso delle prove che verranno. Coraggio. Niente è perduto.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86 - 12 ottobre 2013</w:t>
        <w:br/>
      </w:r>
      <w:r>
        <w:rPr/>
        <w:t>Cari figli, sono la Madre e Regina del Brasile. Ecco il mio desiderio: tornate al Signore e non vivete fermi nel peccato. Ecco il tempo della grazia per le vostre vite. Inginocchiatevi in preghiera per il Brasile. La vostra nazione berrà il calice amaro del dolore.</w:t>
      </w:r>
      <w:r>
        <w:rPr>
          <w:color w:val="FF0000"/>
        </w:rPr>
        <w:t xml:space="preserve"> </w:t>
      </w:r>
      <w:r>
        <w:rPr>
          <w:b/>
          <w:bCs/>
          <w:color w:val="FF0000"/>
        </w:rPr>
        <w:t>Gravi conflitti si diffonderanno per il Brasile e un grave e doloroso attentato richiamerà l’attenzione del mondo.</w:t>
      </w:r>
      <w:r>
        <w:rPr>
          <w:b/>
          <w:bCs/>
        </w:rPr>
        <w:t xml:space="preserve"> </w:t>
      </w:r>
      <w:r>
        <w:rPr/>
        <w:t>Sono vostra Madre Addolorata e soffro per quello che vi attende. Non tiratevi indietro. Restate saldi sul cammino che vi ho indicato nel corso di questi anni. Io voglio aiutarvi, ma vi chiedo di essere docili ai miei appelli. Ho bisogno del vostro sì. Date il meglio di voi nella missione che il Signore vi ha affidato. Aprite i vostri cuori a Gesù. Egli vi ama e vi attende a braccia aperte. Coraggio. Quando tutto sembrerà perduto sorgerà per voi la grande vittoria di Dio. Non temete. Conosco ciascuno di voi per nome e so di cosa avete bisogno. Avanti senza paura. Chi sta con il Signore avrà un domani migli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87 - 15 ottobre 2013</w:t>
        <w:br/>
      </w:r>
      <w:r>
        <w:rPr/>
        <w:t xml:space="preserve">Cari figli, </w:t>
      </w:r>
      <w:r>
        <w:rPr>
          <w:b/>
          <w:bCs/>
        </w:rPr>
        <w:t>l’</w:t>
      </w:r>
      <w:r>
        <w:rPr>
          <w:b/>
          <w:bCs/>
          <w:color w:val="FF00FF"/>
        </w:rPr>
        <w:t>azione potente del Signore trasformerà l’umanità.</w:t>
      </w:r>
      <w:r>
        <w:rPr>
          <w:b/>
          <w:bCs/>
        </w:rPr>
        <w:t xml:space="preserve"> </w:t>
      </w:r>
      <w:r>
        <w:rPr>
          <w:b/>
          <w:bCs/>
          <w:color w:val="FF00FF"/>
        </w:rPr>
        <w:t>Dopo tutto il dolore, ci sarà il Fiat di Dio e tutto sarà gioia nel cuore degli uomini e delle donne di fede</w:t>
      </w:r>
      <w:r>
        <w:rPr>
          <w:color w:val="FF00FF"/>
        </w:rPr>
        <w:t>.</w:t>
      </w:r>
      <w:r>
        <w:rPr/>
        <w:t xml:space="preserve"> Coraggio. Il Signore ha tutto sotto controllo. Siate fedeli. Il Signore ha riservato per i Suoi eletti quello che gli occhi umani non hanno mai visto. Non state con le mani in mano. Dio ha fretta. Assumete il vostro vero ruolo di cristiani. Portate il Vangelo del mio Gesù a tutti quelli che sono lontani. Annunciate anche i miei appelli al mondo. Ho bisogno di voi. Aprite i vostri cuori e date il meglio di voi nella missione che il Signore vi ha affidato. Il Signore ha bisogno della vostra forza e coraggio. Non siete soli. Io sono sempre vicino a voi. Se vi capita di cadere, non tiratevi indietro. Cercate forza nell’Eucarestia e sarete vittoriosi con Gesù. Avanti. Il domani sarà migliore per tutti voi che state ad ascoltar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88 - 17 ottobre 2013</w:t>
        <w:br/>
      </w:r>
      <w:r>
        <w:rPr/>
        <w:t xml:space="preserve">Cari figli, cercate il Signore. Egli vi attende a braccia aperte. Arriverà il giorno in cui molti si pentiranno della vita trascorsa senza la grazia di Dio, ma per molti sarà tardi. Voglio dirvi che Dio ha fretta. Affrettate il vostro ritorno a Colui che è la vostra Via, Verità e Vita. </w:t>
      </w:r>
      <w:r>
        <w:rPr>
          <w:color w:val="FF0000"/>
        </w:rPr>
        <w:t>Avrete ancora lunghi anni di dure prove.</w:t>
      </w:r>
      <w:r>
        <w:rPr/>
        <w:t xml:space="preserve"> </w:t>
      </w:r>
      <w:r>
        <w:rPr>
          <w:color w:val="FF0000"/>
        </w:rPr>
        <w:t xml:space="preserve">Quello che vi ho annunciato in passato si realizzerà. La Chiesa del mio Gesù berrà il calice amaro dell’abbandono e molti consacrati saranno messi a morte. </w:t>
      </w:r>
      <w:r>
        <w:rPr/>
        <w:t>Soffro per quello che vi attende. Abbiate coraggio. Amate e difendete la verità. Qualunque cosa accada, restate con la Chies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89 - 19 ottobre 2013</w:t>
        <w:br/>
      </w:r>
      <w:r>
        <w:rPr/>
        <w:t>Cari figli, vivete rivolti al Paradiso. Voi state nel mondo, ma non siete del mondo. Allontanatevi da tutto quello che vi distanzia da Dio. Pentitevi e tornate. Accogliete con coraggio e gioia il Vangelo del mio Gesù. Partecipate con gioia alla Santa Messa. Il mio Gesù vi aspetta nell’Eucarestia. Cercatelo per essere forti nel vostro cammino. Testimoniate a tutti che siete unicamente di mio Figlio Gesù. È in questo mondo e non in un altro che dovete mostrare, con esempi e parole, che siete fedeli a Cristo. Vivete nel tempo delle grandi confusioni spirituali. State attenti. Il demonio causerà ancora grandi confusioni spirituali. Inginocchiatevi in preghiera. Non siete soli. Il mio Gesù cammina al vostro fianco. Aprite i vostri cuori e accettate la volontà di Dio per le vostre vite. Avanti sul cammino che vi ho indica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90 - 22 ottobre 2013</w:t>
        <w:br/>
      </w:r>
      <w:r>
        <w:rPr/>
        <w:t>Cari figli, qualunque cosa accada, restate con Gesù. Amate e difendete la verità. Verranno giorni difficili, ma voi mettetevi nelle mani del Signore. Egli si prenderà cura di voi e vi porterà tra le braccia. Siete il Suo gregge, i suoi eletti. Non tiratevi indietro.</w:t>
      </w:r>
      <w:r>
        <w:rPr>
          <w:color w:val="FF0000"/>
        </w:rPr>
        <w:t xml:space="preserve"> Il demonio seminerà confusione nella casa di Dio,</w:t>
      </w:r>
      <w:r>
        <w:rPr/>
        <w:t xml:space="preserve"> </w:t>
      </w:r>
      <w:r>
        <w:rPr>
          <w:color w:val="0000FF"/>
        </w:rPr>
        <w:t>ma la vittoria sarà sempre del Signore.</w:t>
      </w:r>
      <w:r>
        <w:rPr/>
        <w:t xml:space="preserve"> Inginocchiatevi in preghiera. Sono vostra Madre Addolorata e soffro per quello che vi aspetta. </w:t>
      </w:r>
      <w:r>
        <w:rPr>
          <w:color w:val="0000FF"/>
        </w:rPr>
        <w:t>Confessione, Eucarestia, Sacra Scrittura e Santo Rosario: ecco le armi che vi offro per il grande combattimento spirituale</w:t>
      </w:r>
      <w:r>
        <w:rPr/>
        <w:t>. Ripeto: amate e difendete la verità. In tutto, Dio al primo pos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91 - 25 ottobre 2013</w:t>
        <w:br/>
      </w:r>
      <w:r>
        <w:rPr/>
        <w:t xml:space="preserve">Cari figli, camminate con Gesù. Chiamatelo sempre ed Egli sarà vicino a voi. Egli è la vostra Via, Verità e Vita. In Lui è la vostra vera liberazione e salvezza. Io sono vostra Madre e vi amo. Non allontanatevi dal cammino che vi ho indicato. </w:t>
      </w:r>
      <w:r>
        <w:rPr>
          <w:b/>
          <w:bCs/>
          <w:color w:val="FF0000"/>
        </w:rPr>
        <w:t>Vivete nel tempo delle grandi tribolazioni</w:t>
      </w:r>
      <w:r>
        <w:rPr/>
        <w:t xml:space="preserve">. Camminate verso un futuro di dolore. </w:t>
      </w:r>
      <w:r>
        <w:rPr>
          <w:color w:val="0000FF"/>
        </w:rPr>
        <w:t xml:space="preserve">La verità sarà presente in pochi cuori </w:t>
      </w:r>
      <w:r>
        <w:rPr/>
        <w:t>e le false ideologie si diffonderanno sempre più. State attenti. Abbracciate la verità del Vangelo e restate con il vero magistero della Chiesa.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92 - 26 ottobre 2013</w:t>
        <w:br/>
      </w:r>
      <w:r>
        <w:rPr/>
        <w:t xml:space="preserve">Cari figli, il Signore vi attende. Restate saldi sul cammino della verità, perché solo così potete incontrare il Signore e servirlo con fedeltà. Voglio vedervi felici già qui sulla Terra e più tardi con me in cielo. Non tiratevi indietro. Se vi capita di cadere, cercate forza in Gesù. Avvicinatevi al confessionale e cercate la misericordia del Signore attraverso il sacramento della Confessione. Fortificatevi con l’Eucarestia, presenza reale di mio Figlio Gesù che vi rafforza e vi santifica. Valorizzate la preghiera in famiglia. Le tenebre del demonio sono entrate in molte case. Cercate la luce del Signore nella preghiera sincera e nell’ascolto della Santa Parola. </w:t>
      </w:r>
      <w:r>
        <w:rPr>
          <w:color w:val="0000FF"/>
        </w:rPr>
        <w:t>Consacratevi tutti i giorni al mio Cuore Immacolato. Per mezzo della vostra consacrazione, desidero condurvi a un’alta vetta di santità. Ecco il tempo della grazia.</w:t>
      </w:r>
      <w:r>
        <w:rPr/>
        <w:t xml:space="preserve"> Non state con le mani in mano. Verranno giorni difficili e pochi resteranno saldi nella fede. Ci sarà una grande e dolorosa crisi di fede e l’umanità berrà il calice amaro del dolore. Coraggio. Chi st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93 - 29 ottobre 2013</w:t>
        <w:br/>
      </w:r>
      <w:r>
        <w:rPr/>
        <w:t xml:space="preserve">Cari figli, calmate i vostri cuori e restate con il Signore. Non permettete che nulla vi allontani da mio Figlio Gesù. Egli è il vostro Tutto. Solo in Lui è la vostra vittoria. Inginocchiatevi in preghiera. Dopo tutta la tribolazione, verrà per voi grande gioia. Sono vostra Madre e sono venuta dal Cielo per portarvi al Cielo. Aprite i vostri cuori e siate docili alla mia chiamata. </w:t>
      </w:r>
      <w:r>
        <w:rPr>
          <w:color w:val="FF0000"/>
        </w:rPr>
        <w:t>Avrete ancora lunghi anni di dure prove</w:t>
      </w:r>
      <w:r>
        <w:rPr/>
        <w:t>, ma il Signore sarà al vostro fianco. Vi chiedo di mantenere accesa la fiamma della fede. Non permettete che i vostri dubbi e incertezze vi allontanino dalla grazia del Signore. Siete gli eletti di Dio. Siate fedeli. Vi invito a seguire e servire il Signore con immensa gioia. Egli ha preparato per voi quello che occhi umani mai vide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94 - 1 novembre 2013</w:t>
        <w:br/>
      </w:r>
      <w:r>
        <w:rPr/>
        <w:t xml:space="preserve">Cari figli, calmate i vostri cuori. Il mio Gesù è al vostro fianco. Non permettete che niente vi allontani dalla pace che il mio Gesù vi offre. Inginocchiatevi in preghiera. Le prove vinte nella preghiera vi offrono opportunità di crescere nella vita spirituale. Non abbiate paura. Affidatevi con docilità al mio Gesù. Egli si prenderà cura di voi. Non siate tristi né angustiati. </w:t>
      </w:r>
      <w:r>
        <w:rPr>
          <w:color w:val="0000FF"/>
        </w:rPr>
        <w:t>Le vostre vite sono nelle mani di Gesù</w:t>
      </w:r>
      <w:r>
        <w:rPr/>
        <w:t xml:space="preserve">. Voglio dirvi che siete importanti per me. Datemi le vostre mani e Io vi condurrò a Colui che è la vostra Via, Verità e Vita. Pregate per le anime del Purgatorio e rallegratevi con tutti i santi. Siate fedeli. Il Signore ha preparato per i suoi fedeli quello che gli uomini non hanno mai sperimentato in questa vita. Abbiate fiducia, fede e speranza. Dopo tutta la tribolazione, l’umanità vivrà felice. </w:t>
      </w:r>
      <w:r>
        <w:rPr>
          <w:color w:val="0000FF"/>
        </w:rPr>
        <w:t>Sarà questo il tempo del trionfo definitivo del mio Cuore Immacolato</w:t>
      </w:r>
      <w:r>
        <w:rPr/>
        <w:t>.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95 - 2 novembre 2013</w:t>
        <w:br/>
      </w:r>
      <w:r>
        <w:rPr/>
        <w:t xml:space="preserve">Cari figli, sono vostra Madre Addolorata e soffro per le vostre sofferenze. Confidate in Gesù. Egli è il vostro Tutto e solo in Lui potete trovare piena felicità. Vivete rivolti al Paradiso per il quale unicamente siete stati creati. Voi state nel mondo, ma non siete del mondo. Ricolmatevi di speranza. Cercate il Signore e sarete grandi nella fede. </w:t>
      </w:r>
      <w:r>
        <w:rPr>
          <w:color w:val="FF00FF"/>
        </w:rPr>
        <w:t>Ho nobili cose da rivelarvi</w:t>
      </w:r>
      <w:r>
        <w:rPr/>
        <w:t>. Accettate la volontà di Dio per le vostre vite. Quando sentite il peso della croce, chiamate Gesù. Fortificatevi vivendo il Vangelo e cercate la vostra vittoria nell’Eucarestia. Verranno tempi difficili per gli uomini e le donne di fede, ma quelli che resteranno fedeli fino alla fine sperimenteranno grande gioia. Coraggio. Conosco ciascuno di voi per nome e supplicherò il mio Gesù per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96 - 3 novembre 2013</w:t>
        <w:br/>
      </w:r>
      <w:r>
        <w:rPr/>
        <w:t xml:space="preserve">Cari figli, non temete. La vostra vittoria è nel Signore. Confidate in Lui, che vede nel segreto e vi conosce per nome. </w:t>
      </w:r>
      <w:r>
        <w:rPr>
          <w:b/>
          <w:bCs/>
          <w:color w:val="FF0000"/>
        </w:rPr>
        <w:t>Vivete nel tempo peggiore di quello del diluvio</w:t>
      </w:r>
      <w:r>
        <w:rPr/>
        <w:t xml:space="preserve"> ed è arrivato il momento del vostro ritorno al Dio della Salvezza e della Pace. Allontanatevi dal peccato e servite il Signore con gioia. Voi appartenete al Signore ed Egli vi ama. </w:t>
      </w:r>
      <w:r>
        <w:rPr>
          <w:color w:val="FF00FF"/>
        </w:rPr>
        <w:t>Se sapeste quanto Egli vi ama, piangereste di gioia</w:t>
      </w:r>
      <w:r>
        <w:rPr/>
        <w:t xml:space="preserve">. Date il meglio di voi nella missione che il Signore vi ha affidato. </w:t>
      </w:r>
      <w:r>
        <w:rPr>
          <w:color w:val="0000FF"/>
        </w:rPr>
        <w:t>Egli si aspetta molto da voi. Abbiate fiducia, fede e speranza.</w:t>
      </w:r>
      <w:r>
        <w:rPr/>
        <w:t xml:space="preserve"> Il domani sarà migliore per gli uomini e le donne di fede. </w:t>
      </w:r>
      <w:r>
        <w:rPr>
          <w:b/>
          <w:bCs/>
          <w:color w:val="0000FF"/>
        </w:rPr>
        <w:t>Nella grande e finale tribolazione, i miei devoti saranno protetti e nessun male li raggiungerà.</w:t>
      </w:r>
      <w:r>
        <w:rPr/>
        <w:t xml:space="preserve"> </w:t>
      </w:r>
      <w:r>
        <w:rPr>
          <w:b/>
          <w:bCs/>
          <w:color w:val="0000FF"/>
        </w:rPr>
        <w:t xml:space="preserve">Rallegratevi, perché i vostri nomi sono già scritti in Cielo. Avanti senza paura. Io sarò sempre vicino a voi. </w:t>
      </w:r>
      <w:r>
        <w:rPr/>
        <w:t>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97 - 5 novembre 2013</w:t>
        <w:br/>
      </w:r>
      <w:r>
        <w:rPr/>
        <w:t>Cari figli, camminate verso un futuro di grandi prove spirituali. La Chiesa del mio Gesù porterà una croce pesante. Sarà perseguitata e i consacrati fedeli porteranno una croce pesante. Inginocchiatevi in preghiera. Sono vostra Madre Addolorata e soffro per quello che vi aspetta. State attenti. Non voglio obbligarvi, ma quello che dico dev’essere preso sul serio. Siate sempre del Signore, perché solo così potete ottenere vittoria. Coraggio. Non tiratevi indietro.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898 - 9 novembre 2013</w:t>
        <w:br/>
      </w:r>
      <w:r>
        <w:rPr/>
        <w:t xml:space="preserve">Cari figli, avanti senza paura. Il domani sarà migliore per gli uomini e le donne di fede. Riponete la vostra fiducia nel Signore. Quando tutto sembrerà perduto sorgerà per voi una grande gioia. Allontanatevi da tutto quello che vi distanzia dal Signore. Siete propensi a cadere nel peccato, ma se cercate forza nel Signore sarete forti nelle tentazioni. Confessione ed Eucarestia: ecco le armi che vi raccomando oggi per il grande combattimento. Abbiate fiducia illimitata nel Signore, io sono la vostra Madre Addolorata e soffro per quello che vi attende. Camminate verso un futuro di grandi confusioni spirituali. </w:t>
      </w:r>
      <w:r>
        <w:rPr>
          <w:color w:val="FF0000"/>
        </w:rPr>
        <w:t xml:space="preserve">Il fumo del demonio si diffonderà all’interno della Chiesa e ci sarà grande confusione. </w:t>
      </w:r>
      <w:r>
        <w:rPr/>
        <w:t>Amate e difendete la verità. Qualunque cosa accada, non allontanatevi dal cammino che vi ho indica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pPr>
      <w:r>
        <w:rPr>
          <w:b/>
          <w:bCs/>
        </w:rPr>
        <w:t>3.899 - 11 novembre 2013</w:t>
        <w:br/>
      </w:r>
      <w:r>
        <w:rPr/>
        <w:t xml:space="preserve">Cari figli, sono la Madre che ripete la stessa canzone: convertitevi, convertitevi, convertitevi. Non vivete lontani da mio Figlio Gesù. Solo Lui è il vostro Tutto. In Lui è la vostra vera liberazione e salvezza. </w:t>
      </w:r>
      <w:r>
        <w:rPr>
          <w:color w:val="0000FF"/>
        </w:rPr>
        <w:t>Vi chiedo di essere uomini e donne di preghiera.</w:t>
      </w:r>
      <w:r>
        <w:rPr/>
        <w:t xml:space="preserve"> L’umanità è malata e ha bisogno di essere curata. Tornate in fretta. Ricolmatevi di speranza. Quando tutto sembrerà perduto sorgerà per voi la grande vittoria di Dio. Vivete nel tempo delle grandi confusioni spirituali. Cercate forza nell’ascolto delle parole del mio Gesù e nell’Eucarestia. Lasciate che la grazia del Signore vi trasformi. Siate docili. Non tiratevi indietro. Sono venuta dal Cielo per portarvi al Cielo. Non voglio obbligarvi, ma ascoltate con attenzione quello che vi dico. Amate la verità. Le tenebre del peccato hanno contaminato molti dei miei poveri figli. Non dimenticate: Dio al di sopra di tutto. Quando vi aprirete a Cristo le vostre vite saranno trasformate e sarete capaci di testimoniare che siete veramente di mio Figlio Gesù. </w:t>
      </w:r>
      <w:r>
        <w:rPr>
          <w:color w:val="FF00FF"/>
        </w:rPr>
        <w:t xml:space="preserve">Camminate verso un futuro doloroso, ma dopo il dolore il Signore trasformerà la Terra e tutti vivranno felici. </w:t>
      </w:r>
      <w:r>
        <w:rPr/>
        <w:t>Coraggio. Io camminerò sempre con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0 - 12 novembre 2013</w:t>
        <w:br/>
      </w:r>
      <w:r>
        <w:rPr/>
        <w:t>Cari figli, sono venuta dal Cielo per soccorrervi. Aprite i vostri cuori e Io vi condurrò a Colui che è il vostro unico e vero Salvatore. Non perdetevi d’animo davanti alle vostre difficoltà. Confidate in Gesù. Chiamatelo quando sentite il peso delle prove. Egli è il Buon Pastore che vi conosce per nome. Egli vi benedirà e vi porterà tra le braccia. Il mio Gesù desidera ricolmarvi di gioia. Siate docili. Ascoltate la sua voce e percorrete la strada della santità che Egli vi ha indicato. Voi appartenete al Signore e solo lui dovete seguire e servire. Voi state nel mondo, ma non siete del mondo. Allontanatevi dal peccato e date il meglio di voi nella missione che vi è stata affidata. Non tiratevi indietro.</w:t>
      </w:r>
      <w:r>
        <w:rPr>
          <w:color w:val="FF00FF"/>
        </w:rPr>
        <w:t xml:space="preserve"> Il mio Gesù ha preparato per voi quello che occhi umani non hanno mai visto e che nessun uomo ha sperimentato. Dopo tutta la tribolazione Egli asciugherà le vostre lacrime e vedrete nuovi Cieli e nuova Terra. </w:t>
      </w:r>
      <w:r>
        <w:rPr/>
        <w:t>L’umanità troverà la pace con il trionfo definitivo del mio Cuore Immacolato.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1 - 16 novembre 2013</w:t>
        <w:br/>
      </w:r>
      <w:r>
        <w:rPr/>
        <w:t>Cari figli, non permettete che la fiamma della fede si spenga dentro di voi. Mio Figlio Gesù è la Luce che illumina le vostre vite e solo vivendo nella sua grazia potete raggiungere la santità. Allontanatevi definitivamente dal peccato e servite il Signore con fedeltà. Camminate verso un futuro di grandi prove. Inginocchiatevi in preghiera. Avete la libertà, ma la cosa migliore è fare la volontà del Signore. Cercate di coltivare buoni sentimenti. Siate fratelli di tutti e imparate ad amare e perdonare. Aprite i vostri cuori all’Amore del Signore. L’umanità vive forti tensioni e cammina verso un grande abisso. In questi giorni intensificate le vostre preghiere per la Chiesa. Verranno giorni difficili per la Chiesa del mio Gesù. Soffro per quello che vi aspetta. Pregate, pregate, pregate.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2 - 19 novembre 2013</w:t>
        <w:br/>
      </w:r>
      <w:r>
        <w:rPr/>
        <w:t xml:space="preserve">Cari figli, sono vostra Madre e sono venuta dal Cielo per offrirvi il mio amore. Fatevi coraggio e assumete il vostro vero ruolo di cristiani. Voi state nel mondo, ma appartenete al Signore. Non permettete che le cose del mondo vi allontanino dal Signore. Egli vi ama e vi aspetta. Date il meglio di voi nella missione che il Signore vi ha affidato. Non voglio obbligarvi, ma vi chiedo di fare in tutto la volontà di Dio. Non permettete che la fiamma della fede si spenga dentro di voi. Vivete nel tempo delle grandi confusioni spirituali. Pregate molto e tutto finirà bene per voi. Abbiate fiducia, fede e speranza. Il domani sarà migliore per gli uomini e le donne di preghiera. </w:t>
      </w:r>
      <w:r>
        <w:rPr>
          <w:b/>
          <w:bCs/>
          <w:color w:val="FF00FF"/>
        </w:rPr>
        <w:t>La strada della santità è piena di ostacoli, ma quelli che resteranno fedeli fino alla fine saranno proclamati beati.</w:t>
      </w:r>
      <w:r>
        <w:rPr/>
        <w:t xml:space="preserve"> Abbiate coraggio. Sono vostra Madre Addolorata. Conosco le vostre necessità e supplicherò il mio Gesù per voi. Quando tutto sembrerà perduto il Signore verrà a voi e sarete vittoriosi. Sarete perseguitati a causa della vostra fede. Non perdetevi d’animo. Il mio Gesù è al vostro fianco, anche se non lo vedete. Rallegratevi, perché i vostri nomi sono già scritti in ciel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3 - 21 novembre 2013</w:t>
        <w:br/>
      </w:r>
      <w:r>
        <w:rPr/>
        <w:t xml:space="preserve">Cari figli, ecco il tempo delle grandi confusioni spirituali. Inginocchiatevi in preghiera. </w:t>
      </w:r>
      <w:r>
        <w:rPr>
          <w:color w:val="FF0000"/>
        </w:rPr>
        <w:t xml:space="preserve">Verranno prese delle decisioni e la fede di molti sarà scossa. Il disprezzo per il sacro si diffonderà nel mondo e  molti consacrati porteranno una croce pesante. La Chiesa del mio Gesù perderà molto. Quello che vi ho annunciato in passato si realizzerà. </w:t>
      </w:r>
      <w:r>
        <w:rPr/>
        <w:t>State attenti. Amate e difendete la verità. Non tiratevi indietro. Non permettete che il demonio vi allontani dal cammino che vi ho indicat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4 - 23 novembre 2013</w:t>
        <w:br/>
      </w:r>
      <w:r>
        <w:rPr/>
        <w:t>Cari figli, lasciate che mio Figlio Gesù regni nell’intimità dei vostri cuori. Egli è il vostro unico e vero Salvatore. In lui è la vostra vera liberazione e salvezza. Aprite i vostri cuori a lui, che vede ciò che è nascosto e vi conosce per nome. L’umanità cammina nelle tenebre ed è arrivato il momento di aprirvi alla luce di Dio. Camminate verso un futuro di dolore. La Chiesa del mio Gesù berrà il calice amaro della sofferenza. Solo la fede vi guiderà in modo sicuro attraverso la grande tempesta. Sono vostra Madre e soffro per quello che vi aspetta. Non temete. Chi sta con il Signore non sperimenterà il peso della sconfitta. Sono venuta dal Cielo per aiutarvi. Abbiate fiducia, fede e speranza. Niente è perduto. La vittoria sarà del Signore. Avanti.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5 - 25 novembre 2013</w:t>
        <w:br/>
      </w:r>
      <w:r>
        <w:rPr/>
        <w:t xml:space="preserve">Cari figli, cercate mio Figlio Gesù. Egli non vi chiude la porta. Anche quando siete lontani, egli vi guarda e attende la vostra sincera e coraggiosa testimonianza. Voi appartenete al Signore. Egli vi ama e vi perdona. Solo in lui potete trovare la pace. Non perdetevi d’animo. Il mio Gesù è al vostro fianco, anche se non lo vedete. Confidate in lui, che vede nel segreto e conosce ciascuno di voi per nome. Vivete nel tempo delle grandi confusioni spirituali. </w:t>
      </w:r>
      <w:r>
        <w:rPr>
          <w:b/>
          <w:bCs/>
          <w:color w:val="FF0000"/>
        </w:rPr>
        <w:t>Ecco il tempo che vi ho annunciato in passato.</w:t>
      </w:r>
      <w:r>
        <w:rPr/>
        <w:t xml:space="preserve"> Sono vostra Madre e sono venuta dal Cielo per aiutarvi. Non rimanete fermi. Non rimandate a domani quello che dovete fare. Aprite i vostri cuori alla mia chiamata. Dedicate parte del vostro tempo alla preghiera. Verranno tempi difficili e solo quelli che stanno con il Signore sosterranno il peso delle prove. Non tiratevi indietro. Vi chiedo di mantenere accesa la fiamma della fede. Non giudicate. Solo Dio è il Giudice Supre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6 - 26 novembre 2013</w:t>
        <w:br/>
      </w:r>
      <w:r>
        <w:rPr/>
        <w:t>Cari figli, vi amo. Vi chiedo di essere fedeli a Gesù. Non permettete che i vostri dubbi e incertezze vi allontanino dal cammino della conversione. Dio vi chiama. Non tiratevi indietro. Siate docili ai miei appelli. Non voglio obbligarvi, ma quello che dico dev’essere preso sul serio. L’umanità si è allontanata dal Creatore e i miei poveri figli camminano come ciechi alla guida di altri ciechi. Lasciate che la Luce di Dio illumini la vostra esistenza. Voi siete del Signore e lui solo dovete seguire e servire. Non permettete che le cose del mondo vi rendano schiavi. Sono vostra Madre e so cosa si prepara per voi. Inginocchiatevi in preghiera. Il fumo del demonio entrerà nella casa di Dio e molti diventeranno ciechi spiritualmente. Amate e difendete la verità. Ecco il tempo opportuno per la vostra testimonianza pubblica e coraggiosa. Non perdetevi d’animo. Chi sta con il Signore non sarà mai sconfitto. Avanti. Quando tutto sembrerà perduto verrà per gli eletti del Signore una grande vittoria. Ricolmatevi di speranza. Io sarò sempre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7 - 30 novembre 2013</w:t>
        <w:br/>
      </w:r>
      <w:r>
        <w:rPr/>
        <w:t>Cari figli, sono vostra Madre e sono venuta dal Cielo per condurvi a Colui che è la vostra Via, Verità e Vita. Siate docili alla mia chiamata. Allontanatevi dalle cose del mondo e servite il Signore con fedeltà. Voi avete la libertà, ma è meglio fare la volontà di Dio. L’umanità si è contaminata con il peccato e cammina verso un grande abisso. Pentitevi</w:t>
      </w:r>
      <w:r>
        <w:rPr>
          <w:b/>
          <w:bCs/>
          <w:color w:val="FF0000"/>
        </w:rPr>
        <w:t>. Il pentimento è il primo passo da fare sul cammino della conversione.</w:t>
      </w:r>
      <w:r>
        <w:rPr/>
        <w:t xml:space="preserve"> Camminate verso un futuro di grandi tribolazioni, ma ricolmatevi di speranza. Dopo tutto il dolore verrà la vittoria. Conosco ciascuno di voi per nome e so di cosa avete bisogno. Aprite i vostri cuori e lasciatevi guidare dal Signore. Cercate la santità. Avanzate in direzione di mio Figlio Gesù. Non c’è vittoria senza croce. Siate fratelli di tutti. Voi state nel mondo, ma non siete del mondo. Amate e difendete la verità. Avanti senza paura. Questo è il messaggio che oggi vi trasmetto nel nome della Santissima Trinità. Grazie per avermi permesso di riunirvi qui ancora una volta. Vi benedico nel nome del Padre, del Figlio e dello Spirito Santo. Amen. Rimanete nella pace.</w:t>
      </w:r>
      <w:r>
        <w:rPr>
          <w:b/>
          <w:bCs/>
        </w:rPr>
        <w:t xml:space="preserve"> </w:t>
        <w:br/>
        <w:t> </w:t>
      </w:r>
    </w:p>
    <w:p>
      <w:pPr>
        <w:pStyle w:val="Nessunaspaziatura"/>
        <w:rPr>
          <w:b/>
          <w:b/>
          <w:bCs/>
        </w:rPr>
      </w:pPr>
      <w:r>
        <w:rPr>
          <w:b/>
          <w:bCs/>
        </w:rPr>
      </w:r>
    </w:p>
    <w:p>
      <w:pPr>
        <w:pStyle w:val="Nessunaspaziatura"/>
        <w:rPr/>
      </w:pPr>
      <w:r>
        <w:rPr>
          <w:b/>
          <w:bCs/>
        </w:rPr>
        <w:t>3.908 - 2 dicembre 2013</w:t>
        <w:br/>
      </w:r>
      <w:r>
        <w:rPr/>
        <w:t xml:space="preserve">Cari figli, sono vostra Madre Addolorata. Soffro per quello che si prepara per voi. Inginocchiatevi in preghiera. Camminate verso un futuro di grandi tribolazioni. </w:t>
      </w:r>
      <w:r>
        <w:rPr>
          <w:color w:val="FF0000"/>
        </w:rPr>
        <w:t>Nella casa di Dio ci sarà disordine e divisione.</w:t>
      </w:r>
      <w:r>
        <w:rPr/>
        <w:t xml:space="preserve"> Entrerà il fumo del demonio e molti diventeranno ciechi spiritualmente. Chiamate Gesù. La vostra vittoria è nelle mani di mio Figlio. Egli si prenderà cura di voi e non vi lascerà soli. Non permettete che la fiamma della fede si spenga dentro di voi. Siate coraggiosi. Testimoniate con la vostra vita che appartenete a Dio. Quando tutto sembrerà perduto sorgerà per gli eletti di Dio una grande vittoria. Avanti senza paura. Io supplicherò il mio Gesù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09 - 3 dicembre 2013</w:t>
        <w:br/>
      </w:r>
      <w:r>
        <w:rPr/>
        <w:t>Cari figli, ecco il tempo opportuno per la vostra testimonianza pubblica e coraggiosa. Non state con le mani in mano. Non rimanete in silenzio. Annunciate la verità a tutti. Molti dei miei poveri figli camminano come ciechi perché gli eletti per difendere la verità si sono tirati indietro. L’umanità cammina sulle strade della distruzione che gli uomini hanno preparato con le proprie mani. Convertitevi. Inginocchiatevi in preghiera</w:t>
      </w:r>
      <w:r>
        <w:rPr>
          <w:b/>
          <w:bCs/>
        </w:rPr>
        <w:t>.</w:t>
      </w:r>
      <w:r>
        <w:rPr>
          <w:b/>
          <w:bCs/>
          <w:color w:val="FF0000"/>
        </w:rPr>
        <w:t xml:space="preserve"> I lupi travestiti da agnelli avanzano.</w:t>
      </w:r>
      <w:r>
        <w:rPr>
          <w:b/>
          <w:bCs/>
        </w:rPr>
        <w:t xml:space="preserve"> </w:t>
      </w:r>
      <w:r>
        <w:rPr>
          <w:b/>
          <w:bCs/>
          <w:color w:val="FF0000"/>
        </w:rPr>
        <w:t>L’azione dei malfattori causerà grande danno spirituale e pochi resteranno saldi nella fede.</w:t>
      </w:r>
      <w:r>
        <w:rPr>
          <w:color w:val="FF0000"/>
        </w:rPr>
        <w:t xml:space="preserve"> </w:t>
      </w:r>
      <w:r>
        <w:rPr/>
        <w:t>Soffro per quello che vi aspetta.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0 - 7 dicembre 2013</w:t>
        <w:br/>
      </w:r>
      <w:r>
        <w:rPr/>
        <w:t>Cari figli, vi amo. Calmate i vostri cuori e sperate nel Signore, perché Egli è la vostra vittoria. Non perdetevi d’animo. Quando sentite il peso della croce, chiamate Gesù. Non permettete che la fiamma della fede si spenga dentro di voi. Rallegratevi. Sono venuta per portarvi gioia e pace. Conosco le vostre necessità e supplicherò il mio Gesù per voi. Abbiate fiducia, fede e speranza. Il domani sarà migliore per tutti voi. Datemi le vostre mani e Io vi condurrò a Colui che è il vostro Tutto. Non allontanatevi dalla preghiera</w:t>
      </w:r>
      <w:r>
        <w:rPr>
          <w:b/>
          <w:bCs/>
          <w:color w:val="FF0000"/>
        </w:rPr>
        <w:t>. La vostra vittoria è nella forza della preghiera</w:t>
      </w:r>
      <w:r>
        <w:rPr/>
        <w:t>. Io voglio vedervi felici già qui sulla Terra e più tardi con me in Cielo. Appartenete al Signore. Voi state nel mondo, ma non siete del mondo. L’umanità berrà il calice amaro del dolore, ma dopo tutta la tribolazione il Signore asciugherà le vostre lacrime. La pace regnerà sulla Terra e tutti vedranno le meraviglie del Signore. Coraggio. Continuate ad aiutarmi. Ho bisogno di voi. Portate i miei appelli al mondo. Non vi prometto gloria in questo mondo, ma in Cielo avrete la vostra grande ricompens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1 - 10 dicembre 2013</w:t>
        <w:br/>
      </w:r>
      <w:r>
        <w:rPr/>
        <w:t xml:space="preserve">Cari figli, vi amo come siete. Conosco ciascuno di voi per nome e sono venuta dal Cielo per soccorrervi. Siate miti e umili di cuore. Aprite i vostri cuori e accettate la volontà del Signore per le vostre vite. Dio ha fretta. Non state con le mani in mano. Non rimandate a domani quello che dovete fare. </w:t>
      </w:r>
      <w:r>
        <w:rPr>
          <w:b/>
          <w:bCs/>
          <w:color w:val="FF0000"/>
        </w:rPr>
        <w:t>Vivete nel tempo delle grandi tribolazioni</w:t>
      </w:r>
      <w:r>
        <w:rPr/>
        <w:t>. Inginocchiatevi in preghiera. Quando sentite il peso delle prove, chiamate Gesù. Cercate forza nell’Eucarestia e nelle Parole di mio Figlio Gesù. Abbracciate la santità. La strada della santità è piena di ostacoli, ma quelli che resteranno fedeli fino alla fine saranno salvi. Ricolmatevi di speranza. Niente è perduto. Confidate nel Signore. L’umanità è diventata povera spiritualmente perché gli uomini si sono allontanati dalla verità e hanno valorizzato la creatura più del Creatore. Lasciatevi guidare da Gesù. Voi state nel mondo, ma non siete del mondo. La Chiesa di mio Figlio Gesù porterà una croce pesante. Dopo le lacrime verrà la vittoria. Coraggio. Chi cammina con il Signore non sperimenterà mai il peso della sconfitt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2 - 11 dicembre 2013</w:t>
        <w:br/>
      </w:r>
      <w:r>
        <w:rPr/>
        <w:t>Cari figli, Dio è con voi. Cercate forza nella preghiera sincera e testimoniate la vostra appartenenza al Signore. Aprite i vostri cuori a mio Figlio Gesù. Egli è il vostro Tutto e solo in Lui è la vostra piena felicità. Sono vostra Madre e sono venuta dal Cielo per chiamarvi alla conversione. Non state con le mani in mano. Date il meglio di voi nella missione che il Signore vi ha affidato. Ho bisogno del vostro sì. Allontanatevi dal mondo e vivete rivolti al Paradiso, per il quale unicamente siete stati creati. L’umanità è cieca spiritualmente. Tornate a Gesù. Amate e difendete la verità. Non permettete che le tenebre del demonio invadano le vostre vite. Siete del Signore e solo Lui dovete seguire e servire. Inginocchiatevi in preghiera per la Chiesa del mio Gesù. Camminate verso un futuro doloroso. Qualunque cosa accada, non permettete che la fiamma della fede si spenga dentro di vo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3 - 14 dicembre 2013</w:t>
        <w:br/>
      </w:r>
      <w:r>
        <w:rPr/>
        <w:t xml:space="preserve">Cari figli, </w:t>
      </w:r>
      <w:r>
        <w:rPr>
          <w:color w:val="FF0000"/>
        </w:rPr>
        <w:t>una grande tempesta si avvicina e la grande imbarcazione sarà scossa</w:t>
      </w:r>
      <w:r>
        <w:rPr/>
        <w:t>. Inginocchiatevi in preghiera. Dio ha tutto sotto controllo. Confidate in Lui, che è il vostro Bene Assoluto e vi conosce per nome. Sono vostra Madre e sono venuta dal Cielo per chiamarvi alla conversione. Non state con le mani in mano. Date il meglio di voi nella missione che il Signore vi ha affidato. Quando tutto sembrerà perduto verrà per voi la grande vittoria. Siate strumenti del Signore. Lasciate che Egli agisca per mezzo di voi. Coraggio. Non temete. Io supplicherò il mio Gesù per voi. Vi chiedo di vivere i miei appelli. Cercate forza nel Vangelo e nell’Eucarest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4 - 16 dicembre 2013</w:t>
        <w:br/>
      </w:r>
      <w:r>
        <w:rPr/>
        <w:t xml:space="preserve">Cari figli, avanzate verso acque più profonde. </w:t>
      </w:r>
      <w:r>
        <w:rPr>
          <w:color w:val="0000FF"/>
        </w:rPr>
        <w:t>Dio è con voi. Egli farà tutto per il vostro bene spirituale. Lasciatevi guidare da Lui. Siate docili. Ascoltate la Sua voce ed Egli parlerà e mostrerà il Suo desiderio.</w:t>
      </w:r>
      <w:r>
        <w:rPr/>
        <w:t xml:space="preserve"> Sono vostra Madre e sono venuta dal Cielo per portarvi al Cielo. Ecco il tempo opportuno per il vostro ritorno. Non state con le mani in mano. Non rimandate a domani quello che dovete fare. Voi state nel mondo, ma appartenete al Signore. Inginocchiatevi in preghiera. Solo con la forza della preghiera potete trovare la pace. Camminate verso un futuro di grandi tribolazioni. L’umanità berrà il calice amaro della sofferenza. Ci sarà una grande crisi di fede e pochi resteranno nella verità. Soffro per quello che vi aspetta. Non tiratevi indietro. Restate saldi sul cammino che vi ho indicato. Dopo tutta la tribolazione, il Signore vi darà la grazia della vittoria.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5 - 17 dicembre 2013</w:t>
        <w:br/>
      </w:r>
      <w:r>
        <w:rPr/>
        <w:t xml:space="preserve">Cari figli, conosco ciascuno di voi per nome e so di cosa avete bisogno. Ricolmatevi di speranza. Restate con Gesù. Egli è il vostro unico e vero Salvatore. Solo in lui è la vostra vera liberazione. Vi chiedo di mantenere accesa la fiamma della vostra fede. </w:t>
      </w:r>
      <w:r>
        <w:rPr>
          <w:b/>
          <w:bCs/>
          <w:color w:val="FF0000"/>
        </w:rPr>
        <w:t xml:space="preserve">Vivete nel tempo peggiore di quello del diluvio </w:t>
      </w:r>
      <w:r>
        <w:rPr/>
        <w:t>ed è arrivato il momento del vostro ritorno al Signore. Non rimanete fermi nel peccato. Dio ha fretta. Mostrate con i vostri esempi e parole che appartenete al Signore. Voi state nel mondo, ma non siete del mondo. Siate miti e umili di cuore. Lasciate che la grazia del mio Gesù trasformi le vostre vite. Dite no al peccato e servite il Signore con gioia. Accogliete il Vangelo del mio Gesù e testimoniate ovunque la vostra fede. Sono vostra Madre e voglio vedervi felici già qui sulla Terra e più tardi con me in Cielo. Aprite i vostri cuori. Verranno tempi difficili per gli uomini e le donne di fede. Cercate forza nella preghiera e nell’Eucarestia. Dopo tutta la tribolazione che sperimenterà l’umanità, il Signore asciugherà e vostre lacrime e la pace regnerà sulla Terra. Coraggio. Il mio Gesù cammina con voi. Egli non vi abbandonerà mai. State attenti e ascoltatemi. Non dimenticate: non c’è vittoria senza cro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6 - 21 dicembre 2013</w:t>
        <w:br/>
      </w:r>
      <w:r>
        <w:rPr/>
        <w:t xml:space="preserve">Cari figli, sono vostra Madre. Vi chiedo di essere uomini e donne di preghiera. Non allontanatevi dalla verità. L’umanità si è contaminata con il peccato ed è arrivato il momento del vostro ritorno al Signore. Dite il vostro sì alla sua chiamata e imitate in tutto mio Figlio Gesù. Voi siete importanti per la realizzazione dei miei piani. Non state con le mani in mano. Dio ha fretta. Siate docili alla mia chiamata. Aprite i vostri cuori e accettate la volontà del mio Signore per le vostre vite. Accogliete con amore i miei appelli e vivete il Vangelo del mio Gesù. Ecco il tempo dei dolori per l’umanità. Pregate. Solo con la forza della preghiera potete trovare la forza per sostenere il peso delle prove che verranno. Pregate per la Chiesa. Lacrime e lamenti si vedranno nella casa di Dio. Cercate forza nell’Eucarestia. </w:t>
      </w:r>
      <w:r>
        <w:rPr>
          <w:color w:val="0000FF"/>
        </w:rPr>
        <w:t>Tra le mani, la Sacra Scrittura e il santo rosario.</w:t>
      </w:r>
      <w:r>
        <w:rPr/>
        <w:t xml:space="preserv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7 - 24 dicembre 2013</w:t>
        <w:br/>
      </w:r>
      <w:r>
        <w:rPr/>
        <w:t xml:space="preserve">Cari figli, aprite i vostri cuori a Gesù e date a Lui la vostra esistenza. Lasciate che la grazia che emana dal Cuore Misericordioso di Gesù trasformi le vostre vite. Siate docili. Liberatevi veramente da ogni cecità spirituale. L’umanità rifiuta il mio Gesù perché gli uomini si sono allontanati dalla verità. Cercate Gesù. Egli vi ama e vi attende a braccia aperte. Le tenebre coprono tutta la terra, ma la Luce di Dio vi illumina. Accettate la Luce Divina per essere grandi nella fede. Cercate Gesù nell’Eucarestia. Non allontanatevi da Lui. La sua venuta sulla Terra ha aperto il cielo per voi. Sono venuta dal Cielo per chiamarvi alla conversione. Sono venuta per prepararvi. </w:t>
      </w:r>
      <w:r>
        <w:rPr>
          <w:color w:val="0000FF"/>
        </w:rPr>
        <w:t>Il Giusto Giudice darà a ciascuno secondo le sue opere. Quelli che resteranno fedeli fino alla fine saranno proclamati benedetti del Padre.</w:t>
      </w:r>
      <w:r>
        <w:rPr/>
        <w:t xml:space="preserve"> Non permettete che la fiamma della fede si spenga dentro di voi. </w:t>
      </w:r>
      <w:r>
        <w:rPr>
          <w:color w:val="FF0000"/>
        </w:rPr>
        <w:t>Avrete ancora lunghi anni di dure prove, ma il grande giorno arriverà.</w:t>
      </w:r>
      <w:r>
        <w:rPr/>
        <w:t xml:space="preserve"> Il mio Gesù vi darà la grazia di vivere in piena pace. La terra sarà completamente trasformata e tutti vivranno felici. Coraggio. La vittoria di Dio avverrà.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8 - 25 dicembre 2013</w:t>
        <w:br/>
      </w:r>
      <w:r>
        <w:rPr/>
        <w:t xml:space="preserve">Cari figli, </w:t>
      </w:r>
      <w:r>
        <w:rPr>
          <w:b/>
          <w:bCs/>
          <w:color w:val="FF0000"/>
        </w:rPr>
        <w:t>vivete nel tempo delle grandi tribolazioni</w:t>
      </w:r>
      <w:r>
        <w:rPr/>
        <w:t>. Camminate verso un futuro doloroso. Verranno giorni difficili per gli uomini. Ci sarà una grande crisi di fede e pochi resteranno nella verità. Tornate a Gesù. Egli è venuto a portarvi Misericordia, ma un giorno tornerà come Giudice Giusto. Il mio Gesù è il vostro grande Amico e si aspetta molto da voi. Non state con le mani in mano. Date il meglio di voi a favore dei piani di Dio. Sono vostra Madre e sono venuta dal Cielo per condurvi al mio Gesù. Solo in Lui è la vostra vera liberazione e salvezza. Abbiate cura della vostra vita spirituale. Non permettete che le cose del mondo vi allontanino dal mio Gesù. Aprite i vostri cuori all’Amore di Gesù. Quando tutto sembrerà perduto sorgerà per voi la grande vittoria di Dio. Coraggio.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19 - 28 dicembre 2013</w:t>
        <w:br/>
      </w:r>
      <w:r>
        <w:rPr/>
        <w:t xml:space="preserve">Cari figli, l’umanità troverà la pace nell’Amore del Signore. Giorni di gioia verranno per gli uomini e le donne di fede. Il Signore ha preparato per i suoi cose mai viste da occhi umani. Ricolmatevi dell’amore di Dio. L’amore è più forte della morte e più potente del peccato. Tornate a mio Figlio Gesù. Egli è il vostro Tutto e solo in Lui troverete la vostra salvezza. Convertitevi, perché dalla vostra conversione dipendono molte cose. Conosco ciascuno di voi per nome e supplicherò il mio Gesù per voi. </w:t>
      </w:r>
      <w:r>
        <w:rPr>
          <w:color w:val="0000FF"/>
        </w:rPr>
        <w:t>Rallegratevi, perché i vostri nomi sono già scritti in Cielo.</w:t>
      </w:r>
      <w:r>
        <w:rPr/>
        <w:t xml:space="preserve"> Pregate. Non allontanatevi dalla preghiera. Se vi accade di cadere, chiamate Gesù. Cercatelo nel Sacramento della Confessione e nell’Eucarestia. La vostra vittoria è in Gesù. Confidate in Lui e tutto finirà bene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bCs/>
        </w:rPr>
        <w:t>3.920 - 31 dicembre 2013</w:t>
        <w:br/>
      </w:r>
      <w:r>
        <w:rPr/>
        <w:t xml:space="preserve">Cari figli, vi invito a scoprire i tesori di Dio che sono dentro di voi. Guardate dentro di voi. </w:t>
      </w:r>
      <w:r>
        <w:rPr>
          <w:color w:val="0000FF"/>
        </w:rPr>
        <w:t>Siete il vaso prezioso del Signore ed Egli abita in voi. Lasciatevi condurre dalle sue mani e sarete grandi nella fede. Con i vostri esempi e parole mostrate a tutti che appartenete al Signore e che le cose del mondo non sono per voi.</w:t>
      </w:r>
      <w:r>
        <w:rPr/>
        <w:t xml:space="preserve"> Lasciate che la vostra spiritualità beva alla fonte che è Cristo. Egli è il Maestro dei maestri, Pastore delle vostre anime e vostro grande amico. Confidate in Lui. Quando non confidate pienamente in Gesù diventate spiritualmente ciechi. Distaccatevi da ogni attaccamento alle cose che vi allontanano dal Creatore. Ecco il tempo opportuno per il vostro ritorno. Sono venuta dal Cielo per chiamarvi alla conversione. Date il meglio di voi nella missione che il Signore vi ha affidato. Avanzate in direzione della santità. Il cammino sarà pieno di ostacoli, ma Gesù camminerà con voi. Lasciate che la grazia del Signore vi trasformi. Siate docili. Camminate verso un futuro doloroso, ma dopo tutta la tribolazione il Signore vi darà la vittoria con il trionfo definitivo del mio Cuore Immacolato.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ormal"/>
        <w:spacing w:before="280" w:after="180"/>
        <w:rPr/>
      </w:pPr>
      <w:r>
        <w:rPr>
          <w:b/>
          <w:bCs/>
          <w:sz w:val="24"/>
          <w:szCs w:val="24"/>
        </w:rPr>
        <w:t>4.080 - 30 dicembre 2014</w:t>
        <w:br/>
      </w:r>
      <w:r>
        <w:rPr>
          <w:sz w:val="24"/>
          <w:szCs w:val="24"/>
        </w:rPr>
        <w:t xml:space="preserve">Cari figli, inginocchiatevi in preghiera. Sono vostra Madre Addolorata e soffro per quello che vi attende. State attenti. La grande imbarcazione (Chiesa) attraverserà una tempesta violenta e la sofferenza sarà grande per i miei poveri figli. Non allontanatevi dalla verità. Ecco il tempo che vi ho annunciato in passato. Come già vi ho detto, la vittoria sarà di Gesù, ma vedrete ancora orrori sulla Terra. Io voglio aiutarvi. Siate docili. Nei momenti più difficili per voi, chiamate Gesù. Egli è il vostro tutto e solo in lui è la vostra vera liberazione e salvezza. Coraggio. Io camminerò con voi. Non tiratevi indietro. Ho bisogno di voi per la piena realizzazione dei miei pian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79 - 27 dicembre 2014</w:t>
        <w:br/>
      </w:r>
      <w:r>
        <w:rPr>
          <w:sz w:val="24"/>
          <w:szCs w:val="24"/>
        </w:rPr>
        <w:t xml:space="preserve">Cari figli, vi amo. Sono venuta dal Cielo per chiamarvi alla conversione, perché desidero vedervi felici già qui sulla Terra e più tardi con me in cielo. Ricolmatevi di speranza. Confidate pienamente nel potere di Dio e tutto finirà bene per voi. Non temete. Dio ha tutto sotto controllo. La vittoria sarà sua e vostra se resterete fedeli. Prendetevi cura della vostra vita spirituale. Voi state nel mondo, ma non siete del mondo. Appartenete al Signore e solo lui dovete seguire e servire. Inginocchiatevi in preghiera. Camminate verso un futuro doloroso. I lupi travestiti da agnelli agiranno, ma il Signore sarà al vostro fianco. Amate e difendete la verità. Chi sta con il Signore sperimenterà grande gioia. Coraggio. Non tiratevi indietr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78 - 23 dicembre 2014</w:t>
        <w:br/>
      </w:r>
      <w:r>
        <w:rPr>
          <w:sz w:val="24"/>
          <w:szCs w:val="24"/>
        </w:rPr>
        <w:t>Cari figli, mio Figlio Gesù è molto vicino a voi. Siate docili alla sua chiamata. Non permettete che niente vi allontani da mio Figlio. Vi invito a scoprire i tesori di Dio che stanno dentro di voi. Ricolmatevi di speranza. Il domani sarà migliore. Confidate pienamente nella bontà infinita del Signore e mostrate con i vostri esempi e parole che le cose del mondo non sono per voi. Sono vostra Madre e voglio condurvi a mio Figlio Gesù. Non tiratevi indietro. Non preoccupatevi eccessivamente per i vostri problemi. Dio ha tutto sotto controllo. Verranno tempi difficili a causa del peccato, ma la grazia del Signore trasformerà la terra. I prodigi del Signore attireranno gli uomini lontani. Tornate. Il Signore vi attende.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77 - 21 dicembre 2014</w:t>
        <w:br/>
      </w:r>
      <w:r>
        <w:rPr>
          <w:sz w:val="24"/>
          <w:szCs w:val="24"/>
        </w:rPr>
        <w:t xml:space="preserve">Cari figli, cercate Gesù per essere felici già qui sulla Terra e più tardi con me in Cielo. Ecco il tempo della grazia per le vostre vite. Non state con le mani in mano. Dio ha fretta. Vi chiedo di vivere i miei appelli e di cercare di imitare in tutto mio Figlio Gesù. Non permettete che le cose del mondo vi allontanino da mio Figlio Gesù. Date il meglio di voi nella missione che vi è stata affidata. Sono vostra Madre e sono venuta dal cielo per benedirvi e dirvi che siete amati uno per uno dal Padre, nel Figlio, per mezzo dello Spirito Santo. Il Signore vi attende. Non rimanete fermi. Inginocchiatevi in preghiera. Solo con la forza della preghiera potete ottenere la pace. Conosco ciascuno di voi per nome e supplicherò il mio Gesù per voi. Siate fedeli a Gesù. Camminate verso un futuro di grandi tribolazioni. Vedrete ancora orrori sulla Terra, ma alla fine ci sarà il trionfo definitivo del mio Cuore Immacolato. Avanti con gio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r>
    </w:p>
    <w:p>
      <w:pPr>
        <w:pStyle w:val="Normal"/>
        <w:spacing w:before="280" w:after="180"/>
        <w:rPr>
          <w:rFonts w:ascii="Times New Roman" w:hAnsi="Times New Roman" w:cs="Times New Roman"/>
          <w:sz w:val="24"/>
          <w:szCs w:val="24"/>
        </w:rPr>
      </w:pPr>
      <w:r>
        <w:rPr>
          <w:b/>
          <w:bCs/>
          <w:sz w:val="24"/>
          <w:szCs w:val="24"/>
        </w:rPr>
        <w:t>4.076 - 20 dicembre 2014</w:t>
        <w:br/>
      </w:r>
      <w:r>
        <w:rPr>
          <w:sz w:val="24"/>
          <w:szCs w:val="24"/>
        </w:rPr>
        <w:t xml:space="preserve">Cari figli, datemi le vostre mani e vi condurrò a Gesù. Aprite i vostri cuori e accettate la volontà del Signore per le vostre vite. Sono venuta dal cielo per aiutarvi, ma ho bisogno del vostro sì. Non state con le mani in mano. In questi giorni, restate con Gesù. Egli vuole parlarvi. Ascoltate la sua voce nell’intimo dei vostri cuori. Egli è il vostro grande Amico e solo in lui è la vostra piena felicità. Non vivete nel peccato. Riconciliatevi con Dio e ricolmatevi del suo amore. L’umanità berrà il calice amaro della sofferenza ma i miei devoti saranno protetti. Nella Grande Tribolazione verranno gli angeli del Signore e sarete guidati. Rallegratevi, perché il Signore vi ama. Non temete. Confidate pienamente nel potere di Dio. Io supplicherò il mio Gesù per voi. Coraggio. Il domani sarà migliore per gli uomini e le donne di fede.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75 - 16 dicembre 2014</w:t>
        <w:br/>
      </w:r>
      <w:r>
        <w:rPr>
          <w:sz w:val="24"/>
          <w:szCs w:val="24"/>
        </w:rPr>
        <w:t xml:space="preserve">Cari figli, preparatevi per il Natale. L’Amore viene a voi e trasformerà le vostre vite. Siate docili. Aprite i vostri cuori e accogliete colui che viene. Purificate i vostri cuori e riponete la vostra fiducia e speranza in mio Figlio Gesù. La sua presenza trasforma e santifica. L’umanità troverà la pace nel momento in cui gli uomini si apriranno a mio Figlio Gesù. Tutto il dolore sarà trasformato in gioia e i giusti sperimenteranno le ricchezze offerte dal Signore. Aprite i vostri cuori alla luce di mio Figlio Gesù, perché solo così potrete sperimentare la sua presenza in questo Natale. Il Signore ha preparato per voi cose mai viste da occhi umani. Avanti con gio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74 - 15 dicembre 2014</w:t>
        <w:br/>
      </w:r>
      <w:r>
        <w:rPr>
          <w:sz w:val="24"/>
          <w:szCs w:val="24"/>
        </w:rPr>
        <w:t xml:space="preserve">Cari figli, affrettate la vostra conversione. Non state con le mani in mano. Dio ha fretta. Non rimandate a domani quello che dovete fare. Sono vostra Madre e sono venuta dal Cielo per condurvi a mio Figlio Gesù. Prendetevi cura della vostra vita spirituale. Voi siete importanti per la realizzazione dei miei piani. Siate coraggiosi. Testimoniate ovunque che siete di mio Figlio Gesù. Non permettete che nulla vi allontani dal cammino della santità. Siate miti e umili di cuore. Nelle mani il Santo Rosario e la Sacra Scrittura; nel cuore, l’amore alla verità. Dense tenebre ricoprono tutta la terra. Cercate la Luce del Signore. Lasciate che la sua grazia vi trasformi. Il mio Gesù è al vostro fianco. Restate saldi sul cammino che vi ho indicato. Avrete ancora lunghi anni di prove, ma il Signore sarà sempre con voi. La vittoria del Signore verrà e la Terra vivrà in pace. Non ci sarà sofferenza e dolore per i miei poveri figli. Il Signore regnerà per sempre e tutti vivranno felici.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73 - 14 dicembre 2014</w:t>
        <w:br/>
      </w:r>
      <w:r>
        <w:rPr>
          <w:sz w:val="24"/>
          <w:szCs w:val="24"/>
        </w:rPr>
        <w:t xml:space="preserve">Cari figli, voi siete importanti per la realizzazione dei miei piani. Ascoltatemi. Dite il vostro sì sincero e coraggioso. Ecco il tempo opportuno per convertirvi. Non rimanete fermi nel peccato. Pentitevi e assumete il vostro vero ruolo di cristiani. L’umanità è malata e ha bisogno di essere curata. Siate docili a mio Figlio Gesù. Egli è il vostro tutto e solo in Lui è la vostra vera liberazione e salvezza. Sono vostra Madre e so cosa vi attende. Vi chiedo di mantenere accesa la fiamma della vostra fede. Voi siete del Signore e le cose del mondo non sono per voi. State attenti. Date il meglio di voi nella missione che il Signore vi ha affidato. Vivete nel tempo delle grandi tribolazioni, ma non tiratevi indietro. Voi che state ad ascoltarmi, rallegratevi, perché i vostri nomi sono già scritti in cielo. L’umanità berrà il calice amaro della sofferenza, ma dopo tutto il dolore il Signore asciugherà le vostre lacrime. La Terra sarà trasformata e la pace regnerà per sempre. Cercate forza nella preghiera e nell’Eucarestia. La vostra vittoria è nel Signore.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72 - 13 dicembre 2014</w:t>
        <w:br/>
      </w:r>
      <w:r>
        <w:rPr>
          <w:sz w:val="24"/>
          <w:szCs w:val="24"/>
        </w:rPr>
        <w:t xml:space="preserve">Cari figli, sono vostra Madre e vi amo. Vi chiedo di vivere i miei appelli, perché desidero condurvi a colui che è il vostro unico e vero Salvatore. Non dimenticate: in tutto, Dio al primo posto. Voi state nel mondo, ma non siete del mondo. Datemi le vostre mani e io vi condurrò alla luce del Signore. Mostrate a tutti, con i vostri esempi e parole, che siete unicamente di Cristo. Aprite i vostri cuori all’amore del Signore. Solo nell’amore potete comprendere i disegni di Dio per le vostre vite. Lasciate che Gesù regni nell’intimità dei vostri cuori. Quando sentite il peso delle difficoltà, chiamate Gesù. Egli è molto vicino a voi anche se non lo vedete. Coraggio, il domani sarà migliore per i giusti. La vittoria del Signore verrà e trasformerà la Terra. I giusti vedranno la mano potente di Dio agire. Rallegratevi, il Signore vi attende a braccia aperte.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71 - 9 dicembre 2014</w:t>
        <w:br/>
      </w:r>
      <w:r>
        <w:rPr>
          <w:sz w:val="24"/>
          <w:szCs w:val="24"/>
        </w:rPr>
        <w:t>Cari figli, ricolmatevi dell’amore del Signore. Aprite i vostri cuori e lasciatevi guidare dalle sue mani. Vi chiedo di essere portatori di pace e di speranza a tutti. Con i vostri esempi e parole, mostrate a tutti che Dio è verità e che Egli esiste. Sono vostra Madre e sono venuta dal cielo per condurvi a mio Figlio Gesù. Datemi le vostre mani e Io vi condurrò alla vittoria. Vivete nel tempo delle grandi tribolazioni. Vedrete ancora orrori sulla Terra, ma quelli che resteranno fedeli saranno proclamati benedetti dal Padre. Non tiratevi indietro. Pregate. Solo con la forza della preghiera potete comprendere i disegni di Dio per le vostre vite. Avant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t xml:space="preserve"> </w:t>
        <w:br/>
        <w:br/>
        <w:t>4.070 - 8 dicembre 2014</w:t>
        <w:br/>
      </w:r>
      <w:r>
        <w:rPr>
          <w:sz w:val="24"/>
          <w:szCs w:val="24"/>
        </w:rPr>
        <w:t>Cari figli, sono vostra Madre e sono venuta dal cielo per chiedervi di vivere lontani dal peccato, perché solo così potete crescere nella vita spirituale. Non permettete che il demonio vi renda schiavi. Siete liberi di appartenere solamente al Signore. State attenti. Non cedete alle tentazioni del vostro tempo. Voi state nel mondo, ma non siete del mondo. Allontanatevi veramente dal peccato. Cercate la Misericordia di Gesù attraverso il Sacramento della Confessione. L’umanità cammina cieca spiritualmente perché gli uomini si sono allontanati dal Creatore. Tornate in fretta. Camminate verso una grande crisi di fede. Molti che sono fervorosi si tireranno indietro. Soffro per quello che vi attende. Ascoltatemi. Io voglio aiutarvi. Siate miti e umili di cuore. Chi cammina con il Signore non sperimenterà mai la sconfitta. Coraggio.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69 - 6 dicembre 2014</w:t>
        <w:br/>
      </w:r>
      <w:r>
        <w:rPr>
          <w:sz w:val="24"/>
          <w:szCs w:val="24"/>
        </w:rPr>
        <w:t>Cari figli, abbiate cura della vostra vita spirituale e non allontanatevi dalla verità. Ecco il tempo opportuno per la vostra conversione. Non rimandate a domani quello che dovete fare. Dite a tutti che Dio ha fretta e che questo è il tempo della grazia. Vi chiedo di essere in tutto simili a mio Figlio Gesù. Ho bisogno del vostro sì sincero e coraggioso. Non tiratevi indietro. Sappiate che il Signore vi ricompenserà generosamente per tutto quello che farete a favore dei miei piani. Non temete. Camminate verso un futuro doloroso, ma passata tutta la tribolazione verrà la vittoria del Signore con il trionfo definitivo del mio Cuore Immacolato. Cercate forza nella preghiera e nell’Eucarestia. Accogliete il Vangelo del mio Gesù e date il meglio di voi nella missione che vi è stata affidata. Sono vostra Madre e sono venuta dal cielo per condurvi a Colui che è il vostro tutto. Coraggio. In questo momento faccio scendere su di voi una straordinaria pioggia di grazie. Avanti con gioia,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68 - 2 dicembre 2014</w:t>
        <w:br/>
      </w:r>
      <w:r>
        <w:rPr>
          <w:sz w:val="24"/>
          <w:szCs w:val="24"/>
        </w:rPr>
        <w:t xml:space="preserve">Cari figli, affrettate il vostro ritorno al Signore. Non rimanete fermi nel peccato. Il Signore vi ama e vi attende con gioia. Prendetevi cura della vostra vita spirituale. Non preoccupatevi eccessivamente per le cose materiali. Confidate nel Signore ed egli si prenderà cura di voi. Vi chiedo di rimanere sul cammino che vi ho indicato. Camminate verso un futuro doloroso e solo quelli che sono fedeli al Vangelo sapranno sostenere il peso della croce. Cercate forza nella preghiera e nell’Eucarestia. Il domani sarà migliore per i miei eletti. Siate docili e ascoltatemi. Non temete. Dio ha tutto sotto controllo.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67 - 30 novembre 2014</w:t>
        <w:br/>
      </w:r>
      <w:r>
        <w:rPr>
          <w:sz w:val="24"/>
          <w:szCs w:val="24"/>
        </w:rPr>
        <w:t>Cari figli, lasciate che le vostre vite parlino del Signore più che le vostre parole. Ho bisogno della vostra testimonianza pubblica e coraggiosa. Dite a tutti che Dio ha fretta e che questo è il tempo della grazia. Non rimanete fermi nel peccato. Date il meglio di voi nella missione che vi è stata affidata. Non permettete che la fiamma della fede si spenga dentro di voi. Se vi capita di cadere, cercate forza in Gesù. Avvicinatevi al sacramento della Confessione e arricchitevi con l’Eucarestia. Io voglio aiutarvi, ma voi non potete vivere nel peccato. Portate il Vangelo del mio Gesù a tutti quelli che ancora non lo conoscono. Voi state nel mondo, ma appartenete al Signore. Ricolmatevi di speranza. Il domani sarà migliore per gli uomini e le donne di fede. Dopo tutta la tribolazione il Signore asciugherà le vostre lacrime e vedrete la pace regnare sulla Terra. Conosco ciascuno di voi per nome e supplicherò il mio Gesù per voi. Quando sentite il peso delle difficoltà, chiamate Gesù. In lui è la vostra forza e solo in lui troverete la salvezza. Datemi le vostre mani e io vi condurrò sul cammino della santità. Avanti con gioi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66 - 29 novembre 2014</w:t>
        <w:br/>
      </w:r>
      <w:r>
        <w:rPr>
          <w:sz w:val="24"/>
          <w:szCs w:val="24"/>
        </w:rPr>
        <w:t xml:space="preserve">Cari figli, siate docili alla mia chiamata. Aprite i vostri cuori all’amore di mio Figlio Gesù e scoprirete il grande tesoro di Dio che è dentro di voi. Non allontanatevi dal cammino che vi ho indicato. Voi state nel mondo, ma non siete del mondo. Siate miti e umili di cuore. La vostra nobile  missione è seguire e servire il Signore. Dite no al peccato e vivete rivolti al Paradiso, per il quale unicamente siete stati creati. Sono vostra Madre e sono venuta dal Cielo per aiutarvi. L’umanità è diventata cieca spiritualmente perché gli uomini si sono allontanati dal Creatore. Avrete ancora lunghi anni di dure prove. Pregate. Dopo tutto il dolore il Signore darà una grande occasione agli uomini: tutti gli occhi vedranno il segno di Dio e in quel momento ricorderanno tutti i peccati commessi e non confessati e avranno la grazia del pentimento. Il Signore agirà con misericordia. Sarà questo il tempo del Trionfo definitivo del mio Cuore Immacolato. State attenti. Non rimandate a domani quello che dovete fare. 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65 - 25 novembre 2014</w:t>
        <w:br/>
      </w:r>
      <w:r>
        <w:rPr>
          <w:sz w:val="24"/>
          <w:szCs w:val="24"/>
        </w:rPr>
        <w:t xml:space="preserve">Cari figli, aprite i vostri cuori e lasciatevi guidare da Colui che è la vostra unica Via, Verità e Vita. Non state con le mani in mano. Datemi le vostre mani, perché voglio condurvi sul cammino del bene e della santità. Non perdete la vostra speranza. Il domani sarà migliore per gli uomini e le donne di fede. Non allontanatevi dalla preghiera. Il cammino della santità è pieno di ostacoli, ma la vostra ricompensa sarà grandiosa. Non affliggetevi. Sono vostra Madre e vi amo. Verranno giorni difficili per l’umanità. Soffro per quello che vi attende. Non tiratevi indietro. Dopo tutto il dolore verrà la vittoria del Signore per mezzo del trionfo definitivo del mio Cuore Immacolato. Cercate forza nell’Eucarestia. Senza Gesù nulla siete e nulla potete fare. Aiutatemi. Ho bisogno del vostro sì sincero e coraggios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64 - 24 novembre 2014</w:t>
        <w:br/>
      </w:r>
      <w:r>
        <w:rPr>
          <w:sz w:val="24"/>
          <w:szCs w:val="24"/>
        </w:rPr>
        <w:t xml:space="preserve">Cari figli, non c’è vittoria senza croce. Confidate nel Signore. Egli vi ama e vi attende con immenso amore di Padre. Non tiratevi indietro. Vi chiedo di rimanere sul cammino che vi ho indicato. Siate miti e umili di cuore. Sono venuta dal cielo per aiutarvi. Aprite i vostri cuori e accettate la volontà del Signore per le vostre vite. Sono vostra Madre e voglio dirvi che siete importanti per la realizzazione dei progetti del Signore. Siate docili. Tra le mani il santo rosario e la Sacra Scrittura; nel cuore l’amore alla verità. Non perdetevi d’animo. Quello che il Signore ha preparato per voi non è mai stato visto da occhi umani. Rallegratevi, perché i vostri nomi sono già scritti in cielo. Siate fedeli al Vangelo del mio Gesù. La vostra vittoria è nel Signore. Coraggio. Io supplicherò il mio Gesù per voi. Conosco le vostre necessità e vi chiedo di mantenere accesa la fiamma della vostra fede. Un fatto grandioso si verificherà in questa terra e i vostri cuori si rallegreranno. Avanti senza paura. Io sarò sempre vicino a voi. Qualunque cosa accada, non tiratevi indietro. Dio ha tutto sotto controll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63 - 22 novembre 2014</w:t>
        <w:br/>
      </w:r>
      <w:r>
        <w:rPr>
          <w:sz w:val="24"/>
          <w:szCs w:val="24"/>
        </w:rPr>
        <w:t>Cari figli, non perdete la speranza. La vittoria del Signore verrà. Camminate verso il Calvario, ma dopo tutto il dolore verrà la gioia. Non allontanatevi dal cammino che vi ho indicato. Siate coraggiosi e imitate in tutto mio Figlio Gesù. Confidate nell’amore misericordioso del Signore e tutto finirà bene per voi. Sono vostra Madre e sono venuta dal Cielo per aiutarvi. Non state con le mani in mano. Dio ha fretta. Non rimandate a domani quello che dovete fare. Coraggio. Quando sentite il peso della croce, chiamate Gesù. In lui è la vostra forza e senza di lui non potete fare nulla. Avanti. Io sarò sempre vicino a voi. Questo è il messaggio che oggi vi trasmetto nel nome della Santissima Trinità. Grazie per avermi permesso di riunirvi qui ancora una volta. Vi benedico nel nome del Padre, del Figlio e dello Spirito Santo. Amen. Rimanete nella pace.</w:t>
      </w:r>
    </w:p>
    <w:p>
      <w:pPr>
        <w:pStyle w:val="Normal"/>
        <w:spacing w:before="280" w:after="280"/>
        <w:ind w:left="75" w:right="135" w:hanging="0"/>
        <w:rPr>
          <w:rFonts w:ascii="Times New Roman" w:hAnsi="Times New Roman" w:cs="Times New Roman"/>
          <w:sz w:val="24"/>
          <w:szCs w:val="24"/>
        </w:rPr>
      </w:pPr>
      <w:r>
        <w:rPr>
          <w:b/>
          <w:bCs/>
          <w:sz w:val="24"/>
          <w:szCs w:val="24"/>
        </w:rPr>
        <w:t>4.062 - 20 novembre 2014</w:t>
        <w:br/>
      </w:r>
      <w:r>
        <w:rPr>
          <w:sz w:val="24"/>
          <w:szCs w:val="24"/>
        </w:rPr>
        <w:t>Cari figli, porte si apriranno per i nemici e ci sarà grande confusione. Chiave condivisa, vittoria dei nemici. Sono vostra Madre Addolorata e soffro per quello che vi attende. Siate fedeli a Gesù. Non allontanatevi dalla verità. Pregate. Solo con la forza della preghiera potete sperimentare la vittoria. Vi chiedo di vivere i miei appelli. Non dimenticate: il demonio è forte e sa come ingannare, ma voi potete vincerlo con le armi della vittoria: Confessione, Eucarestia, Sacra Scrittura, santo rosario, consacrazione al mio Cuore Immacolato, penitenza, amore alla verità e fedeltà al vero Magistero della Chiesa. Camminate verso un futuro di guerra spirituale. State pronti. Non tiratevi indietro. Io sono vostra Madre e sarò con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61 - 18 novembre 2014</w:t>
        <w:br/>
      </w:r>
      <w:r>
        <w:rPr>
          <w:sz w:val="24"/>
          <w:szCs w:val="24"/>
        </w:rPr>
        <w:t xml:space="preserve">Cari figli, </w:t>
      </w:r>
      <w:r>
        <w:rPr>
          <w:b/>
          <w:bCs/>
          <w:color w:val="FF0000"/>
          <w:sz w:val="24"/>
          <w:szCs w:val="24"/>
        </w:rPr>
        <w:t>il segreto di un uomo sarà rivelato e ci sarà grande confusione e divisione nel Palazzo (Vaticano).</w:t>
      </w:r>
      <w:r>
        <w:rPr>
          <w:sz w:val="24"/>
          <w:szCs w:val="24"/>
        </w:rPr>
        <w:t xml:space="preserve"> Inginocchiatevi in preghiera. Camminate verso un futuro doloroso. Non permettete che la fiamma della fede si spenga dentro di voi. Qualunque cosa accada, restate saldi nella verità. Non permettete che le lezioni del passato vengano dimenticate. Amate e difendete la verità. Chi resterà fedele sarà salvo.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60 - 15 novembre 2014</w:t>
        <w:br/>
      </w:r>
      <w:r>
        <w:rPr>
          <w:sz w:val="24"/>
          <w:szCs w:val="24"/>
        </w:rPr>
        <w:t>Cari figli, siate coraggiosi e testimoniate ovunque che siete di mio Figlio Gesù. Non allontanatevi dal cammino che vi ho indicato nel corso di questi anni. Dio si aspetta molto da voi. Aprite i vostri cuori e accettate la sua volontà. Dite no al peccato e vivete rivolti al Paradiso, per il quale unicamente siete stati creati. Sono vostra Madre e sono venuta dal cielo per portarvi al cielo. Siate miti e umili di cuore. Voi non siete soli. Qualunque cosa accada, restate con Gesù. Egli è il vostro grande Amico e non vi abbandonerà mai. Dedicate parte del vostro tempo all’ascolto delle parole del mio Gesù e alla preghiera. Se vi capita di cadere, non disperatevi. Confidate nella bontà infinita del mio Gesù. Cercate forza nel Sacramento della Confessione e nell’Eucarestia. Nella grande e finale tribolazione, solo i fedeli sapranno sostenere il peso della croce. Coraggio. Il Trionfo definitivo del mio Cuore Immacolato sarà per voi grande vittoria. Rallegratevi. Non tiratevi indietro. Io sono al vostro fianco, anche se non mi vedete. Avant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59 - 11 novembre 2014</w:t>
        <w:br/>
      </w:r>
      <w:r>
        <w:rPr>
          <w:sz w:val="24"/>
          <w:szCs w:val="24"/>
        </w:rPr>
        <w:t>Cari figli, non permettete che la fiamma della fede si spenga dentro di voi. Mio Figlio Gesù vi ama e vi aspetta. Non rimanete fermi nel peccato. Cambiate vita. Non rimandate a domani quello che dovete fare. Riponete la vostra fiducia e speranza nel Signore. Egli è il vostro tutto e solo in Lui è la vostra vera liberazione e salvezza. Non temete. Dio ha tutto sotto controllo. La vittoria del Signore sarà anche vostra vittoria. Fatevi coraggio e assumete il vostro vero ruolo di cristiani. Ho bisogno del vostro sì sincero e coraggioso. Il trionfo definitivo del mio Cuore Immacolato porterà all’umanità un nuovo tempo di pace. Vedrete la mano potente di Dio agire e tutti vivranno felici. Sono vostra Madre e voglio vedervi felici già qui sulla terra e più tardi con me in cielo. Avanti con gioia.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58 - 10 novembre 2014</w:t>
        <w:br/>
      </w:r>
      <w:r>
        <w:rPr>
          <w:sz w:val="24"/>
          <w:szCs w:val="24"/>
        </w:rPr>
        <w:t>Cari figli, non allontanatevi dal cammino che vi ho indicato. Siate coraggiosi e testimoniate ovunque che appartenete al Signore. Voi state nel mondo, ma non siete del mondo. Il mio Signore vi chiama. Non state con le mani in mano. Ecco il tempo opportuno per la vostra conversione. Dite il vostro sì alla chiamata del Signore. Egli ha fretta. Qualunque cosa accada, non sentitevi soli. Sono vostra Madre e sono sempre al vostro fianco. Conosco ciascuno di voi per nome e so di cosa avete bisogno. Inginocchiatevi in preghiera. Quando tutto sembrerà perduto il Signore verrà a voi e sarete vittoriosi. Vivete nel tempo delle grandi tribolazioni. Amate la verità. Datemi le vostre mani e Io vi condurrò a Colui che è la vostra Via, Verità e Vita. Dopo tutto il dolore l’umanità troverà la pace e tutti vivranno felici.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57 - 9 novembre 2014</w:t>
        <w:br/>
      </w:r>
      <w:r>
        <w:rPr>
          <w:sz w:val="24"/>
          <w:szCs w:val="24"/>
        </w:rPr>
        <w:t xml:space="preserve">Cari figli, siate onesti nelle vostre azioni. Voi state nel mondo, ma non siete del mondo. Abbiate cura della vostra vita spirituale e non permettete che le cose materiali vi rendano schiavi. Sono vostra Madre e sono venuta dal cielo per chiamarvi alla conversione. Date il meglio di voi nella missione che il Signore vi ha affidato. Non allontanatevi dalla verità. Accogliete con gioia il Vangelo del mio Gesù. Con i vostri esempi e parole, mostrate a tutti che siete di Cristo. Camminate verso un futuro di grandi prove. State attenti. Nelle mani il santo rosario e la Sacra Scrittura; nel cuore l’amore alla verità. Dopo tutta la tribolazione, il Signore asciugherà le vostre lacrime e vedrete la pace regnare sulla Terra. Coraggio. Niente è perduto. Avanti senza paura.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56 - 8 novembre 2014</w:t>
        <w:br/>
      </w:r>
      <w:r>
        <w:rPr>
          <w:sz w:val="24"/>
          <w:szCs w:val="24"/>
        </w:rPr>
        <w:t xml:space="preserve">Cari figli, vi amo e sono venuta dal Cielo per dirvi che siete importanti per la realizzazione dei miei piani. Non state con le mani in mano. Dio ha fretta. Vivete nel tempo peggiore di quello del diluvio ed è arrivato il momento del vostro ritorno al Signore. Siate docili. Aprite i vostri cuori e accettate la volontà di Dio per le vostre vite. Non perdetevi d’animo davanti alle vostre difficoltà. Il Signore cammina con voi. Datemi le vostre mani e io vi condurrò alla vittoria. Non permettete che la fiamma della fede si spenga dentro di voi. I nemici di Dio agiranno, ma la vittoria sarà del Signore. Vi chiedo di continuare saldi nella preghiera. La confusione spirituale sarà grande, ma alla fine il mio Cuore Immacolato trionferà e vedrete la mano potente di Dio agire in favore dei giusti. Cercate forza nell’Eucarestia e nelle parole del mio Gesù. Non tiratevi indietr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ormal"/>
        <w:spacing w:before="280" w:after="280"/>
        <w:ind w:left="75" w:right="135" w:hanging="0"/>
        <w:rPr>
          <w:rFonts w:ascii="Times New Roman" w:hAnsi="Times New Roman" w:cs="Times New Roman"/>
          <w:sz w:val="24"/>
          <w:szCs w:val="24"/>
        </w:rPr>
      </w:pPr>
      <w:r>
        <w:rPr>
          <w:b/>
          <w:bCs/>
          <w:sz w:val="24"/>
          <w:szCs w:val="24"/>
        </w:rPr>
        <w:t>4.055 - 4 novembre 2014</w:t>
        <w:br/>
      </w:r>
      <w:r>
        <w:rPr>
          <w:sz w:val="24"/>
          <w:szCs w:val="24"/>
        </w:rPr>
        <w:t xml:space="preserve">Cari figli, </w:t>
      </w:r>
      <w:r>
        <w:rPr>
          <w:b/>
          <w:bCs/>
          <w:color w:val="FF0000"/>
          <w:sz w:val="24"/>
          <w:szCs w:val="24"/>
        </w:rPr>
        <w:t xml:space="preserve">arriverà il tempo in cui i difensori della verità sperimenteranno una croce pesante, perché saranno trattati come nemici. </w:t>
      </w:r>
      <w:r>
        <w:rPr>
          <w:sz w:val="24"/>
          <w:szCs w:val="24"/>
        </w:rPr>
        <w:t xml:space="preserve">Soffro per quello che vi attende. Inginocchiatevi in preghiera. Restate saldi sul cammino che vi ho indicato nel corso di questi anni. Amate sempre la verità e non allontanatevi dalla vera dottrina. Chi sta con il Signore vincerà. Coraggio. Io vi amo e sono al vostro fianco, anche se non mi vedete.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54 - 3 novembre 2014</w:t>
        <w:br/>
      </w:r>
      <w:r>
        <w:rPr>
          <w:sz w:val="24"/>
          <w:szCs w:val="24"/>
        </w:rPr>
        <w:t xml:space="preserve">Cari figli, il Signore è molto vicino a voi. Egli si prende cura di voi e cammina con voi. Siate onesti nelle vostre azioni. Il Signore conosce ciascuno di voi per nome e vi chiama alla conversione. Non state con le mani in mano. Fuggite il peccato e servite il Signore con gioia. Vivete nel tempo delle grandi confusioni spirituali. State attenti. Non allontanatevi dalla preghiera. Quando siete lontani vi rendete bersaglio del nemico. Siate forti. Cercate Gesù nell’Eucarestia e fortificatevi anche con la sua parola. Assumete il vostro vero ruolo di cristiani. Non dimenticate: non potete servire il Signore e il mondo. Allontanatevi dal male, perché appartenete al Signore. Sono vostra Madre e sono venuta dal cielo per portarvi al cielo. Camminate verso un futuro doloroso. </w:t>
      </w:r>
      <w:r>
        <w:rPr>
          <w:b/>
          <w:bCs/>
          <w:color w:val="FF0000"/>
          <w:sz w:val="24"/>
          <w:szCs w:val="24"/>
        </w:rPr>
        <w:t xml:space="preserve">Verranno grandi sofferenze per i fedeli e in molti luoghi le chiese saranno vuote. </w:t>
      </w:r>
      <w:r>
        <w:rPr>
          <w:sz w:val="24"/>
          <w:szCs w:val="24"/>
        </w:rPr>
        <w:t xml:space="preserve">Soffro per quello che vi attende. Non allontanatevi dal cammino che vi ho indicato. 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53 - 1 novembre 2014</w:t>
        <w:br/>
      </w:r>
      <w:r>
        <w:rPr>
          <w:sz w:val="24"/>
          <w:szCs w:val="24"/>
        </w:rPr>
        <w:t xml:space="preserve">Cari figli, non permettete che la fiamma della fede si spenga dentro di voi. La fede è il vostro grande tesoro. Valorizzate i doni che il Signore vi ha concesso e testimoniate, con i vostri esempi e parole, che siete unicamente del Signore. Testimoniate ovunque anche i miei appelli. Non sono venuta dal cielo per gioco. Non dimenticate: a chi è stato dato molto, molto sarà chiesto. Comportatevi come veri figli di Dio. Voi state nel mondo, ma non siete del mondo. Aprite i vostri cuori e accettate la volontà di Dio per le vostre vite. State attenti: il demonio causerà grande confusione nella casa di Dio. Voi potete vincerlo con la forza della preghiera. Avvicinatevi al confessionale e cercate la Misericordia del mio Gesù. Accogliete il suo vangelo e alimentatevi con il prezioso alimento dell’Eucarestia. Nelle mani il santo rosario, nel cuore l’amore alla verità. Non tiratevi indietro. Io vi amo e voglio vedervi felici già qui sulla terra e più tardi con me in cielo. Coraggio.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52 - 28 ottobre 2014</w:t>
        <w:br/>
      </w:r>
      <w:r>
        <w:rPr>
          <w:sz w:val="24"/>
          <w:szCs w:val="24"/>
        </w:rPr>
        <w:t xml:space="preserve">Cari figli, fatevi coraggio e assumete il vostro vero ruolo di cristiani. Cercate forza in mio Figlio Gesù. Alimentatevi con l’Eucarestia. Siate coraggiosi e testimoniate ovunque l’amore di Gesù. L’umanità si è allontanata dal vero amore e i miei poveri figli camminano come ciechi alla guida di altri ciechi. Soffro per quello che vi attende. Avrete ancora lunghi anni di dure prove. Sarete perseguitati a causa della vostra fede, ma non tiratevi indietro. Io camminerò con voi. Qualunque cosa accada, non permettete che il demonio vinca. Inginocchiatevi in preghiera. Fate silenzio e ascoltate la voce di mio Figlio Gesù. Voi appartenete a Lui. Coraggio. Io supplicherò il mio Gesù per voi.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51 - 27 ottobre 2014</w:t>
        <w:br/>
      </w:r>
      <w:r>
        <w:rPr>
          <w:sz w:val="24"/>
          <w:szCs w:val="24"/>
        </w:rPr>
        <w:t xml:space="preserve">Cari figli, sono vostra Madre e sono venuta dal cielo per dirvi che siete importanti per me. Non tiratevi indietro. Aprite i vostri cuori e lasciate che la grazia del Signore vi trasformi. Siete del Signore e solo Lui dovete seguire e servire. Voi state nel mondo, ma appartenete al Signore. Non vivete nel peccato. Pentitevi e tornate a Colui che è il vostro unico e vero Salvatore. Camminate verso un futuro di grandi prove, ma il Signore non vi abbandonerà. Confidate in Lui, che vede nel segreto e vi conosce per nome. Conosco ciascuno di voi per nome e supplicherò il mio Gesù per voi. Cercate forza nell’Eucarestia e nelle parole di mio Figlio Gesù. Amate e difendete la verità. L’umanità è diventata povera spiritualmente perché gli uomini si sono allontanati dal Creatore. Ecco il tempo del vostro ritorno. Dopo tutto il dolore il Signore verrà a voi con grande vittoria.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50 - 25 ottobre 2014</w:t>
        <w:br/>
      </w:r>
      <w:r>
        <w:rPr>
          <w:sz w:val="24"/>
          <w:szCs w:val="24"/>
        </w:rPr>
        <w:t>Cari figli, state attenti. Aprite i vostri cuori all’amore del Signore e ascoltate la sua voce. Siate miti e umili di cuore e testimoniate ovunque che siete unicamente di Cristo. Vivete nel tempo delle grandi tribolazioni. Pregate. Soffro per quello che vi attende. La Terra della Santa Croce berrà il calice amaro della sofferenza. Sono vostra Madre e vi amo. Vivete i miei appelli e non allontanatevi dalla verità. Credete fermamente nel Vangelo del mio Gesù. È in questa vita e non in un'altra, che dovete mostrare che siete di Cristo. Coraggio. Niente è perduto. Qualunque cosa accada, non permettete che la fiamma della fede si spenga dentro di voi. Pregate per la Chiesa. Il cammino del calvario sarà doloroso per i fedeli. Non tiratevi indietro.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49 - 21 ottobre 2014</w:t>
        <w:br/>
      </w:r>
      <w:r>
        <w:rPr>
          <w:sz w:val="24"/>
          <w:szCs w:val="24"/>
        </w:rPr>
        <w:t xml:space="preserve">Cari figli, coraggio. Sono vostra Madre e sono venuta dal cielo per dirvi che siete importanti per la realizzazione dei miei piani. Date il meglio di voi e in tutto imitate mio Figlio Gesù. Voi state nel mondo, ma non siete del mondo. Fuggite dal peccato e vivete nella grazia. Restate sul cammino che vi ho indicato. Vi chiedo di essere docili ai miei appelli. Non voglio obbligarvi, ma quello che dico dev’essere preso sul serio. Ecco il tempo opportuno per il vostro ritorno al Signore. Non rimanete fermi nel peccato. Arriverà il giorno in cui molti dovranno pentirsi della vita trascorsa senza Dio, ma per molti sarà tardi. Dite il vostro sì alla chiamata di Gesù. Egli vi ama e vi attende a braccia aperte. Inginocchiatevi in preghiera. Cercate forza nell’Eucarestia e nelle parole del mio Gesù. </w:t>
      </w:r>
      <w:r>
        <w:rPr>
          <w:b/>
          <w:bCs/>
          <w:color w:val="FF0000"/>
          <w:sz w:val="24"/>
          <w:szCs w:val="24"/>
        </w:rPr>
        <w:t>L’umanità sarà sorpresa dal grande naufragio della fede. Si salveranno dalla terribile minaccia solo quelli che sono fedeli al vero magistero della Chiesa.</w:t>
      </w:r>
      <w:r>
        <w:rPr>
          <w:sz w:val="24"/>
          <w:szCs w:val="24"/>
        </w:rPr>
        <w:t xml:space="preserve"> State attenti. Non allontanatevi dalla verità.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48 - 18 ottobre 2014</w:t>
        <w:br/>
      </w:r>
      <w:r>
        <w:rPr>
          <w:sz w:val="24"/>
          <w:szCs w:val="24"/>
        </w:rPr>
        <w:t xml:space="preserve">Cari figli, camminate verso un futuro doloroso. Un grande e doloroso evento scuoterà la fede di molti. Soffro per quello che vi attende. Inginocchiatevi in preghiera. Qualunque cosa accada, restate con la verità. Ascoltate Gesù. Egli vuole parlarvi. State attenti. Aprite i vostri cuori e accettate la volontà del Signore per le vostre vite. Voi state nel mondo, ma non siete del mondo. </w:t>
      </w:r>
      <w:r>
        <w:rPr>
          <w:b/>
          <w:bCs/>
          <w:color w:val="FF0000"/>
          <w:sz w:val="24"/>
          <w:szCs w:val="24"/>
        </w:rPr>
        <w:t xml:space="preserve">I lupi travestivi da agnelli occuperanno posti di rilievo. La luce perderà il suo splendore e il dolore sarà grande per gli uomini e le donne di fede. </w:t>
      </w:r>
      <w:r>
        <w:rPr>
          <w:sz w:val="24"/>
          <w:szCs w:val="24"/>
        </w:rPr>
        <w:t xml:space="preserve">Cercate forza nella preghiera e nell’Eucarestia. Nelle mani il Santo Rosario e la Sacra Scrittura e nel cuore l’amore alla verità. Coraggio. Ho bisogno del vostro sì sincero e coraggioso.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47 - 14 ottobre 2014</w:t>
        <w:br/>
      </w:r>
      <w:r>
        <w:rPr>
          <w:sz w:val="24"/>
          <w:szCs w:val="24"/>
        </w:rPr>
        <w:t xml:space="preserve">Cari figli, vivete nel tempo delle grandi confusioni spirituali. State attenti. Non permettete che la fiamma della fede si spenga dentro di voi. Io sarò con voi. Qualunque cosa accada, non allontanatevi dalla verità. Credete fermamente nel Santo Vangelo e non allontanatevi dal cammino che vi ho annunciato in passato. Sono vostra Madre Addolorata e soffro per quello che vi attende. </w:t>
      </w:r>
      <w:r>
        <w:rPr>
          <w:b/>
          <w:bCs/>
          <w:color w:val="FF0000"/>
          <w:sz w:val="24"/>
          <w:szCs w:val="24"/>
        </w:rPr>
        <w:t>Arriverà il giorno in cui ci sarà una grande guerra.</w:t>
      </w:r>
      <w:r>
        <w:rPr>
          <w:sz w:val="24"/>
          <w:szCs w:val="24"/>
        </w:rPr>
        <w:t xml:space="preserve"> I fedeli piangeranno e si lamenteranno. Cercate Gesù. Non rimanete fermi nel peccato. Pentitevi e servite il Signore con gioia. Non tiratevi indietro. Chi sta con il Signore non sperimenterà mai la sconfitta. Avanti.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46 - 13 ottobre 2014</w:t>
        <w:br/>
      </w:r>
      <w:r>
        <w:rPr>
          <w:sz w:val="24"/>
          <w:szCs w:val="24"/>
        </w:rPr>
        <w:t>Cari figli, vi amo come siete e vi chiedo di essere uomini e donne di preghiera. Siate coraggiosi. Siate fedeli a Gesù. Siete importanti per la realizzazione dei miei piani. Aprite i vostri cuori e accettate la volontà del Signore per le vostre vite. L’umanità è diventata povera spiritualmente perché gli uomini si sono allontanati dal Creatore. Tornate in fretta. Non rimandate a domani quello che dovete fare. Camminate verso un futuro di grandi prove, ma quelli che saranno fedeli fino alla fine sperimenteranno grande vittoria. Non state con le mani in mano. Sono venuta dal cielo per portarvi al cielo. Date il meglio di voi e testimoniate ovunque mio Figlio Gesù. Cercate forza nell’Eucarestia e nel Vangelo. Non permettete che le cose del mondo vi allontanino dalla verità. Amate. Solo attraverso l’amore l’umanità troverà la pace.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45 - 11 ottobre 2014</w:t>
        <w:br/>
      </w:r>
      <w:r>
        <w:rPr>
          <w:sz w:val="24"/>
          <w:szCs w:val="24"/>
        </w:rPr>
        <w:t xml:space="preserve">Cari figli, amate la verità. Il mio Gesù è la verità assoluta del Padre ed egli desidera la vostra sincera e coraggiosa testimonianza. Non state con le mani in mano. Non tiratevi indietro. Appartenete al Signore. Non permettete che la fiamma della fede si spenga dentro di voi. Ecco il tempo delle grandi confusioni spirituali. Pregate per la Chiesa del mio Gesù. Il demonio agirà con grande furia contro la Chiesa del mio Gesù. I fedeli porteranno una croce pesante e molti si tireranno indietro. Soffro per quello che vi attende. State attenti. Qualunque cosa accada, restate con Gesù, cercate forza nelle sue parole e nell’Eucarestia. Sono vostra Madre e vi amo. Non perdetevi d’animo. Alla fine il mio Cuore Immacolato trionferà e ci sarà la vittoria del Signore.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44 - 7 ottobre 2014</w:t>
        <w:br/>
      </w:r>
      <w:r>
        <w:rPr>
          <w:sz w:val="24"/>
          <w:szCs w:val="24"/>
        </w:rPr>
        <w:t xml:space="preserve">Cari figli, sono vostra Madre e sono venuta dal cielo per condurvi a mio Figlio Gesù. Siate docili e imitate ovunque mio Figlio Gesù. Vivete nel tempo peggiore di quello del diluvio. Ecco i tempi da me predetti in passato. State attenti. Non permettete che le cose del mondo vi allontanino dal cammino della santità. Inginocchiatevi in preghiera. Solo con la forza della preghiera potete ottenere vittoria. Cercate forza nell’Eucarestia e nelle parole di mio Figlio Gesù. Nelle mani il Santo Rosario; nel cuore l’amore alla verità. Non tiratevi indietro. Quando tutto sembrerà perduto il Signore verrà a voi con grande vittoria. Avrete ancora lunghi anni di dure prove, ma dopo tutto il dolore verrà il Trionfo definitivo del mio Cuore Immacolato. Coraggio. In questo momento faccio scendere su di voi una pioggia di grazie. Rallegratevi. Io sarò sempre vicino a vo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43 - 6 ottobre 2014</w:t>
        <w:br/>
      </w:r>
      <w:r>
        <w:rPr>
          <w:sz w:val="24"/>
          <w:szCs w:val="24"/>
        </w:rPr>
        <w:t xml:space="preserve">Cari figli, datemi le vostre mani. Non temete. Io sarò al vostro fianco, anche se non mi vedete. Riponete la vostra fiducia e speranza nel Signore. Niente è perduto. Cercate Gesù, perché egli vi ama e vi attende con immenso amore di Padre. Sono venuta dal cielo per condurvi alla verità. Siate coraggiosi. Sarete perseguitati a causa della vostra fede, ma non tiratevi indietro. La vittoria di Dio sarà anche la vostra vittoria. Abbiate cura della vostra vita spirituale. Voi state nel mondo, ma non siete del mondo. Fuggite il peccato. Non offendete Gesù. Se vi capita di cadere, non disperatevi. Riconciliatevi con Dio e tutto finirà bene per voi. Conosco ciascuno di voi per nome e supplicherò il mio Gesù per voi. Inginocchiatevi in preghiera. Quando siete lontani, vi rendete bersaglio del nemico.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42 - 4 ottobre 2014</w:t>
        <w:br/>
      </w:r>
      <w:r>
        <w:rPr>
          <w:sz w:val="24"/>
          <w:szCs w:val="24"/>
        </w:rPr>
        <w:t xml:space="preserve">Cari figli, camminate verso un futuro doloroso. La Terra della Santa Croce berrà il calice amaro della sofferenza. Si diffonderanno conflitti violenti e il dolore sarà grande per i miei poveri figli. Restate con Gesù. Cercate in lui la vostra forza e confidate pienamente nel suo potere. Non allontanatevi dalla preghiera. Sono vostra Madre addolorata e soffro per quello che vi attende. Aprite i vostri cuori all’amore del Signore, perché solo attraverso l’amore vedrete la pace regnare nella vostra nazione. Amate e difendete la verità. Non dimenticate: in tutto, Dio al primo post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ormal"/>
        <w:spacing w:before="280" w:after="280"/>
        <w:ind w:left="75" w:right="135" w:hanging="0"/>
        <w:rPr>
          <w:rFonts w:ascii="Times New Roman" w:hAnsi="Times New Roman" w:cs="Times New Roman"/>
          <w:sz w:val="24"/>
          <w:szCs w:val="24"/>
        </w:rPr>
      </w:pPr>
      <w:r>
        <w:rPr>
          <w:b/>
          <w:bCs/>
          <w:sz w:val="24"/>
          <w:szCs w:val="24"/>
        </w:rPr>
        <w:t>4.041 - 30 settembre 2014</w:t>
        <w:br/>
      </w:r>
      <w:r>
        <w:rPr>
          <w:sz w:val="24"/>
          <w:szCs w:val="24"/>
        </w:rPr>
        <w:t>Cari figli, questa sera vi invito a riconciliarvi con Dio per mezzo del sacramento della Confessione. Quando riceverete il perdono di Dio, sarete capaci di perdonare il vostro prossimo, perché la grazia del Signore sarà in voi. Non chiudetevi alla luce divina. L’umanità troverà la pace quando gli uomini si apriranno all’amore del Signore. Il trionfo definitivo del mio Cuore Immacolato avverrà attraverso l’amore. La Terra sarà completamente trasformata e tutti vivranno felici. Non state con le mani in mano. Sono vostra Madre e sono venuta dal cielo per indicarvi il cammino della piena felicità con Dio. Non tiratevi indietro. Ho bisogno del vostro sì sincero e coraggioso.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40 - 29 settembre 2014 (27° anniversario delle apparizioni)</w:t>
        <w:br/>
      </w:r>
      <w:r>
        <w:rPr>
          <w:sz w:val="24"/>
          <w:szCs w:val="24"/>
        </w:rPr>
        <w:t>Cari figli, riempitevi di bontà e l’amore sarà sempre presente nelle vostre vite. L’amore è la forza che vince ogni male. Amate. Solo nell’amore potete comprendere la volontà del Signore per le vostre vite. Sono vostra Madre e vi amo. Se arrivaste a comprendere il mio amore per voi, piangereste di gioia. Non tiratevi indietro. Il vostro cammino sarà pieno di ostacoli, ma chi cammina con il Signore non sperimenterà mai il peso della sconfitta. Siate miti e umili di cuore e sarete vittoriosi in tutto. Conosco ciascuno di voi per nome e sono venuta dal cielo per benedirvi e dirvi che siete importanti per me. Sono felice che siate qui. Supplicherò il mio Gesù per voi. Non temete. Quando tutto sembrerà perduto, il Signore agirà in favore dei suoi eletti. Coraggio. Io sarò sempre presente in mezzo a voi. Abbiate cura della vostra vita spirituale. Tutto in questa vita passa, ma la grazia di Dio in voi sarà eterna. Avanti senza paura. In questo momento faccio scendere su di voi una straordinaria pioggia di grazie.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39 - 27 settembre 2014</w:t>
        <w:br/>
      </w:r>
      <w:r>
        <w:rPr>
          <w:sz w:val="24"/>
          <w:szCs w:val="24"/>
        </w:rPr>
        <w:t xml:space="preserve">Cari figli, vi amo come siete. Sono venuta dal cielo per offrivi il mio amore e per dirvi che siete amati uno per uno dal Padre, nel Figlio, per mezzo dello Spirito Santo. Rallegratevi, perché i vostri nomi sono già scritti in cielo. Vi chiedo di allontanarvi dal tutto ciò che paralizza in voi l’amore di Dio. Voi state nel mondo, ma non siete del mondo. Siate fedeli al Signore. Abbracciate la grazia della conversione che il Signore vi offre. Conosco le vostre necessità e vi chiedo di mantenere accesa la fiamma della vostra fede. Io supplicherò il mio Gesù per voi. Restate con Gesù. Egli è il vostro tutto e solo in lui è la vostra piena felicità. Datemi le vostre mani e io vi condurrò alla santità. Dopo tutta la tribolazione, il Signore asciugherà le vostre lacrime e non ci sarà sconfitta per voi. Avanti con 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38 - 25 settembre 2014</w:t>
        <w:br/>
      </w:r>
      <w:r>
        <w:rPr>
          <w:sz w:val="24"/>
          <w:szCs w:val="24"/>
        </w:rPr>
        <w:t xml:space="preserve">Cari figli, state attenti. Ecco il tempo delle grandi confusioni spirituali. Il demonio lancerà nuove forme di offesa a Dio. Fuggite le novità del demonio. Restate con Gesù. Cercate la sua grazia per essere salvi. Abbandonatevi veramente a colui che è il vostro tutto. Non perdetevi d’animo. Confidate e tutto finirà bene per voi. Sono vostra Madre e sono venuta dal cielo per aiutarvi. Coraggio. Nel Signore è la vostra vittoria. Siate giusti. Amate e difendete la verità.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37 - 23 settembre 2014</w:t>
        <w:br/>
      </w:r>
      <w:r>
        <w:rPr>
          <w:sz w:val="24"/>
          <w:szCs w:val="24"/>
        </w:rPr>
        <w:t xml:space="preserve">Cari figli, l’azione del demonio causerà cecità spirituale in molti dei miei poveri figli. La Chiesa del mio Gesù porterà una croce pesante e il dolore sarà grande per gli uomini e le donne di fede. Vi chiedo di non allontanarvi dal cammino che vi ho indicato. Qualunque cosa accada, restate con Gesù. In lui è la vostra vera liberazione e salvezza. Non tiratevi indietro. Sono vostra Madre e sarò al vostro fianco. Coraggio. Conosco le vostre necessità e non vi abbandonerò. Cercate forza nella preghiera. Quando siete lontani, vi rendete bersaglio del nemico di Dio.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36 - 20 settembre 2014</w:t>
        <w:br/>
      </w:r>
      <w:r>
        <w:rPr>
          <w:sz w:val="24"/>
          <w:szCs w:val="24"/>
        </w:rPr>
        <w:t>Cari figli, siate fedeli a mio Figlio Gesù e non praticate il male contro il vostro prossimo. Fuggite dal peccato e cercate il Signore, che vi ama e vi attende con immenso amore di Padre. Non allontanatevi dalla verità. L’umanità cammina verso la schiavitù della menzogna. Amate l’amore. Amate la verità. Sono vostra Madre e sono venuta dal cielo per aiutarvi. Avrete ancora lunghi anni di dure prove e la vostra nazione berrà il calice amaro della sofferenza. Inginocchiatevi in preghiera. Quando tutto sembrerà perduto, il Signore agirà in favore dei suoi fedeli.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before="280" w:after="280"/>
        <w:ind w:left="75" w:right="135" w:hanging="0"/>
        <w:rPr>
          <w:rFonts w:ascii="Times New Roman" w:hAnsi="Times New Roman" w:cs="Times New Roman"/>
          <w:sz w:val="24"/>
          <w:szCs w:val="24"/>
        </w:rPr>
      </w:pPr>
      <w:r>
        <w:rPr>
          <w:b/>
          <w:bCs/>
          <w:sz w:val="24"/>
          <w:szCs w:val="24"/>
        </w:rPr>
        <w:t>4.035 - 16 settembre 2014</w:t>
        <w:br/>
      </w:r>
      <w:r>
        <w:rPr>
          <w:sz w:val="24"/>
          <w:szCs w:val="24"/>
        </w:rPr>
        <w:t xml:space="preserve">Cari figli, camminate incontro a Gesù. Con i vostri esempi e parole testimoniate a tutti che appartenete al Signore. Ecco il tempo della grande battaglia spirituale. State attenti. Non allontanatevi dal cammino che vi ho indicato nel corso di questi anni. Fortificatevi nella preghiera e nell’ascolto del Vangelo del mio Gesù. </w:t>
      </w:r>
      <w:r>
        <w:rPr>
          <w:b/>
          <w:bCs/>
          <w:color w:val="0000FF"/>
          <w:sz w:val="24"/>
          <w:szCs w:val="24"/>
        </w:rPr>
        <w:t xml:space="preserve">Confessione ed Eucarestia: armi forti contro il demonio. </w:t>
      </w:r>
      <w:r>
        <w:rPr>
          <w:sz w:val="24"/>
          <w:szCs w:val="24"/>
        </w:rPr>
        <w:t xml:space="preserve">Il fumo del demonio si diffonderà per il Brasile e molti diventeranno ciechi spiritualmente. I nemici di Dio agiranno contro i miei figli prediletti. Quelli che resteranno fedeli fino alla fine saranno salvi. Avanti senza paura. Questo è il messaggio che oggi vi trasmetto nel nome della Santissima Trinità. Grazie per avermi permesso di riunirvi qui ancora una volta. Vi benedico nel nome del Padre, del Figlio e dello Spirito Santo. Amen. Rimanete nella pace. </w:t>
        <w:br/>
      </w:r>
      <w:r>
        <w:rPr>
          <w:b/>
          <w:bCs/>
          <w:sz w:val="24"/>
          <w:szCs w:val="24"/>
        </w:rPr>
        <w:br/>
        <w:t>4.034 - 14 settembre 2014</w:t>
        <w:br/>
      </w:r>
      <w:r>
        <w:rPr>
          <w:sz w:val="24"/>
          <w:szCs w:val="24"/>
        </w:rPr>
        <w:t>Cari figli, inginocchiatevi in preghiera davanti alla croce e supplicate la Misericordia di mio Figlio Gesù. Allontanatevi dal peccato e vivete rivolti al Paradiso, per il quale unicamente siete stati creati. Voi state nel mondo, ma non siete del mondo. Fuggite da tutto quello che vi allontana da Dio. Non siate schiavi del peccato. Siate onesti nelle vostre azioni. Vi chiedo di mantenere accesa la fiamma della fede. Non state con le mani in mano. Sono vostra Madre e sono venuta dal cielo per dirvi che questo è il tempo opportuno per il vostro ritorno al Signore. C</w:t>
      </w:r>
      <w:r>
        <w:rPr>
          <w:b/>
          <w:bCs/>
          <w:color w:val="0000FF"/>
          <w:sz w:val="24"/>
          <w:szCs w:val="24"/>
        </w:rPr>
        <w:t xml:space="preserve">amminate verso grandi prove. Verranno per voi tempi difficili. Pregate. Solo con la forza della preghiera potete trovare la pace. </w:t>
      </w:r>
      <w:r>
        <w:rPr>
          <w:sz w:val="24"/>
          <w:szCs w:val="24"/>
        </w:rPr>
        <w:t>Conosco ciascuno di voi per nome e supplicherò il mio Gesù per voi. Avanti sul cammino della conversione che vi ho indicato. Non tiratevi indietro.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33 - 13 settembre 2014</w:t>
        <w:br/>
      </w:r>
      <w:r>
        <w:rPr>
          <w:sz w:val="24"/>
          <w:szCs w:val="24"/>
        </w:rPr>
        <w:t xml:space="preserve">Cari figli, ci sarà una grande battaglia spirituale e solo quelli che sono fedeli sosterranno il peso della croce. Amate la verità. Restate con Gesù e testimoniate il suo Vangelo. Preparatevi con preghiere e digiuni. Cercate forza nell’Eucarestia e imitate in tutto mio Figlio Gesù. Non vivete nel peccato. Pentitevi. Riconciliatevi con Dio attraverso il sacramento della Confessione. Pulite il vostro interno da ogni impurità, perché solo così potete sentire la presenza di mio Figlio Gesù nelle vostre vite. Avanti con coraggio. </w:t>
      </w:r>
      <w:r>
        <w:rPr>
          <w:b/>
          <w:bCs/>
          <w:color w:val="0000FF"/>
          <w:sz w:val="24"/>
          <w:szCs w:val="24"/>
        </w:rPr>
        <w:t>Chi sta con il Signore non sperimenterà mai il peso della sconfitta.</w:t>
      </w:r>
      <w:r>
        <w:rPr>
          <w:sz w:val="24"/>
          <w:szCs w:val="24"/>
        </w:rPr>
        <w:t xml:space="preserve"> Sono vostra Madre e sono venuta dal cielo per portarvi al cielo. Abbiate fiducia e tutto finirà bene per vo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32 - 9 settembre 2014</w:t>
        <w:br/>
      </w:r>
      <w:r>
        <w:rPr>
          <w:sz w:val="24"/>
          <w:szCs w:val="24"/>
        </w:rPr>
        <w:t xml:space="preserve">Cari figli, Dio agirà a favore dei suoi eletti. Arriverà il giorno in cui il Signore lo permetterà e tutti gli occhi vedranno. Sarà il suo segno per quelli che sono lontani e tutti avranno la possibilità del pentimento. Sappiate che il mio Gesù vuole la vostra salvezza. Egli ha dato sé stesso per voi e desidera il vostro sì sincero e coraggioso. Non state con le mani in mano. Ricolmatevi di speranza. Niente è perduto. Quando sentite il peso delle vostre difficoltà, non tiratevi indietro. Il mio Gesù è molto vicino a voi, anche se non lo vedete. Rallegratevi. Siate docili alla mia chiamata. Sono vostra Madre e sono venuta dal cielo per aiutarvi. Datemi le vostre mani  e io vi condurrò a mio Figlio Gesù. Egli è il vostro unico e vero Salvatore. In lui è la vostra vera liberazione e salvezza. Confidate in lui, che vede nel segreto e vi conosce per nome. Coraggio. Nel Signore è la vostra vittor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31 - 8 settembre 2014</w:t>
        <w:br/>
      </w:r>
      <w:r>
        <w:rPr>
          <w:sz w:val="24"/>
          <w:szCs w:val="24"/>
        </w:rPr>
        <w:t xml:space="preserve">Cari figli, sono vostra Madre Addolorata. Soffro per le vostre sofferenze e sono venuta dal cielo per dirvi che siete importanti per il Signore. Liberatevi veramente da tutto ciò che vi allontana da mio Figlio Gesù. Ricolmatevi dell’amore del mio Signore. Aprite i vostri cuori e assumete il vostro vero ruolo di Cristiani. Non voglio forzarvi, perché siete liberi, ma come Madre vi chiedo: siate in tutto simili a mio Figlio Gesù. Siate miti e umili di cuore, perché solo così potete scoprire i tesori che sono dentro di voi. Vi chiedo di vivere i miei appelli, perché desidero condurvi alla santità. Non allontanatevi dal cammino che vi ho indicato. Pregate. Ascoltate mio Figlio Gesù e fortificatevi con la sua presenza nell’Eucarestia. Non perdetevi d’animo davanti alle vostre difficoltà. Il Signore ha tutto sotto controllo. </w:t>
      </w:r>
      <w:r>
        <w:rPr>
          <w:b/>
          <w:bCs/>
          <w:color w:val="FF00FF"/>
          <w:sz w:val="24"/>
          <w:szCs w:val="24"/>
        </w:rPr>
        <w:t>La Terra subirà grandi trasformazioni e dopo tutta la tribolazione, il Signore asciugherà le vostre lacrime. Vedrete la mano potente di Dio agire e la pace regnerà sulla Terra.</w:t>
      </w:r>
      <w:r>
        <w:rPr>
          <w:sz w:val="24"/>
          <w:szCs w:val="24"/>
        </w:rPr>
        <w:t xml:space="preserve"> Coraggio. Io vi amo come siete e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30 - 6 settembre 2014</w:t>
        <w:br/>
      </w:r>
      <w:r>
        <w:rPr>
          <w:sz w:val="24"/>
          <w:szCs w:val="24"/>
        </w:rPr>
        <w:t xml:space="preserve">Cari figli, sono vostra Madre e sono venuta dal cielo per condurvi a mio Figlio Gesù. Inginocchiatevi in preghiera. L’umanità è diventata povera spiritualmente perché gli uomini si sono allontanati dal Creatore. Tornate in fretta. Non rimandate a domani quello che dovete fare. Conosco ciascuno di voi per nome e voglio dirvi che non vi abbandonerò mai. Riempitevi di speranza. L’umanità berrà il calice amaro del dolore, ma quelli che resteranno fedeli non sperimenteranno la sconfitta. Non tiratevi indietro. Io supplicherò il mio Gesù per voi. La vittoria del Signore sarà anche la vostra vittoria. Avanti con gio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29 - 5 settembre 2014</w:t>
        <w:br/>
      </w:r>
      <w:r>
        <w:rPr>
          <w:sz w:val="24"/>
          <w:szCs w:val="24"/>
        </w:rPr>
        <w:t>Cari figli,</w:t>
      </w:r>
      <w:r>
        <w:rPr>
          <w:b/>
          <w:bCs/>
          <w:color w:val="FF0000"/>
          <w:sz w:val="24"/>
          <w:szCs w:val="24"/>
        </w:rPr>
        <w:t xml:space="preserve"> verrà una terribile tempesta e l’imbarcazione (chiesa) sarà colpita</w:t>
      </w:r>
      <w:r>
        <w:rPr>
          <w:sz w:val="24"/>
          <w:szCs w:val="24"/>
        </w:rPr>
        <w:t xml:space="preserve">. </w:t>
      </w:r>
      <w:r>
        <w:rPr>
          <w:b/>
          <w:bCs/>
          <w:color w:val="FF0000"/>
          <w:sz w:val="24"/>
          <w:szCs w:val="24"/>
        </w:rPr>
        <w:t>Molti si perderanno davanti alla grande confusione che ci sarà</w:t>
      </w:r>
      <w:r>
        <w:rPr>
          <w:sz w:val="24"/>
          <w:szCs w:val="24"/>
        </w:rPr>
        <w:t>. Siate del Signore. Non allontanatevi dalla preghiera. Nelle mani il santo rosario e la sacra scrittura; nel cuore la fede e l’amore alla verità. Siate fedeli. Cercate forza nell’Eucarestia e sarete vittoriosi. Non tiratevi indietro. Sono vostra Madre e sarò al vostro fianco. Coraggio. Questo è il messaggio che oggi vi trasmetto nel nome della Santissima Trinità. Grazie per avermi permesso di riunirvi qui ancora una volta. Vi benedico nel nome del Padre, del Figlio e dello Spirito Santo. Amen. Rimanete nella pace.</w:t>
        <w:br/>
      </w:r>
      <w:r>
        <w:rPr>
          <w:b/>
          <w:bCs/>
          <w:sz w:val="24"/>
          <w:szCs w:val="24"/>
        </w:rPr>
        <w:br/>
        <w:t>4.028 - 2 settembre 2014</w:t>
        <w:br/>
      </w:r>
      <w:r>
        <w:rPr>
          <w:sz w:val="24"/>
          <w:szCs w:val="24"/>
        </w:rPr>
        <w:t xml:space="preserve">Cari figli, convertitevi. Non vivete nel peccato. Appartenete al Signore e le cose del mondo non sono per voi. Sono vostra Madre e sono venuta dal cielo per dirvi che questo è il tempo del vostro ritorno al Signore. Non rimanete fermi. Dio ha fretta. Vivete nel tempo delle grandi confusioni spirituali. Cercate forza in Gesù. Non allontanatevi dalla preghiera. Il mio Gesù vi ama e vi attende e braccia aperte. Conosco le vostre necessità e supplicherò il mio Gesù per voi. Ricolmatevi di speranza. Quelli che resteranno fedeli fino alla fine sperimenteranno grande gioia. Quelli che ascoltano la voce del Signore non saranno sconfitti. Coraggio. Non siete soli. Io sono vostra Madre e sono al vostro fianco. Accogliete i miei appelli e ascoltate le verità del mio Gesù per mezzo del suo Vangelo.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27 - 30 agosto 2014</w:t>
        <w:br/>
      </w:r>
      <w:r>
        <w:rPr>
          <w:sz w:val="24"/>
          <w:szCs w:val="24"/>
        </w:rPr>
        <w:t>Cari figli, sono felice che siate qui. Grazie per essere venuti. Supplicherò il mio Gesù per voi. Non perdetevi d’animo. Restate saldi sul cammino che vi ho indicato. Non tiratevi indietro. La vostra nobile missione è fare la volontà del Signore. La ricompensa verrà. Aprite i vostri cuori e imitate in tutto mio Figlio Gesù. Voi state nel mondo, ma non siete del mondo. Non abbiate paura. La vostra vittoria è nel Signore. Dopo tutta la tribolazione l’umanità troverà la pace. Il trionfo definitivo del mio Cuore Immacolato avverrà attraverso i miei fedeli, anime semplici che sanno ascoltare la voce del mio Gesù e accettare la sua volontà. Riponete la vostra fiducia e speranza nel Signore. Quando sentite il peso della croce, cercate forza nella preghiera, nell’ascolto del Vangelo e nell’Eucarestia. Alimentatevi con il prezioso alimento, che vi fortifica e nutre la vostra vita nella grazia. Vivete nel tempo della grande battaglia spirituale. Sono venuta dal cielo a preparare la vostra vittoria. Siate docili. In questo momento faccio scendere su di voi una pioggia di grazie. Coraggio. Aiutatemi. Il Signore vi ricompenserà generosamente per tutto quello che farete a favore dei miei piani. Questo è il messaggio che oggi vi trasmetto nel nome della Santissima Trinità. Grazie per avermi permesso di riunirvi qui ancora una volta. Vi benedico nel nome del Padre, del Figlio e dello Spirito Santo. Amen. Rimanete nella pace.</w:t>
      </w:r>
    </w:p>
    <w:p>
      <w:pPr>
        <w:pStyle w:val="Normal"/>
        <w:spacing w:before="280" w:after="280"/>
        <w:ind w:left="75" w:right="135" w:hanging="0"/>
        <w:rPr>
          <w:rFonts w:ascii="Times New Roman" w:hAnsi="Times New Roman" w:cs="Times New Roman"/>
          <w:sz w:val="24"/>
          <w:szCs w:val="24"/>
        </w:rPr>
      </w:pPr>
      <w:r>
        <w:rPr>
          <w:b/>
          <w:bCs/>
          <w:sz w:val="24"/>
          <w:szCs w:val="24"/>
        </w:rPr>
        <w:t>4.026 - 26 agosto 2014</w:t>
        <w:br/>
      </w:r>
      <w:r>
        <w:rPr>
          <w:sz w:val="24"/>
          <w:szCs w:val="24"/>
        </w:rPr>
        <w:t xml:space="preserve">Cari figli, coraggio. Siete nel mio Cuore Immacolato e non dovete temere nulla. Appartenete al Signore e solo lui dovete seguire e servire. Date il meglio di voi nella missione che vi è stata affidata. Non tiratevi indietro. La vostra ricompensa verrà dal Signore. Valorizzate i momenti dei continui incontri con mio Figlio Gesù. Egli viene a voi attraverso i sacramenti, che sono i canali della sua azione salvifica. Egli è il Buon Pastore che conosce ciascuno di voi per nome. Affidate a lui la vostra esistenza e sarete felici già qui sulla Terra e più tardi con me in Cielo. </w:t>
      </w:r>
      <w:r>
        <w:rPr>
          <w:b/>
          <w:bCs/>
          <w:color w:val="FF0000"/>
          <w:sz w:val="24"/>
          <w:szCs w:val="24"/>
        </w:rPr>
        <w:t xml:space="preserve">Vivete nel tempo delle grandi persecuzioni. </w:t>
      </w:r>
      <w:r>
        <w:rPr>
          <w:sz w:val="24"/>
          <w:szCs w:val="24"/>
        </w:rPr>
        <w:t xml:space="preserve">Datemi le vostre mani. Non vi abbandonerò. </w:t>
      </w:r>
      <w:r>
        <w:rPr>
          <w:b/>
          <w:bCs/>
          <w:color w:val="0000FF"/>
          <w:sz w:val="24"/>
          <w:szCs w:val="24"/>
        </w:rPr>
        <w:t>In questo momento faccio scendere su di voi una straordinaria pioggia di grazie.</w:t>
      </w:r>
      <w:r>
        <w:rPr>
          <w:sz w:val="24"/>
          <w:szCs w:val="24"/>
        </w:rPr>
        <w:t xml:space="preserve"> Avanti con gioia, perché i vostri nomi sono già scritti in Cielo. Non abbiate paura. </w:t>
      </w:r>
      <w:r>
        <w:rPr>
          <w:b/>
          <w:bCs/>
          <w:color w:val="FF00FF"/>
          <w:sz w:val="24"/>
          <w:szCs w:val="24"/>
        </w:rPr>
        <w:t xml:space="preserve">Passata ogni tempesta, il Signore farà sorgere un nuovo tempo di pace per l’umanità. Gli uomini vivranno felici e nessun male vi colpirà. </w:t>
      </w:r>
      <w:r>
        <w:rPr>
          <w:sz w:val="24"/>
          <w:szCs w:val="24"/>
        </w:rPr>
        <w:t xml:space="preserve">Confidate nel Signore e restate saldi sul cammino che vi ho indicat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25 - 25 agosto 2014</w:t>
        <w:br/>
      </w:r>
      <w:r>
        <w:rPr>
          <w:sz w:val="24"/>
          <w:szCs w:val="24"/>
        </w:rPr>
        <w:t xml:space="preserve">Cari figli, sono vostra Madre e sono venuta dal cielo per rendervi degni eredi dell’eternità. Convertitevi. Ricolmatevi dell’Amore di Gesù. Ascoltate la sua voce e testimoniate ovunque le meraviglie di Dio nelle vostre vite. Non temete. Sono vostra Madre e vi amo. Siate fedeli ai miei appelli e non allontanatevi dalla preghiera. </w:t>
      </w:r>
      <w:r>
        <w:rPr>
          <w:b/>
          <w:bCs/>
          <w:color w:val="FF0000"/>
          <w:sz w:val="24"/>
          <w:szCs w:val="24"/>
        </w:rPr>
        <w:t>Vivete nel tempo peggiore di quello del diluvio,</w:t>
      </w:r>
      <w:r>
        <w:rPr>
          <w:sz w:val="24"/>
          <w:szCs w:val="24"/>
        </w:rPr>
        <w:t xml:space="preserve"> </w:t>
      </w:r>
      <w:r>
        <w:rPr>
          <w:b/>
          <w:bCs/>
          <w:color w:val="0000FF"/>
          <w:sz w:val="24"/>
          <w:szCs w:val="24"/>
        </w:rPr>
        <w:t>ma non tiratevi indietro</w:t>
      </w:r>
      <w:r>
        <w:rPr>
          <w:sz w:val="24"/>
          <w:szCs w:val="24"/>
        </w:rPr>
        <w:t xml:space="preserve">. </w:t>
      </w:r>
      <w:r>
        <w:rPr>
          <w:b/>
          <w:bCs/>
          <w:color w:val="0000FF"/>
          <w:sz w:val="24"/>
          <w:szCs w:val="24"/>
        </w:rPr>
        <w:t xml:space="preserve">Non ci sarà sconfitta per i fedeli. Nella grande e finale tribolazione, gli angeli del Signore verranno e vi condurranno per un cammino sicuro. </w:t>
      </w:r>
      <w:r>
        <w:rPr>
          <w:sz w:val="24"/>
          <w:szCs w:val="24"/>
        </w:rPr>
        <w:t xml:space="preserve">Conosco ciascuno di voi per nome e supplicherò il mio Gesù per voi. Coraggio. La vostra vittoria è nel Signore. Cercate forza nella preghiera e nell’Eucarestia. Siate miti e umili di cuore e tutto finirà bene per vo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24 - 23 agosto 2014</w:t>
        <w:br/>
      </w:r>
      <w:r>
        <w:rPr>
          <w:sz w:val="24"/>
          <w:szCs w:val="24"/>
        </w:rPr>
        <w:t xml:space="preserve">Cari figli, non potete trovare acqua in un pozzo secco, né la verità al di fuori del Vangelo. State attenti. Ascoltate Gesù. Le sue parole vi orientano e vi conducono alla salvezza. Vi chiedo di avere un grande amore per la verità. Vivete nel tempo delle grandi confusioni spirituali. Cercate forza in Gesù. Non allontanatevi dalla preghiera. Quando siete lontani, diventate bersaglio del nemico. Sono vostra Madre e sono venuta dal Cielo per dirvi che appartenete al Signore. Camminate verso un futuro doloroso. </w:t>
      </w:r>
      <w:r>
        <w:rPr>
          <w:b/>
          <w:bCs/>
          <w:color w:val="FF0000"/>
          <w:sz w:val="24"/>
          <w:szCs w:val="24"/>
        </w:rPr>
        <w:t xml:space="preserve">Una grande persecuzione religiosa si diffonderà nel mondo e molti si tireranno indietro per paura. </w:t>
      </w:r>
      <w:r>
        <w:rPr>
          <w:sz w:val="24"/>
          <w:szCs w:val="24"/>
        </w:rPr>
        <w:t xml:space="preserve">Soffro per quello che vi attende. Coraggio. Il mio Gesù è al vostro fianco. Non tiratevi indietr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23 - 19 agosto 2014</w:t>
        <w:br/>
      </w:r>
      <w:r>
        <w:rPr>
          <w:sz w:val="24"/>
          <w:szCs w:val="24"/>
        </w:rPr>
        <w:t xml:space="preserve">Cari figli, il Signore vi chiama. Rispondete con gioia alla sua chiamata e testimoniate il suo amore tra gli uomini. La vostra grandezza davanti al Signore sta nell’essere, non nell’avere. Vivete lontani dalle cose del mondo, perché appartenete al Signore. Verranno giorni difficili per i fedeli. </w:t>
      </w:r>
      <w:r>
        <w:rPr>
          <w:b/>
          <w:bCs/>
          <w:color w:val="0000FF"/>
          <w:sz w:val="24"/>
          <w:szCs w:val="24"/>
        </w:rPr>
        <w:t xml:space="preserve">Nel grande e doloroso naufragio della fede, solo quelli che pregano sosterranno il peso della croce. </w:t>
      </w:r>
      <w:r>
        <w:rPr>
          <w:sz w:val="24"/>
          <w:szCs w:val="24"/>
        </w:rPr>
        <w:t xml:space="preserve">Soffro per quello che vi attende. Non tiratevi indietro. Non siete soli. Io vi amo e camminerò con vo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22 - 18 agosto 2014</w:t>
        <w:br/>
      </w:r>
      <w:r>
        <w:rPr>
          <w:sz w:val="24"/>
          <w:szCs w:val="24"/>
        </w:rPr>
        <w:t xml:space="preserve">Cari figli, restate saldi nella fede. Io sarò sempre con voi. Non vi abbandonerò. Non vi lascerò soli. Datemi le vostre intenzioni e le porterò al mio Gesù. Nelle grandi tribolazioni, Io vi guiderò e vi porterò alla vittoria. Coraggio. Non tiratevi indietro. Inginocchiatevi in preghiera. Cercate Gesù. Ascoltate la Sua voce nell’intimo del vostro cuore e lasciate che Egli vi trasformi. Conosco le vostre necessità e vi chiedo di non perdere la speranza. Il domani sarà migliore. Ricolmatevi dell’amore del Signore. L’umanità ha bisogno di essere curata e solo nell’amore del Signore vedrete il trionfo del bene sul male. </w:t>
      </w:r>
      <w:r>
        <w:rPr>
          <w:b/>
          <w:bCs/>
          <w:color w:val="0000FF"/>
          <w:sz w:val="24"/>
          <w:szCs w:val="24"/>
        </w:rPr>
        <w:t>Siete importanti per la realizzazione dei miei piani.</w:t>
      </w:r>
      <w:r>
        <w:rPr>
          <w:sz w:val="24"/>
          <w:szCs w:val="24"/>
        </w:rPr>
        <w:t xml:space="preserve"> Aprite i vostri cuori. Quello che dovete fare, fatelo con gioia. La vostra ricompensa verrà dal Signore.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21 - 16 agosto 2014</w:t>
        <w:br/>
      </w:r>
      <w:r>
        <w:rPr>
          <w:sz w:val="24"/>
          <w:szCs w:val="24"/>
        </w:rPr>
        <w:t xml:space="preserve">Cari figli, coraggio. Sono vostra Madre e sono venuta dal Cielo per soccorrervi. Aprite i vostri cuori e accettate la volontà del Signore per le vostre vite. Riponete la vostra fiducia e speranza nel Signore. Egli è molto vicino a voi, anche se non lo vedete. Fuggite il peccato e vivete rivolti al Paradiso, per il quale unicamente siete stati creati. L’umanità berrà il calice amaro del dolore. </w:t>
      </w:r>
      <w:r>
        <w:rPr>
          <w:b/>
          <w:bCs/>
          <w:color w:val="FF0000"/>
          <w:sz w:val="24"/>
          <w:szCs w:val="24"/>
        </w:rPr>
        <w:t xml:space="preserve">Gli uomini e le donne di fede porteranno una croce pesante, ma il Signore vi darà la vittoria finale. </w:t>
      </w:r>
      <w:r>
        <w:rPr>
          <w:sz w:val="24"/>
          <w:szCs w:val="24"/>
        </w:rPr>
        <w:t xml:space="preserve">Pregate molto davanti alla croce. Chi sta con il Signore non sperimenterà la sconfitta.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20 - 12 agosto 2014</w:t>
        <w:br/>
      </w:r>
      <w:r>
        <w:rPr>
          <w:sz w:val="24"/>
          <w:szCs w:val="24"/>
        </w:rPr>
        <w:t xml:space="preserve">Cari figli, voi siete il popolo eletto del Signore ed Egli vi ama. Siete importanti per la realizzazione dei miei piani. Siate docili e in ogni luogo siate come Gesù. Aprite i vostri cuori all’Amore del Signore. L’umanità vive cieca spiritualmente perché la creatura è valorizzata più del Creatore. Vi chiedo di mantenere accesa la fiamma della vostra fede. Mio Figlio Gesù è la vostra Via, Verità e Vita. Solo in Lui è la vostra vera liberazione e salvezza. Confidate in Lui, che vede ciò che è nascosto e conosce ciascuno di voi per nome. Dio ha fretta. Non state con le mani in mano. </w:t>
      </w:r>
      <w:r>
        <w:rPr>
          <w:b/>
          <w:bCs/>
          <w:color w:val="0000FF"/>
          <w:sz w:val="24"/>
          <w:szCs w:val="24"/>
        </w:rPr>
        <w:t xml:space="preserve">Non rimandate a domani quello che dovete fare. </w:t>
      </w:r>
      <w:r>
        <w:rPr>
          <w:sz w:val="24"/>
          <w:szCs w:val="24"/>
        </w:rPr>
        <w:t xml:space="preserve">Sono vostra Madre e sono venuta dal Cielo per chiamarvi alla santità. Date il meglio di voi nella missione che il Signore vi ha affidato. </w:t>
      </w:r>
      <w:r>
        <w:rPr>
          <w:b/>
          <w:bCs/>
          <w:color w:val="FF0000"/>
          <w:sz w:val="24"/>
          <w:szCs w:val="24"/>
        </w:rPr>
        <w:t>Vivete nel tempo delle grandi tribolazioni spirituali.</w:t>
      </w:r>
      <w:r>
        <w:rPr>
          <w:sz w:val="24"/>
          <w:szCs w:val="24"/>
        </w:rPr>
        <w:t xml:space="preserve"> Cercate forza nella preghiera, nell’ascolto del Vangelo e nell’Eucarestia. L’aiuto del Signore verrà per i suoi eletti. Quando tutto sembrerà perduto Dio agirà e la pace regnerà sulla Terra. Datemi le vostre mani e vi condurrò alla vittoria. Coraggio. Niente è perduto.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19 - 11 agosto 2014</w:t>
        <w:br/>
      </w:r>
      <w:r>
        <w:rPr>
          <w:sz w:val="24"/>
          <w:szCs w:val="24"/>
        </w:rPr>
        <w:t xml:space="preserve">Cari figli, </w:t>
      </w:r>
      <w:r>
        <w:rPr>
          <w:b/>
          <w:bCs/>
          <w:color w:val="FF0000"/>
          <w:sz w:val="24"/>
          <w:szCs w:val="24"/>
        </w:rPr>
        <w:t>arriverà il giorno in cui molti cercheranno il banchetto, ma la tavola sarà vuota. Ci sarà grande persecuzione alla Chiesa del mio Gesù e i miei poveri figli porteranno una croce pesante.</w:t>
      </w:r>
      <w:r>
        <w:rPr>
          <w:sz w:val="24"/>
          <w:szCs w:val="24"/>
        </w:rPr>
        <w:br/>
        <w:t xml:space="preserve">Soffro per quello che vi attende. Inginocchiatevi in preghiera. Sono venuta dal Cielo per soccorrervi. Aprite i vostri cuori alla Luce del Signore. Amate e difendete la verità. Riempitevi di coraggio e testimoniate ovunque la vostra appartenenza al Signore. Voi state nel mondo, ma non siete del mondo. Datemi le vostre mani e io vi condurrò sul cammino del bene e della santità. Avanti senza paura. Chi sta con il Signore non sperimenterà mai la sconfitta. Non perdetevi d’animo.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18 - 9 agosto 2014</w:t>
        <w:br/>
      </w:r>
      <w:r>
        <w:rPr>
          <w:sz w:val="24"/>
          <w:szCs w:val="24"/>
        </w:rPr>
        <w:t xml:space="preserve">Cari figli, conosco ciascuno di voi per nome e supplicherò il mio Gesù per voi. Non allontanatevi dalla verità. Ecco il tempo opportuno per il vostro ritorno al Signore. </w:t>
      </w:r>
      <w:r>
        <w:rPr>
          <w:b/>
          <w:bCs/>
          <w:color w:val="FF0000"/>
          <w:sz w:val="24"/>
          <w:szCs w:val="24"/>
        </w:rPr>
        <w:t xml:space="preserve">Camminate verso un futuro doloroso e pochi resteranno saldi nella fede. </w:t>
      </w:r>
      <w:r>
        <w:rPr>
          <w:sz w:val="24"/>
          <w:szCs w:val="24"/>
        </w:rPr>
        <w:t xml:space="preserve">Vi chiedo di vivere il Vangelo del mio Gesù. Non permettete che le cose del mondo vi allontanino dal Signore. Desidero vedervi felici già qui sulla Terra e più tardi con me in cielo. Cercate forza nelle parole del mio Gesù e nell’Eucarestia. Niente è perduto. </w:t>
      </w:r>
      <w:r>
        <w:rPr>
          <w:b/>
          <w:bCs/>
          <w:color w:val="0000FF"/>
          <w:sz w:val="24"/>
          <w:szCs w:val="24"/>
        </w:rPr>
        <w:t>Quando tutto sembrerà perduto ci sarà la vittoria di Dio e vedrete nuovi cieli e nuova terra.</w:t>
      </w:r>
      <w:r>
        <w:rPr>
          <w:sz w:val="24"/>
          <w:szCs w:val="24"/>
        </w:rPr>
        <w:t xml:space="preserve">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t xml:space="preserve">  </w:t>
        <w:br/>
        <w:t>4.017 - 8 agosto 2014</w:t>
        <w:br/>
      </w:r>
      <w:r>
        <w:rPr>
          <w:sz w:val="24"/>
          <w:szCs w:val="24"/>
        </w:rPr>
        <w:t xml:space="preserve">Cari figli, cercate il Signore. Egli vi ama e vi attende a braccia aperte. Aprite i vostri cuori e non rimandate a domani quello che potete fare oggi. Progredite in direzione di colui che è il vostro unico e vero Salvatore. </w:t>
      </w:r>
      <w:r>
        <w:rPr>
          <w:b/>
          <w:bCs/>
          <w:color w:val="FF0000"/>
          <w:sz w:val="24"/>
          <w:szCs w:val="24"/>
        </w:rPr>
        <w:t xml:space="preserve">L’umanità sarà sorpresa dal falso profeta. Azioni considerate prodigiose inganneranno molti. </w:t>
      </w:r>
      <w:r>
        <w:rPr>
          <w:sz w:val="24"/>
          <w:szCs w:val="24"/>
        </w:rPr>
        <w:t xml:space="preserve">State attenti. Amate e difendete la verità. Quelli che resteranno fedeli sperimenteranno grande gioia, perché il Signore verrà con i suoi angeli e i giusti saranno protetti. Inginocchiatevi in preghiera. Avrete ancora lunghi anni di dure prove. Fortificatevi con le parole del mio Gesù e ricolmatevi della sua presenza per mezzo dell’Eucarestia.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16 - 5 agosto 2014</w:t>
        <w:br/>
      </w:r>
      <w:r>
        <w:rPr>
          <w:sz w:val="24"/>
          <w:szCs w:val="24"/>
        </w:rPr>
        <w:t xml:space="preserve">Cari figli, il demonio causerà grandi danni spirituali nell’umanità, ma la vittoria sarà di mio Figlio Gesù. Restate con Gesù e sarete proclamati benedetti dal Padre. Non permettete che le cose del mondo vi siano di ostacolo nel seguire e servire mio Figlio Gesù. </w:t>
      </w:r>
      <w:r>
        <w:rPr>
          <w:b/>
          <w:bCs/>
          <w:color w:val="0000FF"/>
          <w:sz w:val="24"/>
          <w:szCs w:val="24"/>
        </w:rPr>
        <w:t>Abbracciate la verità, perché solo con la verità vedrete il trionfo definitivo del mio Cuore Immacolato.</w:t>
      </w:r>
      <w:r>
        <w:rPr>
          <w:sz w:val="24"/>
          <w:szCs w:val="24"/>
        </w:rPr>
        <w:t xml:space="preserve"> Abbiate coraggio, fede e speranza. In tutto, Dio al primo posto.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15 - 2 agosto 2014</w:t>
        <w:br/>
      </w:r>
      <w:r>
        <w:rPr>
          <w:sz w:val="24"/>
          <w:szCs w:val="24"/>
        </w:rPr>
        <w:t xml:space="preserve">Cari figli, i lupi travestiti da agnelli entreranno nella casa di Dio e occuperanno posti di rilievo. Pregate per la Chiesa del mio Gesù. Soffro per quello che si prepara per gli uomini e le donne di fede. Inginocchiatevi in preghiera. Ecco il tempo delle grandi confusioni spirituali. State attenti. Amate e difendete la verità. Non dimenticate le lezioni del passato. </w:t>
      </w:r>
      <w:r>
        <w:rPr>
          <w:b/>
          <w:bCs/>
          <w:color w:val="0000FF"/>
          <w:sz w:val="24"/>
          <w:szCs w:val="24"/>
        </w:rPr>
        <w:t>Sorgeranno novità, ma la verità del mio Gesù è nel Vangelo.</w:t>
      </w:r>
      <w:r>
        <w:rPr>
          <w:sz w:val="24"/>
          <w:szCs w:val="24"/>
        </w:rPr>
        <w:t xml:space="preserve"> Camminate verso il tempo dei dolori. Cercate forza nella preghiera, nel Vangelo e nell’Eucarestia. Io sono vostra Madre e non vi abbandonerò mai. Non perdetevi d’animo. Chi sta con il Signore vincerà. </w:t>
      </w:r>
      <w:r>
        <w:rPr>
          <w:b/>
          <w:bCs/>
          <w:color w:val="0000FF"/>
          <w:sz w:val="24"/>
          <w:szCs w:val="24"/>
        </w:rPr>
        <w:t>In questo momento faccio scendere su di voi una pioggia di grazie.</w:t>
      </w:r>
      <w:r>
        <w:rPr>
          <w:sz w:val="24"/>
          <w:szCs w:val="24"/>
        </w:rPr>
        <w:t xml:space="preserve">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14 - 29 luglio 2014</w:t>
        <w:br/>
      </w:r>
      <w:r>
        <w:rPr>
          <w:sz w:val="24"/>
          <w:szCs w:val="24"/>
        </w:rPr>
        <w:t xml:space="preserve">Cari figli, tornate a Gesù. Egli è il vostro tutto e solo in lui è la vostra vera liberazione e salvezza. Accogliete il suo Vangelo e lasciate che le sue parole entrino nei vostri cuori. L’umanità è diventata cieca spiritualmente perché gli uomini si sono allontanati da Gesù. Non voglio obbligarvi, perché siete liberi, ma come Madre vi chiedo di fare la volontà di Dio. Fuggite dal peccato e servite il Signore con gioia. Sono venuta dal cielo per portarvi al cielo. Accettate Gesù e non permettete che le cose del mondo vi allontanino dalla sua grazia. Arriverà il giorno in cui gli uomini saranno sorpresi. </w:t>
      </w:r>
      <w:r>
        <w:rPr>
          <w:b/>
          <w:bCs/>
          <w:color w:val="0000FF"/>
          <w:sz w:val="24"/>
          <w:szCs w:val="24"/>
        </w:rPr>
        <w:t xml:space="preserve">Avverrà un grande miracolo di Dio. Sarà la grande possibilità per gli uomini. </w:t>
      </w:r>
      <w:r>
        <w:rPr>
          <w:sz w:val="24"/>
          <w:szCs w:val="24"/>
        </w:rPr>
        <w:t xml:space="preserve">Tornate in fretta. Non rimandate a domani quello che dovete fare. Non tiratevi indietro. Io supplicherò il mio Gesù per voi. Non state con le mani in mano. Dio ha fretta. Voi state nel mondo, ma non siete del mondo. Amate e difendete la verità, perché solo attraverso la verità incontrerete mio Figlio Gesù.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13 - 28 luglio 2014</w:t>
        <w:br/>
      </w:r>
      <w:r>
        <w:rPr>
          <w:sz w:val="24"/>
          <w:szCs w:val="24"/>
        </w:rPr>
        <w:t xml:space="preserve">Cari figli, vi amo immensamente e sono venuta dal Cielo per chiamarvi alla conversione. Non vivete nel peccato. Siate docili e imitate in tutto mio Figlio Gesù. Vivete nel tempo delle grandi tribolazioni ed è arrivato il momento del vostro ritorno a Colui che è la vostra Via, Verità e Vita. Non permettete che la fiamma della fede si spenga dentro di voi. Date il meglio di voi nella missione che il Signore vi ha affidato. </w:t>
      </w:r>
      <w:r>
        <w:rPr>
          <w:b/>
          <w:bCs/>
          <w:color w:val="FF0000"/>
          <w:sz w:val="24"/>
          <w:szCs w:val="24"/>
        </w:rPr>
        <w:t>Ecco i tempi più dolorosi per voi</w:t>
      </w:r>
      <w:r>
        <w:rPr>
          <w:sz w:val="24"/>
          <w:szCs w:val="24"/>
        </w:rPr>
        <w:t xml:space="preserve">. Pregate. Solo con la forza della preghiera potete sostenere il peso della vostra croce. Conosco le vostre necessità e supplicherò il mio Gesù per voi. Abbiate coraggio. Cercate forza nelle Parole del mio Gesù e alimentatevi dell’Eucarestia. Con i vostri esempi e parole mostrate a tutti che Dio è verità e che Dio esiste. La vostra vittoria è nel Signore. Quando vi aprirete alla mia chiamata vedrete la pace regnare sulla Terra e avverrà il trionfo definitivo del mio Cuore Immacolato.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12 - 26 luglio 2014</w:t>
        <w:br/>
      </w:r>
      <w:r>
        <w:rPr>
          <w:sz w:val="24"/>
          <w:szCs w:val="24"/>
        </w:rPr>
        <w:t xml:space="preserve">Cari figli, sono vostra Madre e vi amo. Vi chiedo di mantenere una fiducia illimitata in Gesù. Egli è molto vicino a voi. Non perdetevi d’animo. Sono venuta dal cielo per aiutarvi. Datemi le vostre mani. Desidero camminare con voi e sentire le vostre voci. Desidero prendermi cura di voi e rendervi felici. Non tiratevi indietro. Quando sentite il peso delle difficoltà, non dimenticate: avete in cielo un Dio che conosce ciascuno di voi per nome. Non allontanatevi dalla preghiera. Calmate i vostri cuori e lasciate che la grazia del Signore entri nei vostri cuori. Siate docili alla mia chiamata. Voglio condurvi sul cammino del bene e della santità. </w:t>
      </w:r>
      <w:r>
        <w:rPr>
          <w:b/>
          <w:bCs/>
          <w:color w:val="0000FF"/>
          <w:sz w:val="24"/>
          <w:szCs w:val="24"/>
        </w:rPr>
        <w:t xml:space="preserve">Quando tutto sembrerà perduto, Dio interverrà e l’umanità troverà la pace. </w:t>
      </w:r>
      <w:r>
        <w:rPr>
          <w:sz w:val="24"/>
          <w:szCs w:val="24"/>
        </w:rPr>
        <w:t xml:space="preserve">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11 - 25 luglio 2014</w:t>
        <w:br/>
      </w:r>
      <w:r>
        <w:rPr>
          <w:sz w:val="24"/>
          <w:szCs w:val="24"/>
        </w:rPr>
        <w:t xml:space="preserve">Cari figli, ricolmatevi di speranza. Chi sta con Gesù non sperimenterà mai la sconfitta. Quando sentite il peso della croce, chiamate Gesù. Egli è il vostro unico e vero Salvatore. Riponete in lui tutta la vostra fiducia. Sono venuta dal cielo per chiamarvi alla conversione. Siate docili. Inginocchiatevi in preghiera. </w:t>
      </w:r>
      <w:r>
        <w:rPr>
          <w:b/>
          <w:bCs/>
          <w:color w:val="0000FF"/>
          <w:sz w:val="24"/>
          <w:szCs w:val="24"/>
        </w:rPr>
        <w:t>Nella grande e finale tribolazione i miei eletti saranno protetti.</w:t>
      </w:r>
      <w:r>
        <w:rPr>
          <w:sz w:val="24"/>
          <w:szCs w:val="24"/>
        </w:rPr>
        <w:t xml:space="preserve"> </w:t>
      </w:r>
      <w:r>
        <w:rPr>
          <w:b/>
          <w:bCs/>
          <w:color w:val="0000FF"/>
          <w:sz w:val="24"/>
          <w:szCs w:val="24"/>
        </w:rPr>
        <w:t xml:space="preserve">Verranno gli angeli del Signore e i miei devoti saranno sicuri. </w:t>
      </w:r>
      <w:r>
        <w:rPr>
          <w:sz w:val="24"/>
          <w:szCs w:val="24"/>
        </w:rPr>
        <w:t xml:space="preserve">Rallegratevi, perché i vostri nomi sono già scritti in cielo. Non perdetevi d’animo. Io sono sempre vicino a voi anche se non mi vedete.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10 - 22 luglio 2014</w:t>
        <w:br/>
      </w:r>
      <w:r>
        <w:rPr>
          <w:sz w:val="24"/>
          <w:szCs w:val="24"/>
        </w:rPr>
        <w:t xml:space="preserve">Cari figli, lasciatevi guidare dallo Spirito Santo. Siate docili alla grazia del Signore e sarete grandi nella fede. Camminate verso un futuro di grandi prove. I veri fedeli saranno perseguitati e portati in giudizio. Inginocchiatevi in preghiera. Cercate il Signore. Non state con le mani in mano. Ecco il tempo opportuno per riempirvi della grazia del Signore. La vostra nazione berrà il calice amaro della sofferenza. Soffro per quello che vi attende. Siate forti. Il vostro aiuto è nel Signore. Confidate in lui e avrete il cielo come ricompensa. Sono vostra Madre e sarò sempre con voi. Avanti sul cammino della verità.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t> </w:t>
      </w:r>
    </w:p>
    <w:p>
      <w:pPr>
        <w:pStyle w:val="Normal"/>
        <w:spacing w:before="280" w:after="280"/>
        <w:ind w:left="75" w:right="135" w:hanging="0"/>
        <w:rPr>
          <w:rFonts w:ascii="Times New Roman" w:hAnsi="Times New Roman" w:cs="Times New Roman"/>
          <w:sz w:val="24"/>
          <w:szCs w:val="24"/>
        </w:rPr>
      </w:pPr>
      <w:r>
        <w:rPr>
          <w:b/>
          <w:bCs/>
          <w:sz w:val="24"/>
          <w:szCs w:val="24"/>
        </w:rPr>
        <w:t>4.009 - 19 luglio 2014</w:t>
        <w:br/>
      </w:r>
      <w:r>
        <w:rPr>
          <w:sz w:val="24"/>
          <w:szCs w:val="24"/>
        </w:rPr>
        <w:t xml:space="preserve">Cari figli, non perdetevi d’animo. Dio è con voi. Confidate in lui, che vede ciò che è nascosto e vi conosce per nome. Sono venuta dal Cielo per condurvi a colui che è il vostro unico e vero Salvatore. Il mio Gesù attende il vostro sì sincero e coraggioso. Ecco il tempo opportuno per convertirvi. Ricolmatevi di speranza. Vivete nel tempo delle grandi e dolorose tribolazioni, ma dopo tutto il dolore verrà per voi una grande gioia. Conosco ciascuno di voi per nome e supplicherò il mio Gesù per voi. Inginocchiatevi in preghiera. Abbracciate la parola di Dio. Fortificatevi nell’Eucarestia e imitate in tutto mio Figlio Gesù. Coraggio. Quando tutto sembrerà perduto interverrà l’azione di Dio e i miei poveri figli avranno la possibilità del pentimento. Non vivete nel peccato. Sono vostra Madre e so cosa vi attende.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08 - 18 luglio 2014</w:t>
        <w:br/>
      </w:r>
      <w:r>
        <w:rPr>
          <w:sz w:val="24"/>
          <w:szCs w:val="24"/>
        </w:rPr>
        <w:t xml:space="preserve">Cari figli, inginocchiatevi in preghiera. Camminate verso un futuro doloroso. Accordi fatti porteranno grandi sofferenze ai miei poveri figli. Sono vostra Madre Addolorata e soffro per quello che vi attende. Vi chiedo di avere grande amore per la verità. L’umanità vive schiava della menzogna e pochi sono quelli che abbracciano e difendono la verità. Avrete ancora lunghi anni di dure prove. Restate con Gesù. Nelle sue parole troverete le forze per restare sul cammino della fede. 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07 - 15 luglio 2014</w:t>
        <w:br/>
      </w:r>
      <w:r>
        <w:rPr>
          <w:sz w:val="24"/>
          <w:szCs w:val="24"/>
        </w:rPr>
        <w:t xml:space="preserve">Cari figli, ecco il tempo della grazia per le vostre vite. Non vivete lontani dal Signore. Tempi difficili verranno per voi. Tenetevi pronti. Cercate forza nelle parole di Gesù e nell’Eucarestia. Nella grande battaglia spirituale solo quelli che pregano sosterranno il peso della croce. Sono vostra Madre e sono venuta dal Cielo per chiamarvi alla conversione. Non state con le mani in mano. Dio ha fretta. Non rimandate a domani quello che dovete fare. Coraggio. Io sarò al vostro fianc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06 - 12 luglio 2014</w:t>
        <w:br/>
      </w:r>
      <w:r>
        <w:rPr>
          <w:sz w:val="24"/>
          <w:szCs w:val="24"/>
        </w:rPr>
        <w:t xml:space="preserve">Cari figli, non perdete la speranza. Datemi le vostre mani e io vi condurrò a colui che è la vostra Via, Verità e Vita. Quando sentite il peso della croce, chiamate Gesù. Solo in lui è la vostra vera liberazione e salvezza. Non rimanete fermi. Il mio Signore vi ama e vi attende e braccia aperte. Conosco ciascuno di voi per nome e supplicherò il mio Gesù per voi. Pregate. Vivete nel tempo peggiore di quello del diluvio. State attenti. Riponete la vostra fiducia in Gesù ed Egli si prenderà cura di voi. Egli è il Buon Pastore che vi prende tra le braccia e vi conduce. Rallegratevi, perché i vostri nomi sono già scritti nel mio Cuore Immacolato. </w:t>
      </w:r>
      <w:r>
        <w:rPr>
          <w:b/>
          <w:bCs/>
          <w:color w:val="0000FF"/>
          <w:sz w:val="24"/>
          <w:szCs w:val="24"/>
        </w:rPr>
        <w:t>Nella grande battaglia finale, quelli che si consacrano a me sperimenteranno grande gioia.</w:t>
      </w:r>
      <w:r>
        <w:rPr>
          <w:sz w:val="24"/>
          <w:szCs w:val="24"/>
        </w:rPr>
        <w:t xml:space="preserve">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05 - 11 luglio 2014</w:t>
        <w:br/>
      </w:r>
      <w:r>
        <w:rPr>
          <w:sz w:val="24"/>
          <w:szCs w:val="24"/>
        </w:rPr>
        <w:t xml:space="preserve">Cari figli, sono molto vicina a voi, anche se non mi vedete. Dite a tutti che Dio ha fretta. Date il meglio di voi nella missione che il Signore vi ha affidato. L’umanità cammina verso l’abisso della distruzione che gli uomini hanno preparato con le proprie mani. Siate del Signore. Non permettete che il demonio vinca. Quando siete lontani dal Signore, il demonio agisce contro di voi. Siate giusti. </w:t>
      </w:r>
      <w:r>
        <w:rPr>
          <w:b/>
          <w:bCs/>
          <w:color w:val="0000FF"/>
          <w:sz w:val="24"/>
          <w:szCs w:val="24"/>
        </w:rPr>
        <w:t xml:space="preserve">Confessione, Eucarestia, Sacra Scrittura e Santo Rosario: ecco le armi che dovete usare in questa grande battaglia spirituale. </w:t>
      </w:r>
      <w:r>
        <w:rPr>
          <w:sz w:val="24"/>
          <w:szCs w:val="24"/>
        </w:rPr>
        <w:t xml:space="preserve">Sono vostra Madre Addolorata e soffro per le vostre sofferenze. In questi tempi difficili vi chiedo di intensificare le vostre preghiere per la Chiesa del mio Gesù. </w:t>
      </w:r>
      <w:r>
        <w:rPr>
          <w:b/>
          <w:bCs/>
          <w:color w:val="FF0000"/>
          <w:sz w:val="24"/>
          <w:szCs w:val="24"/>
        </w:rPr>
        <w:t>Due passi: decisioni che contrarieranno gli uomini e le donne di fede.</w:t>
      </w:r>
      <w:r>
        <w:rPr>
          <w:sz w:val="24"/>
          <w:szCs w:val="24"/>
        </w:rPr>
        <w:t xml:space="preserve"> Pregate.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04 - 8 luglio 2014</w:t>
        <w:br/>
      </w:r>
      <w:r>
        <w:rPr>
          <w:sz w:val="24"/>
          <w:szCs w:val="24"/>
        </w:rPr>
        <w:t xml:space="preserve">Cari figli, il mio Gesù vi ama. Cercatelo sempre, perché solo così sarete felici già qui sulla Terra e più tardi con me in Cielo. La vera gioia è quella che viene da Dio. Aprite i vostri cuori e dite il vostro sì alla chiamata del Signore. Sono vostra Madre e so cosa vi attende. Non state con le mani in mano. Il mio Signore attende da voi grandi cose. Tornate a lui e sarete vittoriosi. </w:t>
      </w:r>
      <w:r>
        <w:rPr>
          <w:b/>
          <w:bCs/>
          <w:color w:val="FF0000"/>
          <w:sz w:val="24"/>
          <w:szCs w:val="24"/>
        </w:rPr>
        <w:t>La Terra della Santa Croce (Brasile) vivrà l’angoscia di un condannato e i miei poveri figli porteranno una croce pesante.</w:t>
      </w:r>
      <w:r>
        <w:rPr>
          <w:sz w:val="24"/>
          <w:szCs w:val="24"/>
        </w:rPr>
        <w:t xml:space="preserve"> Inginocchiatevi in preghiera. Soffro per quello che vi attende. Siate fedeli al Vangelo e cercate forza nell’Eucarestia.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03 - 5 luglio 2014</w:t>
        <w:br/>
      </w:r>
      <w:r>
        <w:rPr>
          <w:sz w:val="24"/>
          <w:szCs w:val="24"/>
        </w:rPr>
        <w:t>Cari figli, riempitevi dell’amore di Dio. L’amore è più forte della morte e più potente del peccato. State attenti. Mio Figlio Gesù vi chiama. Non tiratevi indietro. Date il meglio di voi nella missione che vi è stata affidata. Siete liberi, ma è meglio fare la volontà di Dio. Cercate forza nella preghiera, nell’ascolto del Vangelo e nell’Eucarestia. Verranno per voi tempi difficili e solo pregando potrete sostenere il peso della croce.</w:t>
      </w:r>
      <w:r>
        <w:rPr>
          <w:b/>
          <w:bCs/>
          <w:color w:val="FF0000"/>
          <w:sz w:val="24"/>
          <w:szCs w:val="24"/>
        </w:rPr>
        <w:t xml:space="preserve"> Pietra spezzata e luce senza luminosità: ecco la causa principale del vostro dolore. </w:t>
      </w:r>
      <w:r>
        <w:rPr>
          <w:sz w:val="24"/>
          <w:szCs w:val="24"/>
        </w:rPr>
        <w:t>Soffro per quello che vi attende. Inginocchiatevi in preghiera. Ripeto: pregate. Sono vostra Madre e sono venuta dal Cielo per condurvi a mio Figlio Gesù. Siate docili. Desidero vedervi felici già qui sulla terra e più tardi con me in Cielo. Conosco le vostre necessità e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4.002 - 1 luglio 2014</w:t>
        <w:br/>
      </w:r>
      <w:r>
        <w:rPr>
          <w:sz w:val="24"/>
          <w:szCs w:val="24"/>
        </w:rPr>
        <w:t xml:space="preserve">Cari figli, Dio ha fretta. Non state con le mani in mano. Guardatevi intorno e vedete quanti figli si sono allontanati dalla verità. Con i vostri esempi e parole date a questi figli opportunità di conoscere la verità. Annunciate loro il Vangelo del mio Gesù. Sono venuta dal Cielo per condurvi alla verità. Restate con Gesù. Non permettete che le cose del mondo vi allontanino da Dio. Appartenete al Signore ed Egli vi ama. Vivete nel tempo in cui la creatura è valorizzata più del Creatore. Tornate. Siate miti e umili di cuore. Ho bisogno di voi. </w:t>
      </w:r>
      <w:r>
        <w:rPr>
          <w:b/>
          <w:bCs/>
          <w:color w:val="FF0000"/>
          <w:sz w:val="24"/>
          <w:szCs w:val="24"/>
        </w:rPr>
        <w:t xml:space="preserve">La Terra della Santa Croce (Brasile) passerà per grandi difficoltà. L’azione del nemico causerà grande sofferenza ai miei poveri figli. </w:t>
      </w:r>
      <w:r>
        <w:rPr>
          <w:sz w:val="24"/>
          <w:szCs w:val="24"/>
        </w:rPr>
        <w:t xml:space="preserve">Pregate. In Gesù è la vostra vera liberazione e salvezza. 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01 - 29 giugno 2014</w:t>
        <w:br/>
      </w:r>
      <w:r>
        <w:rPr>
          <w:sz w:val="24"/>
          <w:szCs w:val="24"/>
        </w:rPr>
        <w:t xml:space="preserve">Cari figli, sono vostra Madre Addolorata e soffro per quello che vi attende. Inginocchiatevi in preghiera per la Chiesa del mio Gesù. Un grande disordine scuoterà la fede di molti uomini e donne. Il demonio causerà grande divisione nella Chiesa, ma vi chiedo di mantenere accesa la fiamma della vostra fede. Amate e difendete la verità. Restate con Gesù. Non tiratevi indietro. </w:t>
      </w:r>
      <w:r>
        <w:rPr>
          <w:b/>
          <w:bCs/>
          <w:color w:val="FF0000"/>
          <w:sz w:val="24"/>
          <w:szCs w:val="24"/>
        </w:rPr>
        <w:t xml:space="preserve">Ecco i tempi che vi ho annunciato in passato. </w:t>
      </w:r>
      <w:r>
        <w:rPr>
          <w:sz w:val="24"/>
          <w:szCs w:val="24"/>
        </w:rPr>
        <w:t xml:space="preserve">Pregate. Soltanto con la forza della preghiera potete ottenere la vittoria. </w:t>
      </w:r>
      <w:r>
        <w:rPr>
          <w:b/>
          <w:bCs/>
          <w:color w:val="FF0000"/>
          <w:sz w:val="24"/>
          <w:szCs w:val="24"/>
        </w:rPr>
        <w:t>Arriverà il giorno in cui il libro della verità sarà disprezzato e nuove ideologie si diffonderanno nel mondo.</w:t>
      </w:r>
      <w:r>
        <w:rPr>
          <w:sz w:val="24"/>
          <w:szCs w:val="24"/>
        </w:rPr>
        <w:t xml:space="preserve"> State attenti. Leggete e credete nel Vangel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4.000 - 28 giugno 2014</w:t>
        <w:br/>
      </w:r>
      <w:r>
        <w:rPr>
          <w:sz w:val="24"/>
          <w:szCs w:val="24"/>
        </w:rPr>
        <w:t xml:space="preserve">Cari figli, siate uomini e donne di fede. Date il meglio di voi nella missione che il Signore vi ha affidato. Il mio Signore attende la vostra sincera e coraggiosa testimonianza. Pregate molto davanti alla Croce e non perdetevi d’animo davanti alle vostre difficoltà. Sono vostra Madre e sono venuta dal Cielo per condurvi a Colui che è il vostro unico e vero Salvatore. Ricolmatevi dell’amore di Dio. Cercate forza nel Vangelo del mio Gesù e nell’Eucarestia. Verranno per voi tempi dolorosi. Avrete ancora lunghi anni di dure prove. I nemici di Dio agiranno contro di voi. I miei devoti porteranno una croce pesante, ma non sperimenteranno la sconfitta. Coraggio. Io supplicherò il mio Gesù per voi. Qualunque cosa accada, non tiratevi indietr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99 - 27 giugno 2014</w:t>
        <w:br/>
      </w:r>
      <w:r>
        <w:rPr>
          <w:sz w:val="24"/>
          <w:szCs w:val="24"/>
        </w:rPr>
        <w:t xml:space="preserve">Cari figli, confidate nel Signore e tutto finirà bene per voi. Non permettete che nulla vi tolga la pace. Inginocchiatevi in preghiera. La preghiera è la freccia che vi condurrà a Gesù. L’umanità è malata ed è arrivato il momento di accogliere la grazia dell’amore misericordioso di Gesù. Non abbiate paura. Dio ha tutto sotto controllo. Agli occhi umani tutto va male, ma credete fermamente nel potere di Dio. Egli asciugherà le vostre lacrime. Arriverà il giorno in cui le vostre sofferenze saranno trasformate in grande gioia. Vi chiedo di mantenere accesa la fiamma della vostra fede. Dio è fedele. Egli compie ciò che promette. Sperate in Lui e sarete vittorios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98 - 24 giugno 2014</w:t>
        <w:br/>
      </w:r>
      <w:r>
        <w:rPr>
          <w:sz w:val="24"/>
          <w:szCs w:val="24"/>
        </w:rPr>
        <w:t xml:space="preserve">Cari figli, amate e difendete la verità. Vivete nel tempo delle tribolazioni. L’umanità si è contaminata con il peccato e i miei poveri figli camminano ciechi spiritualmente. Ecco il tempo della grazia per le vostre vite. Il mio Signore vi attende a braccia aperte. Vi chiedo di essere fedeli a Gesù. Leggete ogni giorno un passo del Vangelo. Le parole del mio Gesù sono verità che vi trasformano e vi liberano dalla menzogna e dall’inganno. Inginocchiatevi in preghiera. Sarete perseguitati a causa della vostra fede. La Chiesa del mio Gesù porterà una croce pesante e il dolore sarà grande per i fedeli. Sono vostra Madre e sono venuta dal Cielo per aiutarvi. Non tiratevi indietro. Datemi le vostre mani e io vi condurrò a Colui che è la vostra Via, Verità e Vita.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t> </w:t>
      </w:r>
    </w:p>
    <w:p>
      <w:pPr>
        <w:pStyle w:val="Normal"/>
        <w:spacing w:before="280" w:after="280"/>
        <w:ind w:left="75" w:right="135" w:hanging="0"/>
        <w:rPr>
          <w:rFonts w:ascii="Times New Roman" w:hAnsi="Times New Roman" w:cs="Times New Roman"/>
          <w:sz w:val="24"/>
          <w:szCs w:val="24"/>
        </w:rPr>
      </w:pPr>
      <w:r>
        <w:rPr>
          <w:b/>
          <w:bCs/>
          <w:sz w:val="24"/>
          <w:szCs w:val="24"/>
        </w:rPr>
        <w:t>3.997 - 21 giugno 2014</w:t>
        <w:br/>
      </w:r>
      <w:r>
        <w:rPr>
          <w:sz w:val="24"/>
          <w:szCs w:val="24"/>
        </w:rPr>
        <w:t xml:space="preserve">Cari figli, sono vostra Madre e sono venuta dal Cielo per dirvi che siete importanti per la realizzazione dei miei piani. Aprite i vostri cuori e lasciate che la grazia del Signore vi trasformi. </w:t>
      </w:r>
      <w:r>
        <w:rPr>
          <w:b/>
          <w:bCs/>
          <w:color w:val="FF0000"/>
          <w:sz w:val="24"/>
          <w:szCs w:val="24"/>
        </w:rPr>
        <w:t>Vivete nel tempo delle grandi tribolazioni spirituali.</w:t>
      </w:r>
      <w:r>
        <w:rPr>
          <w:sz w:val="24"/>
          <w:szCs w:val="24"/>
        </w:rPr>
        <w:t xml:space="preserve"> Inginocchiatevi in preghiera, perché solo così potete crescere spiritualmente. Siate fedeli a Gesù. Accogliete il Suo Vangelo e testimoniate ovunque che appartenete al Signore. Soffro per quello che vi attende. Non state con le mani in mano. Dio ha fretta. </w:t>
      </w:r>
      <w:r>
        <w:rPr>
          <w:b/>
          <w:bCs/>
          <w:color w:val="FF0000"/>
          <w:sz w:val="24"/>
          <w:szCs w:val="24"/>
        </w:rPr>
        <w:t xml:space="preserve">Quelli che stanno in Ohio chiederanno aiuto. </w:t>
      </w:r>
      <w:r>
        <w:rPr>
          <w:sz w:val="24"/>
          <w:szCs w:val="24"/>
        </w:rPr>
        <w:t>Cercate forza nell’Eucarestia e vivete rivolti al Paradiso, per il quale unicamente siete stati creati.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before="280" w:after="280"/>
        <w:ind w:left="75" w:right="135" w:hanging="0"/>
        <w:rPr>
          <w:rFonts w:ascii="Times New Roman" w:hAnsi="Times New Roman" w:cs="Times New Roman"/>
          <w:sz w:val="24"/>
          <w:szCs w:val="24"/>
        </w:rPr>
      </w:pPr>
      <w:r>
        <w:rPr>
          <w:b/>
          <w:bCs/>
          <w:sz w:val="24"/>
          <w:szCs w:val="24"/>
        </w:rPr>
        <w:br/>
        <w:br/>
        <w:t>3.996 - 17 giugno 2014</w:t>
        <w:br/>
      </w:r>
      <w:r>
        <w:rPr>
          <w:sz w:val="24"/>
          <w:szCs w:val="24"/>
        </w:rPr>
        <w:t xml:space="preserve">Cari figli, l’uomo, creato a immagine e somiglianza di Dio, si è corrotto a causa del peccato, ma il Signore vi chiama a cooperare affinché questa immagine sia restaurata. Date a Dio ciò che è di Dio. Non permettete che il demonio vi renda schiavi. Il peccato è diventato la peggiore epidemia, causando morte spirituale in molte anime. Tornate. Riconciliatevi con Dio. Date il meglio di voi nella missione che vi è stata affidata. Ecco il tempo opportuno per il vostro ritorno al Signore. Non state con le mani in mano. La Terra subirà grandi trasformazioni. La natura ferita dall’uomo causerà grandi danni e il dolore sarà grande per i miei poveri figli. </w:t>
      </w:r>
      <w:r>
        <w:rPr>
          <w:b/>
          <w:bCs/>
          <w:color w:val="FF00FF"/>
          <w:sz w:val="24"/>
          <w:szCs w:val="24"/>
        </w:rPr>
        <w:t xml:space="preserve">Il Signore ha preparato per i suoi eletti cose mai viste da occhi umani. Il Fiat di Dio farà sorgere una nuova Terra. </w:t>
      </w:r>
      <w:r>
        <w:rPr>
          <w:sz w:val="24"/>
          <w:szCs w:val="24"/>
        </w:rPr>
        <w:t xml:space="preserve">Convertitevi. Sono vostra Madre e so cosa vi attende. Pregate. Solo con la forza della preghiera potete comprendere i miei appelli. Questo è il messaggio che oggi vi trasmetto nel nome della Santissima Trinità. Grazie per avermi permesso di riunirvi qui ancora una volta. Vi benedico nel nome del Padre, del Figlio e dello Spirito Santo. Amen. Rimanete nella pace. </w:t>
      </w:r>
    </w:p>
    <w:p>
      <w:pPr>
        <w:pStyle w:val="Normal"/>
        <w:spacing w:before="280" w:after="280"/>
        <w:ind w:left="75" w:right="135" w:hanging="0"/>
        <w:rPr>
          <w:rFonts w:ascii="Times New Roman" w:hAnsi="Times New Roman" w:cs="Times New Roman"/>
          <w:sz w:val="24"/>
          <w:szCs w:val="24"/>
        </w:rPr>
      </w:pPr>
      <w:r>
        <w:rPr>
          <w:sz w:val="24"/>
          <w:szCs w:val="24"/>
        </w:rPr>
        <w:br/>
      </w:r>
      <w:r>
        <w:rPr>
          <w:b/>
          <w:bCs/>
          <w:sz w:val="24"/>
          <w:szCs w:val="24"/>
        </w:rPr>
        <w:br/>
        <w:t>3.995 - 15 giugno 2014</w:t>
        <w:br/>
      </w:r>
      <w:r>
        <w:rPr>
          <w:sz w:val="24"/>
          <w:szCs w:val="24"/>
        </w:rPr>
        <w:t xml:space="preserve">Cari figli, sono venuta dal cielo per condurvi a mio Figlio Gesù. Aprite i vostri cuori all’amore misericordioso di Gesù e siate, in tutto, simili a lui. Sono venuta dal cielo per dirvi che questo è il tempo della grazia per le vostre vite. Non allontanatevi dalla preghiera. Voi siete propensi a commettere il peccato e, senza prestare attenzione ai miei appelli, vi mettete nelle mani del nemico di Dio. Ascoltatemi. Non voglio obbligarvi, ma quello che dico dev’essere preso sul serio. Siate fedeli al Vangelo del mio Gesù. Voi state nel mondo, ma non siete del mondo. L’umanità è malata e ha bisogno di essere curata. Pentitevi e servite il Signore con gioia. Conosco le vostre necessità e supplicherò il mio Gesù per voi. </w:t>
      </w:r>
      <w:r>
        <w:rPr>
          <w:b/>
          <w:bCs/>
          <w:color w:val="FF0000"/>
          <w:sz w:val="24"/>
          <w:szCs w:val="24"/>
        </w:rPr>
        <w:t>Quello che per secoli è stato abbracciato come verità verrà dichiarato falso e la fede di molti sarà scossa.</w:t>
      </w:r>
      <w:r>
        <w:rPr>
          <w:sz w:val="24"/>
          <w:szCs w:val="24"/>
        </w:rPr>
        <w:t xml:space="preserve"> Soffro per quello che vi attende. Chi sta con il Signore non sperimenterà mai la sconfitta. Amate e difendete la verità. Avanti senza paura. Io sarò al vostro fianco. Questo è il messaggio che oggi vi trasmetto nel nome della Santissima Trinità. Grazie per avermi permesso di riunirvi qui ancora una volta. Vi benedico nel nome del Padre, del Figlio e dello Spirito Santo. Amen. Rimanete nella pace. </w:t>
      </w:r>
    </w:p>
    <w:p>
      <w:pPr>
        <w:pStyle w:val="Normal"/>
        <w:spacing w:before="280" w:after="280"/>
        <w:ind w:left="75" w:right="135" w:hanging="0"/>
        <w:rPr>
          <w:rFonts w:ascii="Times New Roman" w:hAnsi="Times New Roman" w:cs="Times New Roman"/>
          <w:sz w:val="24"/>
          <w:szCs w:val="24"/>
        </w:rPr>
      </w:pPr>
      <w:r>
        <w:rPr>
          <w:b/>
          <w:bCs/>
          <w:sz w:val="24"/>
          <w:szCs w:val="24"/>
        </w:rPr>
        <w:br/>
        <w:t>3.994 - 14 giugno 2014</w:t>
        <w:br/>
      </w:r>
      <w:r>
        <w:rPr>
          <w:sz w:val="24"/>
          <w:szCs w:val="24"/>
        </w:rPr>
        <w:t xml:space="preserve">Cari figli, sono vostra Madre e sono venuta dal cielo per aiutarvi. Siate miti e umili di cuore. Ascoltate la voce di Dio e lasciate che la sua grazia vi trasformi. Il demonio vuole togliervi la pace, ma voi potete vincerlo con la forza della preghiera. Non permettete che le cose del mondo vi impediscano di stare alla presenza di Dio. State attenti. Siate prudenti. Non dimenticatevi dei consigli che vi ho dato in passato. Pentitevi. Cercate Gesù tramite il sacramento della Confessione e fortificatevi nell’Eucarestia. Pregate anche per gli abitanti del Cile. Soffro per quello che vi attende. Gli uomini saranno sorpresi da dolorosi avvenimenti e il dolore sarà grande per i miei poveri figli. Avanti. Questo è il messaggio che oggi vi trasmetto nel nome della Santissima Trinità. Grazie per avermi permesso di riunirvi qui ancora una volta. Vi benedico nel nome del Padre, del Figlio e dello Spirito Santo. Amen. Rimanete nella pace.  </w:t>
      </w:r>
    </w:p>
    <w:p>
      <w:pPr>
        <w:pStyle w:val="Normal"/>
        <w:spacing w:before="280" w:after="280"/>
        <w:rPr>
          <w:rFonts w:ascii="Times New Roman" w:hAnsi="Times New Roman" w:cs="Times New Roman"/>
          <w:sz w:val="24"/>
          <w:szCs w:val="24"/>
        </w:rPr>
      </w:pPr>
      <w:r>
        <w:rPr>
          <w:b/>
          <w:bCs/>
          <w:sz w:val="24"/>
          <w:szCs w:val="24"/>
        </w:rPr>
        <w:br/>
        <w:br/>
        <w:t>3.993 - 9 giugno 2014</w:t>
        <w:br/>
      </w:r>
      <w:r>
        <w:rPr>
          <w:sz w:val="24"/>
          <w:szCs w:val="24"/>
        </w:rPr>
        <w:t xml:space="preserve">Cari figli, ricolmatevi dell’amore di Dio. Siate docili e accettate la volontà del Signore per le vostre vite. Voi state nel mondo, ma non siete del mondo. State attenti. Qualunque cosa accada, restate con Gesù. Egli è il vostro Tutto e solo in Lui è al vostra vera liberazione e salvezza. Sono vostra Madre e sono venuta dal cielo per condurvi alla verità. Non tiratevi indietro. Mio Figlio Gesù ha fretta. Non rimandate a domani quello che dovete fare. Vi chiedo di essere uomini e donne di preghiera. L’umanità cammina cieca spiritualmente e per questo cammina verso un grande abisso. Ecco il tempo delle grandi tribolazioni. Cercate forza nelle parole del mio Gesù e nell’Eucarestia. La vostra vittoria è nel Signore. Non temete. Sono vostra Madre e sarò sempre vicino a voi. Passata tutta la tribolazione, la Terra sarà trasformata. La pace regnerà e i giusti vivranno felici.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92 - 8 giugno 2014</w:t>
        <w:br/>
      </w:r>
      <w:r>
        <w:rPr>
          <w:sz w:val="24"/>
          <w:szCs w:val="24"/>
        </w:rPr>
        <w:t xml:space="preserve">Cari figli, Dio ha fretta. Non rimanete fermi. Vivete nel tempo peggiore di quello del diluvio ed è arrivato il momento del vostro ritorno al Dio della salvezza e della pace. Vi chiedo di mantenere accesa la fiamma della vostra fede. Voi appartenete al Signore e solo Lui dovete seguire e servire. Sono vostra Madre e sono venuta dal cielo per dirvi che siete amati uno per uno dal Padre, nel Figlio, per mezzo dello Spirito Santo. Non permettete che le cose del mondo vi allontanino da Dio. Inginocchiatevi in preghiera e vedrete la pace regnare sulla Terra. Amate e difendete la verità. Accogliete il Vangelo del mio Gesù, perché solo così potete crescere spiritualmente. Vivete nel tempo delle grandi e dolorose prove, ma confidate in Gesù. Egli è il vostro grande amico e non vi abbandonerà mai. Avrete ancora lunghi anni di dure prove, ma dopo tutto il dolore il Signore asciugherà le vostre lacrime e il trionfo definitivo del mio Cuore Immacolato vi darà grande gioia. Avanti senza paura. Io supplicherò il mio Gesù per voi. Non tiratevi indietr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91 - 7 giugno 2014</w:t>
        <w:br/>
      </w:r>
      <w:r>
        <w:rPr>
          <w:sz w:val="24"/>
          <w:szCs w:val="24"/>
        </w:rPr>
        <w:t xml:space="preserve">Cari figli, testimoniate con i vostri esempi e parole che appartenete al Signore. Voi state nel mondo ma non siete del mondo. Non tiratevi indietro. Abbiate coraggio, fede e speranza. Lasciatevi guidare dallo Spirito Santo e tutto finirà bene per voi. Pregate. Quando state lontani dalla preghiera il demonio vi inganna. Sono vostra Madre e sono venuta dal cielo per chiamarvi alla conversione. Allontanatevi dal peccato e tornate a Colui che è la vostra Via, Verità e Vita. Vivete nel tempo delle grandi confusioni spirituali. Tempi difficili verranno per voi. Una grande tempesta si avvicina e solo quelli che pregano si salveranno dal grande naufragio spirituale. Siate docili. Non voglio forzarvi, ma quello che dico dev’essere preso sul ser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90 - 6 giugno 2014</w:t>
        <w:br/>
      </w:r>
      <w:r>
        <w:rPr>
          <w:sz w:val="24"/>
          <w:szCs w:val="24"/>
        </w:rPr>
        <w:t>Cari figli, cercate la luce di Dio. Non permettete che le tenebre del demonio vi allontanino dal cammino della salvezza. Siate docili e accogliete il Vangelo del mio Gesù. Vivete nel tempo doloroso ed è arrivato il momento del vostro ritorno al Signore. Non state con le mani in mano. Pentitevi e servite il Signore con fedeltà. Soffro per quello che vi attende.</w:t>
      </w:r>
      <w:r>
        <w:rPr>
          <w:b/>
          <w:bCs/>
          <w:color w:val="FF0000"/>
          <w:sz w:val="24"/>
          <w:szCs w:val="24"/>
        </w:rPr>
        <w:t xml:space="preserve"> La morte passerà per il nord della California e il dolore sarà grande per i miei poveri figli.</w:t>
      </w:r>
      <w:r>
        <w:rPr>
          <w:sz w:val="24"/>
          <w:szCs w:val="24"/>
        </w:rPr>
        <w:t xml:space="preserve"> Sono vostra Madre Addolorata e soffro per quello che vi attende. Pregate. Solo con la forza della preghiera sarete vittoriosi. Oh figli della Terra della Santa Croce (Brasile), tornate.  Camminate verso una grande sofferenza. State attenti. Pregate, pregate, pregate.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89 - 3 giugno 2014</w:t>
        <w:br/>
      </w:r>
      <w:r>
        <w:rPr>
          <w:sz w:val="24"/>
          <w:szCs w:val="24"/>
        </w:rPr>
        <w:t xml:space="preserve">Cari figli, camminate verso un futuro doloroso. Gli uomini e le donne di fede saranno perseguitati, giudicati e condannati. La croce sarà pesante per i miei poveri figli. Inginocchiatevi in preghiera. Cercate Gesù. Egli è il vostro tutto e solo in Lui troverete forza per il vostro cammino spirituale. Amate e difendete la verità. Sono vostra Madre e sono venuta dal cielo per dirvi che siete importanti per la realizzazione dei miei piani. Non tiratevi indietro. Quelli che resteranno fedeli fino alla fine riceveranno una grande ricompensa. 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88 - 31 maggio 2014</w:t>
        <w:br/>
      </w:r>
      <w:r>
        <w:rPr>
          <w:sz w:val="24"/>
          <w:szCs w:val="24"/>
        </w:rPr>
        <w:t xml:space="preserve">Cari figli, sono vostra Madre e sono venuta dal Cielo per condurvi a mio Figlio Gesù. Affidate a Lui la vostra esistenza e fate in modo che le vostre vite parlino del Signore più che le vostre parole. Non vivete nel peccato. Liberatevi veramente e assumete il vostro vero ruolo di cristiani. Non temete. Il mio Gesù vi ama e vi attende a braccia aperte. Se vi capita di cadere, non disperatevi. Cercate la Misericordia del mio Gesù attraverso il sacramento della Confessione e cercate forza nell’Eucarestia, perché solo così potrete sostenere il peso delle prove che già si stanno preparando. Avrete ancora lunghi anni di dure prove, ma dopo tutta la tribolazione verrà un grande tempo di pace per l’umanità. Vedrete la trasformazione della terra e i giusti sperimenteranno grande gioia. Coraggio. Confidate in Gesù.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87 - 28 maggio 2014</w:t>
        <w:br/>
      </w:r>
      <w:r>
        <w:rPr>
          <w:sz w:val="24"/>
          <w:szCs w:val="24"/>
        </w:rPr>
        <w:t>Cari figli, ecco il tempo dei dolori. Intensificate le vostre preghiere e restate saldi nella verità. State attenti ai miei appelli. I tesori che vi ho dato non possono essere dimenticati. Annunciate i miei messaggi e il Signore vi ricompenserà generosamente. Sono vostra Madre e soffro per quello che vi attende. Camminate verso un futuro di discordie e divisioni. Gli eletti a difesa della verità si tireranno indietro. Non dimenticate: il silenzio dei giusti rafforza i nemici di Dio. Coraggio. Amate e difendete la verità.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86 - 27 maggio 2014</w:t>
        <w:br/>
      </w:r>
      <w:r>
        <w:rPr>
          <w:sz w:val="24"/>
          <w:szCs w:val="24"/>
        </w:rPr>
        <w:t xml:space="preserve">Cari figli, sono vostra Madre Addolorata e soffro per quello che vi aspetta. Ecco il tempo dei dolori per gli uomini e le donne di fede. Camminate verso un futuro di grandi persecuzioni. La Chiesa del mio Gesù porterà una croce pesante. Il trono di Pietro sarà scosso e molti si tireranno indietro. Amate e difendete la verità. Qualunque cosa accada, non tiratevi indietro. Restate con Gesù. Cercatelo nell’Eucarestia e fortificatevi nella sua Parola. Inginocchiatevi in preghiera. Io starò al vostro fianco, anche se non mi vedete. Confidate nel Signore ed Egli vi condurrà alla vittoria. 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85 - 24 maggio 2014</w:t>
        <w:br/>
      </w:r>
      <w:r>
        <w:rPr>
          <w:sz w:val="24"/>
          <w:szCs w:val="24"/>
        </w:rPr>
        <w:t xml:space="preserve">Cari figli, Dio mi ha inviata a voi per chiamarvi alla conversione. Non state con le mani in mano. Non rimandate a domani quello che dovete fare. L’umanità si è contaminata con il peccato e i miei poveri figli camminano come ciechi alla guida di altri ciechi. Tornate a Gesù: Egli è la Luce che vi illumina; Egli è la consolazione nelle vostre afflizioni. Quando sentite il peso della croce, chiamate Gesù. In Lui è la vostra piena felicità e senza di Lui nulla siete e nulla potete fare. Amate la Verità. Siate difensori del Vangelo del mio Gesù. Rallegratevi, perché i vostri nomi sono già scritti in cielo. Dopo tutta la tempesta il Signore asciugherà le vostre lacrime. Il trionfo definitivo del mio Cuore Immacolato porterà pace all’umanità. Vi chiedo di mantenere accesa la fiamma della vostra fede. Qualunque cosa accada, non tiratevi indietro. Il silenzio dei giusti rafforza i nemici di Dio. Siate coraggiosi difensori della Verità. Dio è al vostro fianco. In questo momento faccio scendere su di voi una straordinaria pioggia di grazie. Avanti con gio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84 - 20 maggio 2014</w:t>
        <w:br/>
      </w:r>
      <w:r>
        <w:rPr>
          <w:sz w:val="24"/>
          <w:szCs w:val="24"/>
        </w:rPr>
        <w:t xml:space="preserve">Cari figli, ricolmatevi dell’amore di Dio. Voi appartenete al Signore ed Egli vi ama. Accogliete la sua chiamata e testimoniate ovunque che siete unicamente di Cristo. Voi state nel mondo, ma non siete del mondo. Ecco il tempo della grande battaglia spirituale. Nel cuore la fede e l’amore alla verità. Tra le mani la Sacra Scrittura e il santo rosario. Nelle vostre debolezze chiamate Gesù. Cercatelo nell’Eucarestia e sarete vittoriosi. Io sono vostra Madre e voglio vedervi felici già qui sulla terra e più tardi con me in Cielo. Aprite i vostri cuori alla mia chiamata alla conversione. Non vivete nel peccato. Verranno per voi tempi difficili. Quello che vi ho annunciato in passato si realizzerà. La grande battaglia tra il bene e il male si avvicina. Restate con Gesù. Egli sarà la vostra forza e con Lui avrete la vittoria. Non perdetevi d’animo. Io vi amo e sarò sempre con voi. Questo è il messaggio che oggi vi trasmetto nel nome della Santissima Trinità. Grazie per avermi permesso di riunirvi qui ancora una volta. Vi benedico nel nome del Padre, del Figlio e dello Spirito Santo. Amen. Rimanete nella pace. </w:t>
        <w:br/>
      </w:r>
      <w:r>
        <w:rPr>
          <w:b/>
          <w:bCs/>
          <w:sz w:val="24"/>
          <w:szCs w:val="24"/>
        </w:rPr>
        <w:br/>
        <w:t>3.983 - 19 maggio 2014</w:t>
        <w:br/>
      </w:r>
      <w:r>
        <w:rPr>
          <w:sz w:val="24"/>
          <w:szCs w:val="24"/>
        </w:rPr>
        <w:t>Cari figli, affrettate la vostra conversione. Non state con le mani in mano. Testimoniate ovunque che appartenete al Signore. Abbiate coraggio, fede e speranza. Il silenzio dei giusti rafforza i nemici di Dio. Non restate in silenzio. Annunciate a tutti il Vangelo del mio Gesù. Dite a tutti che Dio è verità; che Egli esiste ed è molto vicino a voi. Con i vostri esempi e parole annunciate anche i miei messaggi al mondo. Ho bisogno di voi. Vi invito alla preghiera sincera e al pentimento dei vostri peccati. Non voglio obbligarvi, ma quello che dico dev’essere preso sul serio. Sono vostra Madre e sono venuta dal Cielo per aiutarvi. Ascoltatemi. Conosco ciascuno di voi per nome e supplicherò il mio Gesù per voi. Camminate verso un futuro di grandi persecuzioni. Vedrete ancora orrori sulla Terra. Nella Terra della Santa Croce (Brasile) i nemici agiranno contro la Chiesa del mio Gesù. Templi saranno profanati. Una cattedrale sarà incendiata. Soffro per quello che vi attende. Chiamate sempre Gesù. Egli cammina con voi.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82 - 18 maggio 2014</w:t>
        <w:br/>
      </w:r>
      <w:r>
        <w:rPr>
          <w:sz w:val="24"/>
          <w:szCs w:val="24"/>
        </w:rPr>
        <w:t xml:space="preserve">Cari figli, sono la vostra Madre e Regina. Aprite le porte a mio Figlio Gesù. Lasciate che la grazia che emana dal Cuore Misericordioso di mio Figlio Gesù trasformi le vostre vite. Datemi le vostre mani. Lasciatemi entrare nelle vostre case. Voglio prendermi cura di voi, dei vostri figli e di tutto quello che vi appartiene. Siate famiglie di preghiera costante. L’umanità cammina verso l’abisso della distruzione. Siate docili. Lasciate Dio agire in voi. Verranno tempi difficili e solo le famiglie che pregano riusciranno a rimanere fedeli al Signore. Il demonio contaminerà molti dei miei poveri figli. State attenti. Pregate. Desidero che il Vangelo del mio Gesù sia la freccia che vi condurrà alla verità. Lasciate che le parole del mio Gesù entrino nei vostri cuori, perché solo così sarete grandi nella fede. Avanti senza paura. Chi sta con il Signore non sperimenterà mai la sconfitt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81 - 17 maggio 2014</w:t>
        <w:br/>
      </w:r>
      <w:r>
        <w:rPr>
          <w:sz w:val="24"/>
          <w:szCs w:val="24"/>
        </w:rPr>
        <w:t xml:space="preserve">Cari figli, verranno giorni di prove per gli uomini e le donne di fede. Amate e difendete la verità. Arriverà il giorno in cui solamente quelli che amano la verità riusciranno a sostenere il peso delle prove che già si stanno preparando. Pregate. Quando state lontani dalla preghiera vi rendete deboli spiritualmente. Cercate forza nella preghiera del rosario, nel Vangelo del mio Gesù, nella Confessione e nell’Eucarestia. Sono vostra Madre e sono venuta dal cielo per soccorrervi. Non perdetevi d’animo. Il mio Gesù vi ama e vi attende. Confidate in Lui, che vede ciò che è nascosto e vi conosce per nome. Non temete. Restate con Gesù. Chi sta con Lui, vince. Avanti senza paura. Questo è il messaggio che oggi vi trasmetto nel nome della Santissima Trinità. Grazie per avermi permesso di riunirvi qui ancora una volta. Vi benedico nel nome del Padre, del Figlio e dello Spirito Santo. Amen. Rimanete nella pace. </w:t>
        <w:br/>
      </w:r>
      <w:r>
        <w:rPr>
          <w:b/>
          <w:bCs/>
          <w:sz w:val="24"/>
          <w:szCs w:val="24"/>
        </w:rPr>
        <w:br/>
        <w:t>3.980 - 15 maggio 2014</w:t>
        <w:br/>
      </w:r>
      <w:r>
        <w:rPr>
          <w:sz w:val="24"/>
          <w:szCs w:val="24"/>
        </w:rPr>
        <w:t xml:space="preserve">Cari figli, vi amo come siete e voglio vedervi felici già qui sulla Terra e più tardi con me in Cielo. Non temete. Conosco le vostre necessità e supplicherò il mio Gesù per voi. Inginocchiatevi in preghiera. Voi state nel mondo, ma appartenete al Signore. Aprite i vostri cuori e assumete il vostro vero ruolo di cristiani. Vivete nel tempo peggiore di quello del diluvio. Tornate in fretta. Ecco il tempo della grazia per le vostre vite. Datemi le vostre mani e io vi condurrò a mio Figlio Gesù. Non voglio obbligarvi, perché siete liberi, ma non dimenticate: in tutto, Dio al primo posto. Non perdetevi d’animo. Il Signore ha preparato per voi cose mai viste da occhi umani. Dopo tutta la tribolazione vedrete la trasformazione della Terra. Rallegratevi nel Signore e sperate in Lui con totale fiducia.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79 - 14 maggio 2014</w:t>
        <w:br/>
      </w:r>
      <w:r>
        <w:rPr>
          <w:sz w:val="24"/>
          <w:szCs w:val="24"/>
        </w:rPr>
        <w:t xml:space="preserve">Cari figli, non perdete la speranza. Il Signore è molto vicino a voi. Siete amati uno per uno dal Padre, nel Figlio, attraverso lo Spirito Santo. Date il meglio di voi nella missione che il Signore vi ha affidato. Egli ha molto bisogno di voi. Abbiate coraggio. Portate i miei appelli a tutti quelli che ancora non li conoscono. Sono venuta dal cielo per condurvi al mio Gesù. Siate uomini e donne di preghiera. L’umanità è malata e ha bisogno di essere curata. Cercate Gesù. Alimentatevi della sua Parola e dell’Eucarestia. Non temete. Dio ha tutto sotto controllo. La vittoria del Signore sarà anche la vostra vittoria. Camminate verso un futuro di grandi prove, ma non perdetevi d’animo. I miei eletti staranno bene. Non ci sarà sconfitta per quelli che sono fedeli. Il trionfo definitivo del mio Cuore Immacolato porterà pace all’umanità. Sarà un tempo di gioia per tutti i miei devoti. Il Signore asciugherà le vostre lacrime e non ci saranno più sofferenze. Pregate. Io supplicherò il mio Gesù per voi. Avanti con gio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78 - 13 maggio 2014</w:t>
        <w:br/>
      </w:r>
      <w:r>
        <w:rPr>
          <w:sz w:val="24"/>
          <w:szCs w:val="24"/>
        </w:rPr>
        <w:t xml:space="preserve">Cari figli, inginocchiatevi in preghiera. Ecco, sono arrivati i tempi da me predetti in passato. Si verificherà una grande apostasia e ci sarà grande confusione nella Chiesa. Amate e difendete la verità. La verità non si inserisce nella mezza verità. La luce potrà dissipare le tenebre, ma non si unirà mai ad esse. Mio Figlio Gesù è la verità assoluta del Padre. L’azione del demonio porterà discordia tra i ministri del Vangelo. Soffro per quello che vi attende. Sono vostra Madre e sono venuta dal Cielo per condurvi alla verità. Allontanatevi dalle false ideologie e siate in tutto come Gesù.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77 - 10 maggio 2014</w:t>
        <w:br/>
      </w:r>
      <w:r>
        <w:rPr>
          <w:sz w:val="24"/>
          <w:szCs w:val="24"/>
        </w:rPr>
        <w:t xml:space="preserve">Cari figli, Io sono vostra Madre e sapete bene quanto una madre ama i suoi figli. Vi chiedo di allontanarvi da ogni peccato e di cercare di imitare in tutto mio Figlio Gesù. Ho bisogno di ciascuno di voi. Non tiratevi indietro. Annunciate a tutti i miei appelli. L’umanità è lontana dal Creatore e sempre più vicina a un grande abisso. Pregate con fervore il Santo Rosario. Cercate nel Vangelo del mio Gesù orientamento per le vostre vite. Lasciate che le parole del mio Gesù vi trasformino. Ascoltate con attenzione i miei appelli. Vivete nel tempo della grande battaglia spirituale. State attenti: verranno giorni difficili per l’umanità. I fedeli saranno perseguitati, giudicati e condannati. Soffro per quello che vi attende. Non sono venuta dal cielo per gioco. Quello che dico dev’essere preso sul serio. Io vi amo come siete e voglio aiutarvi. Siate docili. Quelli che resteranno fedeli fino alla fine saranno salv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76 - 6 maggio 2014</w:t>
        <w:br/>
      </w:r>
      <w:r>
        <w:rPr>
          <w:sz w:val="24"/>
          <w:szCs w:val="24"/>
        </w:rPr>
        <w:t>Cari figli, calmate i vostri cuori. Dio ha tutto sotto controllo. Abbandonatevi a Lui, che vede quello che è nascosto e vi conosce per nome. Riponete la vostra fiducia e speranza nel Signore. Quando sentite il peso delle vostre difficoltà, chiamate Gesù. Egli è molto vicino a voi, anche se non lo vedete. Non perdetevi d’animo. Sono vostra Madre e sono venuta dal Cielo per aiutarvi. Aprite i vostri cuori e accettate la volontà del Signore per le vostre vite. Vi chiedo di essere uomini e donne di preghiera. L’umanità è malata e ha bisogno di essere curata. Siate docili e testimoniate ovunque che appartenete a mio Figlio Gesù. Rallegratevi, perché i vostri nomi sono già scritti in Cielo. Nel trionfo definitivo del mio Cuore Immacolato, i miei devoti sperimenteranno grande gioia. Avrete ancora lunghi anni di dure prove, ma non tiratevi indietro. Io camminerò al vostro fianco. Coraggio. Niente è perduto. Confidate pienamente nel potere di Dio e tutto sarà vittoria per voi. Cercate forza nell’ascolto della Parola e nell’Eucarestia. Fate silenzio e ascoltate la voce di Dio. Egli vuole parlarvi. Avanti con gioia. Io supplicherò mio Figlio Gesù per voi. Questo è il messaggio che oggi vi trasmetto nel nome della Santissima Trinità. Grazie per avermi permesso di riunirvi qui ancora una volta. Vi benedico nel nome del Padre, del Figlio e dello Spirito Santo. Amen. Rimanete nella pace.</w:t>
        <w:br/>
      </w:r>
      <w:r>
        <w:rPr>
          <w:b/>
          <w:bCs/>
          <w:sz w:val="24"/>
          <w:szCs w:val="24"/>
        </w:rPr>
        <w:br/>
        <w:t>3.975 - 5 maggio 2014</w:t>
        <w:br/>
      </w:r>
      <w:r>
        <w:rPr>
          <w:sz w:val="24"/>
          <w:szCs w:val="24"/>
        </w:rPr>
        <w:t>Cari figli, non temete. Riponete la vostra speranza nel Signore e il domani sarà migliore per tutti voi. Sono vostra Madre e sono venuta dal cielo per chiamarvi alla conversione. Non state con le mani in mano. Non rimandate a domani quello che dovete fare. Vivete nel tempo delle grandi difficoltà spirituali. Il mio Gesù cammina con voi. Egli è il vostro grande amico. Vi chiedo di mantenere accesa la fiamma della fede. Dite no a tutto quello che vi allontana da mio Figlio Gesù. Voi state nel mondo, ma non siete del mondo. Ascoltatemi. E avrete il Cielo come ricompensa. Conosco ciascuno di voi per nome e supplicherò il mio Gesù per voi. Inginocchiatevi in preghiera. L’azione del demonio causerà grandi danni spirituali nella casa di Dio. L’abominevole sarà abbracciato e la fede di molti sarà scossa. Non tiratevi indietro. Amate e difendete la verità. Chi cammina nella verità non sarà ingannato. Coraggio.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74 - 3 maggio 2014</w:t>
        <w:br/>
      </w:r>
      <w:r>
        <w:rPr>
          <w:sz w:val="24"/>
          <w:szCs w:val="24"/>
        </w:rPr>
        <w:t>Cari figli, l’umanità troverà la pace, ma prima dovrà attraversare la valle di lacrime; berrà il calice amaro del dolore e griderà aiuto. Vi chiedo di avere fiducia in Gesù. Egli non vi abbandonerà. Quando sentite il peso delle difficoltà, chiamate Gesù. Egli vi ama e vi attende a braccia aperte. Non allontanatevi dalla Verità. Allontanatevi dal mondo e vivete rivolti al Paradiso. Voi state nel mondo, ma non siete del mondo. Prendete coscienza che appartenete al Signore. Inginocchiatevi in preghiera. Sono vostra Madre e sono venuta dal Cielo per chiamarvi alla conversione. Non tiratevi indietro. Non rimandate a domani quello che dovete fare. Dio ha fretta. Avanti senza paura.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73 - 29 aprile 2014</w:t>
        <w:br/>
      </w:r>
      <w:r>
        <w:rPr>
          <w:sz w:val="24"/>
          <w:szCs w:val="24"/>
        </w:rPr>
        <w:t xml:space="preserve">Cari figli, vi chiedo di cercare nel Vangelo le risposte per le vostre vite e nell’Eucarestia la forza per il vostro cammino spirituale. Mio Figlio Gesù è il vostro Tutto. Solo in lui è la vostra vera liberazione e salvezza. Siate miti e umili di cuore. Annunciate a tutti i miei appelli. Io voglio condurvi sul cammino del bene e della santità. Non state con le mani in mano. Non rimanete fermi. Dio ha bisogno della vostra voce. Aprite i vostri cuori. Amate e difendete la verità. Sono vostra Madre e voglio aiutarvi. Non temete. Il Signore è al vostro fianco anche se non lo vedete. Egli spera molto da voi. L’umanità cammina verso l’abisso della distruzione che gli uomini hanno preparato con le proprie mani. Inginocchiatevi in preghiera. Camminate verso un futuro doloroso. L’azione del demonio porterà sofferenza e dolore all’umanità. Sono venuta dal Cielo per condurvi al Cielo. Abbiate coraggio, fede e speranza. Il domani sarà migliore per gli uomini e le donne di fede.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72 - 28 aprile 2014</w:t>
        <w:br/>
      </w:r>
      <w:r>
        <w:rPr>
          <w:sz w:val="24"/>
          <w:szCs w:val="24"/>
        </w:rPr>
        <w:t xml:space="preserve">Cari figli, vi amo. Aprite i vostri cuori alla mia chiamata e sarete condotti a mio Figlio Gesù. Io voglio vedervi felici già qui sulla Terra e più tardi con me in Cielo. Sono venuta dal Cielo per offrirvi la pace. Accogliete la pace che mio Figlio vi offre per mezzo di me. Non potete trovare la pace tramite la spada, ma certamente potete trovare la pace tramite la croce. Vi chiedo di mantenere accesa la fiamma della fede. Siete importanti per la realizzazione dei miei piani. Ho bisogno del vostro sì sincero e coraggioso. Non tiratevi indietro. La vittoria del Signore sarà anche la vostra vittoria. Conosco le vostre necessità e supplicherò il mio Gesù per voi. Datemi le vostre mani e io vi condurrò alla santità. Inginocchiatevi in preghiera. State attenti. Arriverà il giorno in cui gli uomini si tireranno indietro per paura. Ci sarà una grande e dolorosa persecuzione ai fedeli, ma quelli che resteranno saldi fino alla fine sperimenteranno grande gioia. Non perdetevi d’animo. In questo momento faccio scendere su di voi una straordinaria pioggia di grazie. Avanti senza paura. I miei devoti non conosceranno la sconfitt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71 - 26 aprile 2014</w:t>
        <w:br/>
      </w:r>
      <w:r>
        <w:rPr>
          <w:sz w:val="24"/>
          <w:szCs w:val="24"/>
        </w:rPr>
        <w:t xml:space="preserve">Cari figli, non siate schiavi della menzogna. Amate e difendete la verità. Aprite i vostri cuori all’amore del Signore e riempitevi di speranza. Non permettete che la vostra fede sia incatenata. Portate i miei appelli a tutti quelli che stanno lontani da mio Figlio Gesù. Non rimanete fermi. Ecco il tempo del vostro ritorno al Dio della salvezza. Inginocchiatevi in preghiera. Quando siete lontani, diventate bersaglio del demonio. Liberatevi veramente. Pentitevi e servite il Signore con gioia. Camminate verso un futuro doloroso. </w:t>
      </w:r>
      <w:r>
        <w:rPr>
          <w:b/>
          <w:bCs/>
          <w:color w:val="FF0000"/>
          <w:sz w:val="24"/>
          <w:szCs w:val="24"/>
        </w:rPr>
        <w:t xml:space="preserve">Quello che vi ho annunciato in passato si realizzerà. In mezzo alla gioia, pianto e grida di lamenti. </w:t>
      </w:r>
      <w:r>
        <w:rPr>
          <w:sz w:val="24"/>
          <w:szCs w:val="24"/>
        </w:rPr>
        <w:t>Pregate per la Chiesa del mio Gesù. Sono vostra Madre Addolorata e soffro per quello che vi aspett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t xml:space="preserve"> </w:t>
        <w:br/>
        <w:br/>
        <w:t>3.970 - 23 aprile 2014</w:t>
        <w:br/>
      </w:r>
      <w:r>
        <w:rPr>
          <w:sz w:val="24"/>
          <w:szCs w:val="24"/>
        </w:rPr>
        <w:t>Cari figli, amate il Signore. Il vostro amore al Signore dev’essere tradotto in pratica nel vivere la fede, nel rispetto per il sacro, nelle ricerca e difesa della verità, nel servire e amare il vostro prossimo, anche quelli che molte volte vi sembrano chiudere il cuore. Il Signore vi ama. È nell’amore che scoprirete i tesori spirituali che sono dentro di voi. Quando gli uomini si apriranno all’amore del Signore, ben presto l’umanità troverà la pace. Sono vostra Madre e sono venuta dal Cielo per condurvi a mio Figlio Gesù. Dopo tutta la tribolazione ci sarà la grande manifestazione della Misericordia del mio Gesù. Gli uomini la contempleranno e avranno la grazia del pentimento. Quelli che ascoltano la voce del Signore sperimenteranno grande vittoria. Coraggio. Restate saldi sul cammino che vi ho indicato. Non dimenticate: Dio prima di tutto.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69 - 22 aprile 2014</w:t>
        <w:br/>
      </w:r>
      <w:r>
        <w:rPr>
          <w:sz w:val="24"/>
          <w:szCs w:val="24"/>
        </w:rPr>
        <w:t>Cari figli, vi invito ad essere in tutto simili a mio Figlio Gesù. Non allontanatevi dal cammino della verità. Accogliete il Vangelo. Aprite i vostri cuori e lasciate che le parole di Gesù vi trasformino. Rallegratevi. Lasciate che le parole del mio Gesù siano per voi semi di eternità. Abbandonatevi a Colui che è la vostra unica Via, Verità e Vita. Sono la Madre che ripete la stessa canzone: tornate, tornate. Il vostro Dio vi ama e vi attende a braccia aperte. Non tiratevi indietro. Non rimandate a domani quello che dovete fare. Non perdetevi d’animo. Niente è perduto. Confidate pienamente nel potere di Dio e tutto sarà vittoria per voi. Riempitevi di speranza. Il Signore ha preparato per voi cose mai viste da occhi umani. Il futuro sarà di gioia per gli uomini e le donne di fede. Coraggio. Pregate. Non voglio obbligarvi, ma ascoltatemi. Voi state nel mondo, ma non siete del mondo. Datemi le vostre mani e Io vi condurrò a Gesù.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68 - 19 aprile 2014</w:t>
        <w:br/>
      </w:r>
      <w:r>
        <w:rPr>
          <w:sz w:val="24"/>
          <w:szCs w:val="24"/>
        </w:rPr>
        <w:t xml:space="preserve">Cari figli, camminate verso un futuro doloroso. Ci sarà una grande guerra e solo quelli che pregano riusciranno a sostenere il peso della croce. Cercate forza nell’Eucarestia e nelle parole del mio Gesù. Non permettete che il demonio vi renda schiavi. Siete liberi perché appartenete a Dio. Ricolmatevi dell’amore del Signore. Egli vi guarda e vi attende a braccia aperte. Tornate a Lui, che è il vostro bene assoluto. Aprite i vostri cuori e accogliete la grazia di Dio. Sono venuta dal Cielo per soccorrervi. Siate docili. Amate e difendete la verità. Coraggio. La vittoria del Signore sarà anche la vostra vittoria. Non perdetevi d’animo.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67 - 18 aprile 2014</w:t>
        <w:br/>
      </w:r>
      <w:r>
        <w:rPr>
          <w:sz w:val="24"/>
          <w:szCs w:val="24"/>
        </w:rPr>
        <w:t xml:space="preserve">Cari figli, verranno giorni difficili per gli uomini e le donne di fede. Avrete ancora lunghi anni di dure prove. Staccatevi da tutto quello che vi allontana da Gesù. Fatevi coraggio e cercate Colui che è il vostro unico e vero Salvatore. Nella grande persecuzione alla Chiesa del mio Gesù, i fedeli cercheranno il Signore di nascosto. Così come avvenne per i primi cristiani, anche per gli uomini di oggi arriverà il tempo del dolore. Non tiratevi indietro. La vostra vittoria è in Gesù. Pregate. Nella preghiera è anche la vostra vittoria. Coraggio. Non tiratevi indietro. Dopo tutta la tribolazione il Signore asciugherà le vostre lacrime. Sono vostra Madre Addolorata e soffro per quello che vi attende.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66 - 15 aprile 2014</w:t>
        <w:br/>
      </w:r>
      <w:r>
        <w:rPr>
          <w:sz w:val="24"/>
          <w:szCs w:val="24"/>
        </w:rPr>
        <w:t xml:space="preserve">Cari figli, abbandonatevi a Gesù e lasciate che la sua grazia vi trasformi e vi santifichi. In questi giorni, vivete profondamente il mistero della croce di Cristo. Egli si è consegnato per amore verso ciascuno di voi. Non offendete Gesù. Pentitevi. Senza pentimento non può esserci conversione. Inginocchiatevi in preghiera. Camminate verso un futuro doloroso. Il dragone furioso si alzerà. Lancerà fuoco sui miei poveri figli e il dolore sarà grande. Soffro per quello che vi attende. Vi amo. Datemi le vostre mani e io vi condurrò a Colui che è il vostro unico e vero Salvatore. Coraggi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65 - 12 aprile 2014</w:t>
        <w:br/>
      </w:r>
      <w:r>
        <w:rPr>
          <w:sz w:val="24"/>
          <w:szCs w:val="24"/>
        </w:rPr>
        <w:t xml:space="preserve">Cari figli, cercate il Signore e lasciate che Egli trasformi le vostre vite. Non dimenticate: voi state nel mondo, ma appartenete al Signore. Credete fermamente nel potere di Dio e tutto finirà bene per voi. Inginocchiatevi in preghiera. Vivete nel tempo delle grandi confusioni spirituali. Vivete rivolti al Paradiso, per il quale unicamente siete stati creati. Mio Figlio Gesù vi ama e vi attende a braccia aperte. Fuggite il peccato e servite il Signore con gioia. Sono vostra Madre e soffro per quello che vi attende. Cercate forza nel Vangelo del mio Gesù e nell’Eucarestia. Ecco il tempo opportuno per convertirvi. Date il meglio di voi nella missione che vi è stata affidata. Non state con le mani in mano. </w:t>
      </w:r>
      <w:r>
        <w:rPr>
          <w:color w:val="FF0000"/>
          <w:sz w:val="24"/>
          <w:szCs w:val="24"/>
        </w:rPr>
        <w:t>Un evento doloroso si verificherà nella terra della Santa Croce (Brasile). Il terrore si diffonderà e il dolore sarà grande per i miei poveri figli. Pregate</w:t>
      </w:r>
      <w:r>
        <w:rPr>
          <w:sz w:val="24"/>
          <w:szCs w:val="24"/>
        </w:rPr>
        <w:t xml:space="preserve">. Solo con la forza della preghiera potete trovare la pace. Questo è il messaggio che oggi vi trasmetto nel nome della Santissima Trinità. Grazie per avermi permesso di riunirvi qui ancora una volta. Vi benedico nel nome del Padre, del Figlio e dello Spirito Santo. Amen. Rimanete nella pace. </w:t>
      </w:r>
    </w:p>
    <w:p>
      <w:pPr>
        <w:pStyle w:val="Normal"/>
        <w:spacing w:before="280" w:after="280"/>
        <w:ind w:left="75" w:right="135" w:hanging="0"/>
        <w:rPr>
          <w:rFonts w:ascii="Times New Roman" w:hAnsi="Times New Roman" w:cs="Times New Roman"/>
          <w:sz w:val="24"/>
          <w:szCs w:val="24"/>
        </w:rPr>
      </w:pPr>
      <w:r>
        <w:rPr>
          <w:b/>
          <w:bCs/>
          <w:sz w:val="24"/>
          <w:szCs w:val="24"/>
        </w:rPr>
        <w:t>3.964 - 8 aprile 2014</w:t>
        <w:br/>
      </w:r>
      <w:r>
        <w:rPr>
          <w:sz w:val="24"/>
          <w:szCs w:val="24"/>
        </w:rPr>
        <w:t xml:space="preserve">Cari figli, sono vostra Madre e voglio vedervi felici già qui sulla Terra e più tardi con me in cielo. Non vivete nel peccato. Pentitevi e riconciliatevi con Dio. Non permettete che le tenebre del demonio vi allontanino dal Signore. Ecco il tempo opportuno per il vostro ritorno. Non rimandate a domani quello che dovete fare. Dio ha fretta. Accogliete i miei appelli. Non voglio obbligarvi, ma state attenti ai miei appelli. Riempitevi di speranza. Riponete la vostra fiducia in Gesù. In Lui è la vostra salvezza. Affidate a Lui la vostra esistenza. Vivete nel tempo delle grandi prove spirituali. Quando sentite il peso della croce, non tiratevi indietro. Non siete soli. Io sarò sempre vicino a voi, anche se non mi vedete. L’umanità è malata e ha bisogno di essere curata. Verranno giorni difficili per gli uomini e le donne di fede. </w:t>
      </w:r>
      <w:r>
        <w:rPr>
          <w:color w:val="FF0000"/>
          <w:sz w:val="24"/>
          <w:szCs w:val="24"/>
        </w:rPr>
        <w:t>Ci sarà una grande persecuzione al popolo di Dio, ma la vittoria sarà vostra</w:t>
      </w:r>
      <w:r>
        <w:rPr>
          <w:sz w:val="24"/>
          <w:szCs w:val="24"/>
        </w:rPr>
        <w:t>. Coraggio. Vi amo come siete. Ascoltatem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63 - 7 aprile 2014</w:t>
        <w:br/>
      </w:r>
      <w:r>
        <w:rPr>
          <w:sz w:val="24"/>
          <w:szCs w:val="24"/>
        </w:rPr>
        <w:t xml:space="preserve">Cari figli, vi amo immensamente e sono venuta dal cielo per condurvi a mio Figlio Gesù. Rallegratevi, perché non siete soli. Il mio Gesù è molto vicino a voi. Non state con le mani in mano. Io voglio aiutarvi, ma dipende da voi quello che faccio. Voi state nel mondo, ma non siete del mondo. Ricolmatevi di speranza. Il domani sarà migliore per gli uomini e le donne di fede. Dio agirà e voi vedrete la trasformazione della Terra. Date il meglio di voi nella missione che il Signore vi ha affidato. Quando sentite il peso della croce, chiamate Gesù. In Lui è la vostra vera liberazione e salvezza. </w:t>
      </w:r>
      <w:r>
        <w:rPr>
          <w:color w:val="0000FF"/>
          <w:sz w:val="24"/>
          <w:szCs w:val="24"/>
        </w:rPr>
        <w:t>Lasciate che la vostra vita parli di Gesù più che le vostre parole</w:t>
      </w:r>
      <w:r>
        <w:rPr>
          <w:sz w:val="24"/>
          <w:szCs w:val="24"/>
        </w:rPr>
        <w:t xml:space="preserve">. Ecco il tempo della vostra testimonianza pubblica e coraggiosa. Coraggio. </w:t>
      </w:r>
      <w:r>
        <w:rPr>
          <w:color w:val="0000FF"/>
          <w:sz w:val="24"/>
          <w:szCs w:val="24"/>
        </w:rPr>
        <w:t>Non ci sarà sconfitta per i miei eletti</w:t>
      </w:r>
      <w:r>
        <w:rPr>
          <w:sz w:val="24"/>
          <w:szCs w:val="24"/>
        </w:rPr>
        <w:t xml:space="preserve">. Conosco le vostre necessità e supplicherò il mio Gesù per voi. Avanti con gio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62 - 5 aprile 2014</w:t>
        <w:br/>
      </w:r>
      <w:r>
        <w:rPr>
          <w:sz w:val="24"/>
          <w:szCs w:val="24"/>
        </w:rPr>
        <w:t>Cari figli, sono venuta dal Cielo per aiutarvi. Aprite i vostri cuori e siate docili ai miei appelli. Non state con le mani in mano. Dedicate parte del vostro tempo alla preghiera. Voi appartenete al Signore ed Egli vi ama. Ecco il tempo della grazia per le vostre vite. Sono felice che siate qui. Supplicherò il mio Gesù per voi. Egli è il vostro tutto e solo in Lui è la vostra piena felicità. Non state con le mani in mano. Dio ha fretta. Date il meglio di voi nella missione che il Signore vi ha affidato. Non vi affliggete. Dio ha tutto sotto controllo</w:t>
      </w:r>
      <w:r>
        <w:rPr>
          <w:b/>
          <w:bCs/>
          <w:color w:val="FF0000"/>
          <w:sz w:val="24"/>
          <w:szCs w:val="24"/>
        </w:rPr>
        <w:t>. Le grandi prove per l’umanità non sono ancora arrivate. Avrete ancora lunghi anni di dure prove.</w:t>
      </w:r>
      <w:r>
        <w:rPr>
          <w:sz w:val="24"/>
          <w:szCs w:val="24"/>
        </w:rPr>
        <w:t xml:space="preserve"> Abbiate coraggio. Dopo tutto il dolore, io vi condurrò a Colui che è il vostro unico e vero Salvatore. Il trionfo definitivo del mio Cuore Immacolato sarà per i giusti un tempo di grande gioia. La Terra già trasformata sarà degli uomini e delle donne di fede. Avanti con gio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61 - 1 aprile 2014</w:t>
        <w:br/>
      </w:r>
      <w:r>
        <w:rPr>
          <w:sz w:val="24"/>
          <w:szCs w:val="24"/>
        </w:rPr>
        <w:t xml:space="preserve">Cari figli, la Terra è piena di malvagità e i miei poveri figli camminano come ciechi alla guida di altri ciechi. Avrete ancora lunghi anni di dure prove. Tornate a Gesù. </w:t>
      </w:r>
      <w:r>
        <w:rPr>
          <w:color w:val="0000FF"/>
          <w:sz w:val="24"/>
          <w:szCs w:val="24"/>
        </w:rPr>
        <w:t xml:space="preserve">Quelli che ascoltano le sue parole sperimenteranno grande gioia. Nell’ultimo giorno saranno proclamati benedetti dal Padre. </w:t>
      </w:r>
      <w:r>
        <w:rPr>
          <w:sz w:val="24"/>
          <w:szCs w:val="24"/>
        </w:rPr>
        <w:t xml:space="preserve">Quello che Gesù ha riservato per i suoi non è mai stato visto da occhi umani e nessun uomo l’ha mai sperimentato. Dopo tutta la tribolazione, che muterà tutta la Terra geograficamente, </w:t>
      </w:r>
      <w:r>
        <w:rPr>
          <w:b/>
          <w:bCs/>
          <w:color w:val="FF00FF"/>
          <w:sz w:val="24"/>
          <w:szCs w:val="24"/>
        </w:rPr>
        <w:t xml:space="preserve">il fiat di Dio trasformerà tutto e gli uomini vivranno pienamente felici. </w:t>
      </w:r>
      <w:r>
        <w:rPr>
          <w:sz w:val="24"/>
          <w:szCs w:val="24"/>
        </w:rPr>
        <w:t xml:space="preserve">Rallegratevi nel Signore. Non allontanatevi dalla preghiera. La preghiera sincera e perfetta vi trasforma e vi avvicina a mio Figlio Gesù. Non tiratevi indietr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ormal"/>
        <w:spacing w:before="280" w:after="280"/>
        <w:ind w:left="75" w:right="135" w:hanging="0"/>
        <w:rPr>
          <w:rFonts w:ascii="Times New Roman" w:hAnsi="Times New Roman" w:cs="Times New Roman"/>
          <w:sz w:val="24"/>
          <w:szCs w:val="24"/>
        </w:rPr>
      </w:pPr>
      <w:r>
        <w:rPr>
          <w:b/>
          <w:bCs/>
          <w:sz w:val="24"/>
          <w:szCs w:val="24"/>
        </w:rPr>
        <w:t>3.960 - 30 marzo 2014</w:t>
        <w:br/>
      </w:r>
      <w:r>
        <w:rPr>
          <w:sz w:val="24"/>
          <w:szCs w:val="24"/>
        </w:rPr>
        <w:t>Cari figli, l’umanità vive lontana dal Signore e cammina verso l’abisso della distruzione che gli uomini hanno preparato con le proprie mani. Non permettete che il demonio vi allontani dalla luce di Dio. Voi appartenete al Signore. Non allontanatevi dalla verità. Quando vi sentite tentati, cercate forza in Gesù. Egli vi fortifica nell’Eucarestia; è il vostro amore misericordioso nel sacramento della Confessione ed è la vostra Via tramite le sue parole. Siate docili. Sono vostra Madre e sono venuta dal Cielo per portarvi al Cielo. Non tiratevi indietro. Aprite i vostri cuori alla mia chiamata. Il demonio vuole rubare il tesoro della vostra fede. Non permettete che accada. Chiamate Gesù. Chi cammina con Gesù non sarà mai sconfitto. Ecco i tempi dei dolori per i miei poveri figli.</w:t>
      </w:r>
      <w:r>
        <w:rPr>
          <w:b/>
          <w:bCs/>
          <w:color w:val="FF0000"/>
          <w:sz w:val="24"/>
          <w:szCs w:val="24"/>
        </w:rPr>
        <w:t xml:space="preserve"> Il più famoso nido d’aquila chiederà aiuto</w:t>
      </w:r>
      <w:r>
        <w:rPr>
          <w:sz w:val="24"/>
          <w:szCs w:val="24"/>
        </w:rPr>
        <w:t xml:space="preserve">. Pregate. Soffro per quello che vi attende. Coraggio.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59 - 29 marzo 2014</w:t>
        <w:br/>
      </w:r>
      <w:r>
        <w:rPr>
          <w:sz w:val="24"/>
          <w:szCs w:val="24"/>
        </w:rPr>
        <w:t>Cari figli, servite il Signore con gioia. Testimoniate ovunque che siete di mio Figlio Gesù. Vi chiedo di vivere lontani dal peccato, perché desidero condurvi alla santità. Aprite i vostri cuori all’amore del Signore, perché solo così sarete capaci di testimoniare la mia presenza in mezzo a voi. Dio ha fretta. Non rimandate a domani quello che dovete fare. L’umanità si è contaminata con il peccato e ha bisogno di essere curata. Sono venuta dal Cielo per condurvi a Colui che è il vostro unico e vero Salvatore. Inginocchiatevi in preghiera. In questi giorni intensificate le vostre preghiere per la pace nel mondo. Camminate verso un futuro doloroso. Soffro per quello che vi attende. Non allontanatevi dal cammino che vi ho indicato. Siate docili. Sono vostra Madre e sono venuta dal cielo per condurvi al porto sicuro della fede.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58 - 25 marzo 2014</w:t>
        <w:br/>
      </w:r>
      <w:r>
        <w:rPr>
          <w:sz w:val="24"/>
          <w:szCs w:val="24"/>
        </w:rPr>
        <w:t xml:space="preserve">Cari figli, vi amo. Vi chiedo di essere strumenti del Signore nella realizzazione dei miei piani. Ho bisogno del vostro sì. Dite a tutti che non sono venuta dal cielo per gioco. Siete liberi, ma non dimenticate che appartenete a Dio. Voi state nel mondo, ma non siete del mondo. Restate saldi sul cammino che vi ho indicato. Camminate verso un futuro doloroso. Ci sarà una grande crisi di fede e pochi resteranno nella verità. La Chiesa del mio Gesù berrà il calice amaro della sofferenza. Soffro per quello che vi attende. Inginocchiatevi in preghiera. Non tiratevi indietro. Sono venuta dal cielo per condurvi alla verità. Qualunque cosa accada, restate con Gesù. Non dimenticate: dopo il dolore verrà la vittoria. Conosco le vostre necessità e supplicherò il mio Gesù per voi. Dio ha un piano per le vostre vite. State attenti. Siate docili e Dio farà grandi cose per mezzo di voi.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57 - 23 marzo 2014</w:t>
        <w:br/>
      </w:r>
      <w:r>
        <w:rPr>
          <w:sz w:val="24"/>
          <w:szCs w:val="24"/>
        </w:rPr>
        <w:t>Cari figli, la vostra vittoria è nel Signore. Confidate in Lui e tutto finirà bene per voi. Pregate. La preghiera è la forza per i deboli e, per i fedeli, un grande sostegno. Restate saldi sul cammino che vi ho indicato. Il mio Gesù si aspetta molto da voi. Non state con le mani in mano. Dio vi chiama. Siate docili alla sua chiamata. Sono vostra Madre e sono venuta dal cielo per aiutarvi. Accogliete i miei appelli e testimoniate ovunque che siete di mio Figlio Gesù. Vivete nel tempo delle grandi tribolazioni spirituali. Il rosario è la vostra arma di difesa, l’Eucarestia la vostra vittoria, la Sacra Scrittura il cammino che vi conduce al Cielo. Fatevi coraggio e assumete il vostro vero ruolo di cristiani. Avrete ancora lunghi anni di dure prove. Riponete la vostra fiducia e speranza in Gesù. Quando tutto sembrerà perduto verrà per voi la grande vittoria di Dio. Non perdetevi d’animo, soprattutto voi che state ad ascoltarmi, perché i vostri nomi sono già incisi nel mio Cuore Immacolato.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56 - 22 marzo 2014</w:t>
        <w:br/>
      </w:r>
      <w:r>
        <w:rPr>
          <w:sz w:val="24"/>
          <w:szCs w:val="24"/>
        </w:rPr>
        <w:t>Cari figli, ecco il tempo dei dolori per l’umanità. Restate con Gesù. Non permettete che la fiamma della fede si spenga dentro di voi. Inginocchiatevi in preghiera. Camminate verso un futuro di grandi prove. Il futuro sarà segnato da grande confusione nella Chiesa del mio Gesù. Non allontanatevi dalla verità. La discordia tra due fratelli sarà causa di grande dolore. Soffro per quello che vi attende. Sono vostra Madre e sono venuta dal cielo per aiutarvi. Ascoltatemi. Non voglio obbligarvi, ma siate docili ai miei appelli. Abbiate fiducia, fede e speranza. Il domani sarà migliore per gli uomini e le donne di fede. Coraggio. Io sarò sempre con voi. Avanti senza paura.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55 - 18 marzo 2014</w:t>
        <w:br/>
      </w:r>
      <w:r>
        <w:rPr>
          <w:sz w:val="24"/>
          <w:szCs w:val="24"/>
        </w:rPr>
        <w:t>Cari figli, vi amo come siete. Conosco ciascuno di voi per nome e sono venuta dal Cielo per chiamarvi alla santità. Non tiratevi indietro. Dio ha fretta. Fatevi coraggio e testimoniate ovunque che siete di mio Figlio Gesù. Vivete in un tempo peggiore di quello del diluvio. Tornate. Il mio Gesù vi attende a braccia aperte. Non perdete la speranza. Non perdetevi d’animo. Dio ha tutto sotto controllo. Quando tutto sembrerà perduto Dio agirà in favore dei suoi eletti. L’umanità troverà la pace e tutti vivranno felici. Avrete ancora lunghi anni di dure prove, ma dopo tutto il dolore verrà la vittoria. Inginocchiatevi in preghiera. Affidate al Signore la vostra esistenza e lasciatevi condurre dalle sue mani. Se vi aprite all’azione di Dio sarete trasformati. Coraggio. Amate e difendete la verità. Non tiratevi indietro. Il mio Gesù è con voi e non vi abbandonerà mai. Restate saldi sul cammino che egli vi ha indicat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54 - 17 marzo 2014</w:t>
        <w:br/>
      </w:r>
      <w:r>
        <w:rPr>
          <w:sz w:val="24"/>
          <w:szCs w:val="24"/>
        </w:rPr>
        <w:t>Cari figli, non affliggetevi. Il domani sarà migliore. Confidate pienamente in Gesù e tutto sarà vittoria nelle vostre vite. Pregate. Non allontanatevi dalla preghiera. Io sono vostra Madre e sono instancabile. Sono venuta per chiamarvi alla conversione. Non state con le mani in mano. Non rimandate a domani quello che dovete fare. Restate saldi sul cammino che vi ho indicato. Quando sentite il peso della croce, chiamate Gesù. Egli la vostra Via, Verità e Vita. In lui è la vostra piena felicità. Vivete nel tempo del grande combattimento spirituale. Restate al mio fianco, perché desidero condurvi alla grande vittoria con il trionfo del mio Cuore Immacolato. Rallegratevi nel Signore. Non ci sarà sconfitta per i miei devoti. Il trionfo definitivo del mio Cuore Immacolato porterà pace all’umanità. Per gli eletti di Dio sarà un tempo di gioia. Vedrete nuovi cieli e nuova terra. Coraggio.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53 - 15 marzo 2014</w:t>
        <w:br/>
      </w:r>
      <w:r>
        <w:rPr>
          <w:sz w:val="24"/>
          <w:szCs w:val="24"/>
        </w:rPr>
        <w:t xml:space="preserve">Cari figli, sono vostra Madre e sono venuta dal Cielo per portarvi al Cielo. Siate docili e assumete il vostro vero ruolo di cristiani. Voi appartenete al Signore ed Egli vi ama. Ascoltate la sua chiamata e vivete rivolti al Paradiso, per il quale unicamente siete stati creati. Vivete nel tempo della grande battaglia spirituale. State attenti. Non allontanatevi dalla grazia del mio Gesù. Egli è il vostro tutto e senza di lui nulla siete e nulla potete fare. Camminate verso un futuro di dolore. Solo quelli che sono fedeli sosterranno il peso delle prove che già si stanno preparando. Il fumo del demonio contaminerà molti dei miei poveri figli e molti si tireranno indietro per paura. Soffro per quello che vi attende. Cercate forza nella preghiera e nell’Eucarestia. Quando tutto sembrerà perduto sorgerà per voi la grande vittoria di Dio. Coraggio. Non tiratevi indietr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t> </w:t>
      </w:r>
    </w:p>
    <w:p>
      <w:pPr>
        <w:pStyle w:val="Normal"/>
        <w:spacing w:before="280" w:after="280"/>
        <w:ind w:left="75" w:right="135" w:hanging="0"/>
        <w:rPr>
          <w:rFonts w:ascii="Times New Roman" w:hAnsi="Times New Roman" w:cs="Times New Roman"/>
          <w:sz w:val="24"/>
          <w:szCs w:val="24"/>
        </w:rPr>
      </w:pPr>
      <w:r>
        <w:rPr>
          <w:b/>
          <w:bCs/>
          <w:sz w:val="24"/>
          <w:szCs w:val="24"/>
        </w:rPr>
        <w:t>3.952 - 11 marzo 2014</w:t>
        <w:br/>
      </w:r>
      <w:r>
        <w:rPr>
          <w:sz w:val="24"/>
          <w:szCs w:val="24"/>
        </w:rPr>
        <w:t xml:space="preserve">Cari figli, lasciatevi condurre dalle mani del Signore. Aprite i vostri cuori e accettate la volontà di Dio per le vostre vite. Non permettete che la fiamma della fede si spenga dentro di voi. Non tiratevi indietro. Il mio Signore ha bisogno del vostro sì. Egli vi ha scelti e vi ha inviati. Percorrete il cammino che Egli vi ha indicato. Anche se ci sono ostacoli, non tiratevi indietro. I progetti del Signore non sono vostri. Egli ha tutto sotto controllo. Credete fermamente nel suo potere e tutto finirà bene per voi. Camminate verso un tempo di grandi difficoltà spirituali, ma non siete soli. Io sarò al vostro fianco. Cercate forza nelle parole del mio Gesù e alimentatevi dell’Eucarestia. La vostra vittoria è nel Signore. Quando tutto sembrerà perduto, il mio Signore trasformerà la terra e vedrete la sua azione potente in favore dei giust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51 - 10 marzo 2014</w:t>
        <w:br/>
      </w:r>
      <w:r>
        <w:rPr>
          <w:sz w:val="24"/>
          <w:szCs w:val="24"/>
        </w:rPr>
        <w:t>Cari figli, non temete. Dio ha tutto sotto controllo. La vittoria sarà del Signore e di tutti i miei devoti. Quando tutto sembrerà perduto, un grande miracolo di Dio accadrà e l’umanità avrà la possibilità del grande pentimento. Abbiate fiducia, fede e speranza. Non c’è vittoria senza croce. Datemi le vostre mani e vi condurrò a colui che è il vostro unico vero Salvatore. Non allontanatevi dalla preghiera. Il mio Gesù vi chiama e vi attende a braccia aperte. Siate docili. Siate miti e umili di cuore. Voi state nel mondo, ma non siete del mondo. Il Cielo è la vostra ricompensa. Cercate le cose del Cielo e vivete fedelmente il Vangelo del mio Gesù. Conosco le vostre necessità e supplicherò il mio Gesù per voi. Avanti senza paura. Sono vostra Madre e sarò sempre vicino a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50 - 8 marzo 2014</w:t>
        <w:br/>
      </w:r>
      <w:r>
        <w:rPr>
          <w:sz w:val="24"/>
          <w:szCs w:val="24"/>
        </w:rPr>
        <w:t xml:space="preserve">Cari figli, la Terra della Santa Croce (Brasile) berrà il calice amaro della sofferenza. La Chiesa del mio Gesù sarà perseguitata, templi saranno incendiati e i fedeli piangeranno e si lamenteranno. Soffro per quello che vi attende. Pregate. Non perdete la speranza. Un domani tutto sarà diverso e vedrete la mano potente di Dio agire. Conosco ciascuno di voi per nome e supplicherò il mio Gesù per voi. Non tiratevi indietro. Ho bisogno della vostra sincera e coraggiosa testimonianza. Aprite i vostri cuori e lasciate che l’amore del Signore vi trasformi. </w:t>
      </w:r>
      <w:r>
        <w:rPr>
          <w:color w:val="FF0000"/>
          <w:sz w:val="24"/>
          <w:szCs w:val="24"/>
        </w:rPr>
        <w:t xml:space="preserve">Quando vi sentite deboli, chiamate Gesù. Avvicinatevi al sacramento della Confessione e cercate forza nell’Eucarestia. </w:t>
      </w:r>
      <w:r>
        <w:rPr>
          <w:sz w:val="24"/>
          <w:szCs w:val="24"/>
        </w:rPr>
        <w:t>La vostra vittoria è in Gesù. Confidate in Lui e tutto sarà vittoria per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49 - 6 marzo 2014</w:t>
        <w:br/>
      </w:r>
      <w:r>
        <w:rPr>
          <w:sz w:val="24"/>
          <w:szCs w:val="24"/>
        </w:rPr>
        <w:t>Cari figli, arriverà il giorno in cui la Tavola Sacra sarà circondata dai nemici e ci sarà grande confusione nella Casa di Dio. Inginocchiatevi in preghiera. Amate e difendete la verità. Camminate verso un futuro di grandi confusioni spirituali. Sono vostra Madre Addolorata e soffro per quello che vi attende. State attenti. Qualunque cosa accada, restate con Gesù. Avanti con coraggio. Ho bisogno di ciascuno di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48 - 4 marzo 2014</w:t>
        <w:br/>
      </w:r>
      <w:r>
        <w:rPr>
          <w:sz w:val="24"/>
          <w:szCs w:val="24"/>
        </w:rPr>
        <w:t xml:space="preserve">Cari figli, cercate il Signore. Egli vi ama e vi attende a braccia aperte. Non state con le mani in mano. Non rimandate a domani quello che dovete fare. Ricordatevi sempre: non potete trovare oro dove non c’è oro. Separatevi da tutto quello che vi allontana dal Creatore. Fuggite i luoghi dove è profanata la vostra dignità di veri figli di Dio. Arriverà il giorno in cui molti si pentiranno della vita vissuta senza Dio, ma per molti sarà tardi. Tornate in fretta. Sono vostra Madre e sono venuta dal Cielo per aiutarvi. Ecco il tempo per il vostro ritorno. Un grande castigo cadrà sull’umanità perché gli uomini hanno sfidato il Creatore. Pregate. Soffro per quello che vi aspett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47 - 1 marzo 2014</w:t>
        <w:br/>
      </w:r>
      <w:r>
        <w:rPr>
          <w:sz w:val="24"/>
          <w:szCs w:val="24"/>
        </w:rPr>
        <w:t xml:space="preserve">Cari figli, le tenebre del demonio coprono tutta la terra e i miei poveri figli non sanno dove andare. Sono venuta dal Cielo per indicarvi il cammino. Aprite i vostri cuori alla Luce di Dio. Voi siete del Signore. Non permettete che il demonio vi renda schiavi. Pentitevi dei vostri peccati e cercate il Signore. Fortificatevi nella preghiera, ascoltando e vivendo il Vangelo. Fortificatevi soprattutto con l’Eucarestia, presenza di mio Figlio Gesù che vi rafforza e santifica. Camminate verso un futuro doloroso. La vostra nazione sperimenterà il peso della croce. Vivrà l’angoscia di un condannato e una grande rivolta si solleverà. Soffro per quello che vi attende. Inginocchiatevi in preghiera. </w:t>
      </w:r>
      <w:r>
        <w:rPr>
          <w:color w:val="FF0000"/>
          <w:sz w:val="24"/>
          <w:szCs w:val="24"/>
        </w:rPr>
        <w:t>Solo con la forza della preghiera potete sostenere il peso delle prove che verranno</w:t>
      </w:r>
      <w:r>
        <w:rPr>
          <w:sz w:val="24"/>
          <w:szCs w:val="24"/>
        </w:rPr>
        <w:t xml:space="preserve">. Sono vostra Madre e voglio aiutarvi. Ascoltatemi. Non allontanatevi dal cammino della verità.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46 - 25 febbraio 2014</w:t>
        <w:br/>
      </w:r>
      <w:r>
        <w:rPr>
          <w:sz w:val="24"/>
          <w:szCs w:val="24"/>
        </w:rPr>
        <w:t xml:space="preserve">Cari figli, voi appartenete al Signore ed Egli si aspetta molto da voi. Restate con Gesù e non permettete che le cose del mondo vi allontanino dal cammino della santità. Ecco il tempo opportuno per la vostra conversione. Sono venuta dal Cielo per chiamarvi ad essere, in tutto, simili a mio Figlio Gesù. Non voglio obbligarvi, ma ascoltatemi, perché desidero vedervi felici già qui sulla terra e più tardi con me in Cielo. Datemi le vostre mani, perché voglio portarvi a mio Figlio Gesù. Egli è il vostro tutto e solo in lui è la vostra vera liberazione e salvezza. Accogliete il Vangelo del mio Gesù. Lasciate che le sue parole vi trasformino. Fuggite dal peccato e tornate a colui che è la vostra Via, Verità e Vita. Dio ha fretta. Non rimandate a domani quello che dovete fare. Aprite i vostri cuori e siate docili ai miei appelli. State attenti. </w:t>
      </w:r>
      <w:r>
        <w:rPr>
          <w:color w:val="FF0000"/>
          <w:sz w:val="24"/>
          <w:szCs w:val="24"/>
        </w:rPr>
        <w:t>Dopo tutta la tribolazione l’umanità sarà trasformata</w:t>
      </w:r>
      <w:r>
        <w:rPr>
          <w:sz w:val="24"/>
          <w:szCs w:val="24"/>
        </w:rPr>
        <w:t xml:space="preserve">. Dio lo permetterà e tutti avranno la possibilità di pentirsi. La grazia di Dio agirà a favore degli uomini e delle donne di fede. Confidate. Il trionfo definitivo del mio Cuore Immacolato sarà per i giusti un tempo di grande gioia. Avanti. Io sarò sempre al vostro fianco.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45 - 24 febbraio 2014</w:t>
        <w:br/>
      </w:r>
      <w:r>
        <w:rPr>
          <w:sz w:val="24"/>
          <w:szCs w:val="24"/>
        </w:rPr>
        <w:t xml:space="preserve">Cari figli, inginocchiatevi in preghiera. L’umanità sarà resa schiava dai progressi della tecnologia e i miei poveri figli cammineranno in una grande cecità spirituale. Soffro per le vostre sofferenze. Confidate in Gesù. Egli non vi abbandonerà. Camminerà con voi e vi guiderà sul cammino del bene e della santità. Io voglio aiutarvi. Non tiratevi indietro. Sono venuta dal cielo per indicarvi il cammino della piena felicità. Non rimanete fermi. Ecco il tempo del vostro ritorno al Signore. Non perdetevi d’animo. Dopo tutta la tribolazione l’umanità vivrà in pace e vedrete la mano potente di Dio agire. Restate con Gesù. Il domani sarà migliore per gli uomini e le donne di fede.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44 - 23 febbraio 2014</w:t>
        <w:br/>
      </w:r>
      <w:r>
        <w:rPr>
          <w:sz w:val="24"/>
          <w:szCs w:val="24"/>
        </w:rPr>
        <w:t xml:space="preserve">Cari figli, vi amo come siete e voglio vedervi felici già qui sulla Terra e più tardi con me in Cielo. Allontanatevi dal peccato e servite il Signore con fedeltà. Vivete con gioia i miei appelli e non tiratevi indietro. Ho bisogno della vostra testimonianza sincera e coraggiosa. Non voglio obbligarvi, ma ascoltatemi. L’umanità cammina nell’oscurità del peccato. Tornate alla luce di Gesù. Egli è il vostro unico e vero Salvatore. Cercate in lui la forza per il vostro cammino di fede. Desidero la vostra conversione. Non state con le mani in mano. Dio ha fretta. Amate e difendete la verità. Allontanatevi dal mondo e vivete rivolti al Paradiso. Voi siete del Signore. Non siete del mondo. Assumete il vostro ruolo di veri figli di Dio. </w:t>
      </w:r>
      <w:r>
        <w:rPr>
          <w:color w:val="FF0000"/>
          <w:sz w:val="24"/>
          <w:szCs w:val="24"/>
        </w:rPr>
        <w:t>Il fumo del demonio si diffonderà sempre di più. Contaminerà un grande numero di consacrati e gli eletti per difendere la verità, la negheranno</w:t>
      </w:r>
      <w:r>
        <w:rPr>
          <w:sz w:val="24"/>
          <w:szCs w:val="24"/>
        </w:rPr>
        <w:t>. Soffro per quello che vi attende. Pregate. Non allontanatevi dalla preghiera. Sono vostra Madre e sono venuta dal cielo per reclamare ciò che è di Dio.</w:t>
      </w:r>
      <w:r>
        <w:rPr>
          <w:color w:val="FF0000"/>
          <w:sz w:val="24"/>
          <w:szCs w:val="24"/>
        </w:rPr>
        <w:t xml:space="preserve"> Confessione, Eucarestia, Sacra Scrittura e Santo Rosario: ecco le armi per il vostro combattimento spirituale.</w:t>
      </w:r>
      <w:r>
        <w:rPr>
          <w:sz w:val="24"/>
          <w:szCs w:val="24"/>
        </w:rPr>
        <w:t xml:space="preserve"> Restate con Gesù. In lui è la vostra vittor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43 - 22 febbraio 2014</w:t>
        <w:br/>
      </w:r>
      <w:r>
        <w:rPr>
          <w:sz w:val="24"/>
          <w:szCs w:val="24"/>
        </w:rPr>
        <w:t xml:space="preserve">Cari figli, conosco ciascuno di voi per nome e vi chiedo di essere fedeli a mio Figlio Gesù. Riempitevi di coraggio e testimoniate ovunque i miei appelli. Vivete nel tempo peggiore di quello del diluvio ed è arrivato il momento del vostro ritorno al Signore. Aprite i vostri cuori all’amore misericordioso di Gesù. Siete importanti per la realizzazione dei miei piani. Siate docili. Non permettete che le cose del mondo vi allontanino dal cammino della grazia. Allontanatevi dal peccato e tornate a Colui che è il vostro unico e vero Salvatore. Ascoltatemi. </w:t>
      </w:r>
      <w:r>
        <w:rPr>
          <w:color w:val="FF0000"/>
          <w:sz w:val="24"/>
          <w:szCs w:val="24"/>
        </w:rPr>
        <w:t>Ho ancora nobili cose da rivelarvi</w:t>
      </w:r>
      <w:r>
        <w:rPr>
          <w:sz w:val="24"/>
          <w:szCs w:val="24"/>
        </w:rPr>
        <w:t xml:space="preserve">. State attenti. Verranno giorni difficili per gli uomini e le donne di fede. </w:t>
      </w:r>
      <w:r>
        <w:rPr>
          <w:color w:val="FF0000"/>
          <w:sz w:val="24"/>
          <w:szCs w:val="24"/>
        </w:rPr>
        <w:t>Il futuro della Chiesa sarà di grandi tribolazioni</w:t>
      </w:r>
      <w:r>
        <w:rPr>
          <w:sz w:val="24"/>
          <w:szCs w:val="24"/>
        </w:rPr>
        <w:t xml:space="preserve">. Pregate. Solo con la forza della preghiera potete raggiungere la vittoria. Sono vostra Madre e sono venuta dal cielo per chiamarvi alla conversione. Non state con le mani in man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42 - 19 febbraio 2014</w:t>
        <w:br/>
      </w:r>
      <w:r>
        <w:rPr>
          <w:sz w:val="24"/>
          <w:szCs w:val="24"/>
        </w:rPr>
        <w:t xml:space="preserve">Cari figli, aprite i vostri cuori al Signore e date a lui la vostra esistenza. Non perdete la speranza. Dio ha tutto sotto controllo. Non ci sarà sconfitta per i miei eletti. L’umanità cammina nelle tenebre del peccato, ma il Signore trasformerà la Terra e tutti vivranno felici. Quello che il Signore ha preparato per i suoi eletti non è mai stato visto da occhi umani. Abbiate fiducia, fede e speranza. Niente è perduto. Ricolmatevi dell’amore del Signore e tutto finirà bene per voi. Non temete. Sono vostra Madre e sono venuta dal cielo per aiutarvi. Siate docili all’azione dello Spirito Santo. Accogliete il Vangelo del mio Gesù e testimoniate ovunque che siete unicamente di Gesù. Non voglio obbligarvi, perché siete liberi, ma state attenti ai miei appelli. </w:t>
      </w:r>
      <w:r>
        <w:rPr>
          <w:b/>
          <w:bCs/>
          <w:color w:val="FF0000"/>
          <w:sz w:val="24"/>
          <w:szCs w:val="24"/>
        </w:rPr>
        <w:t>Avrete ancora lunghi anni di dure prove</w:t>
      </w:r>
      <w:r>
        <w:rPr>
          <w:sz w:val="24"/>
          <w:szCs w:val="24"/>
        </w:rPr>
        <w:t>. Quelli che resteranno fedeli fino alla fine sperimenteranno grande gioia.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41 - 18 febbraio 2014</w:t>
        <w:br/>
      </w:r>
      <w:r>
        <w:rPr>
          <w:sz w:val="24"/>
          <w:szCs w:val="24"/>
        </w:rPr>
        <w:t xml:space="preserve">Cari figli, riconoscete i vostri peccati e supplicate il perdono del Signore. Voi appartenete al Signore ed egli vi ama, ma non potete ignorare le vostre debolezze. Siate forti. Cercate forza nelle Parole di mio Figlio Gesù e nell’Eucarestia. Aprite i vostri cuori e accettate la volontà del Signore. Voi state nel mondo, ma non siete del mondo. Date il meglio di voi nella missione che vi è stata affidata. Non tiratevi indietro. Vivete nel tempo delle grandi tribolazioni, ma non siete soli. Datemi le vostre mani e io vi condurrò a mio Figlio Gesù. Non temete. </w:t>
      </w:r>
      <w:r>
        <w:rPr>
          <w:color w:val="0000FF"/>
          <w:sz w:val="24"/>
          <w:szCs w:val="24"/>
        </w:rPr>
        <w:t xml:space="preserve">Testimoniate al mondo che siete di mio Figlio Gesù. </w:t>
      </w:r>
      <w:r>
        <w:rPr>
          <w:sz w:val="24"/>
          <w:szCs w:val="24"/>
        </w:rPr>
        <w:t xml:space="preserve">Sono vostra Madre e sono venuta dal cielo per indicarvi il cammino della salvezza. Riponete la vostra fiducia e speranza nel Signore. Vivete nel tempo in cui la creatura è valorizzata più del Creatore e l’umanità cammina verso l’abisso della distruzione, che gli uomini hanno preparato con le proprie mani. Inginocchiatevi in preghiera. Dopo il dolore verrà la vittoria. L’umanità troverà la pace nel trionfo definitivo del mio Cuore Immacolato. Non allontanatevi dalla verità. Coraggio. Io supplicherò il mio Gesù per voi.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40 - 15 febbraio 2014</w:t>
        <w:br/>
      </w:r>
      <w:r>
        <w:rPr>
          <w:sz w:val="24"/>
          <w:szCs w:val="24"/>
        </w:rPr>
        <w:t xml:space="preserve">Cari figli, sono vostra Madre e sono venuta dal cielo per condurvi alla verità. Siate miti e umili di cuore e portate a Gesù tutti quelli che sono lontani dalla sua grazia. Non voglio obbligarvi, ma quello che dico dev’essere preso sul serio. Non rimanete fermi nel peccato. Pentitevi e riconciliatevi con Dio. Cercate Gesù nell’Eucarestia per essere capaci di testimoniarlo. </w:t>
      </w:r>
      <w:r>
        <w:rPr>
          <w:color w:val="FF0000"/>
          <w:sz w:val="24"/>
          <w:szCs w:val="24"/>
        </w:rPr>
        <w:t>Dite a tutti che questo è il tempo delle grandi tribolazioni.</w:t>
      </w:r>
      <w:r>
        <w:rPr>
          <w:sz w:val="24"/>
          <w:szCs w:val="24"/>
        </w:rPr>
        <w:t xml:space="preserve"> Soffro per quello che vi attende. La Terra della Santa Croce (Brasile) berrà il calice amaro del dolore. La morte passerà e grande sarà la distruzione. Pregate. Non allontanatevi dalla preghiera. L’umanità è malata e ha bisogno di essere guarita. Tornate a colui che è la vostra Via, Verità e Vita. Qualunque cosa accada, non allontanatevi dalla verità. Annunciate i miei appelli a quelli che ancora non li conoscono. Coraggio. Non siete soli. Io sarò sempre al vostro fianco.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39 - 13 febbraio 2014</w:t>
        <w:br/>
      </w:r>
      <w:r>
        <w:rPr>
          <w:sz w:val="24"/>
          <w:szCs w:val="24"/>
        </w:rPr>
        <w:t xml:space="preserve">Cari figli, date al Signore la vostra esistenza. Offrite il vostro lavoro al Signore ed Egli vi benedirà e benedirà anche il vostro lavoro. Il lavoratore semina e Dio fa moltiplicare quel seme. Aprite i vostri cuori al Signore ed Egli farà crescere i vostri doni. </w:t>
      </w:r>
      <w:r>
        <w:rPr>
          <w:color w:val="FF0000"/>
          <w:sz w:val="24"/>
          <w:szCs w:val="24"/>
        </w:rPr>
        <w:t>I talenti che il Signore vi ha offerto non potete tenerli per voi, ma dovete portarli ai fratelli che sono lontani dalla grazia</w:t>
      </w:r>
      <w:r>
        <w:rPr>
          <w:sz w:val="24"/>
          <w:szCs w:val="24"/>
        </w:rPr>
        <w:t xml:space="preserve">. </w:t>
      </w:r>
      <w:r>
        <w:rPr>
          <w:color w:val="FF0000"/>
          <w:sz w:val="24"/>
          <w:szCs w:val="24"/>
        </w:rPr>
        <w:t xml:space="preserve">La luce di Dio che è in voi deve brillare per coloro che sono nelle tenebre del peccato. </w:t>
      </w:r>
      <w:r>
        <w:rPr>
          <w:sz w:val="24"/>
          <w:szCs w:val="24"/>
        </w:rPr>
        <w:t>L’umanità sarà sorpresa da dolorosi avvenimenti. Quelli che stanno lontani dal Signore chiederanno aiuto, ma per molti sarà tardi. Soffro per quello che vi attende. Cercate forza nella preghiera, nelle parole del mio Gesù e nell’Eucarestia. Se farete così troverete forza per il vostro cammino. Avant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38 - 11 febbraio 2014</w:t>
        <w:br/>
      </w:r>
      <w:r>
        <w:rPr>
          <w:sz w:val="24"/>
          <w:szCs w:val="24"/>
        </w:rPr>
        <w:t xml:space="preserve">Cari figli, ricolmatevi dell’amore del Signore. L’umanità è diventata povera spiritualmente perché gli uomini si sono allontanati dal Creatore. Il peccato si è diffuso come la peggiore epidemia e i miei poveri figli camminano come ciechi alla guida di altri ciechi. Ecco il tempo del vostro ritorno. Non state con le mani in mano. Dio ha bisogno del vostro sì sincero e coraggioso. Abbiate coraggio, fede e speranza. Vi chiedo di mantenere accesa la fiamma della vostra fede. </w:t>
      </w:r>
      <w:r>
        <w:rPr>
          <w:color w:val="FF00FF"/>
          <w:sz w:val="24"/>
          <w:szCs w:val="24"/>
        </w:rPr>
        <w:t>Camminate verso un futuro di grandi prove, ma non ci sarà sconfitta per gli eletti di Dio.</w:t>
      </w:r>
      <w:r>
        <w:rPr>
          <w:sz w:val="24"/>
          <w:szCs w:val="24"/>
        </w:rPr>
        <w:t xml:space="preserve"> Inginocchiatevi in preghiera. Fortificatevi nella parola di mio Figlio Gesù e alimentatevi dell’Eucarestia. Qualunque cosa accada, restate con la verità. Sono vostra Madre e sono venuta dal Cielo per condurvi a mio Figlio Gesù. Siate docili. Coraggio. Io supplicherò il mio Gesù per voi. Avanti con gioi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37 - 8 febbraio 2014</w:t>
        <w:br/>
      </w:r>
      <w:r>
        <w:rPr>
          <w:sz w:val="24"/>
          <w:szCs w:val="24"/>
        </w:rPr>
        <w:t xml:space="preserve">Cari figli, tutto in questa vita passa, ma la grazia di Dio in voi sarà per sempre. </w:t>
      </w:r>
      <w:r>
        <w:rPr>
          <w:color w:val="0000FF"/>
          <w:sz w:val="24"/>
          <w:szCs w:val="24"/>
        </w:rPr>
        <w:t>La Terra è sfigurata a causa del peccato degli uomini. Arriverà il giorno in cui il Signore trasformerà tutto e vedrete tutta la bellezza della creazione. Le bellezze che sono invisibili ai vostri occhi, saranno date agli uomini giusti dopo il trionfo</w:t>
      </w:r>
      <w:r>
        <w:rPr>
          <w:sz w:val="24"/>
          <w:szCs w:val="24"/>
        </w:rPr>
        <w:t xml:space="preserve"> </w:t>
      </w:r>
      <w:r>
        <w:rPr>
          <w:color w:val="0000FF"/>
          <w:sz w:val="24"/>
          <w:szCs w:val="24"/>
        </w:rPr>
        <w:t>definitivo del mio Cuore Immacolato</w:t>
      </w:r>
      <w:r>
        <w:rPr>
          <w:sz w:val="24"/>
          <w:szCs w:val="24"/>
        </w:rPr>
        <w:t>. Dopo la grande tribolazione, il Signore verrà in vostro soccorso e vedrete nuovi cieli e nuova terra. Fuggite dal peccato e servite il Signore con gioia. Inginocchiatevi in preghiera. Avrete ancora lunghi anni di dure prove, ma gli eletti del Signore saranno protetti. Conosco le vostre necessità e supplicherò il mio Gesù per voi. Quando vi sentite tentati, chiamate Gesù. State attenti. Il demonio è forte e sa come ingannarvi. Cercate forza nelle parole di mio Figlio Gesù. Avanti senza paura. Il domani sarà migliore.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36 - 4 febbraio 2014</w:t>
        <w:br/>
      </w:r>
      <w:r>
        <w:rPr>
          <w:sz w:val="24"/>
          <w:szCs w:val="24"/>
        </w:rPr>
        <w:t xml:space="preserve">Cari figli, mio Figlio Gesù vi ama. Non permettete che niente vi allontani da lui. Siete importanti per la realizzazione dei piani di Dio. Dite il vostro sì alla sua chiamata e siate fedeli alla sua Parola. </w:t>
      </w:r>
      <w:r>
        <w:rPr>
          <w:color w:val="FF0000"/>
          <w:sz w:val="24"/>
          <w:szCs w:val="24"/>
        </w:rPr>
        <w:t xml:space="preserve">Vivete nel tempo delle grandi confusioni spirituali. State attenti. Valorizzate i talenti che Dio vi ha dato e mettetevi a servizio dei vostri fratelli. Siate docili. </w:t>
      </w:r>
      <w:r>
        <w:rPr>
          <w:sz w:val="24"/>
          <w:szCs w:val="24"/>
        </w:rPr>
        <w:t xml:space="preserve">Accogliete i miei appelli e sperate nel Signore con completa fiducia. Allontanatevi dalle cose mondane. Appartenete al Signore e solo lui dovete seguire e servire. Lasciate che l’amore del Signore trasformi i vostri cuori. Il vostro cammino spirituale deve condurvi alla santità. Anche nelle difficoltà, non tiratevi indietro. </w:t>
      </w:r>
      <w:r>
        <w:rPr>
          <w:color w:val="FF0000"/>
          <w:sz w:val="24"/>
          <w:szCs w:val="24"/>
        </w:rPr>
        <w:t>Quando tutto sembrerà perduto, si compirà la grande vittoria di Dio</w:t>
      </w:r>
      <w:r>
        <w:rPr>
          <w:sz w:val="24"/>
          <w:szCs w:val="24"/>
        </w:rPr>
        <w:t xml:space="preserve">. Sono venuta dal cielo per portarvi la pace. Aprite i vostri cuori e accettate la volontà di Dio per le vostre vite. Coraggio. Qualunque cosa accada, restate con Gesù. Egli è il vostro tutto e solo in lui è la vostra vera liberazione e salvezza.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35 - 3 febbraio 2014</w:t>
        <w:br/>
      </w:r>
      <w:r>
        <w:rPr>
          <w:sz w:val="24"/>
          <w:szCs w:val="24"/>
        </w:rPr>
        <w:t xml:space="preserve">Cari figli, aprite i vostri cuori alla pace e portate a tutti l’amore del Signore. Non permettete che il demonio rubi la vostra pace. Siete del Signore. Testimoniate con la vostra vita che appartenete al Signore. Sono venuta dal cielo per dirvi che questo è il tempo della grazia. Non state con le mani in mano. Separatevi da tutto quello che vi allontana dal Creatore. L’umanità è malata e ha bisogno di essere curata. Siate docili. Mio Figlio Gesù è molto vicino a voi. Abbiate fiducia, fede e speranza. Dopo tutta la tribolazione il Signore asciugherà le vostre lacrime. </w:t>
      </w:r>
      <w:r>
        <w:rPr>
          <w:color w:val="FF0000"/>
          <w:sz w:val="24"/>
          <w:szCs w:val="24"/>
        </w:rPr>
        <w:t xml:space="preserve">Avrete ancora lunghi anni di dure prove, </w:t>
      </w:r>
      <w:r>
        <w:rPr>
          <w:sz w:val="24"/>
          <w:szCs w:val="24"/>
        </w:rPr>
        <w:t xml:space="preserve">ma il Signore non vi lascerà soli. Siate saldi nella fede. </w:t>
      </w:r>
      <w:r>
        <w:rPr>
          <w:color w:val="FF0000"/>
          <w:sz w:val="24"/>
          <w:szCs w:val="24"/>
        </w:rPr>
        <w:t>Tra le mani, il Santo Rosario e la Sacra Scrittura;</w:t>
      </w:r>
      <w:r>
        <w:rPr>
          <w:sz w:val="24"/>
          <w:szCs w:val="24"/>
        </w:rPr>
        <w:t xml:space="preserve"> nel cuore, l’amore alla verità. Coraggio. Cercate forza nell’Eucarestia e tutto finirà bene per voi. Non tiratevi indietro. Io supplicherò il mio Gesù per voi. In questo momento faccio scendere su di voi una straordinaria pioggia di grazie. Avanti. Il domani sarà migliore.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34 - 1 febbraio 2014</w:t>
        <w:br/>
      </w:r>
      <w:r>
        <w:rPr>
          <w:sz w:val="24"/>
          <w:szCs w:val="24"/>
        </w:rPr>
        <w:t xml:space="preserve">Cari figli, restate con Gesù. Non allontanatevi da Lui. Quando sentite il peso della croce, chiamate mio Figlio. Egli è il vostro grande amico e non vi abbandonerà mai. </w:t>
      </w:r>
      <w:r>
        <w:rPr>
          <w:color w:val="FF0000"/>
          <w:sz w:val="24"/>
          <w:szCs w:val="24"/>
        </w:rPr>
        <w:t xml:space="preserve">Vivete nel tempo delle grandi tribolazioni, ma la vittoria sarà del popolo di Dio. </w:t>
      </w:r>
      <w:r>
        <w:rPr>
          <w:sz w:val="24"/>
          <w:szCs w:val="24"/>
        </w:rPr>
        <w:t xml:space="preserve">Vi chiamo ad essere in tutto simili a mio Figlio Gesù. Voi state nel mondo, ma non siete del mondo. Allontanatevi dal peccato. Voi siete del Signore e solo Lui dovete seguire e servire. Accogliete il Vangelo del mio Gesù. Cercate sempre la verità. L’umanità si è contaminata con il peccato e i miei poveri figli camminano ciechi spiritualmente. Tornate in fretta. Sono vostra Madre e sono venuta dal cielo per condurvi alla verità. State attenti. Giorni difficili si avvicinano per i fedeli. Qualunque cosa accada, non tiratevi indietro. La vostra vittoria è nel Signore. Avanti senza paur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33 - 30 gennaio 2014</w:t>
        <w:br/>
      </w:r>
      <w:r>
        <w:rPr>
          <w:sz w:val="24"/>
          <w:szCs w:val="24"/>
        </w:rPr>
        <w:t>Cari figli, il futuro della Chiesa sarà segnato da tribolazione e  morte. Gli eletti per difendere la verità la negheranno e nel mondo si diffonderà una grande crisi di fede. L’assalto del demonio causerà gravi danni spirituali nella Chiesa. Pregate. Confidate in Gesù. Egli ha il potere di trasformare tutto.</w:t>
      </w:r>
      <w:r>
        <w:rPr>
          <w:color w:val="0000FF"/>
          <w:sz w:val="24"/>
          <w:szCs w:val="24"/>
        </w:rPr>
        <w:t xml:space="preserve"> Dopo tutto il dolore sorgerà per la Chiesa una grande vittoria.</w:t>
      </w:r>
      <w:r>
        <w:rPr>
          <w:sz w:val="24"/>
          <w:szCs w:val="24"/>
        </w:rPr>
        <w:t xml:space="preserve"> </w:t>
      </w:r>
      <w:r>
        <w:rPr>
          <w:color w:val="FF0000"/>
          <w:sz w:val="24"/>
          <w:szCs w:val="24"/>
        </w:rPr>
        <w:t>Cercate forza nella preghiera, perché solo così potrete sostenere il peso delle prove che stanno per arrivare</w:t>
      </w:r>
      <w:r>
        <w:rPr>
          <w:sz w:val="24"/>
          <w:szCs w:val="24"/>
        </w:rPr>
        <w:t xml:space="preserve">. Io sono vostra Madre e sono venuta dal cielo per soccorrervi. State attenti. Ascoltate con attenzione quello che vi dico e non allontanatevi dalla verità. Coraggio. Chi st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32 - 28 gennaio 2014</w:t>
        <w:br/>
      </w:r>
      <w:r>
        <w:rPr>
          <w:sz w:val="24"/>
          <w:szCs w:val="24"/>
        </w:rPr>
        <w:t xml:space="preserve">Cari figli, riponete la vostra fiducia e speranza nel Signore. Confidate pienamente nel suo potere e sarete salvi. La vostra capacità è limitata, ma il potere di Dio è infinito. Entrate nell’amore infinito del Signore, perché solo così sarete capaci di amare e perdonare. L’umanità è malata e ha bisogno di essere curata. Nell’amore del Signore è la vostra vera liberazione e salvezza. Sono venuta dal Cielo per portarvi al Cielo. Non tiratevi indietro. Dio ha fretta. </w:t>
      </w:r>
      <w:r>
        <w:rPr>
          <w:color w:val="FF0000"/>
          <w:sz w:val="24"/>
          <w:szCs w:val="24"/>
        </w:rPr>
        <w:t>Il futuro dell’umanità sarà doloroso perché gli uomini si sono allontanati dal Creatore. Camminate verso la grande tribolazione.</w:t>
      </w:r>
      <w:r>
        <w:rPr>
          <w:sz w:val="24"/>
          <w:szCs w:val="24"/>
        </w:rPr>
        <w:t xml:space="preserve"> </w:t>
      </w:r>
      <w:r>
        <w:rPr>
          <w:color w:val="FF0000"/>
          <w:sz w:val="24"/>
          <w:szCs w:val="24"/>
        </w:rPr>
        <w:t xml:space="preserve">Nel grande naufragio della fede, </w:t>
      </w:r>
      <w:r>
        <w:rPr>
          <w:b/>
          <w:bCs/>
          <w:color w:val="FF0000"/>
          <w:sz w:val="24"/>
          <w:szCs w:val="24"/>
        </w:rPr>
        <w:t>si salveranno solo quelli che saranno stati fedeli</w:t>
      </w:r>
      <w:r>
        <w:rPr>
          <w:color w:val="FF0000"/>
          <w:sz w:val="24"/>
          <w:szCs w:val="24"/>
        </w:rPr>
        <w:t xml:space="preserve">. </w:t>
      </w:r>
      <w:r>
        <w:rPr>
          <w:sz w:val="24"/>
          <w:szCs w:val="24"/>
        </w:rPr>
        <w:t>Cercate Gesù. Egli vi ama e vi attende a braccia aperte. Coraggio. Io supplicherò il mio Gesù per voi. Avant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31 - 25 gennaio 2014</w:t>
        <w:br/>
      </w:r>
      <w:r>
        <w:rPr>
          <w:sz w:val="24"/>
          <w:szCs w:val="24"/>
        </w:rPr>
        <w:t xml:space="preserve">Cari figli, coraggio. Mio Figlio Gesù si aspetta molto da voi. Non rimanete fermi. Date il meglio di voi nella missione che vi è stata affidata. Non allontanatevi dal cammino che vi ho indicato nel corso di questi anni. Aprite i vostri cuori e accettate la volontà di Dio per le vostre vite. So che siete liberi, ma la cosa migliore è fare la volontà di Dio. Sono venuta dal Cielo per dirvi che questo è il tempo opportuno per la vostra conversione. Vivete nel tempo delle grandi confusioni spirituali. </w:t>
      </w:r>
      <w:r>
        <w:rPr>
          <w:color w:val="FF0000"/>
          <w:sz w:val="24"/>
          <w:szCs w:val="24"/>
        </w:rPr>
        <w:t>Il fumo del demonio causerà grande confusione nella Chiesa del mio Gesù. Si solleverà una grande rivolta e una famosa congregazione sarà divisa.</w:t>
      </w:r>
      <w:r>
        <w:rPr>
          <w:sz w:val="24"/>
          <w:szCs w:val="24"/>
        </w:rPr>
        <w:t xml:space="preserve"> Soffro per quello che vi aspetta. Inginocchiatevi in preghiera. Io voglio aiutarvi. Ascoltatemi. Abbiate fiducia, fede e speranza. Quelli che resteranno fedeli fino alla fine saranno proclamati beati dal Padre e riceveranno una grande ricompensa.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30 - 24 gennaio 2014</w:t>
        <w:br/>
      </w:r>
      <w:r>
        <w:rPr>
          <w:sz w:val="24"/>
          <w:szCs w:val="24"/>
        </w:rPr>
        <w:t xml:space="preserve">Cari figli, non tiratevi indietro. Mio Figlio Gesù è con voi. Confidate in Lui, che vede quello che è nascosto, e tutto finirà bene per voi. Cercate forza nell’Eucarestia e nelle parole di mio Figlio Gesù. Non permettete che le cose del mondo vi allontanino dalla verità. Camminate verso un futuro di grandi prove. </w:t>
      </w:r>
      <w:r>
        <w:rPr>
          <w:color w:val="FF0000"/>
          <w:sz w:val="24"/>
          <w:szCs w:val="24"/>
        </w:rPr>
        <w:t>Accadrà un fatto doloroso e la fede di molti sarà scossa.</w:t>
      </w:r>
      <w:r>
        <w:rPr>
          <w:sz w:val="24"/>
          <w:szCs w:val="24"/>
        </w:rPr>
        <w:t xml:space="preserve"> Restate con la verità. Sarete tentati a tirarvi indietro, ma restate con Gesù. Non abbiate paura. Dopo la croce verrà la vittoria. Coraggio. Sono vostra Madre e sarò sempre vicino a voi. Avanti. Questo è il messaggio che oggi vi trasmetto nel nome della Santissima Trinità. Grazie per avermi permesso di riunirvi qui ancora una volta. Vi benedico nel nome del Padre, del Figlio e dello Spirito Santo. Amen. Rimanete nella pace. </w:t>
      </w:r>
      <w:r>
        <w:rPr>
          <w:b/>
          <w:bCs/>
          <w:sz w:val="24"/>
          <w:szCs w:val="24"/>
        </w:rPr>
        <w:br/>
        <w:br/>
        <w:t>3.929 - 21 gennaio 2014</w:t>
        <w:br/>
      </w:r>
      <w:r>
        <w:rPr>
          <w:sz w:val="24"/>
          <w:szCs w:val="24"/>
        </w:rPr>
        <w:t xml:space="preserve">Cari figli, cercate il Signore. Egli vi ama e vi attende a braccia aperte. Non allontanatevi dalla sua grazia. La vostra forza è nel Signore. Camminate incontro al Signore con amore e fedeltà. Verranno giorni difficili e solo quelli che saranno rimasti fedeli fino alla fine sosterranno il peso della croce. </w:t>
      </w:r>
      <w:r>
        <w:rPr>
          <w:color w:val="FF0000"/>
          <w:sz w:val="24"/>
          <w:szCs w:val="24"/>
        </w:rPr>
        <w:t xml:space="preserve">Il fumo del demonio si diffonderà nel mondo e molti dei miei poveri figli diventeranno ciechi spiritualmente. </w:t>
      </w:r>
      <w:r>
        <w:rPr>
          <w:sz w:val="24"/>
          <w:szCs w:val="24"/>
        </w:rPr>
        <w:t>Soffro per quello che vi aspetta. Inginocchiatevi in preghiera. Pentitevi. Cercate forza nell’Eucarestia e siate fedeli al Vangelo del mio Gesù. Io sono vostra Madre e voglio aiutarvi. Non rimanete fermi. Ecco il tempo della grazia per le vostre vite. Coraggio.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t> </w:t>
      </w:r>
    </w:p>
    <w:p>
      <w:pPr>
        <w:pStyle w:val="Normal"/>
        <w:spacing w:before="280" w:after="280"/>
        <w:ind w:left="75" w:right="135" w:hanging="0"/>
        <w:rPr/>
      </w:pPr>
      <w:r>
        <w:rPr>
          <w:b/>
          <w:bCs/>
          <w:sz w:val="24"/>
          <w:szCs w:val="24"/>
        </w:rPr>
        <w:t>3.928 - 18 gennaio 2014</w:t>
        <w:br/>
      </w:r>
      <w:r>
        <w:rPr>
          <w:sz w:val="24"/>
          <w:szCs w:val="24"/>
        </w:rPr>
        <w:t>Cari figli, lasciate che la Luce del Signore brilli nelle vostre vite. Fuggite il peccato e tornate al Signore. State attenti. Il Signore è molto vicino a voi. Dite il vostro sì alla sua chiamata e imitate in tutto mio Figlio Gesù. Sono venuta dal Cielo per benedirvi e riempirvi di speranza. Non temete il domani, soprattutto voi che state ad ascoltarmi.</w:t>
      </w:r>
      <w:r>
        <w:rPr>
          <w:b/>
          <w:bCs/>
          <w:color w:val="FF00FF"/>
          <w:sz w:val="24"/>
          <w:szCs w:val="24"/>
        </w:rPr>
        <w:t xml:space="preserve"> Non ci sarà sconfitta per i miei eletti. </w:t>
      </w:r>
      <w:r>
        <w:rPr>
          <w:sz w:val="24"/>
          <w:szCs w:val="24"/>
        </w:rPr>
        <w:t>Nella grande e finale tribolazione i miei devoti saranno protetti e nessun male li colpirà. Dedicate parte del vostro tempo alla preghiera. Solo attraverso la preghiera potete raggiungere la santità. Non perdetevi d’animo. Ecco il tempo opportuno per il vostro ritorno. Non state con le mani in mano. Dio ha fretta. Non scoraggiatevi davanti alle vostre sofferenze. Datemi le vostre mani e io vi condurrò a mio Figlio Gesù. Non perdetevi d’anim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27 - 14 gennaio 2014</w:t>
        <w:br/>
      </w:r>
      <w:r>
        <w:rPr>
          <w:sz w:val="24"/>
          <w:szCs w:val="24"/>
        </w:rPr>
        <w:t xml:space="preserve">Cari figli, aprite i vostri cuori alla grazia del Signore. La grazia di Dio in voi, accolta con amore, genera grazia per le vostre vite e per le vite dei vostri fratelli. Il peccato rende schiavi, acceca e distrugge. Il peccato genera peccato e porta alla perdizione. Restate con Gesù. Egli è la vostra Via, Verità e Vita. In Lui è la vostra liberazione e salvezza. Non permettete che le cose del mondo vi contaminino. Appartenete al Signore. Solo Lui dovete seguire e servire. Siate coraggiosi. Testimoniate che siete unicamente di Cristo. Io sono vostra Madre e sapete bene quanto una madre ama i suoi figli. Conosco ciascuno di voi per nome e supplicherò il mio Gesù per voi. State attenti. </w:t>
      </w:r>
      <w:r>
        <w:rPr>
          <w:color w:val="0000FF"/>
          <w:sz w:val="24"/>
          <w:szCs w:val="24"/>
        </w:rPr>
        <w:t>Dio vuole parlarvi.</w:t>
      </w:r>
      <w:r>
        <w:rPr>
          <w:sz w:val="24"/>
          <w:szCs w:val="24"/>
        </w:rPr>
        <w:t xml:space="preserve"> Chiudete i vostri orecchi alle facili seduzioni del mondo e ascoltate il Vangelo di mio Figlio Gesù. Camminate verso un futuro di grandi confusioni spirituali. </w:t>
      </w:r>
      <w:r>
        <w:rPr>
          <w:color w:val="FF0000"/>
          <w:sz w:val="24"/>
          <w:szCs w:val="24"/>
        </w:rPr>
        <w:t>Grandi tribolazioni si avvicinano</w:t>
      </w:r>
      <w:r>
        <w:rPr>
          <w:sz w:val="24"/>
          <w:szCs w:val="24"/>
        </w:rPr>
        <w:t>. Qualunque cosa accada, non allontanatevi dalla verità. La vittoria sarà del Signore. Non allontanatevi da Lu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26 - 12 gennaio 2014</w:t>
        <w:br/>
      </w:r>
      <w:r>
        <w:rPr>
          <w:sz w:val="24"/>
          <w:szCs w:val="24"/>
        </w:rPr>
        <w:t xml:space="preserve">Cari figli, sono vostra Madre e sono venuta dal Cielo per dirvi che </w:t>
      </w:r>
      <w:r>
        <w:rPr>
          <w:b/>
          <w:bCs/>
          <w:color w:val="FF00FF"/>
          <w:sz w:val="24"/>
          <w:szCs w:val="24"/>
        </w:rPr>
        <w:t>siete importanti per la realizzazione dei miei piani</w:t>
      </w:r>
      <w:r>
        <w:rPr>
          <w:sz w:val="24"/>
          <w:szCs w:val="24"/>
        </w:rPr>
        <w:t>. Non state con le mani in mano. Dio ha fretta. Non rimandate a domani quello che dovete fare. Inginocchiatevi in preghiera. Non permettete che la fiamma della fede si spenga dentro di voi. La fede vi porta ad accettare la volontà di Dio e a comprendere i Suoi disegni per le vostre vite. Non permettete che le cose del mondo vi contaminino. Voi appartenete al Signore. Vivete nel tempo in cui la creatura è più valorizzata del Creatore. Soffro per quello che si prepara per gli uomini. Pentitevi e tornate. Non voglio obbligarvi, ma ascoltatemi. Avrete ancora lunghi anni di dure prove. Non allontanatevi dal Signore. Egli è il vostro Tutto e solo in Lui troverete la vostra piena felicità. Date il meglio di voi e tutto finirà bene. Voi siete della Luce. Non permettete che le tenebre vi allontanino da Gesù. Abbiate coraggio. Quando tutto sembrerà perduto il Signore vi darà la grazia della vittoria. Consacratevi tutti i giorni al mio Cuore Immacolato. Voglio condurvi alla santità. Siate docili.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25 - 11 gennaio 2014</w:t>
        <w:br/>
      </w:r>
      <w:r>
        <w:rPr>
          <w:sz w:val="24"/>
          <w:szCs w:val="24"/>
        </w:rPr>
        <w:t>Cari figli, aprite i vostri cuori e scoprirete i tesori di Dio che sono dentro di voi. Non permettete che i talenti che il Signore vi ha dato vengano sotterrati. Siate docili all’azione dello Spirito Santo. Abbandonatevi nelle mani del Signore e mettetevi a servizio delle cose del cielo. Quelle che il mondo vi offre sono cose passeggere. Vivete rivolti al Paradiso. Camminate sulle vie del Signore. Siate fedeli. Non vivete nel peccato, ma abbracciate sempre la grazia di Dio. Sono vostra Madre e sono venuta dal Cielo per condurvi al Cielo. Non tiratevi indietro. Accogliete il Vangelo del mio Gesù. Siate uomini e donne di preghiera costante. Vivete nel tempo delle grandi confusioni spirituali. L’umanità cammina verso la perdizione, che gli uomini hanno preparato con le proprie mani. Arriverà il giorno in cui molti ferventi nella fede diventeranno indifferenti. La verità di Dio sarà disprezzata da molti. Il demonio sedurrà anche molti consacrati. State attenti. Amate il Signore e non allontanatevi dalla verità.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24 - 10 gennaio 2014</w:t>
        <w:br/>
      </w:r>
      <w:r>
        <w:rPr>
          <w:sz w:val="24"/>
          <w:szCs w:val="24"/>
        </w:rPr>
        <w:t xml:space="preserve">Cari figli, cercate il Signore in questa vita e lasciate che la Sua grazia vi trasformi. Aprite i vostri cuori e accettate la volontà del Signore per voi. Lasciate che i vostri atti e parole parlino del Signore. Mostrate a tutti che il Signore è presente nelle vostre vite attraverso una sincera testimonianza. Siate giusti. Se vivete conforme ai miei appelli, avrete il Cielo come ricompensa. Non siate tristi. I giusti stanno con il Signore. </w:t>
      </w:r>
      <w:r>
        <w:rPr>
          <w:b/>
          <w:bCs/>
          <w:color w:val="FF00FF"/>
          <w:sz w:val="24"/>
          <w:szCs w:val="24"/>
        </w:rPr>
        <w:t xml:space="preserve">Non dimenticate: quello che il Signore ha preparato per voi non è mai stato visto da occhi umani. </w:t>
      </w:r>
      <w:r>
        <w:rPr>
          <w:sz w:val="24"/>
          <w:szCs w:val="24"/>
        </w:rPr>
        <w:t xml:space="preserve">Rallegratevi, perché il Signore compie ciò che promette. Nel trionfo definitivo del mio Cuore Immacolato vedrete la trasformazione della Terra. Coraggio. Io sono vostra Madre e vi amo. </w:t>
      </w:r>
      <w:r>
        <w:rPr>
          <w:b/>
          <w:bCs/>
          <w:color w:val="FF00FF"/>
          <w:sz w:val="24"/>
          <w:szCs w:val="24"/>
        </w:rPr>
        <w:t xml:space="preserve">Percorrete la strada della santità che vi ho indicato. Quando arriverà la vostra ora, Io sarò vicino a voi. Vi porterò tra le mie braccia e avrete il Cielo come ricompensa. </w:t>
      </w:r>
      <w:r>
        <w:rPr>
          <w:sz w:val="24"/>
          <w:szCs w:val="24"/>
        </w:rPr>
        <w:t xml:space="preserve">Non siate tristi. Ripeto: rallegratevi nel Signore. Vi chiedo di vivere alla presenza del Signore. Non allontanatevi da Lui. Così tutto sarà vittoria per voi. Avanti. Io mi prenderò cura di voi. Siate miti e umili di cuore. Fate silenzio e ascoltate la voce del Signore. Amate e difendete la verità. Questo è il messaggio che oggi vi trasmetto nel nome della Santissima Trinità. Grazie per avermi permesso di riunirvi qui ancora una volta. Vi benedico nel nome del Padre, del Figlio e dello Spirito Santo. Amen. Rimanete nella pace. </w:t>
        <w:br/>
      </w:r>
      <w:r>
        <w:rPr>
          <w:b/>
          <w:bCs/>
          <w:sz w:val="24"/>
          <w:szCs w:val="24"/>
        </w:rPr>
        <w:br/>
        <w:t>3.923 - 7 gennaio 2014</w:t>
        <w:br/>
      </w:r>
      <w:r>
        <w:rPr>
          <w:sz w:val="24"/>
          <w:szCs w:val="24"/>
        </w:rPr>
        <w:t xml:space="preserve">Cari figli, riempitevi di speranza. Affidatevi interamente al Signore ed Egli si prenderà cura di voi. Come Buon Pastore vi porterà e vi condurrà sul cammino del bene e della santità. Tutto in questa vita passa, ma la grazia di Dio in voi sarà eterna. Siete gli eletti del Signore. Egli ha preparato per voi cose che occhi umani non hanno mai visto e che nessun essere umano ha sperimentato. Quando sentite il peso delle vostre difficoltà, chiamate Gesù. In Lui troverete gioia e pace. La pace che il mio Gesù vi offre non potete trovarla vivendo secondo la vostra volontà. Guardate dentro di voi e liberatevi da ogni attaccamento alle cose del mondo. </w:t>
      </w:r>
      <w:r>
        <w:rPr>
          <w:color w:val="FF0000"/>
          <w:sz w:val="24"/>
          <w:szCs w:val="24"/>
        </w:rPr>
        <w:t>Il futuro dell’umanità sarà pieno di ostacoli, soprattutto per quelli che vivono senza la grazia di Dio.</w:t>
      </w:r>
      <w:r>
        <w:rPr>
          <w:sz w:val="24"/>
          <w:szCs w:val="24"/>
        </w:rPr>
        <w:t xml:space="preserve"> </w:t>
      </w:r>
      <w:r>
        <w:rPr>
          <w:color w:val="0000FF"/>
          <w:sz w:val="24"/>
          <w:szCs w:val="24"/>
        </w:rPr>
        <w:t>Per coloro che sanno vivere le difficoltà nella preghiera, tutto sarà vittoria.</w:t>
      </w:r>
      <w:r>
        <w:rPr>
          <w:sz w:val="24"/>
          <w:szCs w:val="24"/>
        </w:rPr>
        <w:t xml:space="preserve"> Sono venuta dal Cielo per dirvi che questo è il tempo della grazia. Il trionfo definitivo del mio Cuore Immacolato vi porterà un grande tempo di pace. Avanti senza paura. Questo è il messaggio che oggi vi trasmetto nel nome della Santissima Trinità. Grazie per avermi permesso di riunirvi qui ancora una volta. Vi benedico nel nome del Padre, del Figlio e dello Spirito Santo. Amen. Rimanete nella pace.</w:t>
      </w:r>
      <w:r>
        <w:rPr>
          <w:b/>
          <w:bCs/>
          <w:sz w:val="24"/>
          <w:szCs w:val="24"/>
        </w:rPr>
        <w:br/>
        <w:br/>
        <w:t>3.922 - 4 gennaio 2014</w:t>
      </w:r>
    </w:p>
    <w:p>
      <w:pPr>
        <w:pStyle w:val="Normal"/>
        <w:spacing w:before="280" w:after="280"/>
        <w:ind w:left="75" w:right="135" w:hanging="0"/>
        <w:rPr>
          <w:rFonts w:ascii="Times New Roman" w:hAnsi="Times New Roman" w:cs="Times New Roman"/>
          <w:sz w:val="24"/>
          <w:szCs w:val="24"/>
        </w:rPr>
      </w:pPr>
      <w:r>
        <w:rPr>
          <w:b/>
          <w:bCs/>
          <w:sz w:val="24"/>
          <w:szCs w:val="24"/>
        </w:rPr>
        <w:br/>
      </w:r>
      <w:r>
        <w:rPr>
          <w:sz w:val="24"/>
          <w:szCs w:val="24"/>
        </w:rPr>
        <w:t>Cari figli, confidate in Gesù. Egli è il vostro unico e vero Salvatore. Tornate a Lui, che vede ciò che è nascosto e vi conosce per nome. Non dimenticate: appartenete al Signore. Voi state nel mondo, ma non siete del mondo. Sono venuta dal Cielo per dirvi che questo è il tempo delle grandi tribolazioni. Pregate. Quando state lontani dalla preghiera vi rendete bersaglio del demonio. Vivete rivolti al Paradiso, per il quale unicamente siete stati creati. Vi invito a vivere i miei appelli. Non voglio obbligarvi, ma quello che dico dev’essere preso sul serio.</w:t>
      </w:r>
      <w:r>
        <w:rPr>
          <w:color w:val="0000FF"/>
          <w:sz w:val="24"/>
          <w:szCs w:val="24"/>
        </w:rPr>
        <w:t xml:space="preserve"> Abbiate cura della vostra vita spirituale. Dedicate parte del vostro tempo alla preghiera. Cercate forza nelle Parole di mio Figlio Gesù e nell’Eucarestia. Siate fedeli. Nella grande e finale tribolazioni solo i fedeli sosterranno il peso delle prove. </w:t>
      </w:r>
      <w:r>
        <w:rPr>
          <w:sz w:val="24"/>
          <w:szCs w:val="24"/>
        </w:rPr>
        <w:t xml:space="preserve">Arriverà il giorno in cui molti ferventi nella fede si tireranno indietro per paura. Non tiratevi indietro. Dio prepara la vostra vittoria. Confidate. Restate con il Signore e tutto finirà bene per voi. Avanti. Questo è il messaggio che oggi vi trasmetto nel nome della Santissima Trinità. Grazie per avermi permesso di riunirvi qui ancora una volta. Vi benedico nel nome del Padre, del Figlio e dello Spirito Santo. Amen. Rimanete nella pace.  </w:t>
      </w:r>
      <w:r>
        <w:rPr>
          <w:rFonts w:cs="Times New Roman" w:ascii="Times New Roman" w:hAnsi="Times New Roman"/>
          <w:sz w:val="24"/>
          <w:szCs w:val="24"/>
        </w:rPr>
        <w:br/>
      </w:r>
      <w:r>
        <w:rPr>
          <w:rFonts w:cs="Times New Roman" w:ascii="Times New Roman" w:hAnsi="Times New Roman"/>
          <w:b/>
          <w:bCs/>
          <w:sz w:val="24"/>
          <w:szCs w:val="24"/>
        </w:rPr>
        <w:br/>
        <w:t> </w:t>
      </w:r>
    </w:p>
    <w:p>
      <w:pPr>
        <w:pStyle w:val="Normal"/>
        <w:spacing w:before="280" w:after="280"/>
        <w:ind w:left="75" w:right="135" w:hanging="0"/>
        <w:rPr>
          <w:b/>
          <w:b/>
          <w:bCs/>
          <w:sz w:val="24"/>
          <w:szCs w:val="24"/>
        </w:rPr>
      </w:pPr>
      <w:r>
        <w:rPr>
          <w:b/>
          <w:bCs/>
          <w:sz w:val="24"/>
          <w:szCs w:val="24"/>
        </w:rPr>
        <w:t>3.921 - 1° gennaio 2014</w:t>
      </w:r>
    </w:p>
    <w:p>
      <w:pPr>
        <w:pStyle w:val="Normal"/>
        <w:spacing w:before="280" w:after="280"/>
        <w:ind w:left="75" w:right="135" w:hanging="0"/>
        <w:rPr>
          <w:rFonts w:ascii="Times New Roman" w:hAnsi="Times New Roman" w:cs="Times New Roman"/>
          <w:sz w:val="24"/>
          <w:szCs w:val="24"/>
        </w:rPr>
      </w:pPr>
      <w:r>
        <w:rPr>
          <w:b/>
          <w:bCs/>
          <w:sz w:val="24"/>
          <w:szCs w:val="24"/>
        </w:rPr>
        <w:br/>
      </w:r>
      <w:r>
        <w:rPr>
          <w:b/>
          <w:bCs/>
          <w:color w:val="000080"/>
          <w:sz w:val="24"/>
          <w:szCs w:val="24"/>
        </w:rPr>
        <w:t xml:space="preserve">Cari figli, sono la Madre di Dio Figlio e vostra Madre. Sono venuta dal Cielo per portarvi la pace. Aprite i vostri cuori e lasciate che la grazia del Signore sia pace per le vostre vite. Amate. Solo nell’amore potete sperimentare la presenza di Dio nei vostri cuori. </w:t>
      </w:r>
      <w:r>
        <w:rPr>
          <w:b/>
          <w:bCs/>
          <w:color w:val="FF0000"/>
          <w:sz w:val="24"/>
          <w:szCs w:val="24"/>
        </w:rPr>
        <w:t>Camminate verso un futuro doloroso. Si stanno preparando grandi prove</w:t>
      </w:r>
      <w:r>
        <w:rPr>
          <w:b/>
          <w:bCs/>
          <w:color w:val="000080"/>
          <w:sz w:val="24"/>
          <w:szCs w:val="24"/>
        </w:rPr>
        <w:t xml:space="preserve">. Inginocchiatevi in preghiera. La Chiesa del mio Gesù berrà il calice amaro della sofferenza. </w:t>
      </w:r>
      <w:r>
        <w:rPr>
          <w:b/>
          <w:bCs/>
          <w:color w:val="FF0000"/>
          <w:sz w:val="24"/>
          <w:szCs w:val="24"/>
        </w:rPr>
        <w:t>La morte passerà</w:t>
      </w:r>
      <w:r>
        <w:rPr>
          <w:b/>
          <w:bCs/>
          <w:color w:val="000080"/>
          <w:sz w:val="24"/>
          <w:szCs w:val="24"/>
        </w:rPr>
        <w:t xml:space="preserve"> e i miei poveri figli piangeranno e si lamenteranno. Non allontanatevi dalla verità. </w:t>
      </w:r>
      <w:r>
        <w:rPr>
          <w:b/>
          <w:bCs/>
          <w:color w:val="FF0000"/>
          <w:sz w:val="24"/>
          <w:szCs w:val="24"/>
        </w:rPr>
        <w:t>Ecco il tempo che vi ho annunciato in passato</w:t>
      </w:r>
      <w:r>
        <w:rPr>
          <w:b/>
          <w:bCs/>
          <w:color w:val="000080"/>
          <w:sz w:val="24"/>
          <w:szCs w:val="24"/>
        </w:rPr>
        <w:t xml:space="preserve">. Cercate Gesù. Fortificatevi nella sua Parola e nell’Eucarestia. </w:t>
      </w:r>
      <w:r>
        <w:rPr>
          <w:b/>
          <w:bCs/>
          <w:color w:val="FF0000"/>
          <w:sz w:val="24"/>
          <w:szCs w:val="24"/>
        </w:rPr>
        <w:t>Non restate fermi</w:t>
      </w:r>
      <w:r>
        <w:rPr>
          <w:b/>
          <w:bCs/>
          <w:color w:val="000080"/>
          <w:sz w:val="24"/>
          <w:szCs w:val="24"/>
        </w:rPr>
        <w:t xml:space="preserve">. State attenti. Sono vostra Madre e </w:t>
      </w:r>
      <w:r>
        <w:rPr>
          <w:b/>
          <w:bCs/>
          <w:color w:val="FF0000"/>
          <w:sz w:val="24"/>
          <w:szCs w:val="24"/>
        </w:rPr>
        <w:t>so cosa si prepara per voi</w:t>
      </w:r>
      <w:r>
        <w:rPr>
          <w:b/>
          <w:bCs/>
          <w:color w:val="000080"/>
          <w:sz w:val="24"/>
          <w:szCs w:val="24"/>
        </w:rPr>
        <w:t>. Abbiate fiducia, fede e speranza. Alla fine il mio Cuore Immacolato trionferà e gli uomini vivranno in pace. Avanti. Questo è il messaggio che oggi vi trasmetto nel nome della Santissima Trinità. Grazie per avermi permesso di riunirvi qui ancora una volta. Vi benedico nel nome del Padre, del Figlio e dello Spirito Santo. Amen. Rimanete nella 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jc w:val="center"/>
        <w:rPr/>
      </w:pPr>
      <w:r>
        <w:rPr>
          <w:rStyle w:val="StrongEmphasis"/>
          <w:rFonts w:cs="Verdana" w:ascii="Verdana" w:hAnsi="Verdana"/>
          <w:color w:val="000099"/>
          <w:sz w:val="36"/>
          <w:szCs w:val="36"/>
        </w:rPr>
        <w:t>MESSAGGI ANGUERA 2015</w:t>
      </w:r>
    </w:p>
    <w:p>
      <w:pPr>
        <w:pStyle w:val="NormaleWeb"/>
        <w:jc w:val="center"/>
        <w:rPr/>
      </w:pPr>
      <w:r>
        <w:rPr>
          <w:rStyle w:val="StrongEmphasis"/>
          <w:rFonts w:cs="Verdana" w:ascii="Verdana" w:hAnsi="Verdana"/>
          <w:b w:val="false"/>
          <w:bCs w:val="false"/>
          <w:color w:val="000099"/>
          <w:sz w:val="20"/>
          <w:szCs w:val="20"/>
        </w:rPr>
        <w:t xml:space="preserve">sito originale  </w:t>
      </w:r>
      <w:hyperlink r:id="rId2">
        <w:r>
          <w:rPr>
            <w:rStyle w:val="InternetLink"/>
            <w:rFonts w:cs="Verdana" w:ascii="Verdana" w:hAnsi="Verdana"/>
            <w:sz w:val="20"/>
            <w:szCs w:val="20"/>
          </w:rPr>
          <w:t>www.apelosurgentes.com.br</w:t>
        </w:r>
      </w:hyperlink>
      <w:r>
        <w:rPr>
          <w:rStyle w:val="StrongEmphasis"/>
          <w:rFonts w:cs="Verdana" w:ascii="Verdana" w:hAnsi="Verdana"/>
          <w:b w:val="false"/>
          <w:bCs w:val="false"/>
          <w:color w:val="000099"/>
          <w:sz w:val="20"/>
          <w:szCs w:val="20"/>
        </w:rPr>
        <w:t xml:space="preserve"> e </w:t>
      </w:r>
      <w:hyperlink r:id="rId3">
        <w:r>
          <w:rPr>
            <w:rStyle w:val="InternetLink"/>
            <w:rFonts w:cs="Verdana" w:ascii="Verdana" w:hAnsi="Verdana"/>
            <w:sz w:val="20"/>
            <w:szCs w:val="20"/>
          </w:rPr>
          <w:t>http://www.messaggidianguera.net/</w:t>
        </w:r>
      </w:hyperlink>
      <w:r>
        <w:rPr>
          <w:rStyle w:val="StrongEmphasis"/>
          <w:rFonts w:cs="Verdana" w:ascii="Verdana" w:hAnsi="Verdana"/>
          <w:b w:val="false"/>
          <w:bCs w:val="false"/>
          <w:color w:val="000099"/>
          <w:sz w:val="20"/>
          <w:szCs w:val="20"/>
        </w:rPr>
        <w:t xml:space="preserve"> </w:t>
      </w:r>
    </w:p>
    <w:p>
      <w:pPr>
        <w:pStyle w:val="NormaleWeb"/>
        <w:jc w:val="center"/>
        <w:rPr>
          <w:rFonts w:ascii="Calibri" w:hAnsi="Calibri" w:cs="Calibri"/>
          <w:b/>
          <w:b/>
          <w:bCs/>
          <w:color w:val="000099"/>
        </w:rPr>
      </w:pPr>
      <w:r>
        <w:rPr>
          <w:rFonts w:cs="Calibri" w:ascii="Calibri" w:hAnsi="Calibri"/>
          <w:b/>
          <w:bCs/>
          <w:color w:val="000099"/>
        </w:rPr>
        <w:t>Cari figli, il compito che vi ho affidato è grande. Portate al mondo tutti i miei messaggi! Ho bisogno di ciascuno di voi. (n. 1000 - 29/8/1995)</w:t>
      </w:r>
    </w:p>
    <w:p>
      <w:pPr>
        <w:pStyle w:val="NormaleWeb"/>
        <w:ind w:left="75" w:right="135" w:hanging="0"/>
        <w:rPr>
          <w:rFonts w:ascii="Calibri" w:hAnsi="Calibri" w:cs="Calibri"/>
          <w:b/>
          <w:b/>
          <w:bCs/>
        </w:rPr>
      </w:pPr>
      <w:r>
        <w:rPr>
          <w:rFonts w:cs="Calibri" w:ascii="Calibri" w:hAnsi="Calibri"/>
          <w:b/>
          <w:bCs/>
        </w:rPr>
        <w:t>NUMERO DEL MESSAGGIO - DATA  in parentesi alcuni commenti</w:t>
      </w:r>
    </w:p>
    <w:p>
      <w:pPr>
        <w:pStyle w:val="NormaleWeb"/>
        <w:ind w:left="75" w:right="135" w:hanging="0"/>
        <w:rPr>
          <w:rFonts w:ascii="Calibri" w:hAnsi="Calibri" w:cs="Calibri"/>
          <w:b/>
          <w:b/>
          <w:bCs/>
        </w:rPr>
      </w:pPr>
      <w:r>
        <w:rPr>
          <w:rFonts w:cs="Calibri" w:ascii="Calibri" w:hAnsi="Calibri"/>
          <w:b/>
          <w:bCs/>
        </w:rPr>
      </w:r>
    </w:p>
    <w:p>
      <w:pPr>
        <w:pStyle w:val="NormaleWeb"/>
        <w:ind w:left="75" w:right="135" w:hanging="0"/>
        <w:rPr/>
      </w:pPr>
      <w:r>
        <w:rPr>
          <w:rFonts w:cs="Calibri" w:ascii="Calibri" w:hAnsi="Calibri"/>
          <w:b/>
          <w:bCs/>
        </w:rPr>
        <w:t>4.214 - 27.10.2015</w:t>
        <w:br/>
      </w:r>
      <w:r>
        <w:rPr>
          <w:rFonts w:cs="Calibri" w:ascii="Calibri" w:hAnsi="Calibri"/>
        </w:rPr>
        <w:t xml:space="preserve">Cari figli, ho bisogno di ciascuno di voi. Siate coraggiosi e in ogni luogo mostrate a tutti che siete del Signore e che le cose del mondo non sono per voi. Conosco le vostre necessità e pregherò il mio Gesù per voi. Datemi le vostre mani e vi condurrò a mio Figlio Gesù. Inginocchiatevi in preghiera per la pace nel mondo e per la conversione dei peccatori. Siate miti e umili di cuore. L’umanità è malata e ha bisogno di essere curata. Tornate a mio Figlio Gesù. Siate fedeli al suo Vangelo, perché solo così troverete la vostra vera liberazione e salvezza. Camminate verso un futuro di grandi prove. Non perdetevi d’animo. Dopo le lacrime, verrà la gioia. Non tiratevi indietro davanti alle vostre difficoltà. Il mio Gesù è  molto vicino a voi. Confidate pienamente nel suo amore e il domani sarà migliore per tutti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213 - 25.10.2015</w:t>
        <w:br/>
      </w:r>
      <w:r>
        <w:rPr>
          <w:rFonts w:cs="Calibri" w:ascii="Calibri" w:hAnsi="Calibri"/>
        </w:rPr>
        <w:t xml:space="preserve">Cari figli, non sentitevi soli. Io sono al vostro fianco. Abbiate coraggio. Non perdetevi d’animo. Non tiratevi indietro. Sono venuta dal cielo per chiamarvi alla conversione. Non allontanatevi da mio Figlio Gesù. Solo in lui è la vostra vera felicità. Dategli la vostra esistenza e sarete ricchi nella fede. Vivete nel tempo delle grandi prove. Cercate forza nella preghiera e nell’ascolto delle Parole di mio Figlio Gesù. Quando vi sentite deboli, chiamate lui che vede nel segreto e vi conosce per nome. Ricolmatevi dell’amore del Signore. Il domani sarà migliore per gli uomini e le donne di fede. Quando tutto sembrerà perduto, il Signore manifesterà il suo potere in favore dei giusti. Egli vi ricompenserà per il vostro coraggio nel testimoniare il suo amore. Non ci sarà sofferenza e la pace regnerà per sempre. Avanti con gioi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212 - 24.10.2015</w:t>
        <w:br/>
      </w:r>
      <w:r>
        <w:rPr>
          <w:rFonts w:cs="Calibri" w:ascii="Calibri" w:hAnsi="Calibri"/>
        </w:rPr>
        <w:t xml:space="preserve">Cari figli, vi invito al pentimento sincero, perché solo così potete trovare il cammino della vera conversione. Siate del Signore. Non permettete che le cose del mondo vi allontanino da mio Figlio Gesù. State attenti. Inginocchiatevi in preghiera e siate in tutto come Gesù. Sono venuta dal cielo per condurvi a colui che è il vostro tutto. Siate docili alla mia chiamata e restate saldi sul cammino che vi ho indicato. Cercate forza nell’Eucarestia. La vostra vittoria è in Gesù. L’Eucarestia è il vostro tesoro, è il vostro Cielo già qui sulla Terra. Rallegratevi, perché i vostri nomi sono già incisi nel mio Cuore Immacolato. Datemi le vostre mani, perché desidero condurvi alla santità. Avrete ancora lunghi anni di dure prove. La croce sarà pesante per i fedeli, ma quelli che resteranno nella verità saranno vittoriosi.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211 - 20.10.2015</w:t>
        <w:br/>
      </w:r>
      <w:r>
        <w:rPr>
          <w:rFonts w:cs="Calibri" w:ascii="Calibri" w:hAnsi="Calibri"/>
        </w:rPr>
        <w:t>Cari figli, non dimenticate: in tutto, Dio al primo posto. Mio Figlio Gesù vi ama. Egli si è consegnato per amore a voi e la sua consegna ha aperto il cielo per voi. Mio figlio torna al Padre, ma resta tra gli uomini. Egli non ha lasciato un semplice oggetto per essere ricordato, ma la realtà di sé stesso, con la sua presenza nell’Eucarestia in corpo, sangue, anima e divinità. Non permettete che niente vi allontani dall’Eucarestia. La vostra vittoria è in Gesù. Tornate a lui, che vede nel segreto e vi conosce per nome. Allontanatevi dal peccato e servite il Signore con fedeltà. Siate coraggiosi. Amate e difendete la verità. Sono venuta dal cielo per aiutarvi. Non tiratevi indietro. Aprite i vostri cuori e vi condurrò sul cammino del bene e della santità. Verranno tempi difficili e solo quelli che amano la verità resteranno saldi nella fede. Avanti. Io sarò sempre con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210 - 19.10.2015</w:t>
        <w:br/>
      </w:r>
      <w:r>
        <w:rPr>
          <w:rFonts w:cs="Calibri" w:ascii="Calibri" w:hAnsi="Calibri"/>
        </w:rPr>
        <w:t>Cari figli, l’umanità è malata e ha bisogno di essere curata. Vivete rivolti al Paradiso, per il quale unicamente siete stati creati. Siate del Signore. Mostrate a tutti, con i vostri esempi e parole, che le cose del mondo non sono per voi. Sono vostra Madre e sono venuta dal cielo per chiamarvi alla santità. Date il meglio di voi nella missione che vi è stata affidata. Confidate pienamente nel potere di Dio e tutto finirà bene per voi. Non perdetevi d’animo. Quando tutto sembrerà perduto, il Signore manifesterà il suo potere in favore dei giusti. Cercatelo nell’Eucarestia per essere grandi nella fede. Non vivete lontani dalla sua grazia. Voi state nel mondo, ma non siete del mondo. Coraggio. Dopo tutta la tribolazione la Terra sarà trasformata e gli uomini e le donne di fede sperimenteranno grande gioia. Rallegratevi. Ciò che il Signore ha preparato per i suoi eletti non è mai stato visto da occhi umani.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209 - 18.10.2015</w:t>
        <w:br/>
      </w:r>
      <w:r>
        <w:rPr>
          <w:rFonts w:cs="Calibri" w:ascii="Calibri" w:hAnsi="Calibri"/>
        </w:rPr>
        <w:t>Cari figli, sono venuta dal cielo per indicarvi il cammino della vera felicità. Ascoltatemi. Lasciatevi condurre dalle mani del Signore e date il meglio di voi nella missione che vi è stata affidata. Sono vostra Madre e sono instancabile. Vi chiamo alla vera conversione, perché desidero condurvi al cielo. Non permettete che il demonio vi inganni. Voi state nel mondo, ma siete del Signore. Vivete nel tempo dei dolori. Tornate a colui che è il vostro tutto. Verranno tempi difficili per gli uomini e le donne di fede. Ci sarà una grande persecuzione e solo quelli che pregano riusciranno a sostenere il peso della croce. Soffro per ciò che vi attende. Pregate. Siate del Signore. Solo in lui è la vostra vera liberazione e salvezza. Non tiratevi indietro. Il mio Signore spera molto da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208 - 17.10.2015</w:t>
        <w:br/>
      </w:r>
      <w:r>
        <w:rPr>
          <w:rFonts w:cs="Calibri" w:ascii="Calibri" w:hAnsi="Calibri"/>
        </w:rPr>
        <w:t>Cari figli, vi chiedo di vivere con amore i miei appelli. Dite a tutti che Dio ha fretta e che questo è il tempo della grazia. Mio Figlio Gesù spera molto da voi. Non state con le mani in mano. Non rimandate a domani quello che dovete fare. Sono vostra Madre e soffro per le vostre sofferenze. Porte si apriranno e i nemici agiranno contro i figli di Dio. Pregate. Ecco il tempo che vi ho annunciato in passato. Siate coraggiosi. Ho bisogno del vostro sì. Cercate forza nelle parole del mio Gesù e nell’Eucarestia. Non perdetevi d’animo. Io vi amo e sono con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207 - 14.10.2015 (trasmesso a Verona/Italia)</w:t>
        <w:br/>
      </w:r>
      <w:r>
        <w:rPr>
          <w:rFonts w:cs="Calibri" w:ascii="Calibri" w:hAnsi="Calibri"/>
        </w:rPr>
        <w:t>Cari figli, vi amo come siete. Vi chiedo di avere fiducia illimitata in mio Figlio Gesù. Egli è il vostro bene assoluto e vi conosce per nome. Siete importanti per la realizzazione dei miei piani. Datemi le vostre mani e io vi condurrò a colui che è la vostra unica via, verità e vita. Vivete nel tempo delle grandi confusioni spirituali, ma non perdetevi d’animo. La vittoria sarà del Signore e dei suoi eletti. Abbiate fiducia, fede e speranza. Niente è perduto. Il demonio causerà confusione, ma alla fine il mio Cuore Immacolato trionferà. Inginocchiatevi in preghiera. Non c’è vittoria senza croce. Tra le mani il Santo Rosario e la Sacra Scrittura; nel cuore l’amore alla verità. Avanti senza paura. Io camminerò sempre vicino a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206 - 13.10.2015 (trasmesso a Salò/Italia)</w:t>
        <w:br/>
      </w:r>
      <w:r>
        <w:rPr>
          <w:rFonts w:cs="Calibri" w:ascii="Calibri" w:hAnsi="Calibri"/>
        </w:rPr>
        <w:t>Cari figli, cercate forza in mio Figlio Gesù. Non allontanatevi dal cammino che vi ho indicato. Voi appartenete al Signore e lui solo dovete seguire e servire. Adorate mio Figlio Gesù presente in tutti i tabernacoli della terra. Lasciate che la luce divina trasformi le vostre vite. Non vivete nel peccato. Pentitevi, perché il pentimento è il primo passo da fare sul cammino della conversione. Sono vostra Madre e sono venuta dal cielo per aiutarvi. Aprite i vostri cuori e ascoltate con attenzione i miei appelli. Conosco ciascuno di voi per nome e vi chiedo di essere fedeli al mio Gesù. Cercate di essere in tutto simili a lui. Non tiratevi indietro. Dio ha tutto sotto controllo. Qualunque cosa accada, confidate pienamente nel potere di Dio. Sono venuta dal cielo per portarvi al cielo. Quando tutto sembrerà perduto, ci sarà la vittoria con il trionfo definitivo del mio Cuore Immacolato. La Terra sarà trasformata e i giusti sperimenteranno grande gioia. Coraggio. Io pregherò il mio Gesù per voi. Siate coraggiosi davanti alle vostre prove. Io sarò al vostro fianco, anche se non mi vedete.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205 - 12.10.2015 (trasmesso a Pomezia/Italia)</w:t>
        <w:br/>
      </w:r>
      <w:r>
        <w:rPr>
          <w:rFonts w:cs="Calibri" w:ascii="Calibri" w:hAnsi="Calibri"/>
        </w:rPr>
        <w:t xml:space="preserve">Cari figli, sono vostra Madre e sono venuta dal cielo per incoraggiarvi e dirvi che siete importanti per la realizzazione dei miei piani. Ho bisogno di ciascuno di voi. Aiutatemi. Il mio Signore vi ricompenserà generosamente. Inginocchiatevi in preghiera. Vivete nel tempo della grande battaglia spirituale. Non tiratevi indietro. Con la vostra testimonianza pubblica e coraggiosa, mostrate a tutti che appartenete al Signore e che le cose del mondo non sono per voi. Restate saldi nella vostra fede. Amate e difendete la verità. Il demonio causerà discordia, ma il Signore vincerà. Non perdetevi d’animo. Io sono con voi. Siate miti e umili di cuore e tutto finirà bene per voi. Camminate verso un futuro di grandi confusioni spirituali. Cercate forza nella preghiera e nell’Eucarestia. Chi cammina con il Signore sarà vittorioso. I lupi travestiti da agnelli agiranno, ma la verità di Dio non si spegnerà mai. In questo momento faccio scendere su di voi una straordinaria pioggia di grazie. Rallegratevi, perché i vostri nomi sono già scritti in cielo. Ricolmatevi di speranza. Il domani sarà migliore per tutti i fedeli. Anche in mezzo alle tribolazioni, confidate. Il Signore asciugherà le vostre lacrim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204 - 10.10.2015</w:t>
        <w:br/>
      </w:r>
      <w:r>
        <w:rPr>
          <w:rFonts w:cs="Calibri" w:ascii="Calibri" w:hAnsi="Calibri"/>
        </w:rPr>
        <w:t>Cari figli, coraggio, Dio è con voi. Qualunque cosa accada, non permettete che la fiamma della fede si spenga dentro di voi. Inginocchiatevi in preghiera. Solo attraverso la preghiera potete contribuire al trionfo definitivo del mio Cuore Immacolato. Sono vostra Madre e voglio vedervi felici già qui sulla terra e più tardi con me in cielo. L’umanità berrà il calice amaro della sofferenza ma, dopo tutto il dolore, il Signore asciugherà le vostre lacrime e tutti saranno felici. Non vivete nel peccato. Siete del Signore e le cose del mondo non sono per voi.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203 - 06.10.2015</w:t>
        <w:br/>
      </w:r>
      <w:r>
        <w:rPr>
          <w:rFonts w:cs="Calibri" w:ascii="Calibri" w:hAnsi="Calibri"/>
        </w:rPr>
        <w:t xml:space="preserve">Cari figli, vi amo come siete. Vi chiedo di mantenere accesa la fiamma della vostra fede. Non perdetevi d’animo. Dio è con voi. Aprite i vostri cuori e lasciatevi condurre dall’azione dello Spirito Santo. Non permettete che le tenebre del peccato causino cecità spirituale nelle vostre vite. Siete del Signore e lui solo dovete seguire e servire. Non allontanatevi dalla preghiera. Vivete nel tempo delle tribolazioni e solo attraverso la preghiera potete trovare forza per il vostro cammino. Camminate verso un futuro di dubbi e incertezze. Amate la verità e non permettete che la menzogna vinca. Il mio Gesù spera molto da voi. Avanti senza paura. Io pregherò il mio Gesù per voi. Abbiate fiducia, fede e speranza. Chi sta con il Signore sperimenterà grande vittori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202 - 05.10.2015</w:t>
        <w:br/>
      </w:r>
      <w:r>
        <w:rPr>
          <w:rFonts w:cs="Calibri" w:ascii="Calibri" w:hAnsi="Calibri"/>
        </w:rPr>
        <w:t xml:space="preserve">Cari figli, sono venuta dal cielo per benedirvi e condurvi sul cammino del bene e della santità. Non allontanatevi dalla verità. Siate fedeli alle Parole del mio Gesù. Non permettete che il demonio vi allontani dal mio Signore. Ecco il tempo del combattimento spirituale. Voi potete vincere il demonio con la forza della preghiera. Tra le mani il Santo Rosario e la Sacra Scrittura; nel cuore l’amore alla verità. Vi invito al pentimento sincero dei vostri peccati. Cercate Gesù attraverso il sacramento della Confessione. Vivete in un tempo peggiore di quello del diluvio ed è arrivato il momento del vostro ritorno al Dio della salvezza e della pace. Camminate verso un futuro doloroso. Soffro per ciò che vi aspetta. Restate con me e io vi aiuterò in questi tempi difficili. Seguitemi e sarete vittoriosi. Coraggio.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201 - 04.10.2015</w:t>
        <w:br/>
      </w:r>
      <w:r>
        <w:rPr>
          <w:rFonts w:cs="Calibri" w:ascii="Calibri" w:hAnsi="Calibri"/>
        </w:rPr>
        <w:t xml:space="preserve">Cari figli, coraggio. Non c’è vittoria senza croce. Camminate verso un futuro di grandi tribolazioni, ma il Signore sarà con voi. Egli è fedele e non vi abbandonerà mai. Aprite i vostri cuori e ascoltate la voce di Dio. Non allontanatevi dalla verità. Siate giusti. Date al Signore la vostra vita e testimoniate ovunque che siete uomini e donne di fede. Inginocchiatevi in preghiera. Solo attraverso la preghiera potete raggiungere la pace. Io sono vostra Madre e voglio aiutarvi, ma ascoltatemi. Voi state nel mondo, ma non siete del mondo. Datemi le vostre mani e io vi condurrò a colui che è il vostro unico e vero Salvatore. Ecco il tempo della grande battaglia spirituale.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200 - 03.10.2015</w:t>
        <w:br/>
      </w:r>
      <w:r>
        <w:rPr>
          <w:rFonts w:cs="Calibri" w:ascii="Calibri" w:hAnsi="Calibri"/>
        </w:rPr>
        <w:t xml:space="preserve">Cari figli, ecco il tempo della grande battaglia spirituale. In questi giorni, intensificate le vostre preghiere, perché il demonio causerà grande confusione nella Casa di Dio. Vi chiedo di essere uomini e donne di fede. Non allontanatevi dalla verità. Qualunque cosa accada, non tiratevi indietro. La vostra vittoria è nel Signore. Sono vostra Madre e sono venuta dal cielo per indicarvi il cammino della santità. Siate docili. Non perdetevi d’animo. Sono al vostro fianco. Cercate forza nell’Eucarestia e nelle Parole del mio Gesù. Quando tutto sembrerà perduto, Dio agirà in favore dei gius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99 - 01.10.2015</w:t>
        <w:br/>
      </w:r>
      <w:r>
        <w:rPr>
          <w:rFonts w:cs="Calibri" w:ascii="Calibri" w:hAnsi="Calibri"/>
        </w:rPr>
        <w:t>Cari figli, aprite i vostri cuori a mio Figlio Gesù. Invitate Gesù a stare con voi, nelle vostre case. Egli è il vostro grande amico e non vi abbandonerà mai. Siate docili e non permettete che il peccato vi porti lontano dal mio Signore. Tornate, pentiti, e seguitemi sulla strada della santità. Sono vostra Madre e sono venuta dal cielo per portarvi speranza e pace. Verranno giorni in cui molti si pentiranno della vita trascorsa senza Dio. Ascoltatemi. Io voglio aiutarvi, ma non posso forzarvi a nulla. Con la vostra libertà di veri figli di Dio, abbracciate la verità e restate in essa. Ecco il tempo dei dolori per l’umanità. pregate. Non allontanatevi dalla preghie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98 - 29.09.2015 (28° anniversario delle apparizioni)</w:t>
        <w:br/>
      </w:r>
      <w:r>
        <w:rPr>
          <w:rFonts w:cs="Calibri" w:ascii="Calibri" w:hAnsi="Calibri"/>
        </w:rPr>
        <w:t xml:space="preserve">Cari figli, sono la Regina della Pace. Sono venuta dal cielo per portarvi la pace. Aprite i vostri cuori e accettate l’amore del Signore. Date a lui la vostra esistenza e sarete ricchi nella fede. Sono felice che siate qui. Che il mio Signore vi fortifichi e vi salvi: ecco il mio desiderio. Siete importanti per la realizzazione dei miei piani. Conosco ciascuno di voi per nome e pregherò il mio Gesù per voi. Non temete. Sono vostra Madre e cammino al vostro fianco, anche se non mi vedete. Datemi le vostre mani e vi condurrò alla verità. Vi chiedo di essere uomini e donne di fede. Non permettete che le tenebre del peccato allontanino da voi la luce di Dio. Siete il popolo eletto del Signore. Tornate a lui e tutto finirà bene per voi. In questo momento porto le vostre suppliche a mio Figlio Gesù in vostro favore. Supplicherò la sua Grazia Misericordiosa per le vostre vite. Non perdetevi d’animo. Non tiratevi indietro. Rallegratevi con me questa sera. Ricolmatevi di speranza. Tra le mani il Santo Rosario e la Sacra Scrittura; nel cuore l’amore alla verità. Avanti. Nel trionfo definitivo del mio Cuore Immacolato, i miei devoti sperimenteranno grande gioia. Pregate. Dio ha tutto sotto controll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97 - 26.09.2015</w:t>
        <w:br/>
      </w:r>
      <w:r>
        <w:rPr>
          <w:rFonts w:cs="Calibri" w:ascii="Calibri" w:hAnsi="Calibri"/>
        </w:rPr>
        <w:t>Cari figli, non temete. Appartenete al Signore ed egli vi ama. Confidate in lui, che vede nel segreto e vi conosce per nome. Vi chiedo di essere uomini e donne di preghiera. L’umanità è malata e ha bisogno di essere curata. Tornate al Signore, che vi ama e vi libera. Date il meglio di voi nella missione che vi è stata affidata. Non tiratevi indietro. Il Signore asciugherà le vostre lacrime e sarete vittoriosi. Sono vostra Madre e sono venuta dal cielo per dirvi che solo attraverso la preghiera sincera potete ottenere la pace. Coraggio.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96 - 24.09.2015</w:t>
        <w:br/>
      </w:r>
      <w:r>
        <w:rPr>
          <w:rFonts w:cs="Calibri" w:ascii="Calibri" w:hAnsi="Calibri"/>
        </w:rPr>
        <w:t xml:space="preserve">Cari figli, intensificate le vostre preghiere per la pace nel mondo e per la conversione dei peccatori. Prendetevi cura della vostra vita spirituale e non allontanatevi dal prezioso alimento dell’Eucarestia. Se vi succede di cadere, cercate forza nelle parole del mio Gesù. Siete importanti per i piani del Signore. Coraggio. I miei devoti sperimenteranno una gioia immensa. Siate fedeli. Non permettete che il demonio vi allontani dalla grazia del mio Gesù. Ecco il tempo dei dolori per l’umanità. Non tiratevi indietro. Io sarò sempre al vostro fianco.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4.195 - 22.09.2015</w:t>
        <w:br/>
      </w:r>
      <w:r>
        <w:rPr>
          <w:rFonts w:cs="Calibri" w:ascii="Calibri" w:hAnsi="Calibri"/>
        </w:rPr>
        <w:t xml:space="preserve">Cari figli, sono vostra Madre e vi amo. Vi chiedo di avere fiducia illimitata in mio Figlio Gesù. In lui è la vostra piena felicità. Siate docili alla sua chiamata e percorrete la strada della santità che vi ho indicato. Non allontanatevi dalla preghiera. Non permettete che i vostri impegni rubino i preziosi momenti per la preghiera e l’ascolto della parola di Dio. Vivete nel tempo delle tribolazioni, ma siate forti. Amate la verità e non lasciatevi contaminare dalle novità che il mondo vi presenta. Inginocchiatevi in preghiera. Ci sarà una grande guerra spirituale e i soldati fedeli lotteranno per la verità. Coraggio. Chi sta con il Signore vincerà. Non perdetevi d’animo. Io preg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94 - 19.09.2015</w:t>
        <w:br/>
      </w:r>
      <w:r>
        <w:rPr>
          <w:rFonts w:cs="Calibri" w:ascii="Calibri" w:hAnsi="Calibri"/>
        </w:rPr>
        <w:t xml:space="preserve">Cari figli, tornate al Signore e troverete forze per i tempi difficili che verranno. Appartenete al Signore e solo lui dovete seguire e servire. Non permettete che le cose del mondo vi allontanino dal cammino della Salvezza. Pentitevi con sincerità. Non tiratevi indietro. Restate saldi sul cammino che vi ho indicato. Sono vostra Madre e sono venuta dal cielo per portarvi al cielo. Camminate verso un futuro doloroso. Quelli che amano la verità porteranno una croce pesante. Soffro per ciò che vi attende. Cercate forza nella preghiera e nell’Eucarestia. La vostra vittoria è nel Signore. Coraggio. Io preg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93 - 15.09.2015</w:t>
        <w:br/>
      </w:r>
      <w:r>
        <w:rPr>
          <w:rFonts w:cs="Calibri" w:ascii="Calibri" w:hAnsi="Calibri"/>
        </w:rPr>
        <w:t>Cari figli, coraggio. Sono con voi. Non perdetevi d’animo. Non perdete la speranza. Dio ha tutto sotto controllo. Cercate forza nel Signore e non vivete lontani dalla sua grazia. Vivete nel tempo delle tribolazioni, ma il domani sarà migliore per voi. Il trionfo definitivo del mio Cuore Immacolato porterà pace al mondo e vedrete la mano potente di Dio agire. Datemi le vostre mani, perché desidero condurvi a mio Figlio Gesù. Vi chiedo di vivere i miei appelli e di cercare di imitare in tutto mio Figlio Gesù. Avanti. Tra le mani il Santo Rosario e la Sacra Scrittura; nel cuore l’amore alla verità. Siete importanti per il Signore. Siate miti e umili di cuore e tutto finirà bene per voi. Questo è il messaggio che oggi vi trasmetto nel nome della Santissima Trinità. Grazie per avermi permesso di riunirvi qui ancora una volta. Vi benedico nel nome del Padre, del Figlio e dello Spirito Santo. Amen. Rimanete nella pace.</w:t>
      </w:r>
    </w:p>
    <w:p>
      <w:pPr>
        <w:pStyle w:val="NormaleWeb"/>
        <w:ind w:left="75" w:right="135" w:hanging="0"/>
        <w:rPr>
          <w:rFonts w:ascii="Calibri" w:hAnsi="Calibri" w:cs="Calibri"/>
          <w:b/>
          <w:b/>
          <w:bCs/>
        </w:rPr>
      </w:pPr>
      <w:r>
        <w:rPr>
          <w:rFonts w:cs="Calibri" w:ascii="Calibri" w:hAnsi="Calibri"/>
          <w:b/>
          <w:bCs/>
        </w:rPr>
        <w:t>4.192 - 14.09.2015</w:t>
        <w:br/>
      </w:r>
      <w:r>
        <w:rPr>
          <w:rFonts w:cs="Calibri" w:ascii="Calibri" w:hAnsi="Calibri"/>
        </w:rPr>
        <w:t xml:space="preserve">Cari figli, rallegratevi. Dopo il dolore verrà la vittoria. Confidate pienamente in mio Figlio Gesù. Egli è al vostro fianco, anche se non lo vedete. Date il meglio di voi nella missione che il Signore vi ha affidato. Voi state nel mondo, ma non siete del mondo. Siate uomini e donne di preghiera. Vivete nel tempo delle grandi confusioni spirituali. Pregate. Non allontanatevi dalla preghiera. Se vi succede di cadere, chiamate Gesù ed egli verrà in vostro aiuto. Non perdetevi d’animo. Io camminerò con voi. Nella grande e finale tribolazione, gli angeli del Signore vi guideranno e sarete protetti. Non permettete che la fiamma della fede si spenga dentro di voi. Amate e difendete la verità. Chi sta con il Signore non sarà mai sconfit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91 - 12.09.2015</w:t>
        <w:br/>
      </w:r>
      <w:r>
        <w:rPr>
          <w:rFonts w:cs="Calibri" w:ascii="Calibri" w:hAnsi="Calibri"/>
        </w:rPr>
        <w:t xml:space="preserve">Cari figli, avanti senza paura. Cercate forza nella preghiera e nell’ascolto della Parola. Vivete nel tempo delle tribolazioni ed è arrivato il momento del vostro ritorno al Signore. Non state con le mani in mano. Dio ha fretta. </w:t>
      </w:r>
      <w:r>
        <w:rPr>
          <w:rFonts w:cs="Calibri" w:ascii="Calibri" w:hAnsi="Calibri"/>
          <w:b/>
          <w:bCs/>
          <w:color w:val="FF0000"/>
        </w:rPr>
        <w:t>Non rimandate a domani quello che dovete fare</w:t>
      </w:r>
      <w:r>
        <w:rPr>
          <w:rFonts w:cs="Calibri" w:ascii="Calibri" w:hAnsi="Calibri"/>
        </w:rPr>
        <w:t xml:space="preserve">. Sono vostra Madre e sono venuta dal Cielo per chiamarvi alla conversione. Ascoltatemi. Siate docili ai miei appelli e sarete grandi nella fede. </w:t>
      </w:r>
      <w:r>
        <w:rPr>
          <w:rFonts w:cs="Calibri" w:ascii="Calibri" w:hAnsi="Calibri"/>
          <w:b/>
          <w:bCs/>
          <w:color w:val="FF0000"/>
        </w:rPr>
        <w:t>Un fatto spaventoso accadrà nella Casa di Dio e i miei poveri figli piangeranno e si lamenteranno.</w:t>
      </w:r>
      <w:r>
        <w:rPr>
          <w:rFonts w:cs="Calibri" w:ascii="Calibri" w:hAnsi="Calibri"/>
        </w:rPr>
        <w:t xml:space="preserve"> Soffro per ciò che vi attende. Allontanatevi dal peccato e servite il Signore con fedeltà.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t> </w:t>
        <w:br/>
        <w:t>4.190 - 11.09.2015</w:t>
        <w:br/>
      </w:r>
      <w:r>
        <w:rPr>
          <w:rFonts w:cs="Calibri" w:ascii="Calibri" w:hAnsi="Calibri"/>
        </w:rPr>
        <w:t xml:space="preserve">Cari figli, siate uomini e donne di fede. Camminate verso un futuro doloroso e la vostra croce sarà pesante. Cecate forza in Gesù. Ascoltate con attenzione quello che vi dico: non permettete che nulla scuota la vostra fede. Voi state nel mondo, ma appartenete al Signore. Coraggio. Sono vostra Madre e sarò sempre al vostro fianco. Allontanatevi dal peccato e, pentiti, supplicate il perdono del mio Gesù attraverso il Sacramento della Confessione. Avanti sul cammino che vi ho indicato nel corso di questi anni. Non dimenticate: in tutto, Dio al primo pos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89 - 08.09.2015</w:t>
        <w:br/>
      </w:r>
      <w:r>
        <w:rPr>
          <w:rFonts w:cs="Calibri" w:ascii="Calibri" w:hAnsi="Calibri"/>
        </w:rPr>
        <w:t xml:space="preserve">Cari figli, inginocchiatevi in preghiera. Ecco il tempo dei dolori per l’umanità. I nemici si infiltreranno tra gli innocenti e i miei poveri figli porteranno una croce pesante. Vi chiedo di mantenere accesa la fiamma della vostra fede. Non allontanatevi dalla verità. Convertitevi e servite il Signore con fedeltà. Sono vostra Madre e sono al vostro fianc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88 - 05.09.2015</w:t>
        <w:br/>
      </w:r>
      <w:r>
        <w:rPr>
          <w:rFonts w:cs="Calibri" w:ascii="Calibri" w:hAnsi="Calibri"/>
        </w:rPr>
        <w:t xml:space="preserve">Cari figli, sono vostra Madre e sono venuta dal cielo per chiamarvi alla conversione. Non restate fermi nel peccato. Pentitevi e tornate a mio Figlio Gesù. Siete importanti per il Signore. Non tiratevi indietro. Egli vi chiama. Ascoltate la sua voce che parla ai vostri cuori. L’umanità è diventata cieca spiritualmente e i miei poveri figli non sanno dove andare. Io voglio soccorrervi. Siate docili e tutto finirà bene per voi. </w:t>
      </w:r>
      <w:r>
        <w:rPr>
          <w:rFonts w:cs="Calibri" w:ascii="Calibri" w:hAnsi="Calibri"/>
          <w:b/>
          <w:bCs/>
          <w:color w:val="FF0000"/>
        </w:rPr>
        <w:t xml:space="preserve">Un grande disordine si diffonderà per l’Europa. L’Orso Feroce causerà sofferenza ai miei poveri figli. </w:t>
      </w:r>
      <w:r>
        <w:rPr>
          <w:rFonts w:cs="Calibri" w:ascii="Calibri" w:hAnsi="Calibri"/>
        </w:rPr>
        <w:t xml:space="preserve">Inginocchiatevi in preghiera. Soffro per ciò che vi attende. Cercate forza nelle parole del mio Gesù e nell’Eucarestia. Qualunque cosa accada, non tiratevi indietro. Io sarò al vostro fianco.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87 - 01.09.2015</w:t>
        <w:br/>
      </w:r>
      <w:r>
        <w:rPr>
          <w:rFonts w:cs="Calibri" w:ascii="Calibri" w:hAnsi="Calibri"/>
        </w:rPr>
        <w:t xml:space="preserve">Cari figli, aprite i vostri cuori e accettate la volontà di Dio per le vostre vite. Tutto in questa vita passa, ma la grazia di Dio in voi sarà eterna. L’umanità è diventata povera spiritualmente perché gli uomini si sono allontanati dal Creatore. Pentitevi e tornate. Niente è perduto. Confidate pienamente nel potere di Dio e sarete vittoriosi. Non siete soli. Io vi amo come siete e sono con voi. Datemi le vostre mani, perché desidero condurvi a colui che è la vostra unica Via, Verità e Vita. Camminate verso un futuro di grandi tribolazioni. Non allontanatevi dalla preghiera. Dopo la grande purificazione, l’umanità troverà la pace. Rallegratevi, perché i vostri nomi sono già scritti in cielo. Avanti con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86 - 31.08.2015</w:t>
        <w:br/>
      </w:r>
      <w:r>
        <w:rPr>
          <w:rFonts w:cs="Calibri" w:ascii="Calibri" w:hAnsi="Calibri"/>
        </w:rPr>
        <w:t xml:space="preserve">Cari figli, voi appartenete al Signore e lui solo dovete seguire e servire. Non vivete lontani dal Signore. Egli vi attende a braccia aperte. Non tiratevi indietro. Inginocchiatevi in preghiera e tutto finirà bene per voi. Conosco ciascuno di voi per nome e sono venuta dal cielo per aiutarvi. Quando vi sentite deboli, cercate forza nelle Parole di mio Figlio Gesù e nell’Eucarestia. In questi tempi difficili, siate coraggiosi e testimoniate ovunque che siete uomini e donne di fede. Non dimenticate: nelle mani il Santo Rosario e la Sacra Scrittura; nel cuore l’amore alla verità. Non perdete la speranza. Avrete ancora lunghi anni di dure prove, ma il Signore asciugherà le vostre lacrime e vedrete la trasformazione della terra. Dopo il dolore verrà la vittoria. Avanti.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85 - 29.08.2015</w:t>
        <w:br/>
      </w:r>
      <w:r>
        <w:rPr>
          <w:rFonts w:cs="Calibri" w:ascii="Calibri" w:hAnsi="Calibri"/>
        </w:rPr>
        <w:t xml:space="preserve">Cari figli, confidate in mio Figlio Gesù. Egli è la Via sicura per voi. Dategli la vostra esistenza e non allontanatevi dalla verità. Fatevi coraggio e assumete il vostro vero ruolo di cristiani. Non siete soli. Sono vostra Madre e sono con voi. Verranno tempi in cui gli uomini saranno confusi e abbracceranno falsi insegnamenti come verità. Sarà un tempo di dolore per i fedeli. Soffro per ciò che vi attende. Inginocchiatevi in preghiera. Credete fermamente nel Vangelo e nel vero Magistero della Santa Chiesa. Ascoltate con attenzione quello che vi dico. Qualunque cosa accada, non tiratevi indietro. La verità non smetterà mai di essere verità.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84 - 25.08.2015</w:t>
        <w:br/>
      </w:r>
      <w:r>
        <w:rPr>
          <w:rFonts w:cs="Calibri" w:ascii="Calibri" w:hAnsi="Calibri"/>
        </w:rPr>
        <w:t xml:space="preserve">Cari figli, ricolmatevi di speranza e tutto finirà bene per voi. Sono vostra Madre e sono venuta dal cielo per condurvi a mio Figlio Gesù. Tornate a lui che è il vostro unico e vero Salvatore. Vi invito ad essere unicamente del Signore. Nei momenti difficili, chiamate colui che ha parole di vita eterna. Vivete nel tempo peggiore di quello del diluvio. Gli uomini cammineranno per lunghi anni schiavi del peccato, ma arriverà il giorno in cui tutti avranno la possibilità del vero pentimento. Molti preferiranno il peccato e si pentiranno della vita vissuta senza Dio, ma sarà tardi. Soffro per ciò che vi attende. Inginocchiatevi in preghiera supplicando la Misericordia del mio Gesù per voi. Non vivete fermi nel peccato. Ecco il tempo del vostro ritorno.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83 - 23.08.2015</w:t>
        <w:br/>
      </w:r>
      <w:r>
        <w:rPr>
          <w:rFonts w:cs="Calibri" w:ascii="Calibri" w:hAnsi="Calibri"/>
        </w:rPr>
        <w:t xml:space="preserve">Cari figli, lasciatevi condurre dalle mani del Signore. Egli è al vostro fianco, anche se non lo vedete. Confidate in lui, che vede nel segreto e vi conosce per nome. Credete fermamente nel Potere di Dio. Egli ha tutto sotto controllo. Tornate a lui e sarete grandi nella fede. Aprite i vostri cuori e accettate la volontà di Dio per le vostre vite. Non allontanatevi dalla preghiera. Quando siete lontani vi rendete bersaglio del nemico di Dio. Vivete nel tempo delle grandi confusioni spirituali. Cercate forza in Gesù. Solo in lui è la vostra vera liberazione e salvezza. Sono venuta dal cielo per aiutarvi. Non state con le mani in mano. Datemi le vostre mani e vi condurrò a colui che è il vostro tutto. Coraggio. Siate docili alla mia chiamata e testimoniate ovunque che siete del Signore. La vittoria del Signore sarà anche la vostra vittoria. Restate con il Signore. Amate e difendete la verità. Quando tutto sembrerà perduto, il Signore agirà e vedrete il trionfo definitivo del mio Cuore Immacolato. Avanti con gioi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82 - 22.08.2015</w:t>
        <w:br/>
      </w:r>
      <w:r>
        <w:rPr>
          <w:rFonts w:cs="Calibri" w:ascii="Calibri" w:hAnsi="Calibri"/>
        </w:rPr>
        <w:t>Cari figli, non c’è vittoria senza croce. Camminate verso un futuro di gravi conflitti. Ci sarà grande discordia e i fedeli piangeranno e si lamenteranno. Inginocchiatevi in preghiera. Siate fedeli al Gesù e al vero Magistero della sua Chiesa. Sono vostra Madre e vi amo. Vi chiedo di mantenere accesa la fiamma della vostra fede. Confessione, Eucarestia, Sacra Scrittura, Santo Rosario e Consacrazione al mio Cuore Immacolato. Ecco le armi per il grande combattimento spirituale. Non perdetevi d’animo. Chi cammina con il Signore non sarà mai sconfitto. Date il meglio di voi nella missione che il Signore vi ha affidato. Dopo il dolore, il Signore asciugherà le vostre lacrime. Avanti. Questo è il messaggio che oggi vi trasmetto nel nome della Santissima Trinità. Grazie per avermi permesso di riunirvi qui ancora una volta. Vi benedico nel nome del Padre, del Figlio e dello Spirito Santo. Amen. Rimanete nella pace.</w:t>
      </w:r>
    </w:p>
    <w:p>
      <w:pPr>
        <w:pStyle w:val="NormaleWeb"/>
        <w:ind w:left="75" w:right="135" w:hanging="0"/>
        <w:rPr/>
      </w:pPr>
      <w:r>
        <w:rPr>
          <w:rFonts w:cs="Calibri" w:ascii="Calibri" w:hAnsi="Calibri"/>
          <w:b/>
          <w:bCs/>
        </w:rPr>
        <w:t>4.181 - 18.08.2015</w:t>
        <w:br/>
      </w:r>
      <w:r>
        <w:rPr>
          <w:rFonts w:cs="Calibri" w:ascii="Calibri" w:hAnsi="Calibri"/>
        </w:rPr>
        <w:t xml:space="preserve">Cari figli, inginocchiatevi in preghiera. Quando gli uomini, con le loro leggi, cambieranno le verità che sono state sempre insegnate sarà un tempo di dolore per gli uomini e le donne di fede. Questi giusti soffriranno, ma non si tireranno indietro. Vi chiedo di essere coraggiosi e difensori della verità. Sono vostra Madre e soffro per ciò che vi attende. Non tiratevi indietro. Non permettete che la fiamma della fede si spenga dentro di voi. Restate con il Signore ed egli si prenderà cura di voi. Avanti.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4.180 - 16.08.2015</w:t>
        <w:br/>
      </w:r>
      <w:r>
        <w:rPr>
          <w:rFonts w:cs="Calibri" w:ascii="Calibri" w:hAnsi="Calibri"/>
        </w:rPr>
        <w:t xml:space="preserve">Cari figli, amate e difendete la verità. Tutto ciò che si costruisce nella falsità crollerà. Sono vostra Madre e sono venuta dal cielo per aiutarvi ad essere, in tutto, come Gesù. Restate saldi nella preghiera. Quando siete lontani, vi rendete bersaglio del demonio. Aprite i vostri cuori all’amore del Signore e affidate a lui la vostra vita. Non siete soli. Mio Figlio Gesù cammina al vostro fianco, anche se non lo vedete. Siate docili alla mia chiamata. Non allontanatevi dal cammino che vi ho indicato. </w:t>
      </w:r>
      <w:r>
        <w:rPr>
          <w:rFonts w:cs="Calibri" w:ascii="Calibri" w:hAnsi="Calibri"/>
          <w:b/>
          <w:bCs/>
          <w:color w:val="0000FF"/>
        </w:rPr>
        <w:t>Quando tutto sembrerà perduto, il Signore vi darà la grazia della vittoria</w:t>
      </w:r>
      <w:r>
        <w:rPr>
          <w:rFonts w:cs="Calibri" w:ascii="Calibri" w:hAnsi="Calibri"/>
        </w:rPr>
        <w:t>. Calmate i vostri cuori. Dio ha tutto sotto controllo. Siate forti nelle prove. Cercate forza nell’Eucarestia e nelle Parole di mio Figlio Gesù. Io supplicherò il mio Gesù per voi. Avanti con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79 - 15.08.2015</w:t>
        <w:br/>
      </w:r>
      <w:r>
        <w:rPr>
          <w:rFonts w:cs="Calibri" w:ascii="Calibri" w:hAnsi="Calibri"/>
        </w:rPr>
        <w:t xml:space="preserve">Cari figli, ecco il tempo della grande battaglia spirituale. Restate con me e io vi condurrò alla vittoria. Nelle mani il Santo Rosario e la Sacra Scrittura; nel cuore, l’amore alla verità. Camminate verso un futuro di dolore. Non tiratevi indietro. Sono venuta dal cielo per condurvi al cielo. Cercate forza nell’Eucarestia e non allontanatevi dal cammino che vi ho indicato nel corso di questi anni. Vi chiedo di essere fedeli a Gesù. Voi state nel mondo, ma siete del Signore. Conosco le vostre necessità e supplicherò mio Figlio Gesù per voi. Non temete. Dedicate parte del vostro tempo alla preghiera in famiglia. Io voglio aiutarvi, ma dipende da voi quello che faccio. Avete la libertà, ma è meglio fare la volontà di Dio. Coraggio. Chi cammin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78 - 11.08.2015</w:t>
        <w:br/>
      </w:r>
      <w:r>
        <w:rPr>
          <w:rFonts w:cs="Calibri" w:ascii="Calibri" w:hAnsi="Calibri"/>
        </w:rPr>
        <w:t xml:space="preserve">Cari figli, voi siete del Signore e lui solo dovete seguire e servire. Non state con le mani in mano. Dio ha fretta, non rimandate a domani quello che dovete fare. Mio Figlio Gesù spera molto da voi. Vi chiedo di essere uomini e donne di preghiera. Non lasciatevi contaminare dalle cose del mondo. Datemi le vostre mani e vi condurrò a colui che è la vostra unica Via, Verità e Vita. Camminate verso un tempo di grandi prove, ma non perdetevi d’animo, non tiratevi indietro. La vittoria sarà del Signore e dei suoi fedeli. Soffro per ciò che vi attende ma, passata ogni tribolazione, il Signore asciugherà le vostre lacrime e sarete pienamente felici. Avanti senza paura. Sono vostra Madre e vi amo. Qualunque cosa accada, non perdete la fed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77 - 10.08.2015</w:t>
        <w:br/>
      </w:r>
      <w:r>
        <w:rPr>
          <w:rFonts w:cs="Calibri" w:ascii="Calibri" w:hAnsi="Calibri"/>
        </w:rPr>
        <w:t xml:space="preserve">Cari figli, rallegratevi nel Signore. Dopo il trionfo definitivo del mio Cuore Immacolato, i giusti contempleranno nuovi cieli e nuova terra. Pieni di gioia diranno: “Questo è il giorno che il Signore ha riservato per noi. È la nostra ricompensa per essere stati fedeli”. Vedrete </w:t>
      </w:r>
      <w:r>
        <w:rPr>
          <w:rFonts w:cs="Calibri" w:ascii="Calibri" w:hAnsi="Calibri"/>
          <w:b/>
          <w:bCs/>
          <w:color w:val="0000FF"/>
        </w:rPr>
        <w:t>cose mai viste da occhi umani. Confidate nel potere di Dio. Egli ha tutto sotto controllo.</w:t>
      </w:r>
      <w:r>
        <w:rPr>
          <w:rFonts w:cs="Calibri" w:ascii="Calibri" w:hAnsi="Calibri"/>
        </w:rPr>
        <w:t xml:space="preserve"> Non perdetevi d’animo. Restate sul cammino che vi ho indicato. Non allontanatevi dalla preghiera. Abbiate fiducia, fede e speranza. Sono vostra Madre e sono venuta dal cielo per aiutarvi. Accogliete i miei appelli e in tutto siate come Gesù. Conosco ciascuno di voi per nome e supplicherò il mio Gesù per voi. Coraggio. Niente è perdu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76 - 08.08.2015</w:t>
        <w:br/>
      </w:r>
      <w:r>
        <w:rPr>
          <w:rFonts w:cs="Calibri" w:ascii="Calibri" w:hAnsi="Calibri"/>
        </w:rPr>
        <w:t xml:space="preserve">Cari figli, confidate nel Signore e consegnate a lui la vostra vita. Non temete. Qualunque cosa accada, restate saldi nella fede. Sono vostra Madre e sono al vostro fianco. Coraggio. Inginocchiatevi in preghiera. Quando vi sentite deboli, chiamate Gesù ed egli si prenderà cura di voi. </w:t>
      </w:r>
      <w:r>
        <w:rPr>
          <w:rFonts w:cs="Calibri" w:ascii="Calibri" w:hAnsi="Calibri"/>
          <w:b/>
          <w:bCs/>
          <w:color w:val="0000FF"/>
        </w:rPr>
        <w:t>L’umanità porterà una croce pesante, ma arriverà la vittoria. Il Signore vincerà e con lui tutti quelli che sono fedeli</w:t>
      </w:r>
      <w:r>
        <w:rPr>
          <w:rFonts w:cs="Calibri" w:ascii="Calibri" w:hAnsi="Calibri"/>
        </w:rPr>
        <w:t xml:space="preserve">. Avanti senza paura. Io supplicherò il mio Gesù per voi.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4.175 - 04.08.2015</w:t>
        <w:br/>
      </w:r>
      <w:r>
        <w:rPr>
          <w:rFonts w:cs="Calibri" w:ascii="Calibri" w:hAnsi="Calibri"/>
        </w:rPr>
        <w:t xml:space="preserve">Cari figli, non perdetevi d’animo. Io sono al vostro fianco, anche se non mi vedete. Riponete la vostra fiducia e speranza nel Signore. Siete importanti per lui. Siate docili alle sue ispirazioni e tutto finirà bene per voi. Conosco le vostre necessità e sono venuta dal Cielo per aiutarvi. Aprite i vostri cuori e accettate la volontà di Dio per le vostre vite. Non allontanatevi dalla preghiera. Quando siete lontani, vi rendete bersaglio del nemico. Siete del Signore e lui solo dovete seguire e servire. Mostrate a tutti, con i vostri esempi e parole, che siete uomini e donne di fede. Nutritevi con il prezioso alimento dell’Eucarestia. La vostra vittoria è in Gesù. Verranno giorni difficili per gli uomini e le donne di fede. Siate forti. Non tiratevi indietro. Dopo il dolore verrà la gioia. Avanti.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4.174 - 03.08.2015</w:t>
        <w:br/>
      </w:r>
      <w:r>
        <w:rPr>
          <w:rFonts w:cs="Calibri" w:ascii="Calibri" w:hAnsi="Calibri"/>
        </w:rPr>
        <w:t xml:space="preserve">Cari figli, mio Figlio vi ha scelti per la sua Chiesa, ma il demonio vuole allontanarvi dalla verità. State attenti. Credete fermamente nel Vangelo del mio Gesù e testimoniate ovunque la vostra appartenenza al Signore. Non tiratevi indietro. Date il meglio di voi nella missione che vi è stata affidata. Dio ha bisogno di voi. Siate docili alla sua chiamata. </w:t>
      </w:r>
      <w:r>
        <w:rPr>
          <w:rFonts w:cs="Calibri" w:ascii="Calibri" w:hAnsi="Calibri"/>
          <w:b/>
          <w:bCs/>
          <w:color w:val="0000FF"/>
        </w:rPr>
        <w:t>Quando tutto sembrerà perduto, il Signore agirà a favore del suo Popolo</w:t>
      </w:r>
      <w:r>
        <w:rPr>
          <w:rFonts w:cs="Calibri" w:ascii="Calibri" w:hAnsi="Calibri"/>
        </w:rPr>
        <w:t xml:space="preserve"> e vedrete il trionfo definitivo del mio Cuore Immacolato. Non allontanatevi dalla preghiera. Non rimanete fermi nel peccato. Non rimandate a domani quello che dovete fare. Sono vostra Madre e sono venuta dal cielo per indicarvi il cammino del bene e della santità. Coraggio. Tra le mani il Santo Rosario e la Sacra Scrittura, nel cuore l’amore alla verità. Rallegratevi.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73 - 01.08.2015</w:t>
        <w:br/>
      </w:r>
      <w:r>
        <w:rPr>
          <w:rFonts w:cs="Calibri" w:ascii="Calibri" w:hAnsi="Calibri"/>
        </w:rPr>
        <w:t xml:space="preserve">Cari figli, riponete la vostra fiducia e speranza in Gesù. Solo lui è il vostro tutto, e senza di lui nulla siete e nulla potete fare. Inginocchiatevi in preghiera, perché solo così potete ottenere vittoria. Sono vostra Madre e voglio vedervi felici già qui sulla Terra e più tardi con me in Cielo. Coraggio. Chi sta con il Signore non sarà mai sconfitto. Camminate verso un futuro di grandi difficoltà spirituali. Vi chiedo di mantenere accesa la fiamma della vostra fede. Cercate forza nell’Eucarestia e nelle parole del mio Gesù. Ascoltate il vero magistero della Chiesa. State attenti. In tutto, Dio al primo posto.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72 - 30.07.2015</w:t>
        <w:br/>
      </w:r>
      <w:r>
        <w:rPr>
          <w:rFonts w:cs="Calibri" w:ascii="Calibri" w:hAnsi="Calibri"/>
        </w:rPr>
        <w:t>Cari figli, sono vostra Madre Addolorata e soffro per quello che vi attende. Non permettete che nulla vi allontani da mio Figlio Gesù e dalla verità del suo Vangelo</w:t>
      </w:r>
      <w:r>
        <w:rPr>
          <w:rFonts w:cs="Calibri" w:ascii="Calibri" w:hAnsi="Calibri"/>
          <w:b/>
          <w:bCs/>
          <w:color w:val="FF0000"/>
        </w:rPr>
        <w:t xml:space="preserve">. Ci sarà un pronunciamento con una richiesta di perdono che scuoterà i miei devoti. </w:t>
      </w:r>
      <w:r>
        <w:rPr>
          <w:rFonts w:cs="Calibri" w:ascii="Calibri" w:hAnsi="Calibri"/>
        </w:rPr>
        <w:t xml:space="preserve">Vi chiedo di mantenere accesa la fiamma della vostra fede. La menzogna del demonio rende schiavi, ma la Verità di mio Figlio Gesù libera. State attenti. Camminate verso un futuro di dolorose prove, ma quelli che resteranno fedeli sperimenteranno grande vittoria. Coraggio. Non perdetevi d’animo. Io mi prenderò cura di voi. Siate docil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71 - 28.07.2015</w:t>
        <w:br/>
      </w:r>
      <w:r>
        <w:rPr>
          <w:rFonts w:cs="Calibri" w:ascii="Calibri" w:hAnsi="Calibri"/>
        </w:rPr>
        <w:t xml:space="preserve">Cari figli, verranno tempi difficili e molti di quelli scelti per difendere la verità saranno contaminati da falsi pastori. Sarà questo il tempo del grande naufragio della fede. Vi chiedo di vivere nella verità e di cercare di testimoniare che appartenete al Signore. L’umanità berrà il calice amaro della sofferenza spirituale. Soffro per quello che vi aspetta. Inginocchiatevi in preghiera. Qualunque cosa accada, restate con la verità. Ascoltate la voce del Signore e restate saldi sul cammino che vi ho indicato. Sono venuta dal cielo per soccorrervi. Ascoltatemi. Io supplicherò il mio Gesù per voi.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4.170 - 25.07.2015</w:t>
        <w:br/>
      </w:r>
      <w:r>
        <w:rPr>
          <w:rFonts w:cs="Calibri" w:ascii="Calibri" w:hAnsi="Calibri"/>
        </w:rPr>
        <w:t xml:space="preserve">Cari figli, non tiratevi indietro. Non siete soli. Io vi amo e sono al vostro fianco, anche se non mi vedete. Abbiate fiducia, fede e speranza. Niente è perduto. Confidate pienamente nel potere di Dio e tutto finirà bene per voi. Vi invito alla preghiera del cuore. Ascoltate la voce del Signore e lasciate che egli vi trasformi. </w:t>
      </w:r>
      <w:r>
        <w:rPr>
          <w:rFonts w:cs="Calibri" w:ascii="Calibri" w:hAnsi="Calibri"/>
          <w:b/>
          <w:bCs/>
          <w:color w:val="FF0000"/>
        </w:rPr>
        <w:t>Vivete nel tempo delle grandi tribolazioni</w:t>
      </w:r>
      <w:r>
        <w:rPr>
          <w:rFonts w:cs="Calibri" w:ascii="Calibri" w:hAnsi="Calibri"/>
        </w:rPr>
        <w:t>. Cercate il Signore per mezzo della sua Parola e dell’Eucarestia. Si vi succede di cadere, avvicinatevi al Sacramento della Confessione. Il mio Gesù vuole perdonarvi e salvarvi. Fuggite dal peccato e servite il Signore con gioia. Sono venuta dal cielo per indicarvi il cammino del bene e della santità. Datemi le vostre mani e io vi condurrò a Colui che è la vostra unica Via, Verità e Vita. Avrete ancora lunghi anni di dure prove. Restate con il Signore e amate la verità. Verranno giorni di confusione e molti saranno confusi. Ascoltatem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69 - 21.07.2015</w:t>
        <w:br/>
      </w:r>
      <w:r>
        <w:rPr>
          <w:rFonts w:cs="Calibri" w:ascii="Calibri" w:hAnsi="Calibri"/>
        </w:rPr>
        <w:t>Cari figli, non permettete che la fiamma della fede si spenga dentro di voi. Nelle mani il Santo Rosario e la Sacra Scrittura; nel cuore, l’amore alla verità. Date il meglio di voi nella missione che il Signore vi ha affidato. Egli è molto vicino a voi e vi ama. Voi state nel mondo, ma non siete del mondo. Allontanatevi definitivamente dal peccato e servite il Signore con gioia. Sono vostra Madre e sono venuta dal cielo per chiamarvi alla santità. Non tiratevi indietro. Camminate verso un futuro di grandi prove, ma il Signore non vi abbandonerà</w:t>
      </w:r>
      <w:r>
        <w:rPr>
          <w:rFonts w:cs="Calibri" w:ascii="Calibri" w:hAnsi="Calibri"/>
          <w:b/>
          <w:bCs/>
          <w:color w:val="0000FF"/>
        </w:rPr>
        <w:t>. Egli invierà i suoi angeli per aiutarvi.</w:t>
      </w:r>
      <w:r>
        <w:rPr>
          <w:rFonts w:cs="Calibri" w:ascii="Calibri" w:hAnsi="Calibri"/>
        </w:rPr>
        <w:t xml:space="preserve"> Confidate in lui, che vede nel segreto e conosce ciascuno di voi per nome. Vi chiedo di vivere i miei appelli e di cercare di imitare in tutto mio Figlio Gesù. Non temete. Siate miti e umili di cuore, perché solo così potete contribuire al trionfo definitivo del mio Cuore Immacolato. Avanti senza paura. Io sarò sempre vicino a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68 - 20.07.2015</w:t>
        <w:br/>
      </w:r>
      <w:r>
        <w:rPr>
          <w:rFonts w:cs="Calibri" w:ascii="Calibri" w:hAnsi="Calibri"/>
        </w:rPr>
        <w:t xml:space="preserve">Cari figli, sono venuta dal cielo per condurvi a mio Figlio Gesù. Aprite i vostri cuori e siate docili alla mia chiamata. Vi chiedo di essere fedeli ai miei appelli. Non voglio obbligarvi, ma quello che dico dev’essere preso sul serio. Inginocchiatevi in preghiera. Una grande tempesta si avvicina e colpirà la Chiesa del mio Gesù. Amate e difendete la verità. Non tiratevi indietro. Chi cammina con il Signore non sperimenterà mai il peso della sconfitta. Cercate forza nelle Parole del mio Gesù e nell’Eucarestia. Vivete nel tempo dei Dolori, ma non perdetevi d’animo. La vittoria sarà del Signore. Voglio dirvi che siete importanti per la realizzazione dei miei piani. Coraggio.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67 - 18.07.2015</w:t>
        <w:br/>
      </w:r>
      <w:r>
        <w:rPr>
          <w:rFonts w:cs="Calibri" w:ascii="Calibri" w:hAnsi="Calibri"/>
        </w:rPr>
        <w:t>Cari figli, sono vostra Madre e sono venuta dal Cielo per aiutarvi. Non temete. Riponete la vostra fiducia nel Signore e tutto finirà bene per voi. Coraggio. Voi appartenete al Signore e Lui solo dovete seguire e servire. Liberatevi veramente da tutto ciò che vi allontana dal Signore, e ascoltate i miei appelli. Vi chiedo di continuare saldi nella preghiera. La vostra fedeltà nella preghiera contribuirà al trionfo definitivo del mio Cuore Immacolato. Avrete ancora lunghi anni di dure prove, ma dopo tutto il dolore verrà la vittoria di Dio. Non tiratevi indietro. Restate sul cammino che vi ho indicato. Avanti.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66 - 16.07.2015</w:t>
        <w:br/>
      </w:r>
      <w:r>
        <w:rPr>
          <w:rFonts w:cs="Calibri" w:ascii="Calibri" w:hAnsi="Calibri"/>
        </w:rPr>
        <w:t xml:space="preserve">Cari figli, sono vostra Madre Addolorata e soffro per ciò che vi attende. Aprite i vostri cuori alla grazia del Signore e non allontanatevi dal cammino che vi ho indicato. Verranno tempi difficili e il Sacro sarà disprezzato sempre di più. Amate e difendete la verità. Non allontanatevi dalla preghiera. Quando siete lontani vi rendete deboli ed è allora che il demonio vince. Voi potete vincerlo, perché siete del Signore. Cercate forza nella Confessione e nell’Eucarestia. La vostra vittoria è nel Signore. Avanti sul cammino della verità.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65 - 14.07.2015</w:t>
        <w:br/>
      </w:r>
      <w:r>
        <w:rPr>
          <w:rFonts w:cs="Calibri" w:ascii="Calibri" w:hAnsi="Calibri"/>
        </w:rPr>
        <w:t xml:space="preserve">Cari figli, camminate con il Signore e sarete vittoriosi. Non perdetevi d’animo davanti alle vostre difficoltà. Abbiate coraggio. Sono vostra Madre e sono venuta dal cielo per prendermi cura di voi. Siate docili come bambini e io vi condurrò a mio Figlio Gesù. Ricolmatevi di speranza. Quando tutto sembrerà perduto, il Signore agirà a favore dei giusti. Verranno tempi difficili e grandi saranno le prove per i fedeli, ma non tiratevi indietro. Dopo tutta la confusione spirituale il Signore vi concederà un nuovo tempo di pace. Pregate. Fortificatevi nelle parole di mio Figlio Gesù e nell’Eucarestia.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64 - 11.07.2015</w:t>
        <w:br/>
      </w:r>
      <w:r>
        <w:rPr>
          <w:rFonts w:cs="Calibri" w:ascii="Calibri" w:hAnsi="Calibri"/>
        </w:rPr>
        <w:t xml:space="preserve">Cari figli, non tiratevi indietro. Amate e difendete la verità. Ascoltate il Signore e lasciate che egli trasformi le vostre vite. Siete importanti per la realizzazione dei miei piani. Date il meglio di voi e sarete ricompensati generosamente. Vi invito ad essere, in tutto, simili a mio Figlio Gesù. Amate. Solamente nell’amore potete comprendere i disegni di Dio per le vostre vite. Inginocchiatevi in preghiera. Ecco il tempo della grande battaglia tra il bene e il male. Camminate verso un futuro doloroso e </w:t>
      </w:r>
      <w:r>
        <w:rPr>
          <w:rFonts w:cs="Calibri" w:ascii="Calibri" w:hAnsi="Calibri"/>
          <w:b/>
          <w:bCs/>
          <w:color w:val="0000FF"/>
        </w:rPr>
        <w:t>solo quelli che amano la verità raggiungeranno la vittoria</w:t>
      </w:r>
      <w:r>
        <w:rPr>
          <w:rFonts w:cs="Calibri" w:ascii="Calibri" w:hAnsi="Calibri"/>
        </w:rPr>
        <w:t xml:space="preserve">. Sono vostra Madre e sono venuta dal Cielo per aiutarvi. Fatevi coraggio. Io supplicherò mio Figlio Gesù per voi.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63 - 09.07.2015</w:t>
        <w:br/>
      </w:r>
      <w:r>
        <w:rPr>
          <w:rFonts w:cs="Calibri" w:ascii="Calibri" w:hAnsi="Calibri"/>
        </w:rPr>
        <w:t xml:space="preserve">Cari figli, vi amo come siete. Vi chiedo di fare del bene a tutti, perché solo così potete imitare mio Figlio Gesù. Vivete nel tempo delle grandi confusioni spirituali. Camminate verso un futuro doloroso. Le Fiere si uniranno e i miei poveri figli porteranno una croce pesante. Colui che si oppone a Cristo causerà grande dolore ai fedeli. Pregate. Io sono con voi. Supplicherò il mio Gesù per voi e i miei devoti saranno protetti. Coraggio. Siate forti. Se vi succede di cadere, cercate forza nell’Eucarestia e nelle Parole del mio Gesù. Conosco ciascuno di voi per nome e vi chiedo di mantenere accesa la fiamma della vostra fede.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62 - 07.07.2015</w:t>
        <w:br/>
      </w:r>
      <w:r>
        <w:rPr>
          <w:rFonts w:cs="Calibri" w:ascii="Calibri" w:hAnsi="Calibri"/>
        </w:rPr>
        <w:t>Cari figli, vi chiedo di non perdere la speranza. Vivete nel tempo dei dolori e delle grandi confusioni spirituali. Ecco il tempo opportuno per il vostro ritorno al Signore. Non state con le mani in mano. Inginocchiatevi in preghiera e ascoltate amorevolmente la voce del Signore. Vedrete ancora grandi e dolorosi avvenimenti. Il vostro tempo è di grande battaglia spirituale</w:t>
      </w:r>
      <w:r>
        <w:rPr>
          <w:rFonts w:cs="Calibri" w:ascii="Calibri" w:hAnsi="Calibri"/>
          <w:b/>
          <w:bCs/>
          <w:color w:val="FF0000"/>
        </w:rPr>
        <w:t xml:space="preserve">. La grande guerra verrà e i fedeli piangeranno e si lamenteranno. </w:t>
      </w:r>
      <w:r>
        <w:rPr>
          <w:rFonts w:cs="Calibri" w:ascii="Calibri" w:hAnsi="Calibri"/>
        </w:rPr>
        <w:t xml:space="preserve">Amate e difendete la verità. Chi cammina con il Signore non sarà mai sconfitto.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61 - 04.07.2015</w:t>
        <w:br/>
      </w:r>
      <w:r>
        <w:rPr>
          <w:rFonts w:cs="Calibri" w:ascii="Calibri" w:hAnsi="Calibri"/>
        </w:rPr>
        <w:t>Cari figli, prendetevi cura della vostra vita spirituale e dedicate parte del vostro tempo alla preghiera e all’ascolto della Parola</w:t>
      </w:r>
      <w:r>
        <w:rPr>
          <w:rFonts w:cs="Calibri" w:ascii="Calibri" w:hAnsi="Calibri"/>
          <w:b/>
          <w:bCs/>
          <w:color w:val="FF0000"/>
        </w:rPr>
        <w:t>. Non lasciatevi rendere schiavi dalla tecnologia</w:t>
      </w:r>
      <w:r>
        <w:rPr>
          <w:rFonts w:cs="Calibri" w:ascii="Calibri" w:hAnsi="Calibri"/>
        </w:rPr>
        <w:t xml:space="preserve">. Cercate i tesori di Dio e sarete felici già qui sulla Terra e più tardi con me in Cielo. Non temete. Sono vostra Madre e sono venuta dal cielo per aiutarvi. Abbiate fiducia, fede e speranza. Datemi le vostre mani e io vi condurrò alla vittoria. Le tenebre del peccato ricoprono tutta la terra, ma la luce del Signore la trasformerà e vedrete il Trionfo definitivo del mio Cuore Immacolato. Il Signore asciugherà le vostre lacrime. Coraggio. Cercate forza per mezzo del sacramento della Confessione e dell’Eucarestia. Non dimenticate: la vostra vittoria è nel Signore.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t> </w:t>
      </w:r>
    </w:p>
    <w:p>
      <w:pPr>
        <w:pStyle w:val="NormaleWeb"/>
        <w:ind w:left="75" w:right="135" w:hanging="0"/>
        <w:rPr/>
      </w:pPr>
      <w:r>
        <w:rPr>
          <w:rFonts w:cs="Calibri" w:ascii="Calibri" w:hAnsi="Calibri"/>
          <w:b/>
          <w:bCs/>
        </w:rPr>
        <w:t>4.160 - 30.06.2015</w:t>
        <w:br/>
      </w:r>
      <w:r>
        <w:rPr>
          <w:rFonts w:cs="Calibri" w:ascii="Calibri" w:hAnsi="Calibri"/>
        </w:rPr>
        <w:t xml:space="preserve">Cari figli, il mio Gesù è con voi. Non temete. Ricolmatevi di speranza e testimoniate ovunque che siete unicamente di mio Figlio Gesù. Vi chiedo di vivere con amore e fedeltà il Vangelo del mio Gesù e di cercare forza nell’Eucarestia, perché solo così potrete sostenere il peso delle prove che verranno. Sono vostra Madre e sono venuta dal cielo per incoraggiarvi e condurvi sul cammino della santità. Pregate. L’umanità è diventata infedele al Creatore perché gli uomini si sono allontanati dalla preghiera. Non perdetevi d’animo. Arriverà il giorno della vostra liberazione e vedrete la pace regnare sulla terra. Quando tutto sembrerà perduto, il Signore agirà a favore dei suoi eletti.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9 - 29.06.2015</w:t>
        <w:br/>
      </w:r>
      <w:r>
        <w:rPr>
          <w:rFonts w:cs="Calibri" w:ascii="Calibri" w:hAnsi="Calibri"/>
        </w:rPr>
        <w:t xml:space="preserve">Cari figli, camminate verso un futuro di grande disordine spirituale ma, qualunque cosa accada, restate con il vero magistero della Chiesa del mio Gesù. Vivete nel tempo dei dolori. Inginocchiatevi in preghiera. Non tiratevi indietro. Nelle mani, il Santo Rosario e la Sacra Scrittura. Nel cuore, l’amore alla verità. Vi chiedo di mantenere accesa la fiamma della vostra fede. Non allontanatevi dal cammino che vi ho indicato. Conosco le vostre necessità e supplicherò il mio Gesù per voi. Abbiate fiducia nella mia protezione materna. Io vi amo come siete e sono venuta dal cielo per indicarvi il cammino della salvezza. Siate docili. Alla fine, il mio Cuore Immacolato trionferà e vedrete nuovi cieli e nuova terra.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8 - 27.06.2015</w:t>
        <w:br/>
      </w:r>
      <w:r>
        <w:rPr>
          <w:rFonts w:cs="Calibri" w:ascii="Calibri" w:hAnsi="Calibri"/>
        </w:rPr>
        <w:t xml:space="preserve">Cari figli, voi appartenete al Signore e le cose del mondo non sono per voi. Non lasciatevi contaminare dal male. Il demonio vuole allontanarvi da mio Figlio Gesù, ma voi potete vincerlo con la forza della preghiera. State attenti. Quando vi sentite deboli, chiamate Gesù. Egli è il vostro tutto e solo in lui è la vostra vittoria. I miei poveri figli camminano come ciechi spiritualmente e io sono venuta dal cielo per aiutare tutti. Siate docili alla mia chiamata. Verranno giorni in cui soltanto i fedeli riusciranno a sostenere il peso della croce. Vedrete confusione ovunque. Nella grande persecuzione, molti si tireranno indietro per paura. Siate forti. Dopo il dolore verrà la vittoria.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7 - 23.06.2015</w:t>
        <w:br/>
      </w:r>
      <w:r>
        <w:rPr>
          <w:rFonts w:cs="Calibri" w:ascii="Calibri" w:hAnsi="Calibri"/>
        </w:rPr>
        <w:t>Cari figli, sono vostra Madre e sapete bene quanto una madre ama i suoi figli. Sono venuta dal cielo per soccorrervi, ma non sempre trovo cuori aperti ad accogliere i miei appelli. State attenti. Non voglio obbligarvi, ma quello che dico dev’essere preso sul serio. Camminate verso un futuro di grande caos spirituale. Pregate. Solo con la forza della preghiera e con la fedeltà a mio Figlio Gesù potete trovare la salvezza. Non tiratevi indietro. Quello che vi ho annunciato in passato si realizzerà. Non allontanatevi dalla verità. Qualunque cosa accada, restate con Gesù.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56 - 21.06.2015</w:t>
        <w:br/>
      </w:r>
      <w:r>
        <w:rPr>
          <w:rFonts w:cs="Calibri" w:ascii="Calibri" w:hAnsi="Calibri"/>
        </w:rPr>
        <w:t xml:space="preserve">Cari figli, coraggio. Mio Figlio Gesù è al vostro fianco e vi chiama alla conversione. Prendetevi cura della vostra vita spirituale e testimoniate ovunque che appartenete al Signore. Sono venuta dal cielo per aiutarvi. Non temete. Chi sta con il Signore non sarà mai sconfitto. Voi appartenete in modo speciale al mio Cuore Immacolato. Datemi le vostre mani e io vi condurrò sul cammino del bene e della santità. Vivete nel tempo dei dolori. Il vostro futuro sarà di grandi confusioni spirituali. Restate con Gesù. In lui è la vostra piena felicità. Avanti senza paura. Io sarò sempre al vostro fianco e mi prenderò cura di voi. Non allontanatevi dal cammino che vi ho indicato. Cercate forza nel Vangelo e nell’Eucarestia. La vittoria del Signore sarà la vostra vittori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5 - 20.06.2015</w:t>
        <w:br/>
      </w:r>
      <w:r>
        <w:rPr>
          <w:rFonts w:cs="Calibri" w:ascii="Calibri" w:hAnsi="Calibri"/>
        </w:rPr>
        <w:t xml:space="preserve">Cari figli, inginocchiatevi in preghiera. Ecco il tempo dei dolori per l’umanità. Ci sarà grande confusione nel Palazzo e i miei poveri figli piangeranno e si lamenteranno. Sono vostra Madre Addolorata e soffro per ciò che vi aspetta. Non allontanatevi dalla verità. Accogliete il Vangelo del mio Gesù e ascoltate il vero magistero della sua Chiesa. Conosco ciascuno di voi per nome e supplicherò il mio Gesù per voi. Vi chiedo di mantenere accesa la fiamma della vostra fede. L’umanità si è contaminata con le tenebre del peccato e i miei poveri figli camminano come ciechi alla guida di altri ciechi. Non tiratevi indietro. Restate con Gesù e sarete vittorios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4 - 16.06.2015</w:t>
        <w:br/>
      </w:r>
      <w:r>
        <w:rPr>
          <w:rFonts w:cs="Calibri" w:ascii="Calibri" w:hAnsi="Calibri"/>
        </w:rPr>
        <w:t xml:space="preserve">Cari figli, vi amo e sono al vostro fianco. Nelle ore di gioia e di sofferenza, io cammino con voi. Non temete. Sono venuta dal cielo per portarvi a mio Figlio Gesù. Confidate in lui e sarete felici già qui sulla terra e più tardi con me in cielo. Vivete nel tempo delle grandi confusioni spirituali. Cercate forza nella preghiera e nell’Eucarestia. Camminate verso un futuro di grandi difficoltà e la croce sarà pesante per quelli che amano e difendono la verità. Non tiratevi indietro. La vostra ricompensa è in cielo. Date il meglio di voi e il Signore vi ricompenserà generosamente. Conosco le vostre necessità e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3 - 14.06.2015</w:t>
        <w:br/>
      </w:r>
      <w:r>
        <w:rPr>
          <w:rFonts w:cs="Calibri" w:ascii="Calibri" w:hAnsi="Calibri"/>
        </w:rPr>
        <w:t xml:space="preserve">Cari figli, non permettete che il peccato vi allontani dal cammino della salvezza. Fuggite dal peccato e servite il Signore con fedeltà. Voi state nel mondo, ma non siete del mondo. Le vostre anime appartengono al Signore. Prendetevi cura della vostra vita spirituale e vivete lontani dalle cose del mondo. Inginocchiatevi in preghiera. La vostra vittoria è nel Signore. Non tiratevi indietro. Quando siete lontani, vi rendete bersaglio del demonio. Abbiate fiducia, fede e speranza. Testimoniate ovunque che siete di mio Figlio Gesù. Verranno giorni difficili per l’umanità. Gli uomini e le donne di fede porteranno una croce pesante e molti si allontaneranno dalla verità. Soffro per ciò che vi aspetta. Sono vostra Madre Addolorata e soffro per le vostre sofferenze. Avanti.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2 - 13.06.2015</w:t>
        <w:br/>
      </w:r>
      <w:r>
        <w:rPr>
          <w:rFonts w:cs="Calibri" w:ascii="Calibri" w:hAnsi="Calibri"/>
        </w:rPr>
        <w:t xml:space="preserve">Cari figli, sono vostra Madre e vi amo. Sono venuta dal cielo per dirvi che siete importanti per la realizzazione dei miei piani. Datemi le vostre mani. Ho bisogno di voi. Portate i miei appelli a tutti quelli che sono lontani da mio Figlio Gesù. Il mio Gesù è la vostra speranza. In lui è la vostra vera liberazione e salvezza. Confidate pienamente nel potere di Dio. L’umanità è malata e ha bisogno di essere curata. Tornate a Gesù. Quando vi aprirete alla sua grazia, sarete trasformati e sperimenterete grande gioia. Non state con le mani in mano. Cercate forza nel Vangelo e nell’Eucarestia. Nel Vangelo, mio Figlio vi parla. Nell’Eucarestia, egli vi fortifica. Non perdetevi d’animo. Vedrete ancora orrori sulla Terra, ma arriverà il giorno in cui tutto sarà trasformato. Sarà questo il tempo de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1 - 09.06.2015</w:t>
        <w:br/>
      </w:r>
      <w:r>
        <w:rPr>
          <w:rFonts w:cs="Calibri" w:ascii="Calibri" w:hAnsi="Calibri"/>
        </w:rPr>
        <w:t xml:space="preserve">Cari figli, calmate i vostri cuori e sperate nel Signore con gioia. Il seme dell’amore nel cuore di coloro che sono fedeli non morirà mai. La Luce Divina che avete ricevuto nel vostro battesimo, vi indica il cammino da seguire per incontrare la salvezza. Ascoltate la voce del Signore. Non state con le mani in mano. Nella forza della preghiera troverete il coraggio per testimoniare l’amore di Dio tra gli uomini. Amate sempre e fate del bene a tutti. Io voglio aiutarvi. Non perdetevi d’animo davanti alle prove. Lasciate il Signore agire in voi e scoprirete i tesori che sono dentro i vostri cuori. Fortificatevi nell’amore del Signore. Non perdetevi d’animo. I giusti saranno sempre con il Signore. Convertitevi. Non rimandate a domani quello che dovete fare. Rallegratevi. Il Signore non vi abbandonerà. Egli si prenderà cura di voi e nella grande battaglia finale, voi che state ad ascoltarmi sarete protetti dagli angeli del Signor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50 - 07.06.2015</w:t>
        <w:br/>
      </w:r>
      <w:r>
        <w:rPr>
          <w:rFonts w:cs="Calibri" w:ascii="Calibri" w:hAnsi="Calibri"/>
        </w:rPr>
        <w:t xml:space="preserve">Cari figli, non temete. Non siete soli. Confidate pienamente in mio Figlio Gesù e il domani sarà migliore. Sono venuta dal cielo per aiutarvi. Datemi le vostre mani e io vi condurrò a Colui che è la vostra unica Via, Verità e Vita. Non permettete che la fiamma della fede si spenga dentro di voi. L’umanità è diventata povera spiritualmente perché gli uomini si sono allontanati dal Creatore. Tornate. Il vostro Dio vi ama e vi attende a braccia aperte. Conosco le vostre necessità e supplicherò il mio Gesù per voi. Non allontanatevi dalla preghiera. Quando siete lontani diventate bersaglio del nemico di Dio. Cercate forza nell’ascolto della Parola e nell’Eucarestia. Valorizzate la preghiera in famiglia e testimoniate ovunque che appartenete al Signore. Rallegratevi, perché siete importanti per il Signore. Date il meglio di voi nella missione che vi è stata affidata. La vostra ricompensa sarà grande in cielo. Non tiratevi indietro. Nella grande tribolazione, il Signore invierà i suoi angeli per proteggervi. Essi vi guideranno e sarete liberi da ogni pericol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49 - 06.06.2015</w:t>
        <w:br/>
      </w:r>
      <w:r>
        <w:rPr>
          <w:rFonts w:cs="Calibri" w:ascii="Calibri" w:hAnsi="Calibri"/>
        </w:rPr>
        <w:t>Cari figli, coraggio. Non perdetevi d’animo. Io supplicherò il mio Gesù per voi. Vivete rivolti al Paradiso, per il quale unicamente siete stati creati. Date il meglio di voi e tutto finirà bene per le vostre vite. Inginocchiatevi in preghiera. Allontanatevi dalle cose del mondo e servite il Signore con gioia. Non voglio obbligarvi, ma quello che dico dev’essere preso sul serio. Non perdete la speranza. Dio ha tutto sotto controllo. Quando tutto sembrerà perduto, il Signore verrà con grande vittoria e vedrete il trionfo definitivo del mio Cuore Immacolato. Non tiratevi indietro. Sono vostra Madre e sono al vostro fianco, anche se non mi vedete. Non dimenticate: siete del Signore e lui solo dovete seguire e servir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48 - 04.06.2015</w:t>
        <w:br/>
      </w:r>
      <w:r>
        <w:rPr>
          <w:rFonts w:cs="Calibri" w:ascii="Calibri" w:hAnsi="Calibri"/>
        </w:rPr>
        <w:t xml:space="preserve">Cari figli, tornate a mio Figlio Gesù, presente in tutti i tabernacoli della Terra. Lasciatevi attrarre dalla grazia che emana dall’Eucarestia. È Gesù presente in Corpo, Sangue, Anima e Divinità. Il mio Gesù, che chiamò i peccatori e li benedisse, vi chiama nell’Eucarestia. Egli, che conquistò i giovani e insegnò loro, vi chiama nell’Eucarestia per istruirvi e rendervi grandi nella fede. L’umanità vive lontana dal Salvatore e affamata della sua grazia. Alimentatevi con il prezioso alimento dell’Eucarestia e lasciate che le parole del mio Gesù trasformino le vostre vite. Purificate i vostri cuori e lasciate che la Luce Divina entri in voi. Il mio Gesù vi chiama e vi aspetta. Siate pronti, mediante il Sacramento della Confessione, a riceverlo. Non fuggite da lui. Verranno giorni in cui gli uomini cercheranno il prezioso alimento ma lo troveranno in pochi luoghi. Coraggio.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t xml:space="preserve">  </w:t>
        <w:br/>
        <w:t>4.147 - 02.06.2015</w:t>
        <w:br/>
      </w:r>
      <w:r>
        <w:rPr>
          <w:rFonts w:cs="Calibri" w:ascii="Calibri" w:hAnsi="Calibri"/>
        </w:rPr>
        <w:t>Cari figli, allontanatevi dal peccato e servite il Signore con gioia. Prendetevi cura della vostra vita spirituale. Tutto in questa vita passa, ma la grazia di Dio in voi sarà eterna. Non permettete che le tenebre del male dominino le vostre vite. Mio Figlio Gesù vi ama e vi attende. Siate coraggiosi. Camminate verso un futuro doloroso e di grandi confusioni spirituali. Gli eletti a difesa della verità berranno il calice amaro della sofferenza. Inginocchiatevi in preghiera e restate saldi nella vostra fede. Qualunque cosa accada, non allontanatevi dalla verità.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46 - 30.05.2015</w:t>
        <w:br/>
      </w:r>
      <w:r>
        <w:rPr>
          <w:rFonts w:cs="Calibri" w:ascii="Calibri" w:hAnsi="Calibri"/>
        </w:rPr>
        <w:t xml:space="preserve">Cari figli, amate e difendete la verità. Siete del Signore. Non permettete che il demonio vinca. L’umanità è diventata schiava del peccato e molti dei miei poveri figli camminano come ciechi alla guida di altri ciechi. Sono venuta dal cielo per aiutarvi. Siate docili. Non state con le mani in mano. Ecco il tempo opportuno per la vostra testimonianza sincera e coraggiosa. Date il meglio di voi e il Signore vi ricompenserà generosamente. Cercate forza nella preghiera, nell’ascolto del Vangelo e nell’Eucarestia. Dedicate parte del vostro tempo alla preghiera in famiglia. Chiamate Gesù ed egli sarà sempre vicino a voi. I traditori della fede causeranno grande danno spirituale nella vita dei miei poveri figli. Pregate. Dopo tutta la tribolazione il Signore asciugherà le vostre lacrime. Soffro per quello che vi attende. Non perdetevi d’anim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45 - 29.05.2015</w:t>
        <w:br/>
      </w:r>
      <w:r>
        <w:rPr>
          <w:rFonts w:cs="Calibri" w:ascii="Calibri" w:hAnsi="Calibri"/>
        </w:rPr>
        <w:t>Cari figli, lasciatevi condurre dall’amore di mio Figlio Gesù. Siate docili e ascoltate la voce del Signore che parla ai vostri cuori. Amate sempre e fate del bene a tutti. L’amore è più forte del peccato. L’amore è capace di trasformare i cuori più induriti. Non allontanatevi dalla preghiera. L’umanità è diventata cieca spiritualmente perché gli uomini si sono allontanati dal vero amore. Sono venuta dal cielo per aiutarvi. Non tiratevi indietro. Camminate verso un tempo di grandi confusioni spirituali. Solo quelli che sono fedeli riusciranno a sostenere il peso della croce che verrà. Ascoltatemi. Ho bisogno di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44 - 26.05.2015</w:t>
        <w:br/>
      </w:r>
      <w:r>
        <w:rPr>
          <w:rFonts w:cs="Calibri" w:ascii="Calibri" w:hAnsi="Calibri"/>
        </w:rPr>
        <w:t>Cari figli, non perdetevi d’animo. Sono vostra Madre e sono venuta dal cielo per condurvi a colui che è il vostro tutto. Fatevi coraggio e testimoniate ovunque che siete unicamente di mio Figlio Gesù. Siete importanti per la realizzazione dei miei piani. Non state con le mani in mano. Molte anime hanno bisogno del vostro esempio di fede e coraggio. Il mio Gesù è al vostro fianco. Confidate in lui e sarete vittoriosi. Vivete nel tempo delle grandi confusioni spirituali. Inginocchiatevi in preghiera. L’umanità è malata e ha bisogno di essere curata. Cercate forza nell’Eucarestia. Il mio Gesù è la vostra forza e senza di lui non potete fare nulla. Non dimenticate: in tutto, Dio al primo posto. L’umanità vivrà l’angoscia di un condannato e i miei poveri figli porteranno una croce pesante. Avrete ancora lunghi anni di dure prove. Coraggio. Quando tutto sembrerà perduto il Signore agirà in favore dei suoi eletti. Sarà il tempo di grande gioia per gli uomini e le donne di fede. Avanti.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43 - 23.05.2015</w:t>
        <w:br/>
      </w:r>
      <w:r>
        <w:rPr>
          <w:rFonts w:cs="Calibri" w:ascii="Calibri" w:hAnsi="Calibri"/>
        </w:rPr>
        <w:t>Cari figli, conosco ciascuno di voi per nome e supplicherò il mio Gesù per voi. Sono felice che siate qui. Non perdetevi d’animo. Qualunque cosa accada, il mio Gesù sarà con voi. Confidate in lui e tutto finirà bene per voi. Voi appartenete al Signore ed Egli vi attende a braccia aperte. Datemi le vostre mani, perché desidero portarvi sul cammino del bene e della santità. Cercate forza nelle parole del mio Gesù e nell’Eucarestia. Amate e difendete la verità. L’umanità è malata e ha bisogno di essere curata. Non vivete nel peccato. Riconciliatevi per mezzo del sacramento della Confessione. Se vi succede di cadere, non disperatevi. Mio Figlio Gesù è il vostro tutto e solo in lui è la vostra salvezza. Restate con lui e sarete felici già qui sulla terra e più tardi con me in Cielo. Aprite i vostri cuori all’azione dello Spirito Santo. Lasciate che la Luce Divina trasformi le vostre vite. Voi state nel mondo, ma non siete del mondo. Non perdete la speranza. Dopo tutto il dolore, verrà per voi una grande vittoria. Il trionfo definitivo del mio Cuore Immacolato porterà pace al mondo. Avanti senza paura. Sono vostra Madre e sarò al vostro fianc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42 - 19.05.2015</w:t>
        <w:br/>
      </w:r>
      <w:r>
        <w:rPr>
          <w:rFonts w:cs="Calibri" w:ascii="Calibri" w:hAnsi="Calibri"/>
        </w:rPr>
        <w:t>Cari figli, voi appartenete al Signore e lui solo dovete seguire e servire. Inginocchiatevi in preghiera. Aprite i vostri cuori al Signore e lasciate che egli vi trasformi. Non tiratevi indietro. Sono vostra Madre e sono venuta dal cielo per indicarvi il cammino della salvezza. Conosco le vostre necessità e supplicherò il mio Gesù per voi. So che siete liberi, ma non lasciatevi contaminare dalle cose del mondo. Non perdetevi d’animo. Non c’è vittoria senza croce. L’umanità si è contaminata con il peccato ed è arrivato il momento del vostro ritorno. Date il meglio di voi e il Signore vi ricompenserà generosamente. Quando sentite il peso delle vostre difficoltà, chiamate Gesù. Egli è la vostra unica Via, Verità e Vita. Solo in lui è la vostra salvezza. Non permettete che la fiamma della fede si spenga dentro di voi. Quando verrà la grande tribolazione che vi ho annunciato in passato, il Signore invierà i suoi angeli per proteggervi. Confidate. Nel Signore è la vostra vittori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t xml:space="preserve"> </w:t>
        <w:br/>
        <w:br/>
        <w:t>4.141 - 18.05.2015</w:t>
        <w:br/>
      </w:r>
      <w:r>
        <w:rPr>
          <w:rFonts w:cs="Calibri" w:ascii="Calibri" w:hAnsi="Calibri"/>
        </w:rPr>
        <w:t xml:space="preserve">Cari figli, vi amo immensamente e sono venuta dal Cielo per indicarvi il cammino della conversione. Non state con le mani in mano. Il mio Signore vi attende a braccia aperte. Vi chiedo di vivere i miei appelli e di cercare di testimoniare ovunque la vostra fede. Non vivete nel peccato, ma siate fedeli a mio Figlio Gesù. Voi state nel mondo, ma non siete del mondo. Abbiate fiducia, fede e speranza. Chi cammina con il Signore non sperimenterà mai il peso della sconfitta. Ricolmatevi di gioia, perché i vostri nomi sono già scritti in cielo. Vivete nel tempo delle grandi prove, ma non perdetevi d’animo. Dio ha tutto sotto controllo. Quando tutto sembrerà perduto, verrà per voi la grande vittoria di Dio. Non temete. Arriverà il giorno in cui il Signore asciugherà le vostre lacrime e la terra sarà completamente trasformata. Confidate nel Signore e tutto finirà bene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40 - 16.05.2015</w:t>
        <w:br/>
      </w:r>
      <w:r>
        <w:rPr>
          <w:rFonts w:cs="Calibri" w:ascii="Calibri" w:hAnsi="Calibri"/>
        </w:rPr>
        <w:t xml:space="preserve">Cari figli, mio Figlio Gesù è il vostro tutto. Tornate a lui, che vede nel segreto e vi conosce per nome. Vi chiedo di restare saldi nella vostra fede. Vivete nel tempo dei dolori, ma quelli che resteranno fedeli fino alla fine sperimenteranno grande vittoria. Non allontanatevi dalla verità. Cercate forza nella preghiera, nella Sacra Scrittura e nell’Eucarestia. Siete del Signore ed egli spera molto da voi. Non state con le mani in mano. Pregate molto davanti alla croce per la Chiesa del mio Gesù. Il calvario sarà grande per gli uomini e le donne di fede ma, come ho già detto in passato, la vittoria finale sarà di mio Figlio Gesù. Coraggio.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39 - 13.05.2015</w:t>
        <w:br/>
      </w:r>
      <w:r>
        <w:rPr>
          <w:rFonts w:cs="Calibri" w:ascii="Calibri" w:hAnsi="Calibri"/>
        </w:rPr>
        <w:t xml:space="preserve">Cari figli, inginocchiatevi in preghiera. Nelle mani il Santo Rosario e la Sacra Scrittura; nel cuore l’amore alla verità. Siate fedeli a Gesù e al vero Magistero della sua Chiesa. Verranno tempi difficili per i fedeli. Molte verità verranno messe da parte e false dottrine si diffonderanno nel mondo. Restate con la verità. Sono vostra Madre Addolorata e soffro per ciò che vi attende. Non state con le mani in mano. Il silenzio dei giusti rafforzerà i nemici di Dio. Non tiratevi indietro. Il mio Gesù è molto vicino a voi. Qualunque cosa accada, restate con Gesù. Coraggio. Avanti con gioi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38 - 12.05.2015</w:t>
        <w:br/>
      </w:r>
      <w:r>
        <w:rPr>
          <w:rFonts w:cs="Calibri" w:ascii="Calibri" w:hAnsi="Calibri"/>
        </w:rPr>
        <w:t xml:space="preserve">Cari figli, siete del Signore e Lui solo dovete seguire e servire. Non perdete la pace. Aprite i vostri cuori e restate saldi nella fede. Siete preziosi per il Signore. Date a lui la vostra esistenza. Egli è Padre Misericordioso e non vi abbandonerà mai. Anche in mezzo alle tribolazioni, non perdete la speranza. Il Signore si prenderà cura del suo popolo. La grande sofferenza per gli uomini verrà con la grande persecuzione ai fedeli. La croce sarà pesante per gli uomini e le donne di fede, ma i giusti avranno una protezione speciale. Datemi le vostre mani e io camminerò con voi. Pregate. Non allontanatevi dal cammino che vi ho indicato. Dopo tutto il dolore verrà la vittoria.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37 - 09.05.2015</w:t>
        <w:br/>
      </w:r>
      <w:r>
        <w:rPr>
          <w:rFonts w:cs="Calibri" w:ascii="Calibri" w:hAnsi="Calibri"/>
        </w:rPr>
        <w:t xml:space="preserve">Cari figli, confidate in mio Figlio Gesù. In lui è la vostra vittoria. Affidate a lui tutte le vostre preoccupazioni ed egli si prenderà cura di voi. Vi chiedo di mantenere accesa la fiamma della fede. Non tiratevi indietro davanti alle vostre difficoltà. Quando sentite il peso della croce, non perdetevi d’animo. Sono vostra Madre e cammino con voi, anche se non mi vedete. Cercate forza nella preghiera, nell’ascolto e messa in pratica del Vangelo del mio Gesù e nell’Eucarestia. Verranno tempi difficili per l’umanità. La Grande Persecuzione si avvicina e il dolore sarà grande per gli uomini e le donne di fede. Voi siete del Signore e non dovete temere nulla. Dopo la grande tribolazione verrà per voi un nuovo tempo di pace.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36 - 07.05.2015</w:t>
        <w:br/>
      </w:r>
      <w:r>
        <w:rPr>
          <w:rFonts w:cs="Calibri" w:ascii="Calibri" w:hAnsi="Calibri"/>
        </w:rPr>
        <w:t>Cari figli, il mio Gesù conosce ciascuno di voi per nome e sa cosa c’è dentro di voi. Così come è andato incontro a Zaccheo e lo ha chiamato per nome, così egli chiama ciascuno di voi per offrirvi il suo amore. Non fuggite da lui, ma siate docili. Il mio Gesù vi chiama a vivere nella fede e ad assumere il vostro vero ruolo di cristiani. Aprite i vostri cuori e vedrete che le vostre anime, assetate di mio Figlio Gesù, troveranno la salvezza. Inginocchiatevi in preghiera. Il demonio seminerà discordia tra gli eletti a difesa della verità, ma la vittoria sarà del Signore. Ecco il tempo della grande battaglia spirituale. Restate con Gesù. In lui è la vostra vittoria. Questo è il messaggio che oggi vi trasmetto nel nome della Santissima Trinità. Grazie per avermi permesso di riunirvi qui ancora una volta. Vi benedico nel nome del Padre, del Figlio e dello Spirito Santo. Amen. Rimanete nella pace.</w:t>
        <w:br/>
      </w:r>
      <w:r>
        <w:rPr>
          <w:rFonts w:cs="Calibri" w:ascii="Calibri" w:hAnsi="Calibri"/>
          <w:b/>
          <w:bCs/>
        </w:rPr>
        <w:br/>
        <w:t>4.135 - 05.05.2015</w:t>
        <w:br/>
      </w:r>
      <w:r>
        <w:rPr>
          <w:rFonts w:cs="Calibri" w:ascii="Calibri" w:hAnsi="Calibri"/>
        </w:rPr>
        <w:t>Cari figli, confidate in mio Figlio Gesù. Egli è il Buon Pastore che va in cerca delle sue pecore e quando le incontra gioisce con loro. Aprite i vostri cuori e ascoltate Gesù. Egli vuole parlarvi e, in questo dialogo d’amore, desidera trasformare le vostre vite. Non allontanatevi da lui. Camminate verso un tempo doloroso. State attenti. Quelli che sono lontani dalla preghiera non riusciranno a sostenere il peso delle prove che verranno. Sono vostra Madre e sono venuta dal cielo per aiutarvi. Ascoltatemi. Non perdetevi d’animo. Restate con Gesù e il domani sarà migliore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r>
    </w:p>
    <w:p>
      <w:pPr>
        <w:pStyle w:val="NormaleWeb"/>
        <w:ind w:left="75" w:right="135" w:hanging="0"/>
        <w:rPr/>
      </w:pPr>
      <w:r>
        <w:rPr>
          <w:rFonts w:cs="Calibri" w:ascii="Calibri" w:hAnsi="Calibri"/>
          <w:b/>
          <w:bCs/>
        </w:rPr>
        <w:t>4.134 - 02.05.2015</w:t>
        <w:br/>
      </w:r>
      <w:r>
        <w:rPr>
          <w:rFonts w:cs="Calibri" w:ascii="Calibri" w:hAnsi="Calibri"/>
        </w:rPr>
        <w:t xml:space="preserve">Cari figli, voi siete di mio figlio Gesù e solo lui dovete seguire e servire. Egli spera, oggi stesso, da ciascuno di voi, comportamenti santi e azioni concrete. Non state con le mani in mano. Voi state nel mondo, ma non siete del mondo. Vi chiedo di allontanarvi da tutto ciò che paralizza in voi il vero amore del Signore. Valorizzate la preghiera in famiglia. Nelle mani il Santo Rosario e la Sacra Scrittura. Così, nelle tribolazioni, sarete protetti e nessun male vi colpirà. Quando vi sentite deboli, cercate forza nell’Eucarestia. Datemi le vostre mani e io vi condurrò a colui che è il vostro unico e vero Salvatore. Avrete ancora lunghi anni di dure prove, ma quelli che resteranno fedeli fino alla fine saranno proclamati benedetti dal Padre. La vittoria di Dio verrà per i Giusti. Non tiratevi indietro.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33 - 01.05.2015</w:t>
        <w:br/>
      </w:r>
      <w:r>
        <w:rPr>
          <w:rFonts w:cs="Calibri" w:ascii="Calibri" w:hAnsi="Calibri"/>
        </w:rPr>
        <w:t xml:space="preserve">Cari figli, sono vostra Madre e vi amo. Vi chiedo di vivere rivolti a colui che è la vostra via, verità e vita. Mio figlio Gesù conosce i vostri cuori e, prima ancora che l’uomo manifesti il desiderio di conoscerlo, egli va incontro ai suoi. Vi invito ad offrire a Dio i vostri desideri spirituali e il vostro lavoro. Affidate tutto al Signore ed egli benedirà le vostre vite. Vivete in un tempo in cui l’uomo si è lasciato schiavizzare dalle cose materiali. I beni materiali non vi impediscono di camminare nella santità, ma l’attaccamento e l’amore verso i beni materiali vi allontanano dal Creatore. Prendetevi cura della vostra vita spirituale. In tutto, Dio al primo posto. Siate onesti nelle vostre azioni. Il Signore non negherà i suoi doni a coloro che agiscono con onestà. </w:t>
      </w:r>
      <w:r>
        <w:rPr>
          <w:rFonts w:cs="Calibri" w:ascii="Calibri" w:hAnsi="Calibri"/>
          <w:b/>
          <w:bCs/>
          <w:color w:val="FF0000"/>
        </w:rPr>
        <w:t>Quelli che occupano posti di responsabilità devono rendere conto al Signore di tutto quello che fanno.</w:t>
      </w:r>
      <w:r>
        <w:rPr>
          <w:rFonts w:cs="Calibri" w:ascii="Calibri" w:hAnsi="Calibri"/>
        </w:rPr>
        <w:t xml:space="preserve"> Il Giusto Giudice darà a ciascuno secondo le sue opere. </w:t>
      </w:r>
      <w:r>
        <w:rPr>
          <w:rFonts w:cs="Calibri" w:ascii="Calibri" w:hAnsi="Calibri"/>
          <w:b/>
          <w:bCs/>
          <w:color w:val="0000FF"/>
        </w:rPr>
        <w:t xml:space="preserve">Nella grande e finale tribolazione il Signore chiamerà i giusti per nome e questi sperimenteranno grande gioia. </w:t>
      </w:r>
      <w:r>
        <w:rPr>
          <w:rFonts w:cs="Calibri" w:ascii="Calibri" w:hAnsi="Calibri"/>
        </w:rPr>
        <w:t xml:space="preserve">Avanti con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32 - 28.04.2015</w:t>
        <w:br/>
      </w:r>
      <w:r>
        <w:rPr>
          <w:rFonts w:cs="Calibri" w:ascii="Calibri" w:hAnsi="Calibri"/>
        </w:rPr>
        <w:t xml:space="preserve">Cari figli, non perdete la vostra pace. Confidate in Gesù. Date a lui la vostra esistenza e sarete vittoriosi. Vivete nel tempo dei dolori. Inginocchiatevi in preghiera. Qualunque cosa accada, non perdete la vostra fede. Voi state nel mondo, ma siete unicamente del Signore. </w:t>
      </w:r>
      <w:r>
        <w:rPr>
          <w:rFonts w:cs="Calibri" w:ascii="Calibri" w:hAnsi="Calibri"/>
          <w:b/>
          <w:bCs/>
          <w:color w:val="0000FF"/>
        </w:rPr>
        <w:t>Arriverà il giorno in cui i giusti saranno separati dagli ingiusti. La ricompensa del Signore verrà per i suoi eletti. Coraggio. Quando tutto sembrerà perduto, il Fiat del Signore trasformerà la terra e tutti vivranno felici.</w:t>
      </w:r>
      <w:r>
        <w:rPr>
          <w:rFonts w:cs="Calibri" w:ascii="Calibri" w:hAnsi="Calibri"/>
        </w:rPr>
        <w:t xml:space="preserve"> Avanti con gioi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31 - 25.04.2015</w:t>
        <w:br/>
      </w:r>
      <w:r>
        <w:rPr>
          <w:rFonts w:cs="Calibri" w:ascii="Calibri" w:hAnsi="Calibri"/>
        </w:rPr>
        <w:t>Cari figli, sono vostra Madre Addolorata e soffro per le vostre sofferenze. Inginocchiatevi in preghiera, perché solo così potete sostenere il peso delle prove che verranno. Qualunque cosa accada, non allontanatevi da Gesù. Egli è il vostro tutto e senza di lui nulla siete e nulla potete fare. Sono venuta dal cielo per aiutarvi. Siate docili e ascoltatemi. Quando vi succede di cadere, cercate forza nelle parole del mio Gesù e nell’Eucarestia. Camminate verso un futuro doloroso. L’umanità berrà il calice amaro del dolore e i miei poveri figli piangeranno e si lamenteranno. Il peccato vi ha allontanati da Dio e camminate come ciechi alla guida di altri ciechi. Tornate in fretta. Il mio Signore vi ama e vi attende a braccia aperte. Non tiratevi indietro. La vostra vittoria è nel Signore.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30 - 21.04.2015</w:t>
        <w:br/>
      </w:r>
      <w:r>
        <w:rPr>
          <w:rFonts w:cs="Calibri" w:ascii="Calibri" w:hAnsi="Calibri"/>
        </w:rPr>
        <w:t xml:space="preserve">Cari figli, sono venuta dal cielo per condurvi a colui che è il vostro unico e vero Salvatore. Fuggite dal peccato e servite il Signore con fedeltà. Non permettete che la fiamma della fede si spenga dentro di voi. Riempitevi di speranza. Il domani sarà migliore per gli uomini e le donne di fede. </w:t>
      </w:r>
      <w:r>
        <w:rPr>
          <w:rFonts w:cs="Calibri" w:ascii="Calibri" w:hAnsi="Calibri"/>
          <w:b/>
          <w:bCs/>
          <w:color w:val="0000FF"/>
        </w:rPr>
        <w:t>Vivete nel tempo peggiore di quello del diluvio ed è arrivato il momento del vostro ritorno.</w:t>
      </w:r>
      <w:r>
        <w:rPr>
          <w:rFonts w:cs="Calibri" w:ascii="Calibri" w:hAnsi="Calibri"/>
        </w:rPr>
        <w:t xml:space="preserve"> Non rimanete fermi. Datemi le vostre mani e io vi condurrò sul cammino sicuro. Conosco le vostre necessità e supplicherò il mio Gesù per voi. Non perdetevi d’animo. L’umanità troverà la pace con il trionfo definitivo del mio Cuore Immacolato. Pregate. Solo con la forza della preghiera potete comprendere i miei appelli. Avanti. Dio ha tutto sotto controllo. Confidate in lui e sarete vittorios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29 - 20.04.2015</w:t>
        <w:br/>
      </w:r>
      <w:r>
        <w:rPr>
          <w:rFonts w:cs="Calibri" w:ascii="Calibri" w:hAnsi="Calibri"/>
        </w:rPr>
        <w:t xml:space="preserve">Cari figli, vi amo come siete e sono venuta dal cielo per chiamarvi alla santità. Non vivete lontani da mio Figlio Gesù. Egli è il vostro grande amico e vi attende a braccia aperte. State attenti. Vivete nel tempo delle grandi confusioni spirituali. Non permettete che il demonio rubi la vostra pace. Vi chiedo di essere docili ai miei appelli. Non voglio forzarvi, ma siate miti e umili di cuore. Siete preziosi per il Signore. Date il meglio di voi nella missione che vi è stata affidata. Non perdetevi d’animo. Il Signore asciugherà le vostre lacrime. </w:t>
      </w:r>
      <w:r>
        <w:rPr>
          <w:rFonts w:cs="Calibri" w:ascii="Calibri" w:hAnsi="Calibri"/>
          <w:b/>
          <w:bCs/>
          <w:color w:val="0000FF"/>
        </w:rPr>
        <w:t>La vittoria del Signore verrà. Quando tutto sembrerà perduto, la mano potente del Signore agirà.</w:t>
      </w:r>
      <w:r>
        <w:rPr>
          <w:rFonts w:cs="Calibri" w:ascii="Calibri" w:hAnsi="Calibri"/>
        </w:rPr>
        <w:t xml:space="preserve"> Avanti. Non sentitevi soli. Io sarò sempre al vostro fianco. Inginocchiatevi in preghiera. Non permettete che niente vi allontani dalla verità.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28 - 18.04.2015</w:t>
        <w:br/>
      </w:r>
      <w:r>
        <w:rPr>
          <w:rFonts w:cs="Calibri" w:ascii="Calibri" w:hAnsi="Calibri"/>
        </w:rPr>
        <w:t>Cari figli, vi chiedo di vivere rivolti al Paradiso, per il quale unicamente siete stati creati. Lasciatevi condurre da Gesù, perché lui è la vostra Via, Verità e Vita. Il mio Gesù conosce le vostre necessità. Confidate in lui ed egli si prenderà cura di voi. Non dimenticate: in tutto, Dio al primo posto. Ogni conquista senza Dio è soltanto conquista, ma la conquista con Dio è vittoria. Vi chiedo di mantenere accesa la fiamma della fede. Non permettete che le cose del mondo vi allontanino dalla via del Signore. Appartenete al Signore e solo lui dovete seguire e servire. Siate forti nelle tentazioni. Cercate forza nella Confessione e nell’Eucarestia. Nel Vangelo, ascoltate mio Figlio Gesù. Egli vuole parlarvi. Coraggio. Il domani sarà migliore per gli uomini e le donne di fede. Il trionfo definitivo del mio Cuore Immacolato porterà pace all’umanità e tutti vivranno felic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27 - 16.04.2015</w:t>
        <w:br/>
      </w:r>
      <w:r>
        <w:rPr>
          <w:rFonts w:cs="Calibri" w:ascii="Calibri" w:hAnsi="Calibri"/>
        </w:rPr>
        <w:t>Cari figli, coraggio. Non sentitevi soli. Mio Figlio Gesù è molto vicino a voi. Siate docili alla sua chiamata e testimoniate ovunque che appartenete al Signore. Siete importanti per la realizzazione dei miei piani. Aprite i vostri cuori e accettate la volontà del Signore per le vostre vite. Vivete nel tempo delle grandi confusioni spirituali. Cercate forza in Gesù. Non permettete che niente vi allontani dalla verità. Non voglio obbligarvi, ma quello che dico dev’essere preso sul serio. Non temete. Io supplicherò il mio Gesù per voi. Confidate in lui e sarete vittoriosi.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26 - 14.04.2015</w:t>
        <w:br/>
      </w:r>
      <w:r>
        <w:rPr>
          <w:rFonts w:cs="Calibri" w:ascii="Calibri" w:hAnsi="Calibri"/>
        </w:rPr>
        <w:t>Cari figli, coraggio. Non siete soli. Sono vostra Madre e sono al vostro fianco, anche se non mi vedete. Riponete la vostra fiducia e speranza in mio Figlio Gesù. Egli è il vostro bene assoluto e vi conosce per nome. Inginocchiatevi in preghiera. Vivete nel tempo delle grandi tribolazioni, ma non perdetevi d’animo. Dopo tutto il dolore verrà per voi un nuovo tempo di pace. Camminate verso un futuro di grandi confusioni spirituali. Non allontanatevi dalla verità. La vostra vittoria è nel Signore. Nelle mani il Santo Rosario e la Sacra Scrittura; nel cuore l’amore alla verità. Avanti. Io supplicherò il mio Gesù per voi. Non perdetevi d’anim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r>
    </w:p>
    <w:p>
      <w:pPr>
        <w:pStyle w:val="NormaleWeb"/>
        <w:ind w:left="75" w:right="135" w:hanging="0"/>
        <w:rPr/>
      </w:pPr>
      <w:r>
        <w:rPr>
          <w:rFonts w:cs="Calibri" w:ascii="Calibri" w:hAnsi="Calibri"/>
          <w:b/>
          <w:bCs/>
        </w:rPr>
        <w:t>4.125 - 11.04.2015</w:t>
        <w:br/>
      </w:r>
      <w:r>
        <w:rPr>
          <w:rFonts w:cs="Calibri" w:ascii="Calibri" w:hAnsi="Calibri"/>
        </w:rPr>
        <w:t xml:space="preserve">Cari figli, il vostro valore davanti a Dio sta nell’essere e non nell’avere. Non vivete attaccati alle cose materiali. Non siate schiavi del mondo, perché siete del Signore ed egli vi ama. Cercate le cose di lassù, perché solo così potete sperimentare la gioia di un’eternità felice. I vostri nomi sono già scritti in cielo. Convertitevi. </w:t>
      </w:r>
      <w:r>
        <w:rPr>
          <w:rFonts w:cs="Calibri" w:ascii="Calibri" w:hAnsi="Calibri"/>
          <w:b/>
          <w:bCs/>
          <w:color w:val="FF00FF"/>
        </w:rPr>
        <w:t>Il Signore trasformerà la terra e tutti sperimenteranno la sua azione potente. Nuovi cieli e nuova terra.</w:t>
      </w:r>
      <w:r>
        <w:rPr>
          <w:rFonts w:cs="Calibri" w:ascii="Calibri" w:hAnsi="Calibri"/>
        </w:rPr>
        <w:t xml:space="preserve"> Ecco cosa sta preparando il Signore per i suoi eletti. Pregate. Solo con la forza della preghiera potete comprendere i disegni di Dio per voi.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24 - 07.04.2015</w:t>
        <w:br/>
      </w:r>
      <w:r>
        <w:rPr>
          <w:rFonts w:cs="Calibri" w:ascii="Calibri" w:hAnsi="Calibri"/>
        </w:rPr>
        <w:t xml:space="preserve">Cari figli, voi siete del Signore e lui solo dovete seguire e servire. Riponete la vostra fiducia e speranza nel Signore. Egli è il vostro tutto e solo in lui è la vostra vittoria. Conosco ciascuno di voi per nome e sono venuta dal cielo per chiamarvi ad essere, in tutto, simili a mio Figlio Gesù. Non perdetevi d’animo. Qualunque cosa accada, restate con Gesù. Non perdetevi d’animo davanti alle vostre difficoltà. </w:t>
      </w:r>
      <w:r>
        <w:rPr>
          <w:rFonts w:cs="Calibri" w:ascii="Calibri" w:hAnsi="Calibri"/>
          <w:b/>
          <w:bCs/>
          <w:color w:val="FF0000"/>
        </w:rPr>
        <w:t>Non c’è vittoria senza croce.</w:t>
      </w:r>
      <w:r>
        <w:rPr>
          <w:rFonts w:cs="Calibri" w:ascii="Calibri" w:hAnsi="Calibri"/>
        </w:rPr>
        <w:t xml:space="preserve"> Quando vi capita di cadere, chiamate Gesù. Egli è il vostro unico e grande amico. Aprite i vostri cuori a lui e tutto finirà bene per voi. Non allontanatevi dalla preghiera. Quando vi allontanate diventate bersaglio del nemico. Cercate forza nella preghiera e nell’Eucarestia. Verranno giorni di gioia per gli eletti del Signore. L’umanità troverà la pace e vedrete la mano potente di Dio agire.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23 - 06.04.2015</w:t>
        <w:br/>
      </w:r>
      <w:r>
        <w:rPr>
          <w:rFonts w:cs="Calibri" w:ascii="Calibri" w:hAnsi="Calibri"/>
        </w:rPr>
        <w:t xml:space="preserve">Cari figli, testimoniate con i vostri esempi e parole che appartenete a mio Figlio Gesù. Non allontanatevi dalla verità. Siete importanti per la realizzazione dei miei piani. Date il meglio di voi nella missione che vi è stata affidata. Il mio Signore vi ricompenserà generosamente per tutto quello che fate. Aprite i vostri cuori e ascoltate la voce del Signore. Egli vuole parlarvi. Siate miti e umili di cuore. Vivete nel tempo delle grandi tribolazioni, ma non siete soli. Il mio Gesù cammina con voi. </w:t>
      </w:r>
      <w:r>
        <w:rPr>
          <w:rFonts w:cs="Calibri" w:ascii="Calibri" w:hAnsi="Calibri"/>
          <w:b/>
          <w:bCs/>
          <w:color w:val="0000FF"/>
        </w:rPr>
        <w:t>Quando tutto sembrerà perduto verrà per voi la grande vittoria di Dio. Prendetevi cura della vostra vita spirituale e scoprirete il grande tesoro che c’è dentro di voi.</w:t>
      </w:r>
      <w:r>
        <w:rPr>
          <w:rFonts w:cs="Calibri" w:ascii="Calibri" w:hAnsi="Calibri"/>
        </w:rPr>
        <w:t xml:space="preserve"> Sono vostra Madre e  sono venuta dal cielo per soccorrervi. Non tiratevi indietro. Supplicherò il mio Gesù per voi.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22 - 04.04.2015</w:t>
        <w:br/>
      </w:r>
      <w:r>
        <w:rPr>
          <w:rFonts w:cs="Calibri" w:ascii="Calibri" w:hAnsi="Calibri"/>
        </w:rPr>
        <w:t xml:space="preserve">Cari figli, credete in mio Figlio Gesù. Egli è resuscitato, vincendo la morte, e con la sua offerta ha aperto il cielo per voi. In Gesù è la vostra speranza. Chi crede in lui e segue il suo Vangelo sarà salvo. Cercate in lui la vostra forza. Voi state nel mondo, ma siete di mio Figlio Gesù. Non permettete che la fiamma della fede si spenga dentro di voi. </w:t>
      </w:r>
      <w:r>
        <w:rPr>
          <w:rFonts w:cs="Calibri" w:ascii="Calibri" w:hAnsi="Calibri"/>
          <w:b/>
          <w:bCs/>
          <w:color w:val="0000FF"/>
        </w:rPr>
        <w:t>Arriverà il giorno in cui molte verità della fede saranno negate e disprezzate. Credete fermamente nel Vangelo. Non permettete che nulla vi allontani dal cammino della verità.</w:t>
      </w:r>
      <w:r>
        <w:rPr>
          <w:rFonts w:cs="Calibri" w:ascii="Calibri" w:hAnsi="Calibri"/>
        </w:rPr>
        <w:t xml:space="preserve">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21 - 03.04.2015 (Venerdì Santo)</w:t>
        <w:br/>
      </w:r>
      <w:r>
        <w:rPr>
          <w:rFonts w:cs="Calibri" w:ascii="Calibri" w:hAnsi="Calibri"/>
        </w:rPr>
        <w:t xml:space="preserve">Cari figli, sono vostra Madre Addolorata e soffro per ciò che vi attende. Tornate a Gesù. Egli si è consegnato per amore a voi ed è stato umiliato per darvi la vera liberazione. Aprite i vostri cuori e riempitevi del suo amore. Amate Gesù, perché egli vi ama. Non state con le mani in mano. Ecco il tempo opportuno per il vostro ritorno al Dio della salvezza e della pace. Non permettete che il demonio vi renda schiavi. Siete liberi. Siete del Signore. Date il meglio di voi a colui che ha dato la propria vita per salvarvi. Siate docili e accettate il messaggio di salvezza di mio Figlio Gesù. Cercate forza nelle sue parole e nell’Eucarestia. Avanti. Calmate i vostri cuori e sperate nel Signore con gioia. </w:t>
      </w:r>
      <w:r>
        <w:rPr>
          <w:rFonts w:cs="Calibri" w:ascii="Calibri" w:hAnsi="Calibri"/>
          <w:b/>
          <w:bCs/>
          <w:color w:val="0000FF"/>
        </w:rPr>
        <w:t>Arriverà il giorno in cui la vostra speranza diventerà una grande realtà. I vostri occhi contempleranno le meraviglie del Signore e vedrete la pace regnare sulla terra.</w:t>
      </w:r>
      <w:r>
        <w:rPr>
          <w:rFonts w:cs="Calibri" w:ascii="Calibri" w:hAnsi="Calibri"/>
        </w:rPr>
        <w:t xml:space="preserve"> Non tiratevi indietr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20 - 31.03.2015</w:t>
        <w:br/>
      </w:r>
      <w:r>
        <w:rPr>
          <w:rFonts w:cs="Calibri" w:ascii="Calibri" w:hAnsi="Calibri"/>
        </w:rPr>
        <w:t xml:space="preserve">Cari figli, il mio Gesù vi chiama. Aprite i vostri cuori e dite sì alla sua chiamata. Date il meglio di voi nella missione che il Signore vi ha affidato. Coraggio. Nelle mani il Santo Rosario e la Sacra Scrittura; nel cuore l’amore alla verità. Non state con le mani in mano. Ecco il tempo opportuno per convertirvi. Non allontanatevi dalla preghiera. Quando siete lontani diventate bersaglio del nemico. L’umanità cammina cieca spiritualmente e i miei poveri figli non sanno dove andare. Sono venuta dal cielo per mostrarvi la via. Confidate in Gesù. Egli è il vostro tutto e solo in lui è la vostra vera liberazione e salvezza. </w:t>
      </w:r>
      <w:r>
        <w:rPr>
          <w:rFonts w:cs="Calibri" w:ascii="Calibri" w:hAnsi="Calibri"/>
          <w:b/>
          <w:bCs/>
          <w:color w:val="0000FF"/>
        </w:rPr>
        <w:t xml:space="preserve">Siate difensori di quelli che hanno perso i propri diritti e sono stati messi da parte. Lottate contro ogni ingiustizia che rende schiavo l’uomo e offende il Creatore. </w:t>
      </w:r>
      <w:r>
        <w:rPr>
          <w:rFonts w:cs="Calibri" w:ascii="Calibri" w:hAnsi="Calibri"/>
        </w:rPr>
        <w:t xml:space="preserve">Sono vostra Madre e voglio aiutarvi. State attenti. Camminate verso un futuro doloroso. Si salveranno dalla minaccia del grande naufragio della fede solo quelli che amano e difendono la verità. Soffro per quello che vi attende. Avanti sul cammino del bene e della santità.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19 - 30.03.2015</w:t>
        <w:br/>
      </w:r>
      <w:r>
        <w:rPr>
          <w:rFonts w:cs="Calibri" w:ascii="Calibri" w:hAnsi="Calibri"/>
        </w:rPr>
        <w:t xml:space="preserve">Cari figli, tornate a Gesù. In lui è la vostra piena felicità. Allontanatevi dal peccato e vivete rivolti al Paradiso, per il quale unicamente siete stati creati. Non state con le mani in mano. Dio ha fretta. Inginocchiatevi in preghiera, perché solo così potete conseguire la pace. Pentitevi dei vostri peccati, perché il pentimento è il primo passo da fare sul cammino della conversione. </w:t>
      </w:r>
      <w:r>
        <w:rPr>
          <w:rFonts w:cs="Calibri" w:ascii="Calibri" w:hAnsi="Calibri"/>
          <w:b/>
          <w:bCs/>
          <w:color w:val="FF0000"/>
        </w:rPr>
        <w:t xml:space="preserve">Vivete nel tempo peggiore di quello del diluvio. </w:t>
      </w:r>
      <w:r>
        <w:rPr>
          <w:rFonts w:cs="Calibri" w:ascii="Calibri" w:hAnsi="Calibri"/>
          <w:b/>
          <w:bCs/>
          <w:color w:val="0000FF"/>
        </w:rPr>
        <w:t xml:space="preserve">Verranno giorni difficili per l’umanità e il dolore sarà grande per i miei poveri figli. Sono vostra Madre e sono venuta dal cielo per indicarvi la via della santità. </w:t>
      </w:r>
      <w:r>
        <w:rPr>
          <w:rFonts w:cs="Calibri" w:ascii="Calibri" w:hAnsi="Calibri"/>
        </w:rPr>
        <w:t>Aprite i vostri cuori a accettate la volontà del Signore per le vostre vite. Conosco le vostre necessità e supplicherò il mio Gesù per voi. Coraggio. Chi sta con Gesù non sarà mai sconfitto.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18 - 28.03.2015</w:t>
        <w:br/>
      </w:r>
      <w:r>
        <w:rPr>
          <w:rFonts w:cs="Calibri" w:ascii="Calibri" w:hAnsi="Calibri"/>
        </w:rPr>
        <w:t xml:space="preserve">Cari figli, vi invito alla preghiera del cuore, perché solo così potete ascoltare la voce di mio Figlio Gesù. Egli vuole parlarvi. Ascoltatelo e sarete grandi nella fede. Vi chiedo di mantenere accesa la fiamma della vostra fede. Fate in modo che le vostre vite parlino del Signore più che le vostre parole. Sono vostra Madre e voglio vedervi felici già qui sulla terra e più tardi con me in cielo. Vi chiedo di essere docili ai miei appelli. Sono venuta dal cielo per portarvi in cielo. Non vivete lontani dal cammino che vi ho indicato. La vostra vittoria è nel Signore. </w:t>
      </w:r>
      <w:r>
        <w:rPr>
          <w:rFonts w:cs="Calibri" w:ascii="Calibri" w:hAnsi="Calibri"/>
          <w:b/>
          <w:bCs/>
          <w:color w:val="0000FF"/>
        </w:rPr>
        <w:t xml:space="preserve">Ecco, sono arrivati i tempi da me predetti. Una grande tempesta si avvicina e solo quelli che amano la verità resteranno saldi nella fede. Confessione, Eucarestia, Santo Rosario, Sacra Scrittura, consacrazione al mio Cuore Immacolato e fedeltà al vero Magistero della Chiesa: ecco le armi della vostra vittoria. </w:t>
      </w:r>
      <w:r>
        <w:rPr>
          <w:rFonts w:cs="Calibri" w:ascii="Calibri" w:hAnsi="Calibri"/>
        </w:rPr>
        <w:t xml:space="preserve">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17 - 24.03.2015</w:t>
        <w:br/>
      </w:r>
      <w:r>
        <w:rPr>
          <w:rFonts w:cs="Calibri" w:ascii="Calibri" w:hAnsi="Calibri"/>
        </w:rPr>
        <w:t xml:space="preserve">Cari figli, amate l’amore. Non permettete che il male metta radici nei vostri cuori. Siete del Signore. Siete sua immagine e somiglianza ed egli spera molto da voi. Non vivete fermi nel peccato. Tornate al mio Gesù. Egli vi attende a braccia aperte. Quando vi sentite tentati, chiamatelo e inginocchiatevi in preghiera. Se vi succede di cadere, cercate forza nel Vangelo e nell’Eucarestia. Come figli fedeli, obbedite alla voce del Signore e tornate all’amore del Padre. Non allontanatevi dal cammino che vi ho indicato. Sono vostra Madre e sono venuta dal Cielo per condurvi alla verità. </w:t>
      </w:r>
      <w:r>
        <w:rPr>
          <w:rFonts w:cs="Calibri" w:ascii="Calibri" w:hAnsi="Calibri"/>
          <w:b/>
          <w:bCs/>
          <w:color w:val="0000FF"/>
        </w:rPr>
        <w:t xml:space="preserve">Abbiate fiducia, fede e speranza. Nella grande e finale tribolazione i miei devoti saranno protetti. Gli angeli del Signore vi mostreranno la via e sarete al sicuro. </w:t>
      </w:r>
      <w:r>
        <w:rPr>
          <w:rFonts w:cs="Calibri" w:ascii="Calibri" w:hAnsi="Calibri"/>
        </w:rPr>
        <w:t xml:space="preserve">Avanti senza paura.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16 - 22.03.2015</w:t>
        <w:br/>
      </w:r>
      <w:r>
        <w:rPr>
          <w:rFonts w:cs="Calibri" w:ascii="Calibri" w:hAnsi="Calibri"/>
        </w:rPr>
        <w:t xml:space="preserve">Cari figli, </w:t>
      </w:r>
      <w:r>
        <w:rPr>
          <w:rFonts w:cs="Calibri" w:ascii="Calibri" w:hAnsi="Calibri"/>
          <w:b/>
          <w:bCs/>
          <w:color w:val="0000FF"/>
        </w:rPr>
        <w:t>siete importanti per la realizzazione dei miei piani. Aiutatemi.</w:t>
      </w:r>
      <w:r>
        <w:rPr>
          <w:rFonts w:cs="Calibri" w:ascii="Calibri" w:hAnsi="Calibri"/>
        </w:rPr>
        <w:t xml:space="preserve"> Siate docili e testimoniate ovunque che siete unicamente di mio Figlio Gesù. Sono venuta dal cielo per offrirvi il mio amore e per dirvi che questo è il tempo della grazia. Non restate fermi nel peccato. Tornate a colui che è il vostro unico e vero Salvatore. Aprite i vostri cuori a Cristo. Confidate in lui e sarete grandi nella fede. Voi siete del Signore e lui solo dovete seguire e servire. Desidero prendermi cura di voi. Non tiratevi indietro. Ascoltatemi. </w:t>
      </w:r>
      <w:r>
        <w:rPr>
          <w:rFonts w:cs="Calibri" w:ascii="Calibri" w:hAnsi="Calibri"/>
          <w:b/>
          <w:bCs/>
          <w:color w:val="0000FF"/>
        </w:rPr>
        <w:t xml:space="preserve">Vivete nel tempo delle grandi tribolazioni spirituali. Vedrete ancora orrori sulla Terra, ma non perdetevi d’animo. La vittoria degli eletti del Signore </w:t>
      </w:r>
      <w:r>
        <w:rPr>
          <w:rFonts w:cs="Calibri" w:ascii="Calibri" w:hAnsi="Calibri"/>
          <w:b/>
          <w:bCs/>
          <w:color w:val="FF0000"/>
        </w:rPr>
        <w:t>è già stata preparata</w:t>
      </w:r>
      <w:r>
        <w:rPr>
          <w:rFonts w:cs="Calibri" w:ascii="Calibri" w:hAnsi="Calibri"/>
          <w:b/>
          <w:bCs/>
          <w:color w:val="0000FF"/>
        </w:rPr>
        <w:t xml:space="preserve">. Dopo tutto il dolore l’umanità troverà la pace. </w:t>
      </w:r>
      <w:r>
        <w:rPr>
          <w:rFonts w:cs="Calibri" w:ascii="Calibri" w:hAnsi="Calibri"/>
        </w:rPr>
        <w:t xml:space="preserve">Non allontanatevi dal cammino che vi ho indicato. In questo momento faccio scendere su di voi una pioggia di grazie. Accoglietela con gioia e vivete rivolti al paradiso, per il quale unicamente siete stati creati.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15 - 21.03.2015</w:t>
        <w:br/>
      </w:r>
      <w:r>
        <w:rPr>
          <w:rFonts w:cs="Calibri" w:ascii="Calibri" w:hAnsi="Calibri"/>
        </w:rPr>
        <w:t xml:space="preserve">Cari figli, coraggio. La vittoria di Dio avverrà e i progetti che ho iniziato qui saranno realizzati. Rallegratevi nel Signore. Egli è il vostro soccorso nelle afflizioni. Aprite i vostri cuori alla sua grazia e sarete salvi. Non temete. Cercate forza nella preghiera e nell’Eucarestia. Voi state nel mondo, ma siete del Signore. Non permettete che la fiamma della fede si spenga dentro di voi. </w:t>
      </w:r>
      <w:r>
        <w:rPr>
          <w:rFonts w:cs="Calibri" w:ascii="Calibri" w:hAnsi="Calibri"/>
          <w:b/>
          <w:bCs/>
          <w:color w:val="0000FF"/>
        </w:rPr>
        <w:t>Dominate i vostri sentimenti e desideri, soprattutto quelli che vi allontanano dal Signore.</w:t>
      </w:r>
      <w:r>
        <w:rPr>
          <w:rFonts w:cs="Calibri" w:ascii="Calibri" w:hAnsi="Calibri"/>
        </w:rPr>
        <w:t xml:space="preserve"> Io vi amo e sono venuta dal Cielo per condurvi a colui che è il vostro tutto. Siate del Signore. Con i vostri esempi e parole mostrate a tutti che Dio è verità e che solo in lui l’uomo troverà la piena felicità. Io supplicherò il mio Gesù per voi. Avanti senza paura. </w:t>
      </w:r>
      <w:r>
        <w:rPr>
          <w:rFonts w:cs="Calibri" w:ascii="Calibri" w:hAnsi="Calibri"/>
          <w:b/>
          <w:bCs/>
          <w:color w:val="0000FF"/>
        </w:rPr>
        <w:t>Un fatto grandioso si verificherà in questa terra.</w:t>
      </w:r>
      <w:r>
        <w:rPr>
          <w:rFonts w:cs="Calibri" w:ascii="Calibri" w:hAnsi="Calibri"/>
        </w:rPr>
        <w:t xml:space="preserve"> Non tiratevi indietr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14 - 19.03.2015</w:t>
        <w:br/>
      </w:r>
      <w:r>
        <w:rPr>
          <w:rFonts w:cs="Calibri" w:ascii="Calibri" w:hAnsi="Calibri"/>
        </w:rPr>
        <w:t xml:space="preserve">Cari figli, vi chiedo di essere portatori di speranza, gioia e pace. Imitate il mio Castissimo Sposo Giuseppe e sarete grandi agli occhi di Dio. Giuseppe ha trasmesso l’amore di Dio con la sua vita e con le sue parole. Anche in mezzo alle tribolazioni, non perdetevi d’animo. La ricompensa dei giusti è già pronta. Siate del Signore. Siate pronti. Rispondete coraggiosamente alla chiamata di mio Figlio Gesù. Quando la vostra croce è pesante, chiamate Gesù ed Egli si prenderà cura di voi. </w:t>
      </w:r>
      <w:r>
        <w:rPr>
          <w:rFonts w:cs="Calibri" w:ascii="Calibri" w:hAnsi="Calibri"/>
          <w:b/>
          <w:bCs/>
          <w:color w:val="FF00FF"/>
        </w:rPr>
        <w:t>Gli angeli del Signore un giorno verranno a voi. Sarà il tempo del raccolto.</w:t>
      </w:r>
      <w:r>
        <w:rPr>
          <w:rFonts w:cs="Calibri" w:ascii="Calibri" w:hAnsi="Calibri"/>
        </w:rPr>
        <w:t xml:space="preserve"> </w:t>
      </w:r>
      <w:r>
        <w:rPr>
          <w:rFonts w:cs="Calibri" w:ascii="Calibri" w:hAnsi="Calibri"/>
          <w:b/>
          <w:bCs/>
          <w:color w:val="0000FF"/>
        </w:rPr>
        <w:t xml:space="preserve">Fate in modo che le vostre vite diano frutti buoni, perché solo così sarete proclamati benedetti dal Padre. </w:t>
      </w:r>
      <w:r>
        <w:rPr>
          <w:rFonts w:cs="Calibri" w:ascii="Calibri" w:hAnsi="Calibri"/>
        </w:rPr>
        <w:t xml:space="preserve">Coraggio. Chi sta con il Signore vincerà.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13 - 17.03.2015</w:t>
        <w:br/>
      </w:r>
      <w:r>
        <w:rPr>
          <w:rFonts w:cs="Calibri" w:ascii="Calibri" w:hAnsi="Calibri"/>
        </w:rPr>
        <w:t xml:space="preserve">Cari figli, vi amo come siete. Vi chiedo di vivere con gioia il Vangelo del mio Gesù. Non permettete che le cose del mondo vi allontanino dal cammino della santità. Con i vostri esempi e parole mostrate al mondo che appartenete al Signore. Non perdetevi d’animo. Non siete soli. Il mio Gesù è molto vicino a voi. </w:t>
      </w:r>
      <w:r>
        <w:rPr>
          <w:rFonts w:cs="Calibri" w:ascii="Calibri" w:hAnsi="Calibri"/>
          <w:b/>
          <w:bCs/>
          <w:color w:val="0000FF"/>
        </w:rPr>
        <w:t xml:space="preserve">Vivete nel tempo delle grandi tribolazioni, ma non perdete la speranza. Siate strumenti di pace e gioia per tutti quelli che sono lontani. </w:t>
      </w:r>
      <w:r>
        <w:rPr>
          <w:rFonts w:cs="Calibri" w:ascii="Calibri" w:hAnsi="Calibri"/>
        </w:rPr>
        <w:t xml:space="preserve">Datemi le vostre mani e io vi condurrò a colui che è la vostra via, verità e vita. Quando tutto sembrerà perduto il Signore asciugherà le vostre lacrime. La vostra liberazione si avvicina. Inginocchiatevi in preghiera. Non tiratevi indietro. Nelle mani il Santo Rosario e la Sacra Scrittura. Nel cuore l’amore alla verità. Conosco ciascuno di voi per nome e supplicherò il mio Gesù per voi. Coraggio. Il domani sarà migliore. Confidate nel Signore e tutto finirà bene per voi.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112 - 14.03.2015</w:t>
        <w:br/>
      </w:r>
      <w:r>
        <w:rPr>
          <w:rFonts w:cs="Calibri" w:ascii="Calibri" w:hAnsi="Calibri"/>
        </w:rPr>
        <w:t xml:space="preserve">Cari figli, non perdete la speranza. Mio figlio Gesù è con voi. Confidate in lui e tutto finirà bene per voi. Siate docili e imitate in tutto Gesù. Quando sentite il peso della croce non tiratevi indietro. Non c’è vittoria senza croce. Vi chiedo di vivere i miei appelli. Sono venuta dal cielo per indicarvi il cammino della salvezza. Ricolmatevi dell’amore del Signore. Il mio Gesù vi ha insegnato ad amare e a donarvi con perfezione. Siate miti e umili di cuore, perché solo così potete fare la volontà del Signore. Non allontanatevi dalla preghiera. Cercate forza nell’Eucarestia e nelle parole del mio Gesù. Quando tutto sembrerà perduto verrà per voi la grande vittoria di Dio. L’umanità vivrà l’angoscia di un condannato, ma </w:t>
      </w:r>
      <w:r>
        <w:rPr>
          <w:rFonts w:cs="Calibri" w:ascii="Calibri" w:hAnsi="Calibri"/>
          <w:b/>
          <w:bCs/>
          <w:color w:val="0000FF"/>
        </w:rPr>
        <w:t xml:space="preserve">alla fine il mio Cuore Immacolato trionferà e vedrete nuovi cieli e nuova terra. </w:t>
      </w:r>
      <w:r>
        <w:rPr>
          <w:rFonts w:cs="Calibri" w:ascii="Calibri" w:hAnsi="Calibri"/>
        </w:rPr>
        <w:t>Avanti con gioi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11 - 13.03.2015</w:t>
        <w:br/>
      </w:r>
      <w:r>
        <w:rPr>
          <w:rFonts w:cs="Calibri" w:ascii="Calibri" w:hAnsi="Calibri"/>
        </w:rPr>
        <w:t xml:space="preserve">Cari figli, sperate nel Signore con gioia. Non perdetevi d’animo. Non tiratevi indietro. La vostra forza è nel Signore. Tornate a lui, che vede ciò che è nascosto e vi conosce per nome. Aprite i vostri cuori alla luce del Signore, perché solo così potete accettare la sua volontà per le vostre vite. Siete importanti per la realizzazione dei miei piani. Inginocchiatevi in preghiera. </w:t>
      </w:r>
      <w:r>
        <w:rPr>
          <w:rFonts w:cs="Calibri" w:ascii="Calibri" w:hAnsi="Calibri"/>
          <w:b/>
          <w:bCs/>
          <w:color w:val="FF0000"/>
        </w:rPr>
        <w:t>Camminate verso un futuro doloroso. La vostra nazione berrà il calice amaro del dolore.</w:t>
      </w:r>
      <w:r>
        <w:rPr>
          <w:rFonts w:cs="Calibri" w:ascii="Calibri" w:hAnsi="Calibri"/>
        </w:rPr>
        <w:t xml:space="preserve"> State attenti. Siate fedeli al Vangelo del mio Gesù. Non permettete che niente vi allontani dal cammino che vi ho indicato nel corso di questi anni. Siate giusti. I giusti avranno sempre le attenzioni del Signo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10 - 10.03.2015</w:t>
        <w:br/>
      </w:r>
      <w:r>
        <w:rPr>
          <w:rFonts w:cs="Calibri" w:ascii="Calibri" w:hAnsi="Calibri"/>
        </w:rPr>
        <w:t xml:space="preserve">Cari figli, aprite i vostri cuori all’amore del Signore. Con i vostri esempi e parole cercate di attrarre tutti quelli che sono lontani dalla via della salvezza. Ricolmatevi di Dio, perché solo così potete testimoniarlo agli altri. Molti si avvicinano a voi cercando speranza e misericordia. Siate del Signore. Non allontanatevi dalla preghiera. Quando siete lontani diventate ciechi spiritualmente ed è allora che il nemico di Dio vince. Siate fedeli al Signore. </w:t>
      </w:r>
      <w:r>
        <w:rPr>
          <w:rFonts w:cs="Calibri" w:ascii="Calibri" w:hAnsi="Calibri"/>
          <w:b/>
          <w:bCs/>
          <w:color w:val="FF0000"/>
        </w:rPr>
        <w:t xml:space="preserve">Verranno tempi difficili per gli uomini e le donne di fede. </w:t>
      </w:r>
      <w:r>
        <w:rPr>
          <w:rFonts w:cs="Calibri" w:ascii="Calibri" w:hAnsi="Calibri"/>
          <w:b/>
          <w:bCs/>
          <w:color w:val="0000FF"/>
        </w:rPr>
        <w:t xml:space="preserve">Verrà una grande tempesta e la Chiesa del mio Gesù porterà una croce pesante. </w:t>
      </w:r>
      <w:r>
        <w:rPr>
          <w:rFonts w:cs="Calibri" w:ascii="Calibri" w:hAnsi="Calibri"/>
        </w:rPr>
        <w:t>Cercate forza nelle parole del mio Gesù e nell’Eucarestia. La vostra vittoria è nel Signore.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09 - 07.03.2015</w:t>
        <w:br/>
      </w:r>
      <w:r>
        <w:rPr>
          <w:rFonts w:cs="Calibri" w:ascii="Calibri" w:hAnsi="Calibri"/>
        </w:rPr>
        <w:t xml:space="preserve">Cari figli, riponete la vostra fiducia nel Signore. Niente è perduto. Tornate all’Amore del Padre. Egli vuole perdonarvi e rendervi felici. Siate docili. Quando vi succede di cadere, non perdetevi d’animo. Il pentimento è il primo passo da fare sul cammino della conversione. Sono vostra Madre e sono venuta dal cielo per portarvi in cielo. Non state con le mani in mano. L’umanità si è allontanata dal Creatore perché gli uomini si sono allontanati dalla verità. Aprite i vostri cuori alla luce di Dio e lasciatevi condurre da lui. </w:t>
      </w:r>
      <w:r>
        <w:rPr>
          <w:rFonts w:cs="Calibri" w:ascii="Calibri" w:hAnsi="Calibri"/>
          <w:b/>
          <w:bCs/>
          <w:color w:val="0000FF"/>
        </w:rPr>
        <w:t>Avrete ancora lunghi anni di dure prove, ma il Signore sarà vittorioso. Verrà la grande battaglia ma gli eletti del Signore vinceranno.</w:t>
      </w:r>
      <w:r>
        <w:rPr>
          <w:rFonts w:cs="Calibri" w:ascii="Calibri" w:hAnsi="Calibri"/>
        </w:rPr>
        <w:t xml:space="preserve">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eWeb"/>
        <w:ind w:left="75" w:right="135" w:hanging="0"/>
        <w:rPr/>
      </w:pPr>
      <w:r>
        <w:rPr>
          <w:rFonts w:cs="Calibri" w:ascii="Calibri" w:hAnsi="Calibri"/>
          <w:b/>
          <w:bCs/>
        </w:rPr>
        <w:t>4.108 - 3 marzo 2015</w:t>
      </w:r>
      <w:r>
        <w:rPr>
          <w:rFonts w:cs="Calibri" w:ascii="Calibri" w:hAnsi="Calibri"/>
        </w:rPr>
        <w:br/>
        <w:t xml:space="preserve">Cari figli, voi appartenete al Signore e lui solo dovete seguire e servire. Non perdete la speranza. Confidate in Gesù. Avrete ancora lunghi anni di dure prove, ma non perdetevi d’animo. Restate con il Signore e sarete vittoriosi. Sono vostra Madre e sono venuta dal cielo per chiamarvi alla conversione. Aprite i vostri cuori e siate docili alla mia chiamata. Voi non siete soli. Anche quando siete lontani il Signore vi cerca. </w:t>
      </w:r>
      <w:r>
        <w:rPr>
          <w:rFonts w:cs="Calibri" w:ascii="Calibri" w:hAnsi="Calibri"/>
          <w:b/>
          <w:bCs/>
          <w:color w:val="0000FF"/>
        </w:rPr>
        <w:t>Siete preziosi per il Signore.</w:t>
      </w:r>
      <w:r>
        <w:rPr>
          <w:rFonts w:cs="Calibri" w:ascii="Calibri" w:hAnsi="Calibri"/>
        </w:rPr>
        <w:t xml:space="preserve"> Inginocchiatevi in preghiera. Conosco ciascuno di voi per nome e supplicherò il mio Gesù per voi. Quando sentite il peso della croce, cercate forza nella preghiera e nell’Eucarestia. Niente è perduto. Coraggio. </w:t>
      </w:r>
      <w:r>
        <w:rPr>
          <w:rFonts w:cs="Calibri" w:ascii="Calibri" w:hAnsi="Calibri"/>
          <w:b/>
          <w:bCs/>
          <w:color w:val="0000FF"/>
        </w:rPr>
        <w:t>Non ci sarà sconfitta per gli eletti del Signore. Rallegratevi, perché i vostri nomi sono già scritti in cielo.</w:t>
      </w:r>
      <w:r>
        <w:rPr>
          <w:rFonts w:cs="Calibri" w:ascii="Calibri" w:hAnsi="Calibri"/>
        </w:rPr>
        <w:t xml:space="preserve"> Avanti senza paura. Questo è il messaggio che oggi vi trasmetto nel nome della Santissima Trinità. Grazie per avermi permesso di riunirvi qui ancora una volta. Vi benedico nel nome del Padre, del Figlio e dello Spirito Santo. Amen. Rimanete nella pace.</w:t>
      </w:r>
      <w:r>
        <w:rPr/>
        <w:br/>
      </w:r>
      <w:r>
        <w:rPr>
          <w:rFonts w:cs="Calibri" w:ascii="Calibri" w:hAnsi="Calibri"/>
          <w:i/>
          <w:iCs/>
          <w:color w:val="000000"/>
        </w:rPr>
        <w:br/>
      </w:r>
      <w:r>
        <w:rPr>
          <w:rFonts w:cs="Calibri" w:ascii="Calibri" w:hAnsi="Calibri"/>
          <w:b/>
          <w:bCs/>
        </w:rPr>
        <w:t>4.107 - 28.02.2015</w:t>
        <w:br/>
      </w:r>
      <w:r>
        <w:rPr>
          <w:rFonts w:cs="Calibri" w:ascii="Calibri" w:hAnsi="Calibri"/>
        </w:rPr>
        <w:t>Cari figli, coraggio. Non siete soli. Io sono con voi. Non temete. Abbiate fiducia, fede e speranza. Dio ha tutto sotto controllo. Datemi le vostre mani, perché desidero condurvi a mio Figlio Gesù. Sono venuta dal cielo per benedirvi e dirvi che siete importanti per la realizzazione dei miei piani. Voi state nel mondo, ma siete del Signore. Aprite i vostri cuori e lasciate che la grazia del Signore entri nei vostri cuori. Vi chiedo di mantenere accesa la fiamma della vostra fede. L’umanità è malata e ha bisogno di essere curata. Tornate a Gesù. Egli vi attende con immenso amore di Padre. La vostra vittoria è nelle mani del Signore.</w:t>
      </w:r>
      <w:r>
        <w:rPr>
          <w:rFonts w:cs="Calibri" w:ascii="Calibri" w:hAnsi="Calibri"/>
          <w:b/>
          <w:bCs/>
          <w:color w:val="0000FF"/>
        </w:rPr>
        <w:t xml:space="preserve"> Sperate in lui con totale fiducia.</w:t>
      </w:r>
      <w:r>
        <w:rPr>
          <w:rFonts w:cs="Calibri" w:ascii="Calibri" w:hAnsi="Calibri"/>
        </w:rPr>
        <w:t xml:space="preserve"> Verranno per voi giorni di gioia. Restate con il Signore. Solo in lui è la vostra vera liberazione e salvezza. </w:t>
      </w:r>
      <w:r>
        <w:rPr>
          <w:rFonts w:cs="Calibri" w:ascii="Calibri" w:hAnsi="Calibri"/>
          <w:b/>
          <w:bCs/>
          <w:color w:val="0000FF"/>
        </w:rPr>
        <w:t xml:space="preserve">L’umanità ha perso la pace, ma la vittoria di Dio con il trionfo definitivo del mio Cuore Immacolato trasformerà i cuori e tutti vivranno felici. Non ci sarà più sofferenza per voi. </w:t>
      </w:r>
      <w:r>
        <w:rPr>
          <w:rFonts w:cs="Calibri" w:ascii="Calibri" w:hAnsi="Calibri"/>
        </w:rPr>
        <w:t>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06 - 24.02.2015</w:t>
        <w:br/>
      </w:r>
      <w:r>
        <w:rPr>
          <w:rFonts w:cs="Calibri" w:ascii="Calibri" w:hAnsi="Calibri"/>
        </w:rPr>
        <w:t xml:space="preserve">Cari figli, vi amo come siete. Date il meglio di voi nella missione che il Signore vi ha affidato. Non temete. Io sono al vostro fianco, anche se non mi vedete. Vi chiedo di fare del bene a tutti. Amate. </w:t>
      </w:r>
      <w:r>
        <w:rPr>
          <w:rFonts w:cs="Calibri" w:ascii="Calibri" w:hAnsi="Calibri"/>
          <w:b/>
          <w:bCs/>
          <w:color w:val="0000FF"/>
        </w:rPr>
        <w:t>L’amore è più forte della morte e più potente del peccato.</w:t>
      </w:r>
      <w:r>
        <w:rPr>
          <w:rFonts w:cs="Calibri" w:ascii="Calibri" w:hAnsi="Calibri"/>
        </w:rPr>
        <w:t xml:space="preserve"> Non tiratevi indietro. Non permettete che la vostra libertà vi allontani da mio Figlio Gesù. Siete amati uno per uno dal Padre, nel Figlio, per mezzo dello Spirito Santo. Fuggite dal peccato. Se vi capita di cadere, chiamate Gesù. Egli è il vostro Grande Amico e non vi abbandonerà mai. Quando sentite il peso della croce, cercate forza nelle parole del mio Gesù e nell’Eucarestia. Inginocchiatevi in preghiera. Solo con la forza della preghiera potete ottenere la pace. Vivete nel tempo delle grandi tribolazioni. Non allontanatevi da mio Figlio Gesù. Amate e difendete la verità. Quando tutto sembrerà perduto avverrà il miracolo di Dio. Egli asciugherà le vostre lacrime e non ci sarà sofferenza per i suoi eletti.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05 - 23.02.2015</w:t>
        <w:br/>
      </w:r>
      <w:r>
        <w:rPr>
          <w:rFonts w:cs="Calibri" w:ascii="Calibri" w:hAnsi="Calibri"/>
        </w:rPr>
        <w:t xml:space="preserve">Cari figli, non permettete che la fiamma della fede si spenga dentro di voi. Abbiate cura della vostra vita spirituale e siate in tutto come Gesù. Siete importanti per la realizzazione dei miei piani. Aprite i vostri cuori e accettate la volontà di Dio per le vostre vite. Non vivete lontani dalla grazia del Signore. </w:t>
      </w:r>
      <w:r>
        <w:rPr>
          <w:rFonts w:cs="Calibri" w:ascii="Calibri" w:hAnsi="Calibri"/>
          <w:b/>
          <w:bCs/>
          <w:color w:val="0000FF"/>
        </w:rPr>
        <w:t xml:space="preserve">Vivete nel tempo delle grandi confusioni spirituali. Inginocchiatevi in preghiera e tutto finirà bene per voi. Conosco le vostre necessità e supplicherò il mio Gesù per voi. </w:t>
      </w:r>
      <w:r>
        <w:rPr>
          <w:rFonts w:cs="Calibri" w:ascii="Calibri" w:hAnsi="Calibri"/>
        </w:rPr>
        <w:t xml:space="preserve">Fatevi coraggio e assumete il vostro vero ruolo di cristiani. </w:t>
      </w:r>
      <w:r>
        <w:rPr>
          <w:rFonts w:cs="Calibri" w:ascii="Calibri" w:hAnsi="Calibri"/>
          <w:b/>
          <w:bCs/>
          <w:color w:val="0000FF"/>
        </w:rPr>
        <w:t xml:space="preserve">L’umanità si trova sull’orlo di grande abisso, ma voi potete cambiare questa situazione. </w:t>
      </w:r>
      <w:r>
        <w:rPr>
          <w:rFonts w:cs="Calibri" w:ascii="Calibri" w:hAnsi="Calibri"/>
        </w:rPr>
        <w:t>Tornate al Signore. Egli vi ama immensamente e vi attende a braccia aperte. Datemi le vostre mani. Sono venuta dal cielo per condurvi a Colui che è la vostra Via, Verità e Vita. Coraggio. Niente è perduto. Verranno giorni di grazia per i giusti. Non perdetevi d’animo.</w:t>
      </w:r>
      <w:r>
        <w:rPr>
          <w:rFonts w:cs="Calibri" w:ascii="Calibri" w:hAnsi="Calibri"/>
          <w:b/>
          <w:bCs/>
          <w:color w:val="0000FF"/>
        </w:rPr>
        <w:t xml:space="preserve"> La Vittoria di Dio avverrà e vedrete la trasformazione della Terra</w:t>
      </w:r>
      <w:r>
        <w:rPr>
          <w:rFonts w:cs="Calibri" w:ascii="Calibri" w:hAnsi="Calibri"/>
        </w:rPr>
        <w:t>.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04 - 21.02.2015</w:t>
        <w:br/>
      </w:r>
      <w:r>
        <w:rPr>
          <w:rFonts w:cs="Calibri" w:ascii="Calibri" w:hAnsi="Calibri"/>
        </w:rPr>
        <w:t>Cari figli, vi chiedo di essere fedeli a Gesù. Non allontanatevi dalla verità. Ascoltate la voce di Dio e siate docili alle sue ispirazioni. Sono venuta dal cielo per condurvi al porto sicuro della fede. Abbiate coraggio, fiducia e speranza. Il domani sarà migliore per gli uomini e le donne di fede. Dedicate parte del vostro tempo alla preghiera. L’umanità è diventata cieca spiritualmente perché gli uomini si sono allontanati dal Creatore. Tornate. Il vostro Dio vi ama e vi attende. Non vivete nel peccato. Ecco il tempo della grazia. Quando tutto sembrerà perduto l’umanità sarà trasformata con i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03 - 19.02.2015</w:t>
        <w:br/>
      </w:r>
      <w:r>
        <w:rPr>
          <w:rFonts w:cs="Calibri" w:ascii="Calibri" w:hAnsi="Calibri"/>
        </w:rPr>
        <w:t xml:space="preserve">Cari figli, il mio Gesù attende il vostro sì alla sua chiamata. Mostrate a tutti con i vostri esempi e parole che appartenete al Signore. Non permettete che il luccichio delle cose mondane vi allontani dal cammino della salvezza. Siate uomini e donne di preghiera costante. </w:t>
      </w:r>
      <w:r>
        <w:rPr>
          <w:rFonts w:cs="Calibri" w:ascii="Calibri" w:hAnsi="Calibri"/>
          <w:b/>
          <w:bCs/>
          <w:color w:val="0000FF"/>
        </w:rPr>
        <w:t>Voi che avete in abbondanza, tendete la mano ai poveri e ai dimenticati. Guardate ai deboli, soprattutto a coloro che hanno perso i propri diritti e sono stati messi da parte.</w:t>
      </w:r>
      <w:r>
        <w:rPr>
          <w:rFonts w:cs="Calibri" w:ascii="Calibri" w:hAnsi="Calibri"/>
        </w:rPr>
        <w:t xml:space="preserve"> Gli uomini sono diventati ciechi spiritualmente perché si sono lasciati rendere schiavi dalle cose materiali. </w:t>
      </w:r>
      <w:r>
        <w:rPr>
          <w:rFonts w:cs="Calibri" w:ascii="Calibri" w:hAnsi="Calibri"/>
          <w:b/>
          <w:bCs/>
          <w:color w:val="0000FF"/>
        </w:rPr>
        <w:t>Ricordatevi sempre: nel giorno del Giudizio il Signore vi chiederà conto.</w:t>
      </w:r>
      <w:r>
        <w:rPr>
          <w:rFonts w:cs="Calibri" w:ascii="Calibri" w:hAnsi="Calibri"/>
        </w:rPr>
        <w:t xml:space="preserve"> Aprite i vostri cuori all’amore del Signore. Amate sempre e lasciate che la Luce di Dio risplenda nelle vostre vite. Non siate schiavi del demonio. Arriverà il giorno in cui il Giusto Giudice vi chiamerà e solo le vostre buone opere vi apriranno il cielo. Convertitevi in fretta. Il Signore vi chiama. Non tiratevi indietro. Non rimandate a domani quello che dovete fare. </w:t>
      </w:r>
      <w:r>
        <w:rPr>
          <w:rFonts w:cs="Calibri" w:ascii="Calibri" w:hAnsi="Calibri"/>
          <w:b/>
          <w:bCs/>
          <w:color w:val="0000FF"/>
        </w:rPr>
        <w:t>Avrete ancora lunghi anni di dure prove e sofferenze.</w:t>
      </w:r>
      <w:r>
        <w:rPr>
          <w:rFonts w:cs="Calibri" w:ascii="Calibri" w:hAnsi="Calibri"/>
        </w:rPr>
        <w:t xml:space="preserve"> Pregate. La Vittoria di Dio verrà per i giusti.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02 - 17.02.2015</w:t>
        <w:br/>
      </w:r>
      <w:r>
        <w:rPr>
          <w:rFonts w:cs="Calibri" w:ascii="Calibri" w:hAnsi="Calibri"/>
        </w:rPr>
        <w:t>Cari figli, oggi vi invito al silenzio e alla preghiera. Nel silenzio potete ascoltare il Signore; nella preghiera troverete forze per il vostro cammino spirituale. Vi chiedo di prendere le distanze da tutto quello che vi allontana da mio Figlio Gesù. State attenti: attraverso piccole rinunce potete aprire nei vostri cuori uno spazio maggiore per l’ascolto e la messa in pratica del Vangelo e dei miei messaggi. Datemi le vostre mani e io vi condurrò a colui che è il vostro unico e vero Salvatore. Non rimanete fermi nel peccato. Ecco il tempo opportuno per convertirvi. Assumete il vostro vero ruolo di cristiani e testimoniate ovunque che appartenete al Signore. Voi state nel mondo, ma le cose del mondo non sono per voi. Sono venuta dal cielo per indicarvi il cammino della vera libertà e salvezza. Coraggio. Non perdetevi d’animo. Camminate verso un futuro di tribolazioni, ma riponete la vostra fiducia e speranza nel Signore. Dopo la croce, verrà la vittori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01 - 14.02.2015</w:t>
        <w:br/>
      </w:r>
      <w:r>
        <w:rPr>
          <w:rFonts w:cs="Calibri" w:ascii="Calibri" w:hAnsi="Calibri"/>
        </w:rPr>
        <w:t>Cari figli, restate con Gesù. Portate la vostra croce con la speranza della vittoria finale. Il mio Signore non vi abbandonerà. In questi giorni, inginocchiatevi in preghiera. Pentitevi e vivete rivolti al Paradiso, per il quale unicamente siete stati creati. In questa Quaresima usate le armi della vittoria che vi ho dato: Confessione, Eucarestia, Sacra Scrittura, Santo Rosario, Consacrazione al mio Cuore Immacolato e fedeltà al vero Magistero della Chiesa. Desidero la vostra conversione, ma non restate con le mani in mano. Dio ha fretta. Camminate verso un futuro doloroso. Ci sarà grande persecuzione al Popolo di Dio e i fedeli piangeranno e si lamenteranno. Qualunque cosa accada, non tiratevi indietro. Chi sta con Gesù non sperimenterà mai il peso della sconfitta. Coraggio. Sono vostra Madre Addolorata e sono al vostro fianc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100 - 10.02.2015</w:t>
        <w:br/>
      </w:r>
      <w:r>
        <w:rPr>
          <w:rFonts w:cs="Calibri" w:ascii="Calibri" w:hAnsi="Calibri"/>
        </w:rPr>
        <w:t>Cari figli, aprite i vostri cuori al Signore e scoprirete il grande tesoro che c’è dentro di voi. Conosco ciascuno di voi per nome e sono venuta dal Cielo per indicarvi il cammino della conversione. Non tiratevi indietro. Il mio Gesù ha bisogno del vostro sì sincero e coraggioso. Prendetevi cura della vostra vita spirituale e vivete lontani dalle cose del mondo. Appartenete al Signore e solo Lui dovete seguire e servire. L’umanità è diventata povera spiritualmente perché gli uomini si sono allontanati dalla verità. Tornate al Signore. Dite no al peccato e lasciatevi condurre da colui che è il vostro tutto. Voi siete inclini a peccare e molte volte, senza riflettere, vi mettete dalla parte opposta di Dio. State attenti. Inginocchiatevi in preghiera. Solo per mezzo della preghiera potete comprendere i disegni di Dio per voi. Non temete. Il giorno della vostra liberazione si avvicina. La Vittoria di Dio avverrà con il trionfo definitivo del mio Cuore Immacolato. Il Signore asciugherà le vostre lacrime e i giusti vivranno felici.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99 - 09.02.2015</w:t>
        <w:br/>
      </w:r>
      <w:r>
        <w:rPr>
          <w:rFonts w:cs="Calibri" w:ascii="Calibri" w:hAnsi="Calibri"/>
        </w:rPr>
        <w:t xml:space="preserve">Cari figli, sono vostra Madre e sono venuta dal Cielo per chiamarvi alla conversione. Non permettete che la fiamma della fede si spenga dentro di voi. Confidate pienamente nel Potere di Dio e sperate in lui con totale fiducia. Cercate forza nella preghiera e nelle parole di mio Figlio Gesù. Non allontanatevi dal cammino che vi ho indicato. L’umanità è malata e ha bisogno di essere curata. Allontanatevi dal peccato e servite il Signore. Egli si aspetta molto da voi. Aprite i vostri cuori al Signore. Ascoltate quello che vuole dirvi. Non perdete la speranza. Il domani sarà migliore per gli uomini e le donne di fede. Avrete ancora lunghi anni di dure prove, ma il Signore non vi abbandonerà. Giorni di gioia verranno per voi. Il Signore ha tutto sotto controllo. Abbiate una speranza illimitata.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098 - 07.02.2015</w:t>
        <w:br/>
      </w:r>
      <w:r>
        <w:rPr>
          <w:rFonts w:cs="Calibri" w:ascii="Calibri" w:hAnsi="Calibri"/>
        </w:rPr>
        <w:t xml:space="preserve">Cari figli, siate onesti nelle vostre azioni. Dio è il Giudice Giusto, che darà a ciascuno secondo le sue opere. Non siate schiavi del male. Siete del Signore e le cose del mondo non sono per voi. Fuggite dal peccato e servite il Signore con gioia. Se vi capita di cadere, chiamate Gesù. Egli è il vostro Signore e Amico. Cercatelo sempre e sarete felici già qui sulla Terra e più tardi con me in Cielo. Ricolmatevi di speranza. Il mio Gesù è al vostro fianco. Quando tutto sembrerà perduto avverrà la Vittoria di Dio. Distanziatevi da tutto quello che vi allontana dal Signore. La vostra nobile missione è seguire e servire Colui che è la vostra Via, Verità e Vita. Inginocchiatevi in preghiera. Verranno per voi giorni difficili, ma non tiratevi indietro. Molti saranno tentati di tirarsi indietro, ma restate con Gesù.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097 - 05.02.2015</w:t>
        <w:br/>
      </w:r>
      <w:r>
        <w:rPr>
          <w:rFonts w:cs="Calibri" w:ascii="Calibri" w:hAnsi="Calibri"/>
        </w:rPr>
        <w:t>Cari figli, restate saldi sul cammino che vi ho indicato. Non allontanatevi da Gesù. Amate e difendete la verità. Il demonio lancerà delle novità e molti le abbracceranno come verità. State attenti. Ascoltate ciò che insegna il vero magistero della Chiesa. La verità del mio Gesù è nel Vangelo. Lottate contro ogni seme del male, diffuso per confondervi e allontanarvi dalla verità. Soffro per quello che vi attende. Inginocchiatevi in preghiera. Sono vostra Madre Addolorata e soffro per quello che vi attende. Cercate forza nelle parole del mio Gesù e nell’Eucarestia. Chi cammina con il Signore non sperimenterà mai il peso della sconfitt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96 - 03.02.2015</w:t>
        <w:br/>
      </w:r>
      <w:r>
        <w:rPr>
          <w:rFonts w:cs="Calibri" w:ascii="Calibri" w:hAnsi="Calibri"/>
        </w:rPr>
        <w:t xml:space="preserve">Cari figli, sono vostra Madre e sono venuta dal cielo per portarvi al cielo. Vi invito oggi a vivere rivolti al Paradiso, per il quale unicamente siete stati creati. Non tiratevi indietro davanti alle vostre difficoltà. Il Signore si aspetta molto da voi. Non state con le mani in mano. Sforzatevi e cercate di imitare ovunque mio Figlio Gesù. Voi state nel mondo, ma non siete del mondo. In questi tempi difficili, intensificate le vostre preghiere. Quando siete lontani vi rendete bersaglio del nemico. Non temete. Chi sta con il Signore non sperimenterà mai il peso della sconfitta. Nelle mani il Santo Rosario e la Sacra Scrittura; nel cuore l’amore alla verità. Camminate verso un futuro doloroso e solo quelli che resteranno nella verità riusciranno a sostenere il peso della croce. Datemi le vostre mani e io vi condurrò a Colui che è la vostra Via, Verità e Vita. Qualunque cosa accada, restate con Gesù. La vostra vittoria è in lui. Quando tutto sembrerà perduto, il miracolo di Dio avverrà e la pace regnerà sulla Terra.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095 - 31.01.2015</w:t>
        <w:br/>
      </w:r>
      <w:r>
        <w:rPr>
          <w:rFonts w:cs="Calibri" w:ascii="Calibri" w:hAnsi="Calibri"/>
        </w:rPr>
        <w:t>Cari figli, coraggio. Non siete soli. Il mio Gesù è molto vicino a voi. Quando sentite il peso della croce, chiamate lui che è il vostro bene assoluto e vi conosce per nome. Vi chiedo di mantenere accesa la fiamma della vostra fede. Non permettete che le cose del mondo vi allontanino dal Signore. Date il meglio di voi nella missione che vi è stata affidata. Rallegratevi, perché grande sarà la vostra ricompensa in Cielo. Vivete nel tempo delle grandi tribolazioni. Pregate. La vostra vittoria è nel Signore. Non tiratevi indietro. Dopo tutto il dolore il Signore asciugherà le vostre lacrime e vedrete nuovi cieli e nuova terra. Sforzatevi di vivere nella grazia del mio Gesù. Riconciliatevi con Dio per mezzo del Sacramento della Confessione. Se farete così, ben presto l’umanità sarà curata spiritualment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94 - 29.01.2015</w:t>
        <w:br/>
      </w:r>
      <w:r>
        <w:rPr>
          <w:rFonts w:cs="Calibri" w:ascii="Calibri" w:hAnsi="Calibri"/>
        </w:rPr>
        <w:t>Cari figli, ascoltate la voce di Dio e siate docili alla sua chiamata. Allontanatevi dalle cose del mondo e servite il Signore con gioia. Il Cielo è la vostra ricompensa. Non allontanatevi dalla verità. Annunciate a tutti i miei appelli. Dio ha fretta. Sono vostra Madre e sono venuta dal cielo per chiamarvi alla conversione. Non chiudetevi alla grazia di Dio. Cercate forza nell’ascolto e nel vivere il Vangelo. Nutritevi con il prezioso alimento dell’Eucarestia. Verrà il Calvario per i fedeli e il dolore sarà grande. Inginocchiatevi in preghiera. Non perdetevi d’animo. Restate con Gesù e sarete vittorios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93 - 27.01.2015</w:t>
        <w:br/>
      </w:r>
      <w:r>
        <w:rPr>
          <w:rFonts w:cs="Calibri" w:ascii="Calibri" w:hAnsi="Calibri"/>
        </w:rPr>
        <w:t xml:space="preserve">Cari figli, arriverà il giorno in cui la verità sarà disprezzata e gli uomini abbracceranno nuove ideologie. Verrà una grande tempesta. Pregate. Sono vostra Madre e voglio camminare al vostro fianco. Siate docili alla mia chiamata. Sono venuta dal cielo per condurvi alla verità. Accogliete il Vangelo del mio Gesù e ascoltate cosa insegna il vero magistero della Chiesa. Nessun male colpirà i veri fedeli. Non dimenticate: in tutto, Dio al primo post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092 - 24.01.2015</w:t>
        <w:br/>
      </w:r>
      <w:r>
        <w:rPr>
          <w:rFonts w:cs="Calibri" w:ascii="Calibri" w:hAnsi="Calibri"/>
        </w:rPr>
        <w:t xml:space="preserve">Cari figli, sono la Madre che ripete la stessa canzone: convertitevi, convertitevi, convertitevi. Camminate verso un futuro doloroso e solo con la forza della preghiera potete sostenere il peso delle prove che verranno. Non vivete lontani dal Signore. Egli vi attende a braccia aperte. Dite no al peccato e servite il Signore con gioia. Voi state nel mondo, ma le cose del mondo non sono per voi. Appartenete al Signore e solo lui dovete seguire e servire. Inginocchiatevi in preghiera. Quando siete lontani vi rendete bersaglio del demonio. Ripeto: con la forza della preghiera potete vincere ogni male. Coraggio. Nelle mani il Santo Rosario e la Sacra Scrittura; nel cuore l’amore alla verità.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091 - 23.01.2015</w:t>
        <w:br/>
      </w:r>
      <w:r>
        <w:rPr>
          <w:rFonts w:cs="Calibri" w:ascii="Calibri" w:hAnsi="Calibri"/>
        </w:rPr>
        <w:t>Cari figli, gli uomini giusti porteranno una croce pesante per la difesa della verità. Inginocchiatevi in preghiera. Ecco il tempo dei dolori per voi. Restate con Gesù. Amate e difendete la verità. Il demonio lancerà novità e confonderà molti. Leggete e credete nel Vangelo. Non tiratevi indietro davanti alle provocazioni che verranno. Chi sta con il Signore vincerà. Avanti senza paura. Sono vostra Madre Addolorata e soffro per quello che vi aspetta. Ascoltatemi e annunciate a tutti i miei appelli. Questo è il messaggio che oggi vi trasmetto nel nome della Santissima Trinità. Grazie per avermi permesso di riunirvi qui ancora una volta. Vi benedico nel nome del Padre, del Figlio e dello Spirito Santo. Amen. Rimanete nella pace. </w:t>
      </w:r>
    </w:p>
    <w:p>
      <w:pPr>
        <w:pStyle w:val="NormaleWeb"/>
        <w:ind w:left="75" w:right="135" w:hanging="0"/>
        <w:rPr/>
      </w:pPr>
      <w:r>
        <w:rPr>
          <w:rFonts w:cs="Calibri" w:ascii="Calibri" w:hAnsi="Calibri"/>
          <w:b/>
          <w:bCs/>
        </w:rPr>
        <w:t>4.090 - 20.01.2015</w:t>
        <w:br/>
      </w:r>
      <w:r>
        <w:rPr>
          <w:rFonts w:cs="Calibri" w:ascii="Calibri" w:hAnsi="Calibri"/>
        </w:rPr>
        <w:t>Cari figli, vi amo immensamente e vi chiedo di cercare di imitare in tutto mio Figlio Gesù. Conosco le vostre necessità e supplicherò il mio Gesù per voi. Non temete. Datemi le vostre mani. Sono vostra Madre e sono venuta dal cielo per aiutarvi. Siate miti e umili di cuore. Siete preziosi per la realizzazione dei miei piani. Non state con le mani in mano. Non rimandate a domani quello che dovete fare. Abbiate cura della vostra vita spirituale. Voi state nel mondo, ma non siete del mondo. Coraggio. Quando tutto sembrerà perduto ci sarà la vittoria di Dio. Vedrete la mano potente di Dio agire e la pace regnerà sulla Terra. Avanti senza paura. Cercate forza nelle parole del mio Gesù e nell’Eucarestia. Il domani sarà migliore per gli uomini e le donne di fed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89 - 17.01.2015</w:t>
        <w:br/>
      </w:r>
      <w:r>
        <w:rPr>
          <w:rFonts w:cs="Calibri" w:ascii="Calibri" w:hAnsi="Calibri"/>
        </w:rPr>
        <w:t>Cari figli, vi invito oggi a vivere secondo la volontà di mio Figlio Gesù. Siete liberi, ma state attenti. Voi appartenete al Signore e non potete darvi alla schiavitù del peccato. Il mio Gesù vi ama e vi attende. Egli è al vostro fianco. Aprite i vostri cuori e siate docili alle sue parole. Credete fermamente nel Vangelo del mio Gesù. L’umanità porterà una croce pesante perché gli uomini si sono allontanati dalla verità. Tornate. Verranno tempi difficili per gli uomini e le donne di fede. I prescelti per difendere la verità la negheranno e ci sarà grande confusione spirituale. Soffro per quello che vi attende.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88 - 15.01.2015</w:t>
        <w:br/>
      </w:r>
      <w:r>
        <w:rPr>
          <w:rFonts w:cs="Calibri" w:ascii="Calibri" w:hAnsi="Calibri"/>
        </w:rPr>
        <w:t xml:space="preserve">Cari figli, non tiratevi indietro. Dio ha tutto sotto controllo. Date il meglio di voi nella missione che il Signore vi ha affidato. Non state con le mani in mano. Quando tutto sembrerà perduto, ci sarà la vittoria di Dio. L’umanità berrà il calice amaro della sofferenza, ma dopo tutto il dolore vedrete la trasformazione della Terra. Il Signore ha preparato per voi cose mai viste da occhi umani. Coraggio. Conosco ciascuno di voi e supplicherò il mio Gesù in vostro favore. Rallegratevi, perché avete un posto speciale nel mio Cuore Immacolato. Pregate. Avvicinatevi al confessionale per ricevere la Misericordia del mio Gesù. Lasciate che egli curi le ferite provocate dal peccato nelle vostre vite. Ricolmatevi del suo amore e amate i vostri fratelli. L’amore è più forte della morte e più potente del peccat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t xml:space="preserve">  </w:t>
        <w:br/>
        <w:t>4.087 - 13.01.2015</w:t>
        <w:br/>
      </w:r>
      <w:r>
        <w:rPr>
          <w:rFonts w:cs="Calibri" w:ascii="Calibri" w:hAnsi="Calibri"/>
        </w:rPr>
        <w:t>Cari figli, mio figlio Gesù vi ama. Egli desidera incontrarvi per ricolmarvi del suo amore. Aprite i vostri cuori a lui, che è il vostro bene assoluto. Non siate schiavi del peccato. Siete liberi per la Misericordia del mio Gesù. Dite no alle cose del mondo e vivete rivolti al Paradiso, per il quale unicamente siete stati creati. Abbiate coraggio. Non siete soli. Sono vostra Madre e cammino con voi. Vi chiedo di cercare di testimoniare in ogni luogo i miei messaggi. Ho bisogno di ciascuno di voi. L’umanità otterrà la pace e vedrete una nuova Terra. Credete nel potere di Dio e restate saldi nella vostra fede. Non tiratevi indietr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86 - 11.01.2015</w:t>
        <w:br/>
      </w:r>
      <w:r>
        <w:rPr>
          <w:rFonts w:cs="Calibri" w:ascii="Calibri" w:hAnsi="Calibri"/>
        </w:rPr>
        <w:t>Cari figli, sono vostra Madre e sono venuta dal cielo per dirvi che siete importanti per la realizzazione dei miei piani. Abbiate coraggio, fede e speranza. Quelli che resteranno fedeli fino alla fine otterranno grande vittoria. Quando sentite il peso della croce, cercate forza in Gesù. In lui è la vostra vera liberazione e salvezza. Io voglio aiutarvi, ma dipende da voi quello che faccio. Siete liberi, ma la cosa migliore è fare la volontà di Dio. Non permettete che i vostri dubbi e incertezze vi allontanino dalla grazia del Signore. Lasciate che le parole del mio Gesù trasformino i vostri cuori. Siate docili. State nel mondo, ma sforzatevi di seguire e servire il Signore. Dite a tutti che Dio ha fretta e che non c’è più tempo da perdere. Non rimandate a domani quello che dovete fare. Inginocchiatevi in preghiera. Il nemico di Dio prepara un grande assalto contro la Chiesa del mio Gesù. Pregate. Qualunque cosa accada, non permettete che la fiamma della fede si spenga dentro di voi. In questo momento faccio scendere su di voi una straordinaria pioggia di grazi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85 - 10.01.2015</w:t>
        <w:br/>
      </w:r>
      <w:r>
        <w:rPr>
          <w:rFonts w:cs="Calibri" w:ascii="Calibri" w:hAnsi="Calibri"/>
        </w:rPr>
        <w:t>Cari figli, affrettate la vostra conversione. Dio ha fretta e voi non potete vivere fermi nel peccato. Ascoltatemi, perché desidero condurvi a colui che è il vostro tutto. Vi chiedo di essere saldi nella preghiera. Camminate verso un futuro sanguinoso e solo quelli che stanno con il Signore sosterranno il peso della croce. Cercate forza nell’Eucarestia e nelle parole di mio Figlio Gesù. Non tiratevi indietro. Il mio Gesù è al vostro fianco. Qualunque cosa accada, non allontanatevi dalla verità. Avanti.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4.084 - 08.01.2015</w:t>
        <w:br/>
      </w:r>
      <w:r>
        <w:rPr>
          <w:rFonts w:cs="Calibri" w:ascii="Calibri" w:hAnsi="Calibri"/>
        </w:rPr>
        <w:t xml:space="preserve">Cari figli, l’umanità si è allontanata dal Creatore e ogni giorno si avvicina a un grande abisso. Tornate. Ecco il tempo della grazie per le vostre vite. Non state con le mani in mano. Non vivete nel peccato. Dite il vostro sì alla chiamata del Signore. Egli vi ama e vi attende a braccia aperte. Io voglio aiutarvi, ma vi chiedo di essere docili ai miei appelli. Non permettete che la vostra libertà di veri figli di Dio vi allontani dal cammino della salvezza. Pregate. Quando siete lontani vi rendete bersaglio del nemico di Dio. Camminate verso un tempo di grandi sofferenze. Vedrete ancora orrori sulla terra. Restate con Gesù. Solo lui è la vostra Via, Verità e Vita. Rallegratevi nel Signore. Riponete la vostra fiducia in lui e tutto finirà bene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t xml:space="preserve">  </w:t>
        <w:br/>
        <w:t>4.083 - 06.01.2015</w:t>
        <w:br/>
      </w:r>
      <w:r>
        <w:rPr>
          <w:rFonts w:cs="Calibri" w:ascii="Calibri" w:hAnsi="Calibri"/>
        </w:rPr>
        <w:t>Cari figli, l’umanità sarà sorpresa dalla rivelazione fatta da un re. Vi chiedo di mantenere accesa la fiamma della vostra fede. Sono venuta dal cielo per chiamarvi alla conversione. Non rimanete fermi nel peccato. Non dimenticate: in tutto, Dio al primo posto. Voi state nel mondo, ma non siete del mondo. Non allontanatevi dalla preghiera. La preghiera vi fortificherà e vi avvicinerà al mio Gesù. Avvicinatevi al confessionale e cercate la misericordia del mio Gesù. La vostra fortezza è nell’Eucarestia. Coraggio. Io sarò al vostro fianco anche se non mi vedete.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xml:space="preserve">  </w:t>
        <w:br/>
        <w:t>4.082 - 03.01.2015</w:t>
        <w:br/>
      </w:r>
      <w:r>
        <w:rPr>
          <w:rFonts w:cs="Calibri" w:ascii="Calibri" w:hAnsi="Calibri"/>
        </w:rPr>
        <w:t xml:space="preserve">Cari figli, aprite i vostri cuori al Signore e cercate di testimoniare ovunque la vostra fede. Sono vostra Madre e sono venuta dal cielo per portarvi al cielo. Non permettete che la vostra libertà vi allontani da Gesù. Come figli di Dio, dovete servirlo con amore. Cercate Gesù. Egli è il vostro tutto e vi attende a braccia aperte. Se vi capita di cadere, chiamate lui che conosce ciascuno di voi per nome. Fortificatevi con la sua presenza nell’Eucarestia e lasciate che le sue parole trasformino le vostre vite. Vivete nel tempo delle grandi confusioni spirituali. Verranno giorni in cui molti ferventi nella fede si allontaneranno dalla verità. Date il meglio di voi nella missione che vi è stata affidata. Non tiratevi indietro. Il mio Gesù è al vostro fianco. Confidate in lui e sarete vittoriosi. Abbiate fiducia, fede e speranza. Chi sta con il Signore non sarà mai sconfitto.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4.081 - 01.01.2015</w:t>
        <w:br/>
      </w:r>
      <w:r>
        <w:rPr>
          <w:rFonts w:cs="Calibri" w:ascii="Calibri" w:hAnsi="Calibri"/>
        </w:rPr>
        <w:t>Cari figli, sono la Regina della Pace. Vi chiedo di mantenere accesa la fiamma della fede. Non abbiate paura del domani, Dio ha tutto sotto controllo. Conosco le vostre necessità e vi chiedo di non tirarvi indietro. Sono vostra Madre e sono al vostro fianco. Vivete nel tempo delle grandi tribolazioni. Verranno giorni difficili per gli uomini e le donne di fede. Ci sarà grande confusione nella casa di Dio e la fede di molti sarà scossa. Siate fedeli a Gesù. Riponete in lui la vostra fiducia e speranza. Gli uomini sbagliano per debolezza, ma Gesù è il Buon Pastore che ama le sue pecore. Quelli che ascoltano la voce di Gesù troveranno in lui forza e coraggio. Non perdetevi d’animo. Voglio dirvi che siete importanti per la realizzazione dei miei piani. Date il meglio di voi e il Signore vi ricompenserà generosamente. Conosco le vostre necessità e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r>
    </w:p>
    <w:p>
      <w:pPr>
        <w:pStyle w:val="Normal"/>
        <w:rPr/>
      </w:pPr>
      <w:r>
        <w:rPr/>
      </w:r>
    </w:p>
    <w:p>
      <w:pPr>
        <w:pStyle w:val="Nessunaspaziatura"/>
        <w:rPr/>
      </w:pPr>
      <w:r>
        <w:rPr/>
      </w:r>
    </w:p>
    <w:p>
      <w:pPr>
        <w:pStyle w:val="Nessunaspaziatura"/>
        <w:rPr/>
      </w:pPr>
      <w:r>
        <w:rPr/>
      </w:r>
    </w:p>
    <w:p>
      <w:pPr>
        <w:pStyle w:val="Nessunaspaziatura"/>
        <w:rPr>
          <w:b/>
          <w:b/>
          <w:bCs/>
        </w:rPr>
      </w:pPr>
      <w:r>
        <w:rPr>
          <w:b/>
          <w:bCs/>
        </w:rPr>
      </w:r>
    </w:p>
    <w:sectPr>
      <w:footerReference w:type="default" r:id="rId4"/>
      <w:type w:val="nextPage"/>
      <w:pgSz w:w="11906" w:h="16838"/>
      <w:pgMar w:left="567"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center"/>
      <w:rPr/>
    </w:pPr>
    <w:r>
      <w:rPr/>
      <w:fldChar w:fldCharType="begin"/>
    </w:r>
    <w:r>
      <w:rPr/>
      <w:instrText xml:space="preserve"> PAGE </w:instrText>
    </w:r>
    <w:r>
      <w:rPr/>
      <w:fldChar w:fldCharType="separate"/>
    </w:r>
    <w:r>
      <w:rPr/>
      <w:t>3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eastAsia="Times New Roman" w:cs="Trebuchet MS"/>
      <w:b/>
      <w:bCs/>
      <w:caps/>
      <w:color w:val="000000"/>
      <w:spacing w:val="48"/>
      <w:sz w:val="19"/>
      <w:szCs w:val="19"/>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Carattere">
    <w:name w:val=" Carattere"/>
    <w:qFormat/>
    <w:rPr>
      <w:sz w:val="22"/>
      <w:szCs w:val="22"/>
    </w:rPr>
  </w:style>
  <w:style w:type="character" w:styleId="WWCarattere">
    <w:name w:val="WW- Carattere"/>
    <w:qFormat/>
    <w:rPr>
      <w:sz w:val="22"/>
      <w:szCs w:val="22"/>
    </w:rPr>
  </w:style>
  <w:style w:type="character" w:styleId="WWCarattere1">
    <w:name w:val="WW- Carattere1"/>
    <w:qFormat/>
    <w:rPr>
      <w:rFonts w:ascii="Tahoma" w:hAnsi="Tahoma" w:cs="Tahoma"/>
      <w:sz w:val="16"/>
      <w:szCs w:val="16"/>
    </w:rPr>
  </w:style>
  <w:style w:type="character" w:styleId="PageNumber">
    <w:name w:val="Page Number"/>
    <w:rPr>
      <w:rFonts w:eastAsia="Times New Roman" w:cs="Times New Roman"/>
      <w:bCs w:val="false"/>
      <w:iCs w:val="false"/>
      <w:szCs w:val="22"/>
      <w:lang w:val="it-IT"/>
    </w:rPr>
  </w:style>
  <w:style w:type="character" w:styleId="Emphasis">
    <w:name w:val="Emphasis"/>
    <w:qFormat/>
    <w:rPr>
      <w:b/>
      <w:bCs/>
      <w:i w:val="false"/>
      <w:iCs w:val="false"/>
    </w:rPr>
  </w:style>
  <w:style w:type="character" w:styleId="StrongEmphasis">
    <w:name w:val="Strong"/>
    <w:qFormat/>
    <w:rPr>
      <w:b/>
      <w:bCs/>
    </w:rPr>
  </w:style>
  <w:style w:type="character" w:styleId="WWCarattere2">
    <w:name w:val="WW- Carattere2"/>
    <w:qFormat/>
    <w:rPr>
      <w:rFonts w:ascii="Trebuchet MS" w:hAnsi="Trebuchet MS" w:eastAsia="Times New Roman" w:cs="Trebuchet MS"/>
      <w:b/>
      <w:bCs/>
      <w:caps/>
      <w:color w:val="000000"/>
      <w:spacing w:val="48"/>
      <w:sz w:val="19"/>
      <w:szCs w:val="19"/>
    </w:rPr>
  </w:style>
  <w:style w:type="character" w:styleId="WWCarattere3">
    <w:name w:val="WW- Carattere3"/>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Itemcontrol1">
    <w:name w:val="item-control1"/>
    <w:qFormat/>
    <w:rPr>
      <w:vanish/>
    </w:rPr>
  </w:style>
  <w:style w:type="character" w:styleId="WWCarattere4">
    <w:name w:val="WW- Carattere4"/>
    <w:qFormat/>
    <w:rPr>
      <w:rFonts w:ascii="Arial" w:hAnsi="Arial" w:eastAsia="Times New Roman" w:cs="Arial"/>
      <w:vanish/>
      <w:sz w:val="16"/>
      <w:szCs w:val="16"/>
    </w:rPr>
  </w:style>
  <w:style w:type="character" w:styleId="WWCarattere5">
    <w:name w:val="WW- Carattere5"/>
    <w:qFormat/>
    <w:rPr>
      <w:rFonts w:ascii="Arial" w:hAnsi="Arial" w:eastAsia="Times New Roman" w:cs="Arial"/>
      <w:vanish/>
      <w:sz w:val="16"/>
      <w:szCs w:val="16"/>
    </w:rPr>
  </w:style>
  <w:style w:type="character" w:styleId="Postauthor">
    <w:name w:val="post-author"/>
    <w:qFormat/>
    <w:rPr/>
  </w:style>
  <w:style w:type="character" w:styleId="Fn">
    <w:name w:val="fn"/>
    <w:qFormat/>
    <w:rPr/>
  </w:style>
  <w:style w:type="character" w:styleId="Itemaction">
    <w:name w:val="item-action"/>
    <w:qFormat/>
    <w:rPr/>
  </w:style>
  <w:style w:type="character" w:styleId="Postlabels">
    <w:name w:val="post-labels"/>
    <w:qFormat/>
    <w:rPr/>
  </w:style>
  <w:style w:type="character" w:styleId="Caption">
    <w:name w:val="caption"/>
    <w:qFormat/>
    <w:rPr/>
  </w:style>
  <w:style w:type="character" w:styleId="Itemcontrol2">
    <w:name w:val="item-control2"/>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Gscresultsheader1">
    <w:name w:val="gsc-resultsheader1"/>
    <w:basedOn w:val="Normal"/>
    <w:qFormat/>
    <w:pPr>
      <w:pBdr>
        <w:bottom w:val="single" w:sz="6" w:space="0" w:color="E9E9E9"/>
      </w:pBdr>
      <w:spacing w:lineRule="auto" w:line="240" w:before="280" w:after="54"/>
    </w:pPr>
    <w:rPr>
      <w:rFonts w:ascii="Times New Roman" w:hAnsi="Times New Roman" w:eastAsia="Times New Roman" w:cs="Times New Roman"/>
      <w:vanish/>
      <w:sz w:val="24"/>
      <w:szCs w:val="24"/>
    </w:rPr>
  </w:style>
  <w:style w:type="paragraph" w:styleId="Description1">
    <w:name w:val="description1"/>
    <w:basedOn w:val="Normal"/>
    <w:qFormat/>
    <w:pPr>
      <w:spacing w:lineRule="atLeast" w:line="336" w:before="0" w:after="68"/>
      <w:ind w:left="68" w:right="68" w:hanging="0"/>
    </w:pPr>
    <w:rPr>
      <w:rFonts w:ascii="Trebuchet MS" w:hAnsi="Trebuchet MS" w:eastAsia="Times New Roman" w:cs="Trebuchet MS"/>
      <w:caps/>
      <w:color w:val="000000"/>
      <w:spacing w:val="48"/>
      <w:sz w:val="19"/>
      <w:szCs w:val="19"/>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losurgentes.com.br/" TargetMode="External"/><Relationship Id="rId3" Type="http://schemas.openxmlformats.org/officeDocument/2006/relationships/hyperlink" Target="http://www.messaggidianguer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27:00Z</dcterms:created>
  <dc:creator>Silvia</dc:creator>
  <dc:description/>
  <dc:language>en-US</dc:language>
  <cp:lastModifiedBy>roberto</cp:lastModifiedBy>
  <cp:lastPrinted>2016-01-26T21:21:00Z</cp:lastPrinted>
  <dcterms:modified xsi:type="dcterms:W3CDTF">2016-01-26T20:27:00Z</dcterms:modified>
  <cp:revision>2</cp:revision>
  <dc:subject/>
  <dc:title>2</dc:title>
</cp:coreProperties>
</file>