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b/>
          <w:bCs/>
          <w:lang w:eastAsia="it-IT"/>
        </w:rPr>
        <w:t>1 - 10 ottobre 1987</w:t>
      </w:r>
      <w:r>
        <w:rPr>
          <w:rFonts w:eastAsia="Times New Roman"/>
          <w:color w:val="000000"/>
          <w:lang w:eastAsia="it-IT"/>
        </w:rPr>
        <w:br/>
        <w:t>Sono la Regina della Pace e desidero che tutti i miei figli stiano al mio fianco per vincere insieme un grande male che può abbattersi sul mondo. Per far sì che tale male non accada, però, dovete pregare e avere fede. Figli miei, desidero la conversione di tutti il più velocemente possibile. Il mondo corre grandi pericoli, e per liberarvi da questi pericoli dovete pregare, convertirvi e credere nella Parola del Creatore, perché pregando troverete la pace per il mondo. Figli miei, molti di voi vanno in chiesa, ma non vanno con il cuore limpido, vanno senza fede. Molti vanno solamente per mostrarsi cattolici e sono in grave errore. Dovete seguire un solo cammino: quello della VERITÀ. Ci sono figli che non hanno imparato a perdonare, ma dovete perdonare il vostro prossimo. L’inimicizia è opera di satana, che si sente felice quando riesce a separare un fratello dall’altro. Per questo vi prego con tutto il mio cuore, che arde in fiamme: convertitevi, pregate e imparate a perdonare il vostro prossimo.</w:t>
      </w:r>
    </w:p>
    <w:p>
      <w:pPr>
        <w:pStyle w:val="Normal"/>
        <w:autoSpaceDE w:val="false"/>
        <w:spacing w:lineRule="auto" w:line="240" w:before="0" w:after="0"/>
        <w:rPr>
          <w:rFonts w:eastAsia="Times New Roman"/>
          <w:color w:val="000000"/>
          <w:lang w:eastAsia="it-IT"/>
        </w:rPr>
      </w:pPr>
      <w:r>
        <w:rPr>
          <w:rFonts w:eastAsia="Times New Roman"/>
          <w:color w:val="000000"/>
          <w:lang w:eastAsia="it-IT"/>
        </w:rPr>
      </w:r>
    </w:p>
    <w:p>
      <w:pPr>
        <w:pStyle w:val="Normal"/>
        <w:autoSpaceDE w:val="false"/>
        <w:spacing w:lineRule="auto" w:line="240" w:before="0" w:after="0"/>
        <w:rPr>
          <w:rFonts w:eastAsia="Times New Roman"/>
          <w:b/>
          <w:b/>
          <w:color w:val="000000"/>
          <w:lang w:eastAsia="it-IT"/>
        </w:rPr>
      </w:pPr>
      <w:r>
        <w:rPr>
          <w:rFonts w:eastAsia="Times New Roman"/>
          <w:b/>
          <w:color w:val="000000"/>
          <w:lang w:eastAsia="it-IT"/>
        </w:rPr>
        <w:t>2 - 24 ottobre 1987</w:t>
      </w:r>
    </w:p>
    <w:p>
      <w:pPr>
        <w:pStyle w:val="Normal"/>
        <w:spacing w:lineRule="auto" w:line="240" w:before="0" w:after="0"/>
        <w:rPr>
          <w:rFonts w:eastAsia="Times New Roman"/>
          <w:color w:val="000000"/>
          <w:lang w:eastAsia="it-IT"/>
        </w:rPr>
      </w:pPr>
      <w:r>
        <w:rPr>
          <w:rFonts w:eastAsia="Times New Roman"/>
          <w:color w:val="000000"/>
          <w:lang w:eastAsia="it-IT"/>
        </w:rPr>
        <w:t>Figli miei, molti di voi mi chiamano spirito cattivo e addirittura dicono che non esisto. Io non sono ciò che pensate. Io sono la Madre del Salvatore e anche Madre vostra. Non ferite il mio cuore, esso è già ferito a sufficienza. Io non vengo per salvare, ma per prepararvi alla salvezza. Solo Uno può salvare: Gesù. Figli miei, convertitevi, convertitevi, convertitevi. Rimanete nella pace.</w:t>
      </w:r>
    </w:p>
    <w:p>
      <w:pPr>
        <w:pStyle w:val="Normal"/>
        <w:spacing w:lineRule="auto" w:line="240" w:before="0" w:after="0"/>
        <w:rPr>
          <w:rFonts w:eastAsia="Times New Roman"/>
          <w:b/>
          <w:b/>
          <w:color w:val="000000"/>
          <w:lang w:eastAsia="it-IT"/>
        </w:rPr>
      </w:pPr>
      <w:r>
        <w:rPr>
          <w:rFonts w:eastAsia="Times New Roman"/>
          <w:b/>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3 - 31 ottobre 1987</w:t>
      </w:r>
    </w:p>
    <w:p>
      <w:pPr>
        <w:pStyle w:val="Normal"/>
        <w:spacing w:lineRule="auto" w:line="240" w:before="0" w:after="0"/>
        <w:rPr>
          <w:rFonts w:eastAsia="Times New Roman"/>
          <w:color w:val="000000"/>
          <w:lang w:eastAsia="it-IT"/>
        </w:rPr>
      </w:pPr>
      <w:r>
        <w:rPr>
          <w:rFonts w:eastAsia="Times New Roman"/>
          <w:color w:val="000000"/>
          <w:lang w:eastAsia="it-IT"/>
        </w:rPr>
        <w:t>Figli miei, molti di voi dicono “È morto, è finita”. Ma no! Io vi dico con tutto il cuore: morendo andrete incontro a una vita felice, se porterete a compimento la vostra conversione. Figli miei, la mia venuta qui è per preparare tutti quanti il più presto possibile. Un giorno mio Figlio ritornerà per raccogliere i frutti buoni. Per questo vi voglio pronti, completamente convertiti, per essere accolti come frutti buoni nella casa del Padre vostro. Pregate il rosario in famiglia per essere liberi dalle tentazioni. Rimanete nella pace.</w:t>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rFonts w:eastAsia="Times New Roman"/>
          <w:b/>
          <w:b/>
          <w:color w:val="000000"/>
          <w:lang w:eastAsia="it-IT"/>
        </w:rPr>
      </w:pPr>
      <w:r>
        <w:rPr>
          <w:rFonts w:eastAsia="Times New Roman"/>
          <w:b/>
          <w:color w:val="000000"/>
          <w:lang w:eastAsia="it-IT"/>
        </w:rPr>
        <w:t>4 - 7 novembre 1987</w:t>
      </w:r>
    </w:p>
    <w:p>
      <w:pPr>
        <w:pStyle w:val="Normal"/>
        <w:spacing w:lineRule="auto" w:line="240" w:before="0" w:after="0"/>
        <w:rPr>
          <w:rFonts w:eastAsia="Times New Roman"/>
          <w:color w:val="000000"/>
          <w:lang w:eastAsia="it-IT"/>
        </w:rPr>
      </w:pPr>
      <w:r>
        <w:rPr>
          <w:rFonts w:eastAsia="Times New Roman"/>
          <w:color w:val="000000"/>
          <w:lang w:eastAsia="it-IT"/>
        </w:rPr>
        <w:t>Ah! Figli miei, voi non sapete quanto soffre il mio cuore per i peccati che commettete. Figli miei, la mia sofferenza è così grande che vi imploro: per l’amore che provate verso mio Figlio Gesù, non peccate. Desidero che viviate in unione con il vostro prossimo. Non desiderate alcun male per lui, poiché il Padre vi ama tutti e vuole accogliervi tutti nel Regno dei Cieli. Rimanete nella pace.</w:t>
        <w:br/>
      </w:r>
    </w:p>
    <w:p>
      <w:pPr>
        <w:pStyle w:val="Normal"/>
        <w:spacing w:lineRule="auto" w:line="240" w:before="0" w:after="0"/>
        <w:rPr>
          <w:rFonts w:eastAsia="Times New Roman"/>
          <w:b/>
          <w:b/>
          <w:color w:val="000000"/>
          <w:lang w:eastAsia="it-IT"/>
        </w:rPr>
      </w:pPr>
      <w:r>
        <w:rPr>
          <w:rFonts w:eastAsia="Times New Roman"/>
          <w:b/>
          <w:color w:val="000000"/>
          <w:lang w:eastAsia="it-IT"/>
        </w:rPr>
        <w:t>5 - 14 novembre 1987</w:t>
      </w:r>
    </w:p>
    <w:p>
      <w:pPr>
        <w:pStyle w:val="Normal"/>
        <w:spacing w:lineRule="auto" w:line="240" w:before="0" w:after="0"/>
        <w:rPr>
          <w:rFonts w:eastAsia="Times New Roman"/>
          <w:color w:val="000000"/>
          <w:lang w:eastAsia="it-IT"/>
        </w:rPr>
      </w:pPr>
      <w:r>
        <w:rPr>
          <w:rFonts w:eastAsia="Times New Roman"/>
          <w:color w:val="000000"/>
          <w:lang w:eastAsia="it-IT"/>
        </w:rPr>
        <w:t>Figli miei, perché rifiutate di perdonare il vostro fratello? Perché dite “Nemmeno se Dio lo chiede, lo perdonerò”? Non dite così. So che molti dicono “Non perdonerò”. Ma un giorno perdoneranno. Fate attenzione però, figli miei, che non sia troppo tardi. Non dite “domani”, poiché non sapete cosa vi può capitare. Sfruttate il momento presente, perché il futuro appartiene a Dio. Figli miei, guardatevi dal mio avversario, perché sta perdendo forza e vuole vendicarsi su persone innocenti che, per mancanza di fede, non sono preparate con lo spirito del Padre. Siate certi di una cosa: lui [il mio avversario] non può competere con coloro che vivono nella fede, così è sempre alla ricerca di coloro che vivono giusto per vivere, senza avere fede in nulla, nemmeno in colui che ha donato la sua vita per voi, morendo sulla croce. Rimanete nella pace.</w:t>
      </w:r>
    </w:p>
    <w:p>
      <w:pPr>
        <w:pStyle w:val="Normal"/>
        <w:spacing w:lineRule="auto" w:line="240" w:before="0" w:after="0"/>
        <w:rPr>
          <w:rFonts w:eastAsia="Times New Roman"/>
          <w:color w:val="000000"/>
          <w:lang w:eastAsia="it-IT"/>
        </w:rPr>
      </w:pPr>
      <w:r>
        <w:rPr>
          <w:rFonts w:eastAsia="Times New Roman"/>
          <w:color w:val="000000"/>
          <w:lang w:eastAsia="it-IT"/>
        </w:rPr>
      </w:r>
    </w:p>
    <w:p>
      <w:pPr>
        <w:pStyle w:val="Normal"/>
        <w:spacing w:lineRule="auto" w:line="240" w:before="0" w:after="0"/>
        <w:rPr/>
      </w:pPr>
      <w:r>
        <w:rPr>
          <w:rFonts w:eastAsia="Times New Roman"/>
          <w:b/>
          <w:color w:val="000000"/>
          <w:lang w:eastAsia="it-IT"/>
        </w:rPr>
        <w:t>6 -</w:t>
      </w:r>
      <w:r>
        <w:rPr>
          <w:rFonts w:eastAsia="Times New Roman"/>
          <w:color w:val="000000"/>
          <w:lang w:eastAsia="it-IT"/>
        </w:rPr>
        <w:t xml:space="preserve"> </w:t>
      </w:r>
      <w:r>
        <w:rPr>
          <w:rFonts w:eastAsia="Times New Roman"/>
          <w:b/>
          <w:color w:val="000000"/>
          <w:lang w:eastAsia="it-IT"/>
        </w:rPr>
        <w:t>21 novembre 1987</w:t>
      </w:r>
    </w:p>
    <w:p>
      <w:pPr>
        <w:pStyle w:val="Normal"/>
        <w:spacing w:lineRule="auto" w:line="240" w:before="0" w:after="0"/>
        <w:rPr/>
      </w:pPr>
      <w:r>
        <w:rPr>
          <w:rFonts w:eastAsia="Times New Roman"/>
          <w:color w:val="000000"/>
          <w:lang w:eastAsia="it-IT"/>
        </w:rPr>
        <w:t>Figli miei, vedo così tanti peccati in voi. Soffro per questo. Pregate, pregate affinché i peccati che commettete vengano eliminati dai vostri pensieri. Vivete con i cuori colmi di gioia e amore. Meditate in preghiera e con il digiuno. Sono vostra Madre e la mia missione è quella di comunicarvi pace. Rendete felici il mio Cuore e il Cuore di mio Figlio, perché sarete ricompensati il giorno della vostra morte. Desidero il bene di tutti, amo ognuno di voi e vivo con ciascuno di voi. Rimanete nella pace.</w:t>
        <w:br/>
      </w:r>
      <w:r>
        <w:rPr>
          <w:rFonts w:eastAsia="Times New Roman"/>
          <w:i/>
          <w:color w:val="000000"/>
          <w:lang w:eastAsia="it-IT"/>
        </w:rPr>
        <w:t>Messaggio per il clero della Diocesi di Feira de Santana</w:t>
      </w:r>
    </w:p>
    <w:p>
      <w:pPr>
        <w:pStyle w:val="Normal"/>
        <w:spacing w:lineRule="auto" w:line="240" w:before="0" w:after="0"/>
        <w:rPr>
          <w:rFonts w:eastAsia="Times New Roman"/>
          <w:color w:val="000000"/>
          <w:lang w:eastAsia="it-IT"/>
        </w:rPr>
      </w:pPr>
      <w:r>
        <w:rPr>
          <w:rFonts w:eastAsia="Times New Roman"/>
          <w:color w:val="000000"/>
          <w:lang w:eastAsia="it-IT"/>
        </w:rPr>
        <w:t>Cari figli miei, che siete sempre nel mio cuore, ho bisogno del vostro aiuto per vincere questa battaglia. Confidate nel Cuore Immacolato di vostra Madre, che vi ama così tanto. Vi dico sinceramente che trionferemo ma, per fare questo, ho bisogno dell’unione di tutti. Vedo molta debolezza nei cuori di alcuni dei miei figli, ma non perdetevi d’animo. Createvi una coscienza attiva per il bene della Santa Chiesa. Cari figli miei, seguitemi con cuore aperto, colmo di pace e speranza nella nostra grande vittoria. Vi lascio con la pace in ogni cuore. Rimanete nella pace.</w:t>
      </w:r>
    </w:p>
    <w:p>
      <w:pPr>
        <w:pStyle w:val="Normal"/>
        <w:spacing w:lineRule="auto" w:line="240" w:before="0" w:after="0"/>
        <w:rPr>
          <w:rFonts w:eastAsia="Times New Roman"/>
          <w:i/>
          <w:i/>
          <w:color w:val="000000"/>
          <w:lang w:eastAsia="it-IT"/>
        </w:rPr>
      </w:pPr>
      <w:r>
        <w:rPr>
          <w:rFonts w:eastAsia="Times New Roman"/>
          <w:i/>
          <w:color w:val="000000"/>
          <w:lang w:eastAsia="it-IT"/>
        </w:rPr>
        <w:t xml:space="preserve">Richiesta della Beata Vergine Maria: </w:t>
      </w:r>
      <w:r>
        <w:rPr>
          <w:rFonts w:eastAsia="Times New Roman"/>
          <w:color w:val="000000"/>
          <w:lang w:eastAsia="it-IT"/>
        </w:rPr>
        <w:t>leggete l’intero capitolo di Matteo 6 ogni martedì e giovedì. Pregate il rosario meditando con la preghiera “Mio buon Gesù pietà, pietà, pietà” per tre volte.</w:t>
      </w:r>
    </w:p>
    <w:p>
      <w:pPr>
        <w:pStyle w:val="Normal"/>
        <w:spacing w:lineRule="auto" w:line="240" w:before="0" w:after="0"/>
        <w:rPr>
          <w:rFonts w:eastAsia="Times New Roman"/>
          <w:i/>
          <w:i/>
          <w:color w:val="000000"/>
          <w:lang w:eastAsia="it-IT"/>
        </w:rPr>
      </w:pPr>
      <w:r>
        <w:rPr>
          <w:rFonts w:eastAsia="Times New Roman"/>
          <w:i/>
          <w:color w:val="000000"/>
          <w:lang w:eastAsia="it-IT"/>
        </w:rPr>
      </w:r>
    </w:p>
    <w:p>
      <w:pPr>
        <w:pStyle w:val="Normal"/>
        <w:spacing w:lineRule="auto" w:line="240" w:before="0" w:after="0"/>
        <w:rPr/>
      </w:pPr>
      <w:r>
        <w:rPr>
          <w:rFonts w:eastAsia="Times New Roman" w:cs="Times"/>
          <w:b/>
          <w:color w:val="000000"/>
          <w:lang w:eastAsia="it-IT"/>
        </w:rPr>
        <w:t xml:space="preserve">7 - 28 </w:t>
      </w:r>
      <w:r>
        <w:rPr>
          <w:rFonts w:eastAsia="Times New Roman"/>
          <w:b/>
          <w:color w:val="000000"/>
          <w:lang w:eastAsia="it-IT"/>
        </w:rPr>
        <w:t>novembre</w:t>
      </w:r>
      <w:r>
        <w:rPr>
          <w:rFonts w:eastAsia="Times New Roman" w:cs="Times"/>
          <w:b/>
          <w:color w:val="000000"/>
          <w:lang w:eastAsia="it-IT"/>
        </w:rPr>
        <w:t xml:space="preserve"> 1987</w:t>
      </w:r>
    </w:p>
    <w:p>
      <w:pPr>
        <w:pStyle w:val="Normal"/>
        <w:spacing w:lineRule="auto" w:line="240" w:before="0" w:after="0"/>
        <w:rPr/>
      </w:pPr>
      <w:r>
        <w:rPr>
          <w:rFonts w:eastAsia="Times New Roman" w:cs="Times"/>
          <w:color w:val="000000"/>
          <w:lang w:eastAsia="it-IT"/>
        </w:rPr>
        <w:t xml:space="preserve">Figli miei, pregate per coloro che hanno il cuore duro, e anche per coloro che non credono nel Padre, perché possono soffrire molto. Soffro tanto per questi miei figli! Ma nemmeno per questo smetto di amarli. Figli miei, la vera gioia è quella che deriva dall’amore, dalla comprensione e dalla fede, non dall’odio, dalla fama e dalle ricchezze. Ed è per queste cose che così tanti dei miei figli soffrono. Sappiate che il Padre ama tutti e in modo particolare i più umili. </w:t>
      </w:r>
      <w:r>
        <w:rPr>
          <w:rFonts w:eastAsia="Times New Roman"/>
          <w:color w:val="000000"/>
          <w:lang w:eastAsia="it-IT"/>
        </w:rPr>
        <w:t>Rimanete nella pace</w:t>
      </w:r>
      <w:r>
        <w:rPr>
          <w:rFonts w:eastAsia="Times New Roman" w:cs="Times"/>
          <w:color w:val="000000"/>
          <w:lang w:eastAsia="it-IT"/>
        </w:rPr>
        <w:t>.</w:t>
        <w:br/>
        <w:br/>
      </w:r>
      <w:r>
        <w:rPr>
          <w:rFonts w:eastAsia="Times New Roman" w:cs="Times"/>
          <w:b/>
          <w:color w:val="000000"/>
          <w:lang w:eastAsia="it-IT"/>
        </w:rPr>
        <w:t xml:space="preserve">8 - 5 dicembre 1987 </w:t>
      </w:r>
    </w:p>
    <w:p>
      <w:pPr>
        <w:pStyle w:val="Normal"/>
        <w:autoSpaceDE w:val="false"/>
        <w:spacing w:lineRule="auto" w:line="240" w:before="0" w:after="0"/>
        <w:rPr/>
      </w:pPr>
      <w:r>
        <w:rPr>
          <w:rFonts w:eastAsia="Times New Roman" w:cs="Times"/>
          <w:color w:val="000000"/>
          <w:lang w:eastAsia="it-IT"/>
        </w:rPr>
        <w:t xml:space="preserve">Cari figli miei, piango per i peccati di ognuno di voi. Piango anche a causa dei delitti commessi dalle madri che abortiscono i propri bambini. Questo è un grande peccato. Un bambino che non ha chiesto di nascere viene ucciso dalla sua stessa madre: è una cosa terribile. L’aborto è un delitto. Figli miei, questo mi rende molto triste. Figli miei, la mia vita ha uno scopo molto speciale: prepararvi affinché siate salvi. Questo è ciò che desidero: la salvezza delle vostre anime. </w:t>
      </w:r>
      <w:r>
        <w:rPr>
          <w:rFonts w:eastAsia="Times New Roman"/>
          <w:color w:val="000000"/>
          <w:lang w:eastAsia="it-IT"/>
        </w:rPr>
        <w:t>Rimanete nella pace</w:t>
      </w:r>
      <w:r>
        <w:rPr>
          <w:rFonts w:eastAsia="Times New Roman" w:cs="Times"/>
          <w:color w:val="000000"/>
          <w:lang w:eastAsia="it-IT"/>
        </w:rPr>
        <w:t>.</w:t>
        <w:br/>
        <w:br/>
      </w:r>
      <w:r>
        <w:rPr>
          <w:rFonts w:eastAsia="Times New Roman" w:cs="Times"/>
          <w:b/>
          <w:color w:val="000000"/>
          <w:lang w:eastAsia="it-IT"/>
        </w:rPr>
        <w:t>9 - 12 dicembre 1987</w:t>
      </w:r>
    </w:p>
    <w:p>
      <w:pPr>
        <w:pStyle w:val="Normal"/>
        <w:spacing w:lineRule="auto" w:line="240" w:before="0" w:after="0"/>
        <w:rPr>
          <w:rFonts w:eastAsia="Times New Roman"/>
          <w:lang w:eastAsia="it-IT"/>
        </w:rPr>
      </w:pPr>
      <w:r>
        <w:rPr>
          <w:rFonts w:eastAsia="Times New Roman" w:cs="Times"/>
          <w:color w:val="000000"/>
          <w:lang w:eastAsia="it-IT"/>
        </w:rPr>
        <w:t>Cari figli, preparatevi per il Natale per vivere una vita felice, molto felice. Quando questa meravigliosa data si avvicina, quanta gioia è nel mio cuore. Non rendetemi triste con i vostri peccati. Figli miei, fate qualcosa per me e per voi stessi. Figli miei, volete essere felici questo Natale? Allora seguite gli insegnamenti di nostro Padre e non ve ne pentirete. Lui renderà felice ognuno di voi. Ma affinché tale felicità sia costante, preparatevi, liberate i vostri cuori dall’odio. Se farete questo, vi prometto un Natale indimenticabile, pieno di pace.</w:t>
      </w:r>
    </w:p>
    <w:p>
      <w:pPr>
        <w:pStyle w:val="Normal"/>
        <w:spacing w:lineRule="auto" w:line="240" w:before="0" w:after="0"/>
        <w:rPr>
          <w:rFonts w:eastAsia="Times New Roman"/>
          <w:b/>
          <w:b/>
          <w:lang w:eastAsia="it-IT"/>
        </w:rPr>
      </w:pPr>
      <w:r>
        <w:rPr>
          <w:rFonts w:eastAsia="Times New Roman"/>
          <w:b/>
          <w:lang w:eastAsia="it-IT"/>
        </w:rPr>
      </w:r>
    </w:p>
    <w:p>
      <w:pPr>
        <w:pStyle w:val="Normal"/>
        <w:spacing w:lineRule="auto" w:line="240" w:before="0" w:after="0"/>
        <w:rPr/>
      </w:pPr>
      <w:r>
        <w:rPr>
          <w:rFonts w:eastAsia="Times New Roman" w:cs="Times"/>
          <w:b/>
          <w:color w:val="000000"/>
          <w:lang w:val="pt-BR" w:eastAsia="it-IT"/>
        </w:rPr>
        <w:t>10 - 19 dicembre 1987 - Trasmesso nella chiesa Senhor de Bonfim, Bonfim de Feira (Bahia)</w:t>
      </w:r>
    </w:p>
    <w:p>
      <w:pPr>
        <w:pStyle w:val="Normal"/>
        <w:spacing w:lineRule="auto" w:line="240" w:before="0" w:after="0"/>
        <w:rPr>
          <w:rFonts w:eastAsia="Times New Roman" w:cs="Times"/>
          <w:color w:val="000000"/>
          <w:lang w:eastAsia="it-IT"/>
        </w:rPr>
      </w:pPr>
      <w:r>
        <w:rPr>
          <w:rFonts w:eastAsia="Times New Roman" w:cs="Times"/>
          <w:color w:val="000000"/>
          <w:lang w:eastAsia="it-IT"/>
        </w:rPr>
        <w:t>Figli miei, questo Natale vi invito a riconciliarvi con il vostro prossimo, ad amare Dio e a confessarvi. Vi parlo ancora del Natale perché desidero la gioia di ognuno di voi. Non c’è nulla che io desideri di più per voi della pace, abbondante pace per tutti in questo Natale. Condividerò la mia gioia con tutti e darò una benedizione molto speciale a ognuno di voi. Coloro che sono attivi nella fede sentiranno la presenza di mio Figlio. Rimanete nella pace.</w:t>
      </w:r>
    </w:p>
    <w:p>
      <w:pPr>
        <w:pStyle w:val="Normal"/>
        <w:spacing w:lineRule="auto" w:line="240" w:before="0" w:after="0"/>
        <w:rPr>
          <w:rFonts w:eastAsia="Times New Roman" w:cs="Times"/>
          <w:i/>
          <w:i/>
          <w:color w:val="000000"/>
          <w:lang w:eastAsia="it-IT"/>
        </w:rPr>
      </w:pPr>
      <w:r>
        <w:rPr>
          <w:rFonts w:eastAsia="Times New Roman" w:cs="Times"/>
          <w:i/>
          <w:color w:val="000000"/>
          <w:lang w:eastAsia="it-IT"/>
        </w:rPr>
        <w:t>Messaggio per la città di Bonfim de Feira</w:t>
      </w:r>
    </w:p>
    <w:p>
      <w:pPr>
        <w:pStyle w:val="Normal"/>
        <w:spacing w:lineRule="auto" w:line="240" w:before="0" w:after="0"/>
        <w:rPr>
          <w:rFonts w:eastAsia="Times New Roman" w:cs="Times"/>
          <w:color w:val="000000"/>
          <w:lang w:eastAsia="it-IT"/>
        </w:rPr>
      </w:pPr>
      <w:r>
        <w:rPr>
          <w:rFonts w:eastAsia="Times New Roman" w:cs="Times"/>
          <w:color w:val="000000"/>
          <w:lang w:eastAsia="it-IT"/>
        </w:rPr>
        <w:t>Cari figli: perché non amate ascoltare la Parola di Dio? Perché odiate Padre Gerard? Attenti, questo può arrecarvi danno. Chi non ama un sacerdote non ama Dio. Voi sapete, figli miei, che i sacerdoti sono miei figli amati. Perché odiarli? Io vengo qui perché so che avete urgentemente bisogno d’aiuto. Voglio aiutarvi e ho bisogno dell’aiuto di ciascuno. Mi rende triste sapere che, in un luogo come questo, con così tante persone, solo 18 persone credono in cuor loro nel Padre. Non conservate questi pensieri sbagliati, perché ve ne pentirete e potrebbe essere troppo tardi. Nonostante questo, vi amo.</w:t>
      </w:r>
    </w:p>
    <w:p>
      <w:pPr>
        <w:pStyle w:val="Normal"/>
        <w:spacing w:lineRule="auto" w:line="240" w:before="0" w:after="0"/>
        <w:rPr/>
      </w:pPr>
      <w:r>
        <w:rPr>
          <w:rFonts w:eastAsia="Times New Roman" w:cs="Times"/>
          <w:b/>
          <w:color w:val="000000"/>
          <w:lang w:eastAsia="it-IT"/>
        </w:rPr>
        <w:br/>
        <w:t>11 - 26 dicembre 1987</w:t>
      </w:r>
    </w:p>
    <w:p>
      <w:pPr>
        <w:pStyle w:val="Normal"/>
        <w:spacing w:lineRule="auto" w:line="240" w:before="0" w:after="0"/>
        <w:rPr>
          <w:rFonts w:eastAsia="Times New Roman" w:cs="Times"/>
          <w:color w:val="000000"/>
          <w:lang w:eastAsia="it-IT"/>
        </w:rPr>
      </w:pPr>
      <w:r>
        <w:rPr>
          <w:rFonts w:eastAsia="Times New Roman" w:cs="Times"/>
          <w:color w:val="000000"/>
          <w:lang w:eastAsia="it-IT"/>
        </w:rPr>
        <w:t xml:space="preserve">Cari figli, pregate che il mondo sia un nuovo mondo, rinnovato dalla pace. Pregate chiedendo il dono dello Spirito Santo. Attraverso di Lui ogni cosa vi sarà data in abbondanza. Abbiate un grande desiderio di essere con Dio nella preghiera. Tramite le vostre preghiere, Dio vi darà grandi cose di cui avete bisogno. Cari figli, io sarò con voi in tutti i momenti difficili delle vostre vite. Per questo, non avete bisogno che di una cosa: fede. Grazie per la tenerezza che avete verso di me. Sono grata che abbiate risposto al mio appello questo Natale. Vi ricompenserò. </w:t>
      </w:r>
      <w:r>
        <w:rPr>
          <w:rFonts w:eastAsia="Times New Roman"/>
          <w:color w:val="000000"/>
          <w:lang w:eastAsia="it-IT"/>
        </w:rPr>
        <w:t>Rimanete nella pace</w:t>
      </w:r>
      <w:r>
        <w:rPr>
          <w:rFonts w:eastAsia="Times New Roman" w:cs="Times"/>
          <w:color w:val="000000"/>
          <w:lang w:eastAsia="it-IT"/>
        </w:rPr>
        <w:t>.</w:t>
      </w:r>
    </w:p>
    <w:p>
      <w:pPr>
        <w:pStyle w:val="Normal"/>
        <w:spacing w:lineRule="auto" w:line="240" w:before="0" w:after="0"/>
        <w:rPr>
          <w:rFonts w:eastAsia="Times New Roman" w:cs="Times"/>
          <w:b/>
          <w:b/>
          <w:color w:val="000000"/>
          <w:lang w:eastAsia="it-IT"/>
        </w:rPr>
      </w:pPr>
      <w:r>
        <w:rPr>
          <w:rFonts w:eastAsia="Times New Roman" w:cs="Times"/>
          <w:b/>
          <w:color w:val="000000"/>
          <w:lang w:eastAsia="it-IT"/>
        </w:rPr>
      </w:r>
    </w:p>
    <w:p>
      <w:pPr>
        <w:pStyle w:val="Normal"/>
        <w:spacing w:lineRule="auto" w:line="240" w:before="0" w:after="0"/>
        <w:rPr>
          <w:rFonts w:eastAsia="Times New Roman"/>
          <w:b/>
          <w:b/>
          <w:bCs/>
          <w:color w:val="000000"/>
          <w:lang w:eastAsia="it-IT"/>
        </w:rPr>
      </w:pPr>
      <w:r>
        <w:rPr>
          <w:rFonts w:eastAsia="Times New Roman"/>
          <w:b/>
          <w:bCs/>
          <w:color w:val="000000"/>
          <w:lang w:eastAsia="it-IT"/>
        </w:rPr>
        <w:t>12 - 1 gennaio 1988</w:t>
      </w:r>
      <w:r>
        <w:rPr>
          <w:rFonts w:eastAsia="Times New Roman"/>
          <w:color w:val="000000"/>
          <w:lang w:eastAsia="it-IT"/>
        </w:rPr>
        <w:br/>
        <w:t>Sono la Regina della Pace. Vengo qui perché questa è la mia missione. Questo è il primo giorno dell’anno, figli miei, in cui vi invito a pregare per la pace. Cari figli, il tempo per la conversione sta avviandosi alla fine. Per questo vengo qui a prepararvi, perché vi desidero tutti salvi. Cari figli, sono la Madre di Gesù e Madre vostra. Coloro che tornano a mio Figlio non saranno lasciati senza aiuto. Io sono la Madre di tutti, senza distinzione; nessuna madre desidera vedere i propri figli soffrire, perciò vi chiedo, se volete essere felici, di convertirvi urgentemente. Chiedo il vostro aiuto affinché possa vincere questa grande battaglia. Abbiate fede, figli miei, e la vittoria sarà nostra. Questo è un giorno molto felice per me e mio Figlio. Smettete di peccare e ci renderete felici per sempre. Fateci felici e avrete la vostra ricompensa. Vi benedico nel nome del Padre, del Figlio, e dello Spirito Santo. Amen. Rimanete nella pace.</w:t>
        <w:br/>
      </w:r>
      <w:r>
        <w:rPr>
          <w:rFonts w:eastAsia="Times New Roman"/>
          <w:i/>
          <w:iCs/>
          <w:color w:val="000000"/>
          <w:lang w:eastAsia="it-IT"/>
        </w:rPr>
        <w:t>Riguardo ai messaggi, la Madonna ha detto:</w:t>
      </w:r>
      <w:r>
        <w:rPr>
          <w:rFonts w:eastAsia="Times New Roman"/>
          <w:color w:val="000000"/>
          <w:lang w:eastAsia="it-IT"/>
        </w:rPr>
        <w:t xml:space="preserve"> Cari figli, non permettete che i miei messaggi siano vani. Sappiate rispettarli. Vi dico: rimanete con essi e non ve ne pentirete.</w:t>
        <w:br/>
        <w:br/>
      </w:r>
      <w:r>
        <w:rPr>
          <w:rFonts w:eastAsia="Times New Roman"/>
          <w:b/>
          <w:bCs/>
          <w:color w:val="000000"/>
          <w:lang w:eastAsia="it-IT"/>
        </w:rPr>
        <w:t>13 - 2 gennaio 1988</w:t>
      </w:r>
      <w:r>
        <w:rPr>
          <w:rFonts w:eastAsia="Times New Roman"/>
          <w:color w:val="000000"/>
          <w:lang w:eastAsia="it-IT"/>
        </w:rPr>
        <w:br/>
        <w:t>Cari figli, pregate, pregate e attraverso le vostre preghiere verrà la mia grande vittoria. Continuate a pregare e perdonate il vostro prossimo. Non lasciate che i vostri pensieri si soffermino sul male. Pensate di più a Dio e dimenticate la malvagità che esiste in questo mondo. Chiedo il vostro aiuto, perché solo con l’aiuto di tutti la mia vittoria sarà una vittoria per sempre. Continuate a pregare il rosario. Il mondo può salvarsi solo tramite il rosario. Molti si vergognano di pregare, altri pregano solo perché vedono altri pregare, ma non dovrebbe essere così. Figli miei, quando pregate, pregate con il cuore. Rimanete nella pace.</w:t>
        <w:br/>
        <w:br/>
      </w:r>
      <w:r>
        <w:rPr>
          <w:rFonts w:eastAsia="Times New Roman"/>
          <w:b/>
          <w:bCs/>
          <w:color w:val="000000"/>
          <w:lang w:eastAsia="it-IT"/>
        </w:rPr>
        <w:t>14 - 9 gennaio 1988</w:t>
      </w:r>
      <w:r>
        <w:rPr>
          <w:rFonts w:eastAsia="Times New Roman"/>
          <w:color w:val="000000"/>
          <w:lang w:eastAsia="it-IT"/>
        </w:rPr>
        <w:br/>
        <w:t>Cari figli, state attenti ai falsi profeti: ingannano. Nessuno può prevedere il futuro, solo Dio sa cosa dovrebbe e cosa non dovrebbe accadere. Chiunque guarda nel futuro e dice cose che mettono il fratello contro il fratello, affermando addirittura di lavorare per Dio, è un falso profeta. Nonostante tutto, c’è ancora una possibilità per questi figli di salvarsi, abbandonando questa vita ostinata e convertendosi. Vi sono molte religioni che negano la mia esistenza, ma sia noto che io esisto e sono presente tra voi. Tutti coloro che credono nel Cuore Immacolato di vostra Madre, non saranno lasciati senza aiuto. Convertitevi, figli miei, convertitevi. Rimanete nella pace.</w:t>
        <w:br/>
      </w:r>
    </w:p>
    <w:p>
      <w:pPr>
        <w:pStyle w:val="Normal"/>
        <w:spacing w:lineRule="auto" w:line="240" w:before="0" w:after="180"/>
        <w:rPr>
          <w:rFonts w:eastAsia="Times New Roman"/>
          <w:color w:val="000000"/>
          <w:lang w:eastAsia="it-IT"/>
        </w:rPr>
      </w:pPr>
      <w:r>
        <w:rPr>
          <w:rFonts w:eastAsia="Times New Roman"/>
          <w:b/>
          <w:bCs/>
          <w:color w:val="000000"/>
          <w:lang w:eastAsia="it-IT"/>
        </w:rPr>
        <w:t>15 - 16 gennaio 1988</w:t>
      </w:r>
      <w:r>
        <w:rPr>
          <w:rFonts w:eastAsia="Times New Roman"/>
          <w:color w:val="000000"/>
          <w:lang w:eastAsia="it-IT"/>
        </w:rPr>
        <w:br/>
        <w:t>Cari figli, questo mondo potrebbe essere un mondo di pace, ma il peccato non lo permette! Non è così perché ciascuno contribuisce a far aumentare il peccato di giorno in giorno: così satana è contento e io, figli miei? Come mi sento? Immaginate! So che la vittoria sarà mia, ma ora voglio dirvi: preparatevi a vincere con me. Questo, però, sarà possibile solo con la conversione di ognuno. Se risponderete al mio appello, mio Figlio darà a ciascuno una grande ricompensa. Mi siete cari, figli miei. Rimanete nella pace.</w:t>
        <w:br/>
        <w:br/>
      </w:r>
      <w:r>
        <w:rPr>
          <w:rFonts w:eastAsia="Times New Roman"/>
          <w:b/>
          <w:bCs/>
          <w:color w:val="000000"/>
          <w:lang w:eastAsia="it-IT"/>
        </w:rPr>
        <w:t>16 - 23 gennaio 1988</w:t>
        <w:br/>
      </w:r>
      <w:r>
        <w:rPr>
          <w:rFonts w:eastAsia="Times New Roman"/>
          <w:color w:val="000000"/>
          <w:lang w:eastAsia="it-IT"/>
        </w:rPr>
        <w:t>Cari figli, non potete immaginare le grandi meraviglie che Dio concederà tramite la mia intercessione. Così tante! Molti non sanno come trarne beneficio. Cari figli, la mancanza di fede si sta estendendo in tutto il mondo. Oh, quanto questo ferisce il mio cuore. Quanto soffre mio Figlio per questo. Gesù ha creato la Chiesa Cattolica, figli miei, e il mio caro figlio, il Papa, le è a capo per governarla. Ogni cosa qui [sulla terra] è legata dal Papa, con il sostegno di mio Figlio. Cari figli, siate cattolici e vivete la fede. Rimanete nella pace.</w:t>
        <w:br/>
        <w:br/>
      </w:r>
      <w:r>
        <w:rPr>
          <w:rFonts w:eastAsia="Times New Roman"/>
          <w:b/>
          <w:bCs/>
          <w:color w:val="000000"/>
          <w:lang w:eastAsia="it-IT"/>
        </w:rPr>
        <w:t>17 - 30 gennaio 1988</w:t>
        <w:br/>
      </w:r>
      <w:r>
        <w:rPr>
          <w:rFonts w:eastAsia="Times New Roman"/>
          <w:color w:val="000000"/>
          <w:lang w:eastAsia="it-IT"/>
        </w:rPr>
        <w:t>Cari figli, vi chiedo con tutto il mio cuore di Madre, che vi ama così tanto, di non commettere adulterio, perché questo offende molto Gesù. Perché commettete adulterio, figli miei? Pensate che sia giusto? Coloro che credono di entrare nel Regno dei Cieli commettendo adulterio sono in errore. Le persone che commettono adulterio danno un grande aiuto a satana, perché questo è il suo lavoro. Cari figli, molti dicono che a Dio questo non importa. Chiunque dice così ha torto. Rimanete nella pace.</w:t>
        <w:br/>
      </w:r>
      <w:r>
        <w:rPr>
          <w:rFonts w:eastAsia="Times New Roman"/>
          <w:i/>
          <w:iCs/>
          <w:color w:val="000000"/>
          <w:lang w:eastAsia="it-IT"/>
        </w:rPr>
        <w:t>La Madonna ci ha parlato del suo castissimo sposo, San Giuseppe:</w:t>
      </w:r>
      <w:r>
        <w:rPr>
          <w:rFonts w:eastAsia="Times New Roman"/>
          <w:color w:val="000000"/>
          <w:lang w:eastAsia="it-IT"/>
        </w:rPr>
        <w:t xml:space="preserve"> San Giuseppe fu sempre giusto e fedele davanti a Dio. Sebbene dovette soffrire molto, non smise mai di fare il bene. Egli ricevette le meraviglie di Dio e in cambio gli diede la propria fedeltà. Certamente San Giuseppe fu un uomo sempre generoso con Dio. Fu un uomo di buon cuore con un grande senso di responsabilità. San Giuseppe sarà sempre un esempio di umanità che Dio ha lasciato per il mondo intero. Rimanete nella pace.</w:t>
        <w:br/>
        <w:br/>
      </w:r>
      <w:r>
        <w:rPr>
          <w:rFonts w:eastAsia="Times New Roman"/>
          <w:b/>
          <w:bCs/>
          <w:color w:val="000000"/>
          <w:lang w:eastAsia="it-IT"/>
        </w:rPr>
        <w:t>18 - 6 febbraio 1988</w:t>
      </w:r>
      <w:r>
        <w:rPr>
          <w:rFonts w:eastAsia="Times New Roman"/>
          <w:color w:val="000000"/>
          <w:lang w:eastAsia="it-IT"/>
        </w:rPr>
        <w:br/>
        <w:t>Cari figli, non fatevi ingannare dalle cose che, secondo il parere di molti, vi porteranno gioia e felicità come, ad esempio, il carnevale. Cari figli, il carnevale è una festa diabolica*, e chiunque partecipa a tale tipo di festa dà un buon aiuto a satana. Se desiderate il mio consiglio, vi dico di non prendere parte a questo genere di festa, perché è una celebrazione in cui satana è presente dall’inizio alla fine. Se sapeste cosa può succedere quando andate al carnevale, non ci andreste mai più. Rimanete nella pace.</w:t>
      </w:r>
    </w:p>
    <w:p>
      <w:pPr>
        <w:pStyle w:val="Normal"/>
        <w:spacing w:lineRule="auto" w:line="240" w:before="0" w:after="180"/>
        <w:rPr>
          <w:rFonts w:eastAsia="Times New Roman"/>
          <w:color w:val="000000"/>
          <w:lang w:eastAsia="it-IT"/>
        </w:rPr>
      </w:pPr>
      <w:r>
        <w:rPr>
          <w:rFonts w:eastAsia="Times New Roman"/>
          <w:i/>
          <w:iCs/>
          <w:color w:val="000000"/>
          <w:lang w:eastAsia="it-IT"/>
        </w:rPr>
        <w:t>*probabilmente si riferisce soprattutto agli eccessi del carnevale brasiliano</w:t>
        <w:br/>
      </w:r>
      <w:r>
        <w:rPr>
          <w:rFonts w:eastAsia="Times New Roman"/>
          <w:b/>
          <w:bCs/>
          <w:color w:val="000000"/>
          <w:lang w:eastAsia="it-IT"/>
        </w:rPr>
        <w:br/>
        <w:t>19 - 13 febbraio 1988</w:t>
      </w:r>
      <w:r>
        <w:rPr>
          <w:rFonts w:eastAsia="Times New Roman"/>
          <w:color w:val="000000"/>
          <w:lang w:eastAsia="it-IT"/>
        </w:rPr>
        <w:br/>
        <w:t>Cari figli, vi dico queste semplici parole in modo che servano come urgente avviso per tutti: convertitevi. La conversione è necessaria per la salvezza di tutti voi. Senza conversione, la salvezza è impossibile. Quindi vi imploro, convertitevi, abbandonate il peccato e fate qualcosa per voi stessi. Spero un giorno di ricevervi tutti nel mio cuore. Ma aiutatemi a farlo. Ognuno di voi che converte un ateo è per me un segno di vittoria. Aiutatemi a convertire gli atei, poiché anch’essi sono figli miei. Non voglio che nessuno di essi si perda. Vi prego, aiutatemi. Rimanete nella pace.</w:t>
        <w:br/>
      </w:r>
      <w:r>
        <w:rPr>
          <w:rFonts w:eastAsia="Times New Roman"/>
          <w:i/>
          <w:iCs/>
          <w:color w:val="000000"/>
          <w:lang w:eastAsia="it-IT"/>
        </w:rPr>
        <w:t xml:space="preserve">La Madonna ci ha parlato della sua immagine: </w:t>
      </w:r>
      <w:r>
        <w:rPr>
          <w:rFonts w:eastAsia="Times New Roman"/>
          <w:color w:val="000000"/>
          <w:lang w:eastAsia="it-IT"/>
        </w:rPr>
        <w:t>La mia immagine sia come una foto: consideratela come un ricordo, e pensate a me quando la guardate.</w:t>
        <w:br/>
        <w:br/>
      </w:r>
      <w:r>
        <w:rPr>
          <w:rFonts w:eastAsia="Times New Roman"/>
          <w:b/>
          <w:bCs/>
          <w:color w:val="000000"/>
          <w:lang w:eastAsia="it-IT"/>
        </w:rPr>
        <w:t>20 - 20 febbraio 1988</w:t>
      </w:r>
      <w:r>
        <w:rPr>
          <w:rFonts w:eastAsia="Times New Roman"/>
          <w:color w:val="000000"/>
          <w:lang w:eastAsia="it-IT"/>
        </w:rPr>
        <w:br/>
        <w:t>In questo tempo di Quaresima invito ognuno di voi, in modo particolare, a seguire la via della salvezza. Fate penitenza e pregate durante l’intero periodo di Quaresima. Mettete nel vostro cuore solo parole di pace, amore, compassione, e non di odio, cattiveria e condanna. Questo è un periodo che tutti dovrebbero rispettare, ciò nonostante molti non hanno idea di cosa significhi la Quaresima e altri non sanno rispettarla a sufficienza. Quanto questo fa male al mio Cuore, e anche al Cuore di mio Figlio, che soffre per i peccati di ognuno di voi. Rimanete nella pace.</w:t>
        <w:br/>
        <w:br/>
      </w:r>
      <w:r>
        <w:rPr>
          <w:rFonts w:eastAsia="Times New Roman"/>
          <w:b/>
          <w:bCs/>
          <w:color w:val="000000"/>
          <w:lang w:eastAsia="it-IT"/>
        </w:rPr>
        <w:t>21 - 27 febbraio 1988</w:t>
      </w:r>
      <w:r>
        <w:rPr>
          <w:rFonts w:eastAsia="Times New Roman"/>
          <w:color w:val="000000"/>
          <w:lang w:eastAsia="it-IT"/>
        </w:rPr>
        <w:br/>
        <w:t>Cari figli, ricordate nei vostri cuori coloro che sono già morti, dato che molte anime soffrono perché non hanno nessuno che preghi per loro. Ci sono figli che non capiscono, e non credono nell’esistenza dell’inferno. Chiunque pensa così sbaglia. L’inferno esiste, figli miei, e molti che sono morti si trovano lì perché non credevano alla sua esistenza. Se ognuno si fermasse per un momento a pensare a cosa sia l’inferno, ci sarebbero molte conversioni. Rimanete nella pace.</w:t>
        <w:br/>
        <w:br/>
      </w:r>
      <w:r>
        <w:rPr>
          <w:rFonts w:eastAsia="Times New Roman"/>
          <w:b/>
          <w:bCs/>
          <w:color w:val="000000"/>
          <w:lang w:eastAsia="it-IT"/>
        </w:rPr>
        <w:t>22 - 5 marzo 1988</w:t>
        <w:br/>
      </w:r>
      <w:r>
        <w:rPr>
          <w:rFonts w:eastAsia="Times New Roman"/>
          <w:color w:val="000000"/>
          <w:lang w:eastAsia="it-IT"/>
        </w:rPr>
        <w:t>Cari figli, se tutti voi accogliete i miei appelli, non ve ne pentirete. Ma se continuate a peccare, io non posso fare nulla. Tutto il necessario è già stato fatto per voi attraverso di me. Ascoltate e mettete in pratica ogni cosa che vi dico, figli miei e, se farete attenzione, mio Figlio vi ricompenserà. C’è ancora una possibilità per ognuno di voi. Approfittatene. Tutto ciò che vi chiedo è per il bene di ciascuno di voi. Rimanete nella pace.</w:t>
        <w:br/>
        <w:br/>
      </w:r>
      <w:r>
        <w:rPr>
          <w:rFonts w:eastAsia="Times New Roman"/>
          <w:b/>
          <w:bCs/>
          <w:color w:val="000000"/>
          <w:lang w:eastAsia="it-IT"/>
        </w:rPr>
        <w:t>23 - 12 marzo 1988</w:t>
        <w:br/>
      </w:r>
      <w:r>
        <w:rPr>
          <w:rFonts w:eastAsia="Times New Roman"/>
          <w:color w:val="000000"/>
          <w:lang w:eastAsia="it-IT"/>
        </w:rPr>
        <w:t>Cari figli, l’intelligenza degli uomini li sta portando a distruggersi con le proprie mani. È vero che ognuno conosce i piani dell’umanità. Ma ora vi chiedo, chi di voi conosce i piani di Dio? È infantile da parte degli uomini rincorrere qualcosa di dannoso per loro stessi. Inoltre, coloro che più ne soffrono le conseguenze sono quei poveri figli che in realtà non hanno nulla a che fare con le macchinazioni di queste persone. Considero costoro degli uomini-bambini. Rimanete nella pace.</w:t>
        <w:br/>
        <w:br/>
      </w:r>
      <w:r>
        <w:rPr>
          <w:rFonts w:eastAsia="Times New Roman"/>
          <w:b/>
          <w:bCs/>
          <w:color w:val="000000"/>
          <w:lang w:eastAsia="it-IT"/>
        </w:rPr>
        <w:t>24 - 19 marzo 1988</w:t>
      </w:r>
      <w:r>
        <w:rPr>
          <w:rFonts w:eastAsia="Times New Roman"/>
          <w:color w:val="000000"/>
          <w:lang w:eastAsia="it-IT"/>
        </w:rPr>
        <w:br/>
        <w:t>Cari figli, oggi San Giuseppe è al mio fianco. Questa umile creatura di Dio è qui per darvi una benedizione speciale.</w:t>
        <w:br/>
      </w:r>
      <w:r>
        <w:rPr>
          <w:rFonts w:eastAsia="Times New Roman"/>
          <w:i/>
          <w:iCs/>
          <w:color w:val="000000"/>
          <w:lang w:eastAsia="it-IT"/>
        </w:rPr>
        <w:t>San Giuseppe:</w:t>
      </w:r>
      <w:r>
        <w:rPr>
          <w:rFonts w:eastAsia="Times New Roman"/>
          <w:color w:val="000000"/>
          <w:lang w:eastAsia="it-IT"/>
        </w:rPr>
        <w:t xml:space="preserve"> Cari figli, non è per caso che siamo qui. Siate sicuri di questo. Lascio un po’ di me stesso in ognuno di voi. Possa la pace di Gesù entrare nei vostri cuori. Vi benedico nel nome del Padre, del Figlio, e dello Spirito Santo. Amen.</w:t>
        <w:br/>
        <w:br/>
      </w:r>
      <w:r>
        <w:rPr>
          <w:rFonts w:eastAsia="Times New Roman"/>
          <w:b/>
          <w:bCs/>
          <w:color w:val="000000"/>
          <w:lang w:eastAsia="it-IT"/>
        </w:rPr>
        <w:t>25 - 26 marzo 1988</w:t>
      </w:r>
      <w:r>
        <w:rPr>
          <w:rFonts w:eastAsia="Times New Roman"/>
          <w:color w:val="000000"/>
          <w:lang w:eastAsia="it-IT"/>
        </w:rPr>
        <w:br/>
        <w:t xml:space="preserve">Cari figli, il mondo è sull’orlo di grandi pericoli. Se non vi convertite, non so che ne sarà di voi. Io vengo in questo mondo per dire a tutti che Gesù desidera la salvezza di ognuno. Questo è il tempo della conversione, attesa da Gesù così a lungo. Figli miei, non giocate con le cose di Dio. Io sono qui perché [… </w:t>
      </w:r>
      <w:r>
        <w:rPr>
          <w:rFonts w:eastAsia="Times New Roman"/>
          <w:i/>
          <w:iCs/>
          <w:color w:val="000000"/>
          <w:lang w:eastAsia="it-IT"/>
        </w:rPr>
        <w:t>manca del testo</w:t>
      </w:r>
      <w:r>
        <w:rPr>
          <w:rFonts w:eastAsia="Times New Roman"/>
          <w:color w:val="000000"/>
          <w:lang w:eastAsia="it-IT"/>
        </w:rPr>
        <w:t>] e questo è molto doloroso per tutti. Rimanete nella pace.</w:t>
        <w:br/>
        <w:br/>
      </w:r>
      <w:r>
        <w:rPr>
          <w:rFonts w:eastAsia="Times New Roman"/>
          <w:b/>
          <w:bCs/>
          <w:color w:val="000000"/>
          <w:lang w:eastAsia="it-IT"/>
        </w:rPr>
        <w:t>26 - 27 marzo 1988</w:t>
        <w:br/>
      </w:r>
      <w:r>
        <w:rPr>
          <w:rFonts w:eastAsia="Times New Roman"/>
          <w:color w:val="000000"/>
          <w:lang w:eastAsia="it-IT"/>
        </w:rPr>
        <w:t>Cari figli, molte volte busso alla porta dei vostri cuori, ma voi non mi date la possibilità di entrare. Perché? Non sapete che la mia missione e di preparavi affinché siate salvi? Allora, datemi una possibilità. Ho bisogno di questa possibilità da ognuno di voi. Tutto ciò che desidero per voi, figli miei, è la salvezza. Questo, e null’altro, è importante. Rimanete nella pace.</w:t>
        <w:br/>
        <w:br/>
      </w:r>
      <w:r>
        <w:rPr>
          <w:rFonts w:eastAsia="Times New Roman"/>
          <w:b/>
          <w:bCs/>
          <w:color w:val="000000"/>
          <w:lang w:eastAsia="it-IT"/>
        </w:rPr>
        <w:t>27 - 1 aprile 1988</w:t>
        <w:br/>
      </w:r>
      <w:r>
        <w:rPr>
          <w:rFonts w:eastAsia="Times New Roman"/>
          <w:color w:val="000000"/>
          <w:lang w:eastAsia="it-IT"/>
        </w:rPr>
        <w:t>Cari figli, oggi è Venerdì Santo. Tutto è compiuto. Queste sono le ultime parole di mio Figlio Gesù prima di morire. Nei lunghi anni della sua infanzia, vedevo il suo Santissimo Corpo crescere. Fui presente nei momenti più dolorosi della sua Passione. Oh, quanta sofferenza! Oggi sono nuovamente ai piedi della croce. E vedo una sofferenza ancora più grande. La sua dolorosa pena si rinnova ogni giorno. Rimanete nella pace.</w:t>
        <w:br/>
        <w:br/>
      </w:r>
      <w:r>
        <w:rPr>
          <w:rFonts w:eastAsia="Times New Roman"/>
          <w:b/>
          <w:bCs/>
          <w:color w:val="000000"/>
          <w:lang w:eastAsia="it-IT"/>
        </w:rPr>
        <w:t>28 - 2 aprile 1988</w:t>
      </w:r>
      <w:r>
        <w:rPr>
          <w:rFonts w:eastAsia="Times New Roman"/>
          <w:color w:val="000000"/>
          <w:lang w:eastAsia="it-IT"/>
        </w:rPr>
        <w:br/>
        <w:t>Cari figli, non vengo nel mondo per obbligare nessuno. Vengo per donarvi qualcosa di molto speciale: la PACE. Vengo con il dispiacere nel cuore a dirvi: Gesù mostrerà agli uomini che egli è degno di rispetto. Essi non stanno rispettando mio Figlio. Non dovrebbe essere così. Gesù è vostro Padre. Imparate a rispettarlo. Sono molto addolorata per tutti voi, figli miei. Abbiate grande considerazione per me e ascoltate ciò che dico. Un giorno mi chiamerete. Io assisterò ognuno, ma da ognuno chiedo anche collaborazione. Rimanete nella pace.</w:t>
        <w:br/>
        <w:br/>
      </w:r>
      <w:r>
        <w:rPr>
          <w:rFonts w:eastAsia="Times New Roman"/>
          <w:b/>
          <w:bCs/>
          <w:color w:val="000000"/>
          <w:lang w:eastAsia="it-IT"/>
        </w:rPr>
        <w:t>29 - 9 aprile 1988</w:t>
        <w:br/>
      </w:r>
      <w:r>
        <w:rPr>
          <w:rFonts w:eastAsia="Times New Roman"/>
          <w:color w:val="000000"/>
          <w:lang w:eastAsia="it-IT"/>
        </w:rPr>
        <w:t>Cari figli, molte persone frequentano le chiese protestanti pensando che appartengano a Dio. Si sbagliano. Le persone che vi fanno parte sono per certo sulla via della perdizione.* Cari figli, la religione fondata da Mio Figlio è Cattolica, che è di fede viva. Il resto viene dal demonio. Rimanete nella pace.</w:t>
        <w:br/>
        <w:br/>
      </w:r>
      <w:r>
        <w:rPr>
          <w:rFonts w:eastAsia="Times New Roman"/>
          <w:i/>
          <w:iCs/>
          <w:color w:val="000000"/>
          <w:lang w:eastAsia="it-IT"/>
        </w:rPr>
        <w:t>*Probabilmente si riferisce al fatto che molte confessioni protestanti (pur credendo nella Santissima Trinità e nel potere salvifico di Cristo) non riconoscono tutti i sacramenti o comunque attribuiscono ad essi un valore puramente commemorativo. Al contrario, per la fede cattolica, i sacramenti sono strumenti fondamentali per la salvezza dell’uomo, tramite i quali agisce la grazia di Dio. Inoltre, la stessa intercessione di Maria non viene riconosciuta, come anche quella dei Santi in generale.</w:t>
        <w:br/>
        <w:t>(liberamente tratto da wikipedia)</w:t>
        <w:br/>
      </w:r>
      <w:r>
        <w:rPr>
          <w:rFonts w:eastAsia="Times New Roman"/>
          <w:color w:val="000000"/>
          <w:lang w:eastAsia="it-IT"/>
        </w:rPr>
        <w:br/>
      </w:r>
      <w:r>
        <w:rPr>
          <w:rFonts w:eastAsia="Times New Roman"/>
          <w:b/>
          <w:bCs/>
          <w:color w:val="000000"/>
          <w:lang w:eastAsia="it-IT"/>
        </w:rPr>
        <w:t>30 - 16 aprile 1988</w:t>
        <w:br/>
      </w:r>
      <w:r>
        <w:rPr>
          <w:rFonts w:eastAsia="Times New Roman"/>
          <w:color w:val="000000"/>
          <w:lang w:eastAsia="it-IT"/>
        </w:rPr>
        <w:t>Cari figli, la massoneria, con le sue tattiche ingannevoli, lavora in segreto per distruggere la mia chiesa. Sappiate, figli miei, che non c’è salvezza per coloro che fanno parte della massoneria, perché sono seguaci di Lucifero. Le persone che desiderano la salvezza la otterranno servendo solo Dio, e non servendo Dio e il diavolo. Rimanete nella pace.</w:t>
        <w:br/>
        <w:br/>
      </w:r>
      <w:r>
        <w:rPr>
          <w:rFonts w:eastAsia="Times New Roman"/>
          <w:b/>
          <w:bCs/>
          <w:color w:val="000000"/>
          <w:lang w:eastAsia="it-IT"/>
        </w:rPr>
        <w:t>31 - 23 aprile 1988</w:t>
        <w:br/>
      </w:r>
      <w:r>
        <w:rPr>
          <w:rFonts w:eastAsia="Times New Roman"/>
          <w:color w:val="000000"/>
          <w:lang w:eastAsia="it-IT"/>
        </w:rPr>
        <w:t>Tutti voi potete collaborare per la salvezza di molti figli che si trovano sulla via della perdizione. Cercate solo la buona volontà in ogni persona. Continuate a pregare affinché i miei piani si realizzino. Grazie di tutto. Vi benedico nel nome del Padre, del Figlio e dello Spirito Santo. Rimanete nella Pace.</w:t>
        <w:br/>
        <w:br/>
      </w:r>
      <w:r>
        <w:rPr>
          <w:rFonts w:eastAsia="Times New Roman"/>
          <w:b/>
          <w:bCs/>
          <w:color w:val="000000"/>
          <w:lang w:eastAsia="it-IT"/>
        </w:rPr>
        <w:t>32 - 26 aprile 1988</w:t>
        <w:br/>
      </w:r>
      <w:r>
        <w:rPr>
          <w:rFonts w:eastAsia="Times New Roman"/>
          <w:color w:val="000000"/>
          <w:lang w:eastAsia="it-IT"/>
        </w:rPr>
        <w:t>Cari figli, i momenti che ho trascorso con voi sono stati meravigliosi, e continueranno ad essere così, perché non vi lascerò soli. Continuerò ad essere con voi il martedì. Questa è la sorpresa che vi ho riservato. Per le persone che non accettano i miei messaggi, non c’è problema. Se non sono muniti di buona volontà, che posso fare? A coloro che li accettano e li mettono in pratica, dico grazie. Essi riceveranno una meravigliosa ricompensa. Vi benedico nel nome del Padre, del Figlio e dello Spirito Santo. Rimanete nella Pace.</w:t>
        <w:br/>
        <w:br/>
      </w:r>
      <w:r>
        <w:rPr>
          <w:rFonts w:eastAsia="Times New Roman"/>
          <w:b/>
          <w:bCs/>
          <w:color w:val="000000"/>
          <w:lang w:eastAsia="it-IT"/>
        </w:rPr>
        <w:t>33 - 30 aprile 1988</w:t>
        <w:br/>
      </w:r>
      <w:r>
        <w:rPr>
          <w:rFonts w:eastAsia="Times New Roman"/>
          <w:color w:val="000000"/>
          <w:lang w:eastAsia="it-IT"/>
        </w:rPr>
        <w:t>Cari figli, sarò molto felice se le famiglie inizieranno a pregare almeno un’ora al giorno. Se qualcuno vi chiede il perché di così tanta preghiera, figli miei, dite loro che vi è un urgente bisogno di conversione. Non temete. Abbiate fede. Pregate che la desiderata pace scenda su ciascuno. Vi benedico nel nome del Padre, del Figlio e dello Spirito Santo. Rimanete nella Pace.</w:t>
        <w:br/>
        <w:br/>
      </w:r>
      <w:r>
        <w:rPr>
          <w:rFonts w:eastAsia="Times New Roman"/>
          <w:b/>
          <w:bCs/>
          <w:color w:val="000000"/>
          <w:lang w:eastAsia="it-IT"/>
        </w:rPr>
        <w:t>34 - 5 maggio 1988</w:t>
      </w:r>
      <w:r>
        <w:rPr>
          <w:rFonts w:eastAsia="Times New Roman"/>
          <w:color w:val="000000"/>
          <w:lang w:eastAsia="it-IT"/>
        </w:rPr>
        <w:br/>
        <w:t>Cari figli, vorrei tenere ognuno dei vostri cuori tra le mie mani, per portarvi da Gesù, perché solo lui può salvarvi. Se volete risolvere i vostri problemi tornate a Gesù, il Salvatore. Nessuno dovrebbe andare dai falsi profeti per risolvere i problemi, perché essi [sostengono di] lavorare nel nome di Dio solo per ingannare quei figli che non sono ben informati. Piango quando vedo qualcuno dei miei figli dedicarsi allo spiritismo o al candomblé*, pensando in tal modo di poter risolvere i propri problemi. Ma essi non fanno che moltiplicare questi problemi. Questi falsi profeti sono già condannati all’inferno e vogliono portare con loro i miei figli innocenti. Vi benedico nel nome del Padre, del Figlio e dello Spirito Santo. Rimanete nella Pace.</w:t>
        <w:br/>
        <w:br/>
      </w:r>
      <w:r>
        <w:rPr>
          <w:rFonts w:eastAsia="Times New Roman"/>
          <w:i/>
          <w:iCs/>
          <w:color w:val="000000"/>
          <w:lang w:eastAsia="it-IT"/>
        </w:rPr>
        <w:t>*Il candomblé è una religione afrobrasiliana praticata prevalentemente in Brasile e giunta dall'Africa in seguito alla deportazione di schiavi a partire dal XVI sec. Oggi consiste in una mescolanza di riti indigeni, credenze africane e Cristianesimo.</w:t>
        <w:br/>
        <w:t>(liberamente tratto da wikipedia)</w:t>
        <w:br/>
      </w:r>
      <w:r>
        <w:rPr>
          <w:rFonts w:eastAsia="Times New Roman"/>
          <w:color w:val="000000"/>
          <w:lang w:eastAsia="it-IT"/>
        </w:rPr>
        <w:br/>
      </w:r>
      <w:r>
        <w:rPr>
          <w:rFonts w:eastAsia="Times New Roman"/>
          <w:b/>
          <w:bCs/>
          <w:color w:val="000000"/>
          <w:lang w:eastAsia="it-IT"/>
        </w:rPr>
        <w:t>35 - 7 maggio 1988</w:t>
        <w:br/>
      </w:r>
      <w:r>
        <w:rPr>
          <w:rFonts w:eastAsia="Times New Roman"/>
          <w:color w:val="000000"/>
          <w:lang w:eastAsia="it-IT"/>
        </w:rPr>
        <w:t>Cari figli, voi domandate cose sbagliate nelle vostre preghiere. Chiedete piuttosto lo Spirito Santo, perché chi possiede lo Spirito Santo ha tutto. Sono vostra Madre e vengo a insegnarvi la via che porta a Dio. Continuate a pregare affinché i miei piani si realizzino. Vi benedico nel nome del Padre, del Figlio e dello Spirito Santo. Rimanete nella Pace.</w:t>
        <w:br/>
        <w:br/>
      </w:r>
      <w:r>
        <w:rPr>
          <w:rFonts w:eastAsia="Times New Roman"/>
          <w:b/>
          <w:bCs/>
          <w:color w:val="000000"/>
          <w:lang w:eastAsia="it-IT"/>
        </w:rPr>
        <w:t>36 - 7 maggio 1988</w:t>
        <w:br/>
      </w:r>
      <w:r>
        <w:rPr>
          <w:rFonts w:eastAsia="Times New Roman"/>
          <w:color w:val="000000"/>
          <w:lang w:eastAsia="it-IT"/>
        </w:rPr>
        <w:t>Cari figli, domani è la festa della mamma e anche la mia festa. Anch’io sono una mamma, Madre di colui che un giorno morì inchiodato alla croce per salvare il mondo. In molti dicono che Maria non è una vergine, e che dopo Gesù ebbe altri figli. Quelli che dicono queste cose sono falsi profeti. Gesù è il mio Unico Figlio, e gli altri che ho siete tutti voi. Vi benedico nel nome del Padre, del Figlio e dello Spirito Santo. Rimanete nella pace.</w:t>
        <w:br/>
        <w:br/>
      </w:r>
      <w:r>
        <w:rPr>
          <w:rFonts w:eastAsia="Times New Roman"/>
          <w:b/>
          <w:bCs/>
          <w:color w:val="000000"/>
          <w:lang w:eastAsia="it-IT"/>
        </w:rPr>
        <w:t>37 - 10 maggio 1988</w:t>
        <w:br/>
      </w:r>
      <w:r>
        <w:rPr>
          <w:rFonts w:eastAsia="Times New Roman"/>
          <w:color w:val="000000"/>
          <w:lang w:eastAsia="it-IT"/>
        </w:rPr>
        <w:t>Cari figli, prometto di soccorrere, nell’ora della loro morte, tutti coloro che mi aiutano a far conoscere i miei messaggi. Molte persone vengono qui, portano i messaggi a casa, ma non li mettono in pratica. Perché? Sappiate, figli miei, che le grazie saranno abbondanti per coloro che mettono in pratica gli appelli contenuti in questi messaggi. Vi benedico nel nome del Padre, del Figlio e dello Spirito Santo. Rimanete nella pace.</w:t>
        <w:br/>
        <w:br/>
      </w:r>
      <w:r>
        <w:rPr>
          <w:rFonts w:eastAsia="Times New Roman"/>
          <w:b/>
          <w:bCs/>
          <w:color w:val="000000"/>
          <w:lang w:eastAsia="it-IT"/>
        </w:rPr>
        <w:t>38 - 13 maggio 1988</w:t>
        <w:br/>
      </w:r>
      <w:r>
        <w:rPr>
          <w:rFonts w:eastAsia="Times New Roman"/>
          <w:color w:val="000000"/>
          <w:lang w:eastAsia="it-IT"/>
        </w:rPr>
        <w:t>Cari figli, ricordate oggi la mia venuta sulla terra nella povera Cova da Iria, nell’anno 1917. Vengo dal cielo a chiedere la conversione di tutte le persone e la consacrazione al mio Cuore Immacolato. Figli miei, chi ascolta i miei appelli oggi è felice, molto felice. Sono trascorsi tanti anni e ancora oggi gli uomini continuano a offendere Dio. Perché, figli miei? Oggi, per me, è un giorno molto felice e spero che lo sia anche per voi. Vi benedico nel nome del Padre, del Figlio e dello Spirito Santo. Rimanete nella pace.</w:t>
        <w:br/>
        <w:br/>
      </w:r>
      <w:r>
        <w:rPr>
          <w:rFonts w:eastAsia="Times New Roman"/>
          <w:b/>
          <w:bCs/>
          <w:color w:val="000000"/>
          <w:lang w:eastAsia="it-IT"/>
        </w:rPr>
        <w:t>39 - 14 maggio 1988</w:t>
        <w:br/>
      </w:r>
      <w:r>
        <w:rPr>
          <w:rFonts w:eastAsia="Times New Roman"/>
          <w:color w:val="000000"/>
          <w:lang w:eastAsia="it-IT"/>
        </w:rPr>
        <w:t>Cari figli, sono la Regina della Pace. Vengo a portare la Pace in questo mondo. Ognuno di voi necessita in modo particolare di convertirsi, affinché la desiderata pace scenda su ognuno. Cari figli, vi raccomando la confessione settimanale. Se i Cristiani cominciassero a riconciliarsi con Dio e con gli uomini almeno una volta a settimana, molto presto intere regioni sarebbero spiritualmente curate. E io mi sentirei molto felice. Vi benedico nel nome del Padre, del Figlio e dello Spirito Santo. Rimanete nella pace.</w:t>
        <w:br/>
        <w:br/>
      </w:r>
      <w:r>
        <w:rPr>
          <w:rFonts w:eastAsia="Times New Roman"/>
          <w:b/>
          <w:bCs/>
          <w:color w:val="000000"/>
          <w:lang w:eastAsia="it-IT"/>
        </w:rPr>
        <w:t>40 - 21 maggio 1988</w:t>
        <w:br/>
      </w:r>
      <w:r>
        <w:rPr>
          <w:rFonts w:eastAsia="Times New Roman"/>
          <w:color w:val="000000"/>
          <w:lang w:eastAsia="it-IT"/>
        </w:rPr>
        <w:t>Cari figli, voglio ricevervi oggi nel cenacolo del mio Cuore Immacolato e insieme invocheremo il dono dello Spirito Santo. Vieni, o Santo Spirito e proteggi la Santa Chiesa Cattolica. Sono sempre presente in mezzo a voi, cari figli miei, proprio come se fossi con gli apostoli e i discepoli nel cenacolo a Gerusalemme, per proteggervi e distogliervi dalla via della perdizione. Vieni, o Santo Spirito, a proteggere questo caro Brasile. Possa lo Spirito Santo discendere su di voi e illuminarvi uno ad uno. Vi benedico nel nome del Padre, del Figlio e dello Spirito Santo. Rimanete nella pace.</w:t>
        <w:br/>
        <w:br/>
      </w:r>
      <w:r>
        <w:rPr>
          <w:rFonts w:eastAsia="Times New Roman"/>
          <w:b/>
          <w:bCs/>
          <w:color w:val="000000"/>
          <w:lang w:eastAsia="it-IT"/>
        </w:rPr>
        <w:t>41 - 28 maggio 1988</w:t>
      </w:r>
      <w:r>
        <w:rPr>
          <w:rFonts w:eastAsia="Times New Roman"/>
          <w:color w:val="000000"/>
          <w:lang w:eastAsia="it-IT"/>
        </w:rPr>
        <w:br/>
        <w:t>Cari figli, io sono la donna vestita di sole. Voi vivete nel tempo della grande battaglia contro il mio avversario, il dragone rosso, che va alla ricerca di tutti i mezzi possibili per condurvi sulla via della perdizione. Cari figli, molti di voi abbandoneranno la luce della vita per trovare l’oscurità. Perché? Deve esserci un’autentica riconciliazione tra gli uomini affinché il mondo trovi quella pace desiderata per tutti voi. Vi benedico nel nome del Padre, del Figlio e dello Spirito Santo. Rimanete nella pace.</w:t>
        <w:br/>
        <w:br/>
      </w:r>
      <w:r>
        <w:rPr>
          <w:rFonts w:eastAsia="Times New Roman"/>
          <w:b/>
          <w:bCs/>
          <w:color w:val="000000"/>
          <w:lang w:eastAsia="it-IT"/>
        </w:rPr>
        <w:t>42 - 2 giugno 1988</w:t>
      </w:r>
      <w:r>
        <w:rPr>
          <w:rFonts w:eastAsia="Times New Roman"/>
          <w:color w:val="000000"/>
          <w:lang w:eastAsia="it-IT"/>
        </w:rPr>
        <w:br/>
        <w:t>Cari figli, Gesù, così come è nei Cieli, è anche qui sulla Terra, presente nell’Eucarestia. Gesù è presente nell’Eucarestia per fortificare lo spirito di ognuno di voi. Rendete grazie a Dio per questo. A causa degli errori che oggi opprimono la Chiesa Cattolica, correggerò io stessa i miei figli prediletti*, una volta per tutte, poiché per buona parte la colpa è loro. E questo accadrà molto presto. Vi benedico nel nome del Padre, del Figlio e dello Spirito Santo. Rimanete nella pace.</w:t>
        <w:br/>
        <w:br/>
      </w:r>
      <w:r>
        <w:rPr>
          <w:rFonts w:eastAsia="Times New Roman"/>
          <w:i/>
          <w:iCs/>
          <w:color w:val="000000"/>
          <w:lang w:eastAsia="it-IT"/>
        </w:rPr>
        <w:t>*probabile rifermento ai consacrati</w:t>
        <w:br/>
      </w:r>
      <w:r>
        <w:rPr>
          <w:rFonts w:eastAsia="Times New Roman"/>
          <w:color w:val="000000"/>
          <w:lang w:eastAsia="it-IT"/>
        </w:rPr>
        <w:br/>
      </w:r>
      <w:r>
        <w:rPr>
          <w:rFonts w:eastAsia="Times New Roman"/>
          <w:b/>
          <w:bCs/>
          <w:color w:val="000000"/>
          <w:lang w:eastAsia="it-IT"/>
        </w:rPr>
        <w:t>43 - 4 giugno 1988</w:t>
        <w:br/>
      </w:r>
      <w:r>
        <w:rPr>
          <w:rFonts w:eastAsia="Times New Roman"/>
          <w:color w:val="000000"/>
          <w:lang w:eastAsia="it-IT"/>
        </w:rPr>
        <w:t>Cari figli, non preoccupatevi del futuro, perché esso appartiene a Dio. Donatevi completamente a Dio, perché lui vede e sa ciò di cui avete bisogno. I Cristiani sbagliano quando guardano al futuro e pensano alle guerre e al male. Per i Cristiani c’è un solo atteggiamento possibile verso il futuro: la speranza della salvezza. Non preoccupatevi. Sono al vostro fianco in ogni momento. Vi benedico nel nome del Padre, del Figlio e dello Spirito Santo. Rimanete nella pace.</w:t>
        <w:br/>
        <w:br/>
      </w:r>
      <w:r>
        <w:rPr>
          <w:rFonts w:eastAsia="Times New Roman"/>
          <w:b/>
          <w:bCs/>
          <w:color w:val="000000"/>
          <w:lang w:eastAsia="it-IT"/>
        </w:rPr>
        <w:t>44 - 7 giugno 1988</w:t>
        <w:br/>
      </w:r>
      <w:r>
        <w:rPr>
          <w:rFonts w:eastAsia="Times New Roman"/>
          <w:color w:val="000000"/>
          <w:lang w:eastAsia="it-IT"/>
        </w:rPr>
        <w:t>Cari figli, ancora non comprendete il significato dei messaggi che il Signore vi trasmette tramite me. Chiedete allo Spirito Santo di illuminarvi e capirete meglio. Ho il potere conferitomi da Dio di apparire in vari luoghi del mondo, per prepararvi ad essere ricevuti come semi di buona qualità. Vi benedico nel nome del Padre, del Figlio e dello Spirito Santo. Rimanete nella pace.</w:t>
        <w:br/>
        <w:br/>
      </w:r>
      <w:r>
        <w:rPr>
          <w:rFonts w:eastAsia="Times New Roman"/>
          <w:b/>
          <w:bCs/>
          <w:color w:val="000000"/>
          <w:lang w:eastAsia="it-IT"/>
        </w:rPr>
        <w:t>45 - 11 giugno 1988</w:t>
        <w:br/>
      </w:r>
      <w:r>
        <w:rPr>
          <w:rFonts w:eastAsia="Times New Roman"/>
          <w:color w:val="000000"/>
          <w:lang w:eastAsia="it-IT"/>
        </w:rPr>
        <w:t>Cari figli, ancora non sapete come amare né come ascoltare con amore i messaggi e le parole che vi rivolgo. Io sono vostra Madre e vengo di persona sulla terra per chiedere la conversione di tutti voi. Se volete essere più felici, conducete una vita semplice e umile, pregate molto e non pensate di poter risolvere tutti i problemi. Lasciate che sia Dio a risolverli. Vi benedico nel nome del Padre, del Figlio e dello Spirito Santo. Rimanete nella pace.</w:t>
        <w:br/>
        <w:br/>
      </w:r>
      <w:r>
        <w:rPr>
          <w:rFonts w:eastAsia="Times New Roman"/>
          <w:b/>
          <w:bCs/>
          <w:color w:val="000000"/>
          <w:lang w:eastAsia="it-IT"/>
        </w:rPr>
        <w:t>46 - 14 giugno 1988</w:t>
        <w:br/>
      </w:r>
      <w:r>
        <w:rPr>
          <w:rFonts w:eastAsia="Times New Roman"/>
          <w:color w:val="000000"/>
          <w:lang w:eastAsia="it-IT"/>
        </w:rPr>
        <w:t>Cari figli, seminate la Parola Divina dentro di voi e leggete ogni giorno un brano del Vangelo. Chiedete al Signore che vi accompagni nelle vostre preghiere. Se pregherete con fede, sentirete al vostro fianco la presenza di mio Figlio. Chiedete al Padre la conversione vostra e dei vostri fratelli. Pregherò per voi. Non affannatevi per i vostri lavori. Avete bisogno di preghiera prima di ogni altra cosa e il resto diventerà più facile. Vi benedico nel nome del Padre, del Figlio e dello Spirito Santo. Rimanete nella pace.</w:t>
        <w:br/>
        <w:br/>
      </w:r>
      <w:r>
        <w:rPr>
          <w:rFonts w:eastAsia="Times New Roman"/>
          <w:b/>
          <w:bCs/>
          <w:color w:val="000000"/>
          <w:lang w:eastAsia="it-IT"/>
        </w:rPr>
        <w:t>47 - 18 giugno 1988</w:t>
        <w:br/>
      </w:r>
      <w:r>
        <w:rPr>
          <w:rFonts w:eastAsia="Times New Roman"/>
          <w:color w:val="000000"/>
          <w:lang w:eastAsia="it-IT"/>
        </w:rPr>
        <w:t>Cari figli, siete degli eletti e il Signore vi dona molte grazie, ma ancora non comprendete. Io non ho altro da dirvi che questo: pregate, pregate, pregate. Nella preghiera comprenderete il mio amore per voi, così come l’amore del Signore. Cari figli, dovreste capire che avete bisogno di preghiera. La preghiera non è un gioco. La preghiera è un dialogo con Dio. Voi dovreste ascoltare Dio in ogni preghiera. Non potete vivere senza preghiera. La preghiera è vita. Vi benedico nel nome del Padre, del Figlio e dello Spirito Santo. Rimanete nella pace.</w:t>
        <w:br/>
        <w:br/>
      </w:r>
      <w:r>
        <w:rPr>
          <w:rFonts w:eastAsia="Times New Roman"/>
          <w:b/>
          <w:bCs/>
          <w:color w:val="000000"/>
          <w:lang w:eastAsia="it-IT"/>
        </w:rPr>
        <w:t>48 - 21 giugno 1988</w:t>
      </w:r>
      <w:r>
        <w:rPr>
          <w:rFonts w:eastAsia="Times New Roman"/>
          <w:color w:val="000000"/>
          <w:lang w:eastAsia="it-IT"/>
        </w:rPr>
        <w:br/>
        <w:t>Cari figli, oggi vi chiedo di rinnovare le preghiere in famiglia e di non preoccuparvi dei vostri problemi. Pregate molto. Io sarò con voi in ogni momento. Cari figli miei, satana vuole distruggere i miei piani. Pregate che ciò non accada. Se solo sapeste quante grazie Dio vi concede tramite la mia intercessione, non fareste che pregare notte e giorno per ringraziarlo. Vi benedico nel nome del Padre, del Figlio e dello Spirito Santo. Rimanete nella pace.</w:t>
        <w:br/>
        <w:br/>
      </w:r>
      <w:r>
        <w:rPr>
          <w:rFonts w:eastAsia="Times New Roman"/>
          <w:b/>
          <w:bCs/>
          <w:color w:val="000000"/>
          <w:lang w:eastAsia="it-IT"/>
        </w:rPr>
        <w:t>49 - 24 giugno 1988</w:t>
        <w:br/>
      </w:r>
      <w:r>
        <w:rPr>
          <w:rFonts w:eastAsia="Times New Roman"/>
          <w:color w:val="000000"/>
          <w:lang w:eastAsia="it-IT"/>
        </w:rPr>
        <w:t>Cari figli, ho affermato in più occasioni che la pace del mondo è in crisi: diventate fratelli tra voi. Aumentate la preghiera e il digiuno per essere salvi. Non abbiate timore di affermare le Verità insegnate da mio Figlio Gesù. Siate come il precursore, Giovanni Battista, il quale non ebbe mai paura di insegnare ciò che lo Spirito Santo gli rivelava. Voi siete timorosi, figli miei, perché avete così poca fede. Non scoraggiatevi. Abbiate fede nel Signore. Vi benedico nel nome del Padre, del Figlio e dello Spirito Santo. Rimanete nella Pace.</w:t>
        <w:br/>
        <w:br/>
      </w:r>
      <w:r>
        <w:rPr>
          <w:rFonts w:eastAsia="Times New Roman"/>
          <w:b/>
          <w:bCs/>
          <w:color w:val="000000"/>
          <w:lang w:eastAsia="it-IT"/>
        </w:rPr>
        <w:t>50 - 25 giugno 1988</w:t>
        <w:br/>
      </w:r>
      <w:r>
        <w:rPr>
          <w:rFonts w:eastAsia="Times New Roman"/>
          <w:color w:val="000000"/>
          <w:lang w:eastAsia="it-IT"/>
        </w:rPr>
        <w:t>Cari figli, vengo per dire al mondo: Dio è verità. Dio esiste. In Lui sono la felicità e la pienezza della Vita. Vengo qui come Regina della Pace per dire a tutti voi che il mondo non troverà salvezza senza pace. In Dio c’è la vera gioia, dalla quale proviene la vera pace. Sarei felice se tutti voi cominciaste a cercare mio Figlio Gesù. Voi state pensando solo a me. Non desidero questo. Ricordatevi innanzitutto di mio Figlio, perché Egli è il Salvatore. Io sono solo un intermediario. Vi benedico nel nome del Padre, del Figlio e dello Spirito Santo. Rimanete nella Pace.</w:t>
        <w:br/>
        <w:br/>
      </w:r>
      <w:r>
        <w:rPr>
          <w:rFonts w:eastAsia="Times New Roman"/>
          <w:b/>
          <w:bCs/>
          <w:color w:val="000000"/>
          <w:lang w:eastAsia="it-IT"/>
        </w:rPr>
        <w:t>51 - 28 giugno 1988</w:t>
        <w:br/>
      </w:r>
      <w:r>
        <w:rPr>
          <w:rFonts w:eastAsia="Times New Roman"/>
          <w:color w:val="000000"/>
          <w:lang w:eastAsia="it-IT"/>
        </w:rPr>
        <w:t>Cari figli, dovreste sapere che esiste un solo Dio e un solo mediatore: Gesù Cristo. Voi ancora non capite. Se desiderate comprendere l’amore del Signore e il mio amore per voi, dovete pregare. Vi invito oggi, cari figli, ad abbandonarvi totalmente a Dio. Dio può donarvi tutto ciò che desiderate, persino cose per voi impossibili. Per questo, tutto ciò che dovete avere è la fede. Continuate a pregare per i miei piani, affinché si realizzino. Grazie di tutto. Vi benedico nel nome del Padre, del Figlio e dello Spirito Santo. Rimanete nella Pace.</w:t>
        <w:br/>
        <w:br/>
      </w:r>
      <w:r>
        <w:rPr>
          <w:rFonts w:eastAsia="Times New Roman"/>
          <w:b/>
          <w:bCs/>
          <w:color w:val="000000"/>
          <w:lang w:eastAsia="it-IT"/>
        </w:rPr>
        <w:t>52 - 29 giugno 1988</w:t>
      </w:r>
      <w:r>
        <w:rPr>
          <w:rFonts w:eastAsia="Times New Roman"/>
          <w:color w:val="000000"/>
          <w:lang w:eastAsia="it-IT"/>
        </w:rPr>
        <w:t xml:space="preserve"> (Festa di San Pietro, e anche compleanno e onomastico di Pedro Régis)</w:t>
        <w:br/>
        <w:t>Cari figli, Gesù, parlando a Pietro, disse: “</w:t>
      </w:r>
      <w:r>
        <w:rPr>
          <w:rFonts w:eastAsia="Times New Roman"/>
          <w:i/>
          <w:iCs/>
          <w:color w:val="000000"/>
          <w:lang w:eastAsia="it-IT"/>
        </w:rPr>
        <w:t>tutto ciò che legherai sulla terra sarà legato nei cieli, e tutto ciò che scioglierai sulla terra sarà sciolto nei cieli</w:t>
      </w:r>
      <w:r>
        <w:rPr>
          <w:rFonts w:eastAsia="Times New Roman"/>
          <w:color w:val="000000"/>
          <w:lang w:eastAsia="it-IT"/>
        </w:rPr>
        <w:t>”. Miei amati, con queste parole Gesù non lascia dubbi a proposito dell’infallibilità del Papa. Quindi, ogni Cristiano che non obbedisce al Santo Padre, certamente non obbedisce a Dio. Qui in Brasile, la Santa Chiesa rischia di perdere la vera fede e, per evitare questo, i sacerdoti e i vescovi devono restare uniti al Santo Padre. Molti errori si sono diffusi all’interno della Santa Chiesa, e questi errori sono causati da pastori che non sono uniti al Papa. Vi chiedo, cari figli, di pregare molto per i sacerdoti, perché molti di loro perderanno la fede. Satana, il padre della menzogna, farà di molti sacerdoti il bersaglio della propria vendetta. Quindi, cari figli miei, ho bisogno di molte preghiere. Pregate. Vi benedico nel nome del Padre, del Figlio e dello Spirito Santo. Rimanete nella Pace.</w:t>
        <w:br/>
        <w:br/>
      </w:r>
      <w:r>
        <w:rPr>
          <w:rFonts w:eastAsia="Times New Roman"/>
          <w:b/>
          <w:bCs/>
          <w:color w:val="000000"/>
          <w:lang w:eastAsia="it-IT"/>
        </w:rPr>
        <w:t>53 - 2 luglio 1988</w:t>
        <w:br/>
      </w:r>
      <w:r>
        <w:rPr>
          <w:rFonts w:eastAsia="Times New Roman"/>
          <w:color w:val="000000"/>
          <w:lang w:eastAsia="it-IT"/>
        </w:rPr>
        <w:t>Cari figli, dovreste sapere che senza preghiera non potete avere la pace. Allora, pregate molto davanti alla Croce per la pace. Il mondo è sull’orlo di grandi catastrofi. Pregate e convertitevi affinché non accada nulla. Le persone che non pregano non possono considerarsi cristiane, perché non obbediscono a Dio. La cosa più importante che devo dirvi è questa: convertitevi il prima possibile. Voi non sapete cosa vi riserva il futuro. Pregate molto per la conversione dell’umanità. Non potete fare nulla se non pregate. Vi benedico nel nome del Padre, del Figlio e dello Spirito Santo. Rimanete nella pace.</w:t>
        <w:br/>
      </w:r>
      <w:r>
        <w:rPr>
          <w:rFonts w:eastAsia="Times New Roman"/>
          <w:i/>
          <w:color w:val="000000"/>
          <w:lang w:eastAsia="it-IT"/>
        </w:rPr>
        <w:t>La Madonna ha aggiunto:</w:t>
      </w:r>
      <w:r>
        <w:rPr>
          <w:rFonts w:eastAsia="Times New Roman"/>
          <w:color w:val="000000"/>
          <w:lang w:eastAsia="it-IT"/>
        </w:rPr>
        <w:t xml:space="preserve"> Grazie, grazie, grazie per tutto. Se sapeste quanto vi amo, piangereste di gioia.</w:t>
        <w:br/>
        <w:br/>
      </w:r>
      <w:r>
        <w:rPr>
          <w:rFonts w:eastAsia="Times New Roman"/>
          <w:b/>
          <w:bCs/>
          <w:color w:val="000000"/>
          <w:lang w:eastAsia="it-IT"/>
        </w:rPr>
        <w:t>54 - 5 luglio 1988</w:t>
        <w:br/>
      </w:r>
      <w:r>
        <w:rPr>
          <w:rFonts w:eastAsia="Times New Roman"/>
          <w:color w:val="000000"/>
          <w:lang w:eastAsia="it-IT"/>
        </w:rPr>
        <w:t>Cari figli, io, la vostra Madre Celeste, provo un grande amore verso di voi, ma voi ancora non capite: nessun’altra creatura potrebbe amare così tanto l’umanità. Miei amati, vi chiedo ancora una volta: pregate per i sacerdoti. Pregate che satana non riesca a distruggere i miei piani. Ma se non pregate, come posso vincere questa battaglia? Tutto quello che desidero è condurvi sulla via della salvezza, nulla di più. Vi benedico nel nome del Padre, del Figlio e dello Spirito Santo.</w:t>
        <w:br/>
        <w:br/>
      </w:r>
      <w:r>
        <w:rPr>
          <w:rFonts w:eastAsia="Times New Roman"/>
          <w:b/>
          <w:bCs/>
          <w:color w:val="000000"/>
          <w:lang w:eastAsia="it-IT"/>
        </w:rPr>
        <w:t>55 - 9 luglio 1988</w:t>
      </w:r>
      <w:r>
        <w:rPr>
          <w:rFonts w:eastAsia="Times New Roman"/>
          <w:color w:val="000000"/>
          <w:lang w:eastAsia="it-IT"/>
        </w:rPr>
        <w:br/>
        <w:t>Cari figli, gli scandali oggi provocati da vescovi e sacerdoti che non obbediscono al vicario di mio Figlio affliggono enormemente questo mio Cuore di Madre. Essi conducono un gran numero dei miei figli sulla via dell’errore. Vi sono molti vescovi e sacerdoti che vogliono andare per la propria strada, senza prestare ascolto e seguire il Santo Padre, creatura che Gesù ha posto come fondamento della sua Chiesa. È triste, cari figli, ma è la verità. Se i preti e i vescovi non obbediscono al Santo Padre, la Santa Chiesa potrebbe perdere la fede vera. Come può essere che stiano accadendo tante cose sbagliate, come? Continuate a pregare. Miei amati, ho ancora bisogno di molta preghiera. Vi ringrazio per tutto. Il Signore vi ricompenserà. Vi benedico nel nome del Padre, del Figlio e dello Spirito Santo. Rimanete nella pace.</w:t>
        <w:br/>
        <w:br/>
      </w:r>
      <w:r>
        <w:rPr>
          <w:rFonts w:eastAsia="Times New Roman"/>
          <w:b/>
          <w:bCs/>
          <w:color w:val="000000"/>
          <w:lang w:eastAsia="it-IT"/>
        </w:rPr>
        <w:t>56 - 12 luglio 1988</w:t>
      </w:r>
      <w:r>
        <w:rPr>
          <w:rFonts w:eastAsia="Times New Roman"/>
          <w:color w:val="000000"/>
          <w:lang w:eastAsia="it-IT"/>
        </w:rPr>
        <w:br/>
        <w:t>Cari figli, collocate nelle vostre case le immagini dei Sacri Cuori di Gesù e Maria. Consacratevi ogni giorno ai Sacri Cuori. Cari figli, pregate il Rosario ogni giorno, con i misteri gaudiosi, dolorosi e gloriosi. Continuate a pregare per i sacerdoti. Pregate affinché i miei piani si realizzino. In verità, qui in Brasile, un gran numero di sacerdoti non predica le verità insegnate da Gesù e che si trovano nei Sacri Vangeli. L’errore si diffonde ovunque. Solo voi, miei amati, potete aiutarmi con le vostre preghiere. Satana cerca in ogni modo possibile di distruggere i miei piani. Pregate che ciò non accada. Cari figli, la mia vittoria dipende anche da voi. Vi benedico nel nome del Padre, del Figlio e dello Spirito Santo. Rimanete nella pace.</w:t>
        <w:br/>
        <w:br/>
      </w:r>
      <w:r>
        <w:rPr>
          <w:rFonts w:eastAsia="Times New Roman"/>
          <w:b/>
          <w:bCs/>
          <w:color w:val="000000"/>
          <w:lang w:eastAsia="it-IT"/>
        </w:rPr>
        <w:t>57 - 16 luglio 1988</w:t>
        <w:br/>
      </w:r>
      <w:r>
        <w:rPr>
          <w:rFonts w:eastAsia="Times New Roman"/>
          <w:color w:val="000000"/>
          <w:lang w:eastAsia="it-IT"/>
        </w:rPr>
        <w:t>Cari figli, miei amati bambini, tornate a testimoniare il Vangelo di mio Figlio con amore, coraggio e fedeltà. Cercate di essere uniti con gli altri miei amati figli, in modo che i miei piani possano realizzarsi. Le vostre sofferenze aumenteranno di giorno in giorno. La crisi che sta fermentando nella mia Chiesa arriverà a un’aperta ribellione, proveniente in particolar modo da molti dei miei figli che partecipano del sacerdozio di mio Figlio Gesù. Non solo qui a Bahia, ma in tutto il Brasile, il mio avversario sta tentando di portare il maggior numero possibile di sacerdoti sulla via della perdizione. Sappiate, figli miei, che il Brasile è molto amato e protetto da me, la vostra Madre del Cielo. Perciò, figli miei, non sentitevi offesi da ciò che vi dico. La verità deve essere chiara. Qui in Brasile, molti sacerdoti non guidano i propri greggi con amore e fedeltà. L’apostasia si sta ora diffondendo in tutta la Chiesa, la quale è tradita persino da molti dei suoi vescovi. Amati figli miei, state uniti al Papa, Giovanni Paolo II, affinché i suoi piani si realizzino. Voi avete il dovere di soccorrere molti di questi figli che si trovano sulla via della perdizione. Per questo siete stati chiamati da Gesù. Guardate la situazione della mia Chiesa e capirete meglio perché vi dico tutto ciò. A tutti voi, la mia speciale benedizione nel nome del Padre, del Figlio e dello Spirito Santo. Amen. Rimanete nella pace.</w:t>
        <w:br/>
        <w:br/>
      </w:r>
      <w:r>
        <w:rPr>
          <w:rFonts w:eastAsia="Times New Roman"/>
          <w:b/>
          <w:bCs/>
          <w:color w:val="000000"/>
          <w:lang w:eastAsia="it-IT"/>
        </w:rPr>
        <w:t>58 - 19 luglio 1988</w:t>
      </w:r>
      <w:r>
        <w:rPr>
          <w:rFonts w:eastAsia="Times New Roman"/>
          <w:color w:val="000000"/>
          <w:lang w:eastAsia="it-IT"/>
        </w:rPr>
        <w:br/>
        <w:t>Cari figli, oggi invito tutti voi ad amare il vostro prossimo. Soprattutto, amate coloro che vogliono ferirvi. Miei amati. Dovrebbe esserci da parte vostra un ritorno generale a Dio il prima possibile, ma molti non sono pronti per questo. Ogni giorno, l’umanità è sempre più lontana da Dio, e ogni giorno sempre più persone non vogliono seguire la sua legge. Non attendete che Dio vi dia un segno per convertirvi. Convertitevi. Continuate a pregare per i sacerdoti. Pregate che satana non possa distruggere i miei piani. Vi benedico nel nome del Padre, del Figlio e dello Spirito Santo. Rimanete nella pace.</w:t>
        <w:br/>
        <w:br/>
      </w:r>
      <w:r>
        <w:rPr>
          <w:rFonts w:eastAsia="Times New Roman"/>
          <w:b/>
          <w:bCs/>
          <w:color w:val="000000"/>
          <w:lang w:eastAsia="it-IT"/>
        </w:rPr>
        <w:t>59 - 23 luglio 1988</w:t>
        <w:br/>
      </w:r>
      <w:r>
        <w:rPr>
          <w:rFonts w:eastAsia="Times New Roman"/>
          <w:color w:val="000000"/>
          <w:lang w:eastAsia="it-IT"/>
        </w:rPr>
        <w:t>Cari figli. Miei amati bambini, non lasciate che l’errore e l’immoralità si diffondano all’interno della mia Chiesa. Siate coraggiosi. Non abbiate timore di affermare la verità. Vi proteggerò con il mio manto materno. Ho molto a cuore la salvezza dell’umanità. Miei amati figli, è per questo che sono qui. Non preoccupatevi se così tanti non credono nelle mie apparizioni. Io preferisco i cuori di coloro che credono senza vedere. Oggi il mio amatissimo figlio, Papa Giovanni Paolo II, è vittima di tradimento ed è abbandonato da molti. Persino i suoi più stretti collaboratori gli disobbediscono e frequentemente gli mostrano antipatia. Cari figli miei, la disobbedienza di molti tra voi apre una profonda ferita nel cuore del Santo Padre. Quanto mi addolora tutto ciò. Miei amati figli, obbedite al Santo Padre affinché i suoi piani siano portati a compimento, e così anche i miei. Il mondo non è ancora perduto, nonostante cammini sul sentiero della perdizione e dell’autodistruzione. A tutti la mia speciale benedizione nel nome del Padre, del Figlio e dello Spirito Santo. Amen. Rimanete nella Pace.</w:t>
        <w:br/>
        <w:br/>
      </w:r>
      <w:r>
        <w:rPr>
          <w:rFonts w:eastAsia="Times New Roman"/>
          <w:b/>
          <w:bCs/>
          <w:color w:val="000000"/>
          <w:lang w:eastAsia="it-IT"/>
        </w:rPr>
        <w:t>60 - 26 luglio 1988</w:t>
        <w:br/>
      </w:r>
      <w:r>
        <w:rPr>
          <w:rFonts w:eastAsia="Times New Roman"/>
          <w:color w:val="000000"/>
          <w:lang w:eastAsia="it-IT"/>
        </w:rPr>
        <w:t>Cari figli, invito ognuno di voi a vivere nella grazia e nell’amore di Dio. Miei amati, voi siete propensi a peccare e, senza rendervene conto, consegnate voi stessi nelle mani di satana. Per questo vi chiedo di decidervi consapevolmente per Dio, combattendo contro il diavolo. Io sono la Madre di tutti, perciò desidero condurvi tutti alla santità completa. Desidero che ognuno di voi sia felice qui sulla terra e sia poi con me in paradiso. Cari figli, questo è lo scopo della mia venuta qui e il mio desiderio. Non potete immaginare quali grandi grazie Dio concede tramite la mia intercessione. Pregate e capirete meglio. Continuate a pregare per i sacerdoti. Pregate per il Santo Padre. Pregate che satana non riesca a distruggere i miei piani. Vi amo tutti, cari figli miei, con amore sincero. Datemi anche voi un po’ del vostro amore! Vi benedico nel nome del Padre, del Figlio e dello Spirito Santo. Amen. Rimanete nella pace.</w:t>
        <w:br/>
        <w:br/>
      </w:r>
      <w:r>
        <w:rPr>
          <w:rFonts w:eastAsia="Times New Roman"/>
          <w:b/>
          <w:bCs/>
          <w:color w:val="000000"/>
          <w:lang w:eastAsia="it-IT"/>
        </w:rPr>
        <w:t>61 - 30 luglio 1988</w:t>
        <w:br/>
      </w:r>
      <w:r>
        <w:rPr>
          <w:rFonts w:eastAsia="Times New Roman"/>
          <w:color w:val="000000"/>
          <w:lang w:eastAsia="it-IT"/>
        </w:rPr>
        <w:t>Miei amati figli, sono qui per un’importante missione. È giunto il tempo della grande e decisiva battaglia. Questa è la mia ora. Questa è anche la vostra battaglia, poiché l’azione vittoriosa del celeste condottiero, la donna vestita di sole, si manifesterà sempre più. Ma ancora per metà di un tempo devo rimanere ritirata nel deserto. Qui compio grandi prodigi nel silenzio, nascosta. Il deserto in cui sono nascosta siete voi, figli miei, consacrati al mio Cuore Immacolato. Il vostro cuore è diventato arido per le tante ferite, in un mondo dove si sta diffondendo la ribellione contro Dio e la sua legge. Un mondo segnato da odio e violenza, che si diffondono in modo spaventoso. Il Santo Padre, Papa Giovanni Paolo II, è una vittima che si immola ogni giorno di più per la salvezza del mondo, chiedendomi pace per l’umanità e, soprattutto, pregando incessantemente affinché si realizzino i piani di Dio, perché solo lui è a capo dei più grandi disegni. Ad ognuno la mia speciale benedizione, nel nome del Padre, del Figlio e dello Spirito Santo.</w:t>
        <w:br/>
        <w:br/>
      </w:r>
      <w:r>
        <w:rPr>
          <w:rFonts w:eastAsia="Times New Roman"/>
          <w:b/>
          <w:bCs/>
          <w:color w:val="000000"/>
          <w:lang w:eastAsia="it-IT"/>
        </w:rPr>
        <w:t>62 - 30 luglio 1988</w:t>
        <w:br/>
      </w:r>
      <w:r>
        <w:rPr>
          <w:rFonts w:eastAsia="Times New Roman"/>
          <w:color w:val="000000"/>
          <w:lang w:eastAsia="it-IT"/>
        </w:rPr>
        <w:t>Miei amati figli, c’è solo una cosa che desidero da voi: che tutti vi convertiate il prima possibile. Io, vostra Madre, sono qui e desidero condurvi a Dio. Miei amati, invito ognuno di voi a partecipare quotidianamente alla Santa Messa. Andate e pregate. Non guardate gli altri e non criticateli. Partecipate con umiltà e riverenza. La Messa rappresenta la più elevata forma di preghiera. Continuate. Continuate a pregare. Pregate per i sacerdoti. Pregate per la conversione dell’umanità. Pregate che i miei piani si realizzino. Grazie di tutto! Vi benedico nel nome del Padre, e del Figlio e dello Spirito Santo. Amen. Rimanete nella pace.</w:t>
        <w:br/>
        <w:br/>
      </w:r>
      <w:r>
        <w:rPr>
          <w:rFonts w:eastAsia="Times New Roman"/>
          <w:b/>
          <w:bCs/>
          <w:color w:val="000000"/>
          <w:lang w:eastAsia="it-IT"/>
        </w:rPr>
        <w:t>63 - 2 agosto 1988</w:t>
        <w:br/>
      </w:r>
      <w:r>
        <w:rPr>
          <w:rFonts w:eastAsia="Times New Roman"/>
          <w:color w:val="000000"/>
          <w:lang w:eastAsia="it-IT"/>
        </w:rPr>
        <w:t>Amati figli miei, Dio desidera che diventiate santi. Per tale motivo, vi invita tramite me ad abbandonarvi totalmente a lui, a Dio. Miei amati, pregate molto per l’umanità. Solo se saprete come onorare Dio, troverete la pace per il mondo. Non onoratelo solo con le parole, ma con il vostro cuore. Continuate a pregare per i sacerdoti. Pregate per le vocazioni al sacerdozio. Pregate affinché satana non riesca a distruggere i miei piani. Vi benedico nel nome del Padre, del Figlio e dello Spirito Santo. Amen. Rimanete nella pace.</w:t>
        <w:br/>
        <w:br/>
      </w:r>
      <w:r>
        <w:rPr>
          <w:rFonts w:eastAsia="Times New Roman"/>
          <w:b/>
          <w:bCs/>
          <w:color w:val="000000"/>
          <w:lang w:eastAsia="it-IT"/>
        </w:rPr>
        <w:t>64 - 6 agosto 1988</w:t>
        <w:br/>
      </w:r>
      <w:r>
        <w:rPr>
          <w:rFonts w:eastAsia="Times New Roman"/>
          <w:color w:val="000000"/>
          <w:lang w:eastAsia="it-IT"/>
        </w:rPr>
        <w:t>Miei amati figli, oggi invito tutti voi a fare una coraggiosa testimonianza pubblica. Tutti voi dovreste dare una testimonianza di unione tramite una forte adesione al Papa e ai vescovi a lui uniti. Siate coraggiosi difensori del pontefice e denunciate apertamente coloro che sono contro il suo magistero, in quanto insegnano il contrario di ciò che (il Papa) dice. Oggi, un grande numero di vescovi, sacerdoti, religiosi e laici non credono più. Hanno perduto la vera fede in Cristo e nel suo Vangelo. La Chiesa di Cristo è ferita dal cattivo contatto con l’immoralità e l’apostasia, che ora si stanno diffondendo al suo interno. Un numero crescente dei miei innocenti figli cammina nella tenebra della negazione di Dio, della mancanza di fede, dell’immoralità e dell’empietà. Vescovi e sacerdoti della Santa Chiesa di Dio, tornate a insegnare la vera morale cattolica. Incoraggio e benedico tutti voi nel nome del Padre, del Figlio e dello Spirito Santo. Amen. Rimanete nella pace.</w:t>
        <w:br/>
        <w:br/>
      </w:r>
      <w:r>
        <w:rPr>
          <w:rFonts w:eastAsia="Times New Roman"/>
          <w:b/>
          <w:bCs/>
          <w:color w:val="000000"/>
          <w:lang w:eastAsia="it-IT"/>
        </w:rPr>
        <w:t>65 - 9 agosto 1988</w:t>
      </w:r>
      <w:r>
        <w:rPr>
          <w:rFonts w:eastAsia="Times New Roman"/>
          <w:color w:val="000000"/>
          <w:lang w:eastAsia="it-IT"/>
        </w:rPr>
        <w:br/>
        <w:t>Miei amati figli, oggi sono molto triste e addirittura piango nel vedere così tanti figli sulla via della perdizione, nonostante i tanti miei appelli. Oggi molte anime vanno all’inferno, e molto poche vanno in paradiso. Tutto questo è dovuto alla mancanza di obbedienza a Dio. Continuate a pregare affinché i miei piani si realizzino. Vi benedico nel nome del Padre, del Figlio e dello Spirito Santo. Amen. Rimanete nella pace.</w:t>
        <w:br/>
        <w:br/>
      </w:r>
      <w:r>
        <w:rPr>
          <w:rFonts w:eastAsia="Times New Roman"/>
          <w:b/>
          <w:bCs/>
          <w:color w:val="000000"/>
          <w:lang w:eastAsia="it-IT"/>
        </w:rPr>
        <w:t>66 - 13 agosto 1988</w:t>
      </w:r>
      <w:r>
        <w:rPr>
          <w:rFonts w:eastAsia="Times New Roman"/>
          <w:color w:val="000000"/>
          <w:lang w:eastAsia="it-IT"/>
        </w:rPr>
        <w:br/>
        <w:t>Amati figli miei, la mia Chiesa è nell’oscurità. Il mio avversario sta lavorando in modo sempre più chiaro contro la Santa Chiesa Cattolica. Oggi un gran numero di sacerdoti che celebrano l’Eucarestia non credono più. Molti negano la reale presenza di mio Figlio Gesù, altri la restringono al momento della celebrazione della Santa Messa o la riducono a una presenza spirituale o simbolica. La Chiesa di Cristo è oscurata dal fumo di satana, che oscura i pensieri e l’intelligenza di molti di voi, miei cari figli, conducendovi alla falsità, alla sfiducia, all’orgoglio e all’apatia, e tramite queste cose oscura la Santa Chiesa di Dio. Voi tutti dovete sapere che ogni chiesa è un luogo di grande rispetto per Dio, che si è fatto uomo, e vi dimora notte e giorno. Vescovi e sacerdoti della Santa Chiesa di Dio, aiutate tutti i miei poveri figli a fuggire dal peccato e vivere nella grazia e nell’amore di Dio. Vi incoraggio e vi benedico tutti nel nome del Padre, del Figlio e dello Spirito Santo. Amen. Rimanete nella pace.</w:t>
        <w:br/>
        <w:br/>
      </w:r>
      <w:r>
        <w:rPr>
          <w:rFonts w:eastAsia="Times New Roman"/>
          <w:b/>
          <w:bCs/>
          <w:color w:val="000000"/>
          <w:lang w:eastAsia="it-IT"/>
        </w:rPr>
        <w:t>67 - 13 agosto 1988</w:t>
        <w:br/>
      </w:r>
      <w:r>
        <w:rPr>
          <w:rFonts w:eastAsia="Times New Roman"/>
          <w:color w:val="000000"/>
          <w:lang w:eastAsia="it-IT"/>
        </w:rPr>
        <w:t>Cari figli, aprite i vostri cuori a Dio, che possiede tutti i cuori. Siate pazienti. Offrite a Dio tutte le vostre sofferenze e i vostri problemi. Voglio consolarvi nelle tentazioni. Voglio riempire i vostri cuori di gioia, pace e amore di Dio. Continuate a pregare per i sacerdoti. Pregate per le vocazioni sacerdotali. Pregate che satana non distrugga i miei piani. Grazie per tutto. Vi benedico nel nome del Padre, del Figlio e dello Spirito Santo. Amen. Rimanete nella pace.</w:t>
        <w:br/>
        <w:br/>
      </w:r>
      <w:r>
        <w:rPr>
          <w:rFonts w:eastAsia="Times New Roman"/>
          <w:b/>
          <w:bCs/>
          <w:color w:val="000000"/>
          <w:lang w:eastAsia="it-IT"/>
        </w:rPr>
        <w:t>68 - 13 agosto 1988</w:t>
      </w:r>
      <w:r>
        <w:rPr>
          <w:rFonts w:eastAsia="Times New Roman"/>
          <w:color w:val="000000"/>
          <w:lang w:eastAsia="it-IT"/>
        </w:rPr>
        <w:t xml:space="preserve"> (Festa del papà in Brasile)</w:t>
        <w:br/>
        <w:t>Cari figli, la mia speciale benedizione a tutti voi che siete padri. Possiate educare i vostri figli a essere buoni e a essere luce per il futuro. Tutti voi, vi benedico nel nome del Padre, del Figlio e dello Spirito Santo. Amen. Rimanete nella pace.</w:t>
        <w:br/>
        <w:br/>
      </w:r>
      <w:r>
        <w:rPr>
          <w:rFonts w:eastAsia="Times New Roman"/>
          <w:b/>
          <w:bCs/>
          <w:color w:val="000000"/>
          <w:lang w:eastAsia="it-IT"/>
        </w:rPr>
        <w:t>69 - 16 agosto 1988</w:t>
      </w:r>
      <w:r>
        <w:rPr>
          <w:rFonts w:eastAsia="Times New Roman"/>
          <w:color w:val="000000"/>
          <w:lang w:eastAsia="it-IT"/>
        </w:rPr>
        <w:br/>
        <w:t>Cari figli, sono vostra Madre Assunta in Cielo. Sono sempre al vostro fianco e desidero condurvi a Dio. Desidero che tutti voi vi convertiate, così potrete condividere le meraviglie di Dio insieme a me. Vivete umilmente. Vivete nell’amore di Dio. Desidero prepararvi. Questo è il mio desiderio. Oggi voglio ringraziare in modo particolare il mio figlio prediletto, Papa Giovanni Paolo II, per l’omaggio speciale che mi ha dedicato con l’Anno Mariano. Possa lo Spirito Santo fortificarlo e santificarlo sempre più. A voi, cari figli, va il mio ringraziamento speciale. Vi benedico nel nome del Padre, del Figlio e dello Spirito Santo. Amen. Rimanete nella pace.</w:t>
        <w:br/>
        <w:br/>
      </w:r>
      <w:r>
        <w:rPr>
          <w:rFonts w:eastAsia="Times New Roman"/>
          <w:b/>
          <w:bCs/>
          <w:color w:val="000000"/>
          <w:lang w:eastAsia="it-IT"/>
        </w:rPr>
        <w:t>70 - 16 agosto 1988</w:t>
        <w:br/>
      </w:r>
      <w:r>
        <w:rPr>
          <w:rFonts w:eastAsia="Times New Roman"/>
          <w:color w:val="000000"/>
          <w:lang w:eastAsia="it-IT"/>
        </w:rPr>
        <w:t>Cari figli, oggi vi invito a leggere un passo del Vangelo. Seminate nei vostri cuori la Parola divina durante l’intero giorno, e la sera proverete una pace infinita. Collocate la Bibbia in luogo visibile della vostra casa, in modo che attragga la vostra attenzione. Continuate a pregare per i sacerdoti. Pregate che satana non riesca a distruggere i miei piani. Grazie per tutto. Vi benedico nel nome del Padre, del Figlio e dello Spirito Santo. Amen. Rimanete nella pace.</w:t>
        <w:br/>
        <w:br/>
      </w:r>
      <w:r>
        <w:rPr>
          <w:rFonts w:eastAsia="Times New Roman"/>
          <w:b/>
          <w:bCs/>
          <w:color w:val="000000"/>
          <w:lang w:eastAsia="it-IT"/>
        </w:rPr>
        <w:t>71 - 20 agosto 1988</w:t>
      </w:r>
      <w:r>
        <w:rPr>
          <w:rFonts w:eastAsia="Times New Roman"/>
          <w:color w:val="000000"/>
          <w:lang w:eastAsia="it-IT"/>
        </w:rPr>
        <w:br/>
        <w:t>Cari figli, ecco il mio appello per oggi: pregate lo Spirito Santo. Pregate che il Santo Spirito vi illumini in tutti i momenti difficili della vostra vita. È molto importante pregare per ottenere lo Spirito Santo. Chi ha lo Spirito Santo, ha tutto. È sbagliato pregare solo i Santi per ottenere qualcosa. Lo Spirito Santo è la fonte della pace, e voi avete bisogno di pace. Continuate a pregare per i sacerdoti. Pregate che i miei piani si realizzino. Vi benedico nel nome del Padre, del Figlio e dello Spirito Santo. Amen. Rimanete nella pace.</w:t>
        <w:br/>
        <w:br/>
      </w:r>
      <w:r>
        <w:rPr>
          <w:rFonts w:eastAsia="Times New Roman"/>
          <w:b/>
          <w:bCs/>
          <w:color w:val="000000"/>
          <w:lang w:eastAsia="it-IT"/>
        </w:rPr>
        <w:t>72 - 23 agosto 1988</w:t>
        <w:br/>
      </w:r>
      <w:r>
        <w:rPr>
          <w:rFonts w:eastAsia="Times New Roman"/>
          <w:color w:val="000000"/>
          <w:lang w:eastAsia="it-IT"/>
        </w:rPr>
        <w:t>Cari figli, oggi desidero che tutti voi, giovani e anziani, conosciate i comandamenti di Dio. Desidero che sappiate i comandamenti di Dio. Metteteli in pratica. Questo è ciò che desidero. Così, ognuno di voi potrà santificarsi sempre più. Continuate a pregare per i sacerdoti. Pregate per le vocazioni sacerdotali. Pregate per la pace per l’umanità. Pregate che satana non distrugga i miei piani. Grazie per tutto. Il Signore vi ricompenserà. Vi benedico nel nome del Padre, del Figlio e dello Spirito Santo. Amen. Rimanete nella pace.</w:t>
        <w:br/>
        <w:br/>
      </w:r>
      <w:r>
        <w:rPr>
          <w:rFonts w:eastAsia="Times New Roman"/>
          <w:b/>
          <w:bCs/>
          <w:color w:val="000000"/>
          <w:lang w:eastAsia="it-IT"/>
        </w:rPr>
        <w:t>73 - 23 agosto 1988</w:t>
      </w:r>
      <w:r>
        <w:rPr>
          <w:rFonts w:eastAsia="Times New Roman"/>
          <w:color w:val="000000"/>
          <w:lang w:eastAsia="it-IT"/>
        </w:rPr>
        <w:t xml:space="preserve"> (messaggio a un gruppo di donne e ragazze)</w:t>
        <w:br/>
        <w:t>Figlie mie, voi consolate il mio cuore. Vi ringrazio per la tenerezza che mi dimostrate. Non permettete che nulla di impuro cambi i vostri pensieri. Proseguite fermamente nella fede. Vi benedico e vi proteggo. Grazie. Grazie, figlie mie. Vi amo. Grazie.</w:t>
        <w:br/>
        <w:br/>
      </w:r>
      <w:r>
        <w:rPr>
          <w:rFonts w:eastAsia="Times New Roman"/>
          <w:b/>
          <w:bCs/>
          <w:color w:val="000000"/>
          <w:lang w:eastAsia="it-IT"/>
        </w:rPr>
        <w:t>74 - 27 agosto 1988</w:t>
        <w:br/>
      </w:r>
      <w:r>
        <w:rPr>
          <w:rFonts w:eastAsia="Times New Roman"/>
          <w:color w:val="000000"/>
          <w:lang w:eastAsia="it-IT"/>
        </w:rPr>
        <w:t>Cari figli, oggi desidero rivelarvi un segreto spirituale: se volete essere forti nelle prove di satana e non peccare, ascoltatemi. Per avere una coscienza attiva dovete pregare molto al mattino, leggere un brano dal Vangelo e metterlo in pratica nelle vostre vite. Chiamate Gesù varie volte durante il giorno per vivere la Parola del Vangelo dentro di voi. Così la Parola crescerà dentro di voi e lo spazio per il peccato scomparirà. Voglio che continuate a pregare il rosario. Pregando il rosario l’umanità troverà la pace. Continuate a pregare per i sacerdoti. Pregate per le vocazioni sacerdotali. Pregate affinché i miei piani si realizzino. Vi benedico nel nome del Padre, del Figlio e dello Spirito Santo. Amen. Rimanete nella pace.</w:t>
        <w:br/>
        <w:br/>
      </w:r>
      <w:r>
        <w:rPr>
          <w:rFonts w:eastAsia="Times New Roman"/>
          <w:b/>
          <w:bCs/>
          <w:color w:val="000000"/>
          <w:lang w:eastAsia="it-IT"/>
        </w:rPr>
        <w:t>75 - 27 agosto 1988</w:t>
      </w:r>
      <w:r>
        <w:rPr>
          <w:rFonts w:eastAsia="Times New Roman"/>
          <w:color w:val="000000"/>
          <w:lang w:eastAsia="it-IT"/>
        </w:rPr>
        <w:br/>
        <w:t>Cari figli, a voi che nel giorno del vostro matrimonio avete promesso davanti a Cristo di essere fedeli, siate pazienti. Non ingannatevi con le cose del mondo e con le vanità. Siate onesti con vostra moglie, affinché il regno di Dio sia onorato dalla vostra fedeltà. Abbiate cura dei vostri figli. Insegnate loro la via della verità, che è la via di Dio. Sappiate, figli miei, che per realizzare i miei piani ho bisogno del vostro aiuto. Grazie di tutto. Vi benedico nel nome del Padre, del Figlio e dello Spirito Santo. Amen.</w:t>
        <w:br/>
        <w:br/>
      </w:r>
      <w:r>
        <w:rPr>
          <w:rFonts w:eastAsia="Times New Roman"/>
          <w:b/>
          <w:bCs/>
          <w:color w:val="000000"/>
          <w:lang w:eastAsia="it-IT"/>
        </w:rPr>
        <w:t>76 - 30 agosto 1988</w:t>
        <w:br/>
      </w:r>
      <w:r>
        <w:rPr>
          <w:rFonts w:eastAsia="Times New Roman"/>
          <w:color w:val="000000"/>
          <w:lang w:eastAsia="it-IT"/>
        </w:rPr>
        <w:t>Cari figli, desidero prepararvi a ricevere l’immagine pellegrina di Fatima quando visiterà Feira de Santana, il cui patrono è la mia santissima madre. Lei è la mia presenza tra voi. Desidero che le persone aprano i loro cuori a Dio, così ci saranno molte conversioni e io potrò realizzare i miei grandi prodigi. A Fatima, quando apparsi ai tre pastorelli, chiesi incessanti rosari affinché l’umanità potesse trovare la pace. Oggi ritorno, apparendo in vari luoghi del mondo, per fare la stessa richiesta. Entro quest’anno accadranno grandi eventi da me predetti a Fatima. Aprite i vostri cuori a Dio in modo che possiate essere purificati. Grazie per tutto. Il Signore vi ricompenserà. Vi benedico nel nome del Padre, del Figlio e dello Spirito Santo. Amen. Rimanete nella pace.</w:t>
        <w:br/>
        <w:br/>
      </w:r>
      <w:r>
        <w:rPr>
          <w:rFonts w:eastAsia="Times New Roman"/>
          <w:b/>
          <w:bCs/>
          <w:color w:val="000000"/>
          <w:lang w:eastAsia="it-IT"/>
        </w:rPr>
        <w:t>77 - 3 settembre 1988</w:t>
        <w:br/>
      </w:r>
      <w:r>
        <w:rPr>
          <w:rFonts w:eastAsia="Times New Roman"/>
          <w:color w:val="000000"/>
          <w:lang w:eastAsia="it-IT"/>
        </w:rPr>
        <w:t>Oggi invito ciascuno di voi a fuggire il peccato, a detestare il peccato e a vivere nella grazia e nell’amore di Dio. Vi invito anche sulla via della santità completa, così che io possa realizzare in voi i miei progetti. Miei amati, dovreste sapere cosa significa la preghiera. Le persone talvolta pregano nel modo sbagliato, poiché si recano nei santuari per chiedere delle grazie. Ma ci sono pochissime persone che cercano lo Spirito Santo. Chiunque riceve lo Spirito Santo riceve tutto. Pregate dunque che lo Spirito Santo venga sulla terra e tutti i problemi saranno risolti. Continuate a pregare per i sacerdoti. Pregate per le vocazioni al sacerdozio. Pregate che satana non riesca a distruggere i miei progetti. Grazie per tutto. Il Signore vi ricompenserà. Vi benedico nel nome del Padre, del Figlio e dello Spirito Santo. Amen. Rimanete nella pace.</w:t>
        <w:br/>
        <w:br/>
      </w:r>
      <w:r>
        <w:rPr>
          <w:rFonts w:eastAsia="Times New Roman"/>
          <w:b/>
          <w:bCs/>
          <w:color w:val="000000"/>
          <w:lang w:eastAsia="it-IT"/>
        </w:rPr>
        <w:t>78 - 6 settembre 1988</w:t>
        <w:br/>
      </w:r>
      <w:r>
        <w:rPr>
          <w:rFonts w:eastAsia="Times New Roman"/>
          <w:color w:val="000000"/>
          <w:lang w:eastAsia="it-IT"/>
        </w:rPr>
        <w:t>Cari figli, il diavolo è su tutte le furie. Egli tenta in ogni modo di condurvi sul sentiero del peccato. State attenti: le persone che decidono di abbandonarsi totalmente a Dio diventano il principale bersaglio di satana. Egli farà di tutto per allontanarvi dalla via della santità e specialmente da Dio. Questa settimana satana vuole bloccare tutti i miei progetti. Pregate che non riesca. Combattete il diavolo con la penitenza e la preghiera. Digiunate dalle sei del mattino alle sei della sera. Satana odia le persone che pregano e si convertono. Voi non temete. Fate quello che vi dico. Satana non avrà il coraggio di tentarvi. Vi benedico nel nome del Padre, del Figlio e dello Spirito Santo. Amen. Rimanete nella pace.</w:t>
        <w:br/>
        <w:br/>
      </w:r>
      <w:r>
        <w:rPr>
          <w:rFonts w:eastAsia="Times New Roman"/>
          <w:b/>
          <w:bCs/>
          <w:color w:val="000000"/>
          <w:lang w:eastAsia="it-IT"/>
        </w:rPr>
        <w:t>79 - 10 settembre 1988</w:t>
      </w:r>
      <w:r>
        <w:rPr>
          <w:rFonts w:eastAsia="Times New Roman"/>
          <w:color w:val="000000"/>
          <w:lang w:eastAsia="it-IT"/>
        </w:rPr>
        <w:t xml:space="preserve"> (visita dell’immagine peregrinante di Nostra Signora di Fatima a Feira de Santana)</w:t>
        <w:br/>
        <w:t>Cari figli, oggi ringrazio tutti coloro che tengono tra le mani l’arma della grande vittoria: il ROSARIO. Inoltre, desidero ringraziare in modo speciale tutti i miei amati figli che questo pomeriggio mi hanno ricevuto con amore e tenerezza. Cari figli, ovunque vada la mia immagine, la Vergine Pellegrina di Fatima, io sono lì, così come sono qui in carne e ossa. Ovunque venga portata la mia immagine, i cristiani si sentono felici, onorati della presenza della Madre di Dio. Vi ringrazio ancora. Grazie, figli miei. Vi benedico nel nome del Padre, del Figlio e dello Spirito Santo. Amen. Rimanete nella pace.</w:t>
        <w:br/>
        <w:br/>
      </w:r>
      <w:r>
        <w:rPr>
          <w:rFonts w:eastAsia="Times New Roman"/>
          <w:b/>
          <w:bCs/>
          <w:color w:val="000000"/>
          <w:lang w:eastAsia="it-IT"/>
        </w:rPr>
        <w:t>80 - 10 settembre 1988</w:t>
        <w:br/>
      </w:r>
      <w:r>
        <w:rPr>
          <w:rFonts w:eastAsia="Times New Roman"/>
          <w:color w:val="000000"/>
          <w:lang w:eastAsia="it-IT"/>
        </w:rPr>
        <w:t>Miei amati figli, questa è la mia ora, l’ora del grande ritorno. È giunta l’ora della grande battaglia tra la donna vestita di sole e il dragone rosso. Questa è l’ora dei grandi eventi. La coppa della giustizia divina è piena, colma, traboccante. La malvagità ricopre la terra. La Chiesa di Cristo è come oscurata dalla diffusione dell’apostasia e del peccato. Solo voi, miei amati figli, con la vostra buona volontà potete salvarla. Il tempo che Gesù ha fissato per la conversione del genere umano volge al termine. Amati figli, guardate i miei piccoli figli che sono lontani da Dio, coloro che diventano vittime di satana. Ho bisogno del vostro aiuto. Desidero salvarli tramite il vostro aiuto. I momenti più difficili e dolorosi stanno per arrivare. Quest’ora è più vicina di quanto pensiate. Grandi eventi che ho predetto a Fatima accadranno quest’anno. Vi incoraggio e vi benedico nel nome del Padre, del Figlio e dello Spirito Santo. Amen. Rimanete nella pace.</w:t>
        <w:br/>
        <w:br/>
      </w:r>
      <w:r>
        <w:rPr>
          <w:rFonts w:eastAsia="Times New Roman"/>
          <w:b/>
          <w:bCs/>
          <w:color w:val="000000"/>
          <w:lang w:eastAsia="it-IT"/>
        </w:rPr>
        <w:t>81 - 13 settembre 1988</w:t>
      </w:r>
      <w:r>
        <w:rPr>
          <w:rFonts w:eastAsia="Times New Roman"/>
          <w:color w:val="000000"/>
          <w:lang w:eastAsia="it-IT"/>
        </w:rPr>
        <w:br/>
        <w:t>Cari figli, sono molto felice, poiché molte persone si sono convertite. Molti cuori si sono aperti a Dio. Per questo vi ringrazio. Sento una grande gioia nel mio cuore, quando un cuore si apre a Dio. Gioite con me. Tutti i cuori dovrebbero aprirsi quanto prima possibile. Questo è ciò che voglio e ciò che Dio vuole attraverso di me. Ogni giorno che passa, desidero rivestirvi sempre più di santità. Pregate, pregate, pregate. Continuate a pregare per i sacerdoti. Pregate per le vocazioni al sacerdozio. Pregate che satana non riesca a distruggere i miei progetti. Vi benedico nel nome del Padre, del Figlio e dello Spirito Santo. Amen. Rimanete nella pace.</w:t>
        <w:br/>
        <w:br/>
      </w:r>
      <w:r>
        <w:rPr>
          <w:rFonts w:eastAsia="Times New Roman"/>
          <w:b/>
          <w:bCs/>
          <w:color w:val="000000"/>
          <w:lang w:eastAsia="it-IT"/>
        </w:rPr>
        <w:t>82 - 17 settembre 1988</w:t>
      </w:r>
      <w:r>
        <w:rPr>
          <w:rFonts w:eastAsia="Times New Roman"/>
          <w:color w:val="000000"/>
          <w:lang w:eastAsia="it-IT"/>
        </w:rPr>
        <w:br/>
        <w:t>Miei amati figli, sono sul fronte di una grande battaglia. La vostra Madre celeste guida ora il suo immenso esercito in ogni parte del mondo. Miei amati figli, la presenza della condottiera celeste, la donna vestita di sole, porterà il più grande numero possibile dei miei figli innocenti a conoscere la via di Dio. Predicate ancora il Vangelo di mio Figlio con amore, coraggio e fedeltà. Dite a tutti i miei poveri figli che, attraverso di me, Dio li invita a vivere nell’amore. La mia presenza tra di voi è contrassegnata dalle mie immagini che, in varie parti del mondo, piangono spargendo molte lacrime, persino lacrime di sangue. Anche le mie apparizioni in molti luoghi della terra sono un segno della mia presenza materna. È la realizzazione della promessa che feci ai tre pastorelli durante la quarta apparizione di Fatima. Un altro segno che vi do sono le innumerevoli conversioni che avvengono ovunque io appaio. La pace di Gesù sia con voi. Vi benedico nel nome del Padre, del Figlio e dello Spirito Santo. Amen. Rimanete nella pace.</w:t>
        <w:br/>
        <w:br/>
      </w:r>
      <w:r>
        <w:rPr>
          <w:rFonts w:eastAsia="Times New Roman"/>
          <w:b/>
          <w:bCs/>
          <w:color w:val="000000"/>
          <w:lang w:eastAsia="it-IT"/>
        </w:rPr>
        <w:t>83 - 18 settembre 1988</w:t>
        <w:br/>
      </w:r>
      <w:r>
        <w:rPr>
          <w:rFonts w:eastAsia="Times New Roman"/>
          <w:color w:val="000000"/>
          <w:lang w:eastAsia="it-IT"/>
        </w:rPr>
        <w:t>Cari figli, dovreste imparare a sopportare tutte le sofferenze. Talvolta le persone, quando soffrono molto, si perdono d’animo e perdono anche la loro fede. Non preoccupatevi. Anche la vostra Madre Celeste ha sofferto molto nella sua vita terrena. Chiedete al Signore di consolarvi in tutti i vostri momenti difficili. Accettate ogni cosa per amore di Dio. Per arrivare a Dio, dovete soffrire molto. Pregate, pregate, pregate. Io, vostra Madre, sono qui pronta ad aiutarvi. Ma ciò che faccio dipende da voi. Vi benedico nel nome del Padre, del Figlio e dello Spirito Santo. Amen. Rimanete nella pace.</w:t>
        <w:br/>
        <w:br/>
      </w:r>
      <w:r>
        <w:rPr>
          <w:rFonts w:eastAsia="Times New Roman"/>
          <w:b/>
          <w:bCs/>
          <w:color w:val="000000"/>
          <w:lang w:eastAsia="it-IT"/>
        </w:rPr>
        <w:t>84 - 20 settembre 1988</w:t>
        <w:br/>
      </w:r>
      <w:r>
        <w:rPr>
          <w:rFonts w:eastAsia="Times New Roman"/>
          <w:color w:val="000000"/>
          <w:lang w:eastAsia="it-IT"/>
        </w:rPr>
        <w:t>Cari figli, l’umanità ha dimenticato Dio. Gli uomini non credono più in lui. Sappiate, figli miei, che Dio esiste e che è presente tra di voi. Se l’umanità continua a comportarsi in questo modo, ben presto si abbatterà sul mondo una grande punizione. Satana, con le sue mille facce, condurrà i miei poveri figli a disobbedire a Dio e alla sua legge. Noi vinceremo, poiché il male non potrà mai regnare sul bene. Dio è con noi, la vittoria è nostra. Miei amati, ascoltate i miei appelli, così la nostra vittoria sarà ancora più grande. Continuate a pregar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85 - 24 settembre 1988</w:t>
        <w:br/>
      </w:r>
      <w:r>
        <w:rPr>
          <w:rFonts w:eastAsia="Times New Roman"/>
          <w:color w:val="000000"/>
          <w:lang w:eastAsia="it-IT"/>
        </w:rPr>
        <w:t>Iniziate ad amare i vostri nemici e avversari. Non giudicate. Non rimanete nell’amarezza. Non custodite avarizia nel vostro cuore, solo amore. Non desiderate alcun male per i vostri nemici ma, piuttosto, chiedete a Dio di benedirli e proteggerli. Io e mio Figlio vi daremo la grazia di amarli sempre di più. Al giorno d’oggi, la grande maggioranza delle persone va in purgatorio quando muore. Un certo numero va all’inferno. Solo una minoranza va direttamente in paradiso, senza passare attraverso il purgatorio. Questo accade perché le persone non si preparano alla morte. Pensano che Dio e la sua legge non abbiano importanza. Tornate indietro. Ritornate a pregare per i sacerdoti. Pregate per le vocazioni sacerdotali. Pregate che satana non riesca a distruggere i miei piani. Vi benedico nel nome del Padre, del Figlio e dello Spirito Santo. Amen. Rimanete nella pace.</w:t>
        <w:br/>
        <w:br/>
      </w:r>
      <w:r>
        <w:rPr>
          <w:rFonts w:eastAsia="Times New Roman"/>
          <w:b/>
          <w:bCs/>
          <w:color w:val="000000"/>
          <w:lang w:eastAsia="it-IT"/>
        </w:rPr>
        <w:t>86 - 27 settembre 1988</w:t>
      </w:r>
      <w:r>
        <w:rPr>
          <w:rFonts w:eastAsia="Times New Roman"/>
          <w:color w:val="000000"/>
          <w:lang w:eastAsia="it-IT"/>
        </w:rPr>
        <w:br/>
        <w:t>Cari figli, è vicina l’ora nella quale un fratello ucciderà l’altro, e un padre ucciderà il suo stesso figlio. Molti si pentiranno di una vita vissuta senza Dio, ma sarà troppo tardi. Siate pronti, poiché sta arrivando l’ora dei grandi eventi, l’ora nella quale si realizzeranno grandi segreti da me rivelati in varie apparizioni nel mondo. Pregate, miei amati: la carne morirà, ma lo spirito vivrà per sempre. Fate attenzione, aprite i vostri cuori a Dio quanto prima possibile. I grandi avvenimenti non avranno un orario. Continuate a pregare per i sacerdoti. Pregate per le vocazioni sacerdotali. Pregate che i miei piani si realizzino. Vi benedico nel nome del Padre, del Figlio e dello Spirito Santo. Amen. Rimanete nella pace.</w:t>
        <w:br/>
        <w:br/>
      </w:r>
      <w:r>
        <w:rPr>
          <w:rFonts w:eastAsia="Times New Roman"/>
          <w:b/>
          <w:bCs/>
          <w:color w:val="000000"/>
          <w:lang w:eastAsia="it-IT"/>
        </w:rPr>
        <w:t>87 - 29 settembre 1988</w:t>
      </w:r>
      <w:r>
        <w:rPr>
          <w:rFonts w:eastAsia="Times New Roman"/>
          <w:b/>
          <w:color w:val="000000"/>
          <w:lang w:eastAsia="it-IT"/>
        </w:rPr>
        <w:t xml:space="preserve"> (1° anniversario delle apparizioni)</w:t>
      </w:r>
      <w:r>
        <w:rPr>
          <w:rFonts w:eastAsia="Times New Roman"/>
          <w:color w:val="000000"/>
          <w:lang w:eastAsia="it-IT"/>
        </w:rPr>
        <w:br/>
        <w:t>Cari figli, oggi la Chiesa celebra la festa degli arcangeli Gabriele, Raffaele e Michele. Nella lotta tra la donna vestita di sole e il dragone rosso, gli arcangeli svolgono un ruolo molto importante. Dunque, miei amati, lasciatevi guidare da loro. Gli angeli, gli arcangeli e tutte le milizie celesti sono unite a noi in un terribile combattimento contro il dragone e i suoi angeli del male. Io sono la Regina degli Angeli. Gli angeli della luce, che combattono contro gli angeli ribelli e il male di satana, sono ai miei ordini. Satana, con le sue trame, induce i miei poveri figli a disobbedire a Dio, e già si considera quasi vincitore. Ma la vostra Madre Celeste opera nel silenzio con i suoi arcangeli, e tutti sono parte della gloria celeste, che ora si sta avvicinando al culmine di una grande vittoria. Pregate con noi! Il Signore mi ha posto a capo di questa grande battaglia. Gli angeli da me amati, Gabriele, Raffaele e Michele, combattono al mio fianco. L’arcangelo Gabriele fu inviato da Dio per ricevere il Sì della vostra Madre Celeste. Ora egli ha il compito di ricevere il vostro Sì all’adempimento della legge e della volontà del Padre. L’arcangelo Raffaele donerà forza alla vostra debolezza, vi aiuterà ad essere modesti di fronte a Dio, verserà balsamo sulle vostre ferite dolorose e alleggerirà il fardello dei vostri peccati. L’arcangelo Michele vi difenderà da tutti gli attacchi e le trappole di satana. Quante volte sareste stati vittime degli attacchi di satana, se non fosse per l’arcangelo Michele che interviene in vostro soccorso. Continuate, continuate, continuate a pregare. Ho bisogno del vostro aiuto. Pregate. Vi benedico nel nome del Padre, del Figlio e dello Spirito Santo. Amen. Rimanete nella pace.</w:t>
        <w:br/>
        <w:br/>
      </w:r>
      <w:r>
        <w:rPr>
          <w:rFonts w:eastAsia="Times New Roman"/>
          <w:b/>
          <w:bCs/>
          <w:color w:val="000000"/>
          <w:lang w:eastAsia="it-IT"/>
        </w:rPr>
        <w:t>88 - 30 settembre 1988</w:t>
      </w:r>
      <w:r>
        <w:rPr>
          <w:rFonts w:eastAsia="Times New Roman"/>
          <w:color w:val="000000"/>
          <w:lang w:eastAsia="it-IT"/>
        </w:rPr>
        <w:br/>
        <w:t>Cari figli, pregate ringraziando Dio per avermi permesso di riunirvi qui per un anno. Pregate che il Padre mi permetta di riunirvi qui per molti anni. Sono molto felice. Gioite con me. Un anno è trascorso, quante conversioni. Continuate a pregare che i miei progetti si realizzino. Vi benedico nel nome del Padre, del Figlio e dello Spirito Santo. Amen. Rimanete nella pace.</w:t>
        <w:br/>
      </w:r>
      <w:r>
        <w:rPr>
          <w:rFonts w:eastAsia="Times New Roman"/>
          <w:b/>
          <w:bCs/>
          <w:color w:val="000000"/>
          <w:lang w:eastAsia="it-IT"/>
        </w:rPr>
        <w:br/>
        <w:t>89 - 1 ottobre 1988</w:t>
        <w:br/>
      </w:r>
      <w:r>
        <w:rPr>
          <w:rFonts w:eastAsia="Times New Roman"/>
          <w:color w:val="000000"/>
          <w:lang w:eastAsia="it-IT"/>
        </w:rPr>
        <w:t>Cari figli, molti figli vengono qui per ferire il mio cuore ma, in compenso, molti vengono per alleviare le mie sofferenze. Sono vostra Madre, figli miei, e desidero solamente ciò che è bene per ciascuno di voi. Desidero solo farvi santi per la gloria del Regno di Dio. Grazie per tutto. Il Signore vi ricompenserà. Continuate a pregare per i sacerdoti. Pregate per le vocazioni sacerdotali. Pregate che satana non riesca a distruggere i miei piani. Vi benedico nel nome del Padre, del Figlio e dello Spirito Santo. Amen. Rimanete nella pace.</w:t>
        <w:br/>
        <w:br/>
      </w:r>
      <w:r>
        <w:rPr>
          <w:rFonts w:eastAsia="Times New Roman"/>
          <w:b/>
          <w:bCs/>
          <w:color w:val="000000"/>
          <w:lang w:eastAsia="it-IT"/>
        </w:rPr>
        <w:t>90 - 4 ottobre 1988</w:t>
        <w:br/>
      </w:r>
      <w:r>
        <w:rPr>
          <w:rFonts w:eastAsia="Times New Roman"/>
          <w:color w:val="000000"/>
          <w:lang w:eastAsia="it-IT"/>
        </w:rPr>
        <w:t>Cari figli, satana sta oscurando i pensieri di molte persone, inducendole a non credere nella mia presenza qui. State attenti, satana sta facendo tutto ciò che è in suo potere per allontanarvi dal sentiero che porta a Dio. Pregate, pregate, pregate. Miei amati, non ho mai affermato in nessun luogo dove sono apparsa che vengo per salvare, poiché io posso solamente intercedere. Chiunque desidera essere salvato deve volgersi a Gesù Cristo. Molte persone criticano i miei messaggi. Non criticateli. Essi vengono da Dio e non dal diavolo, come dicono molti. Sono la Vergine Maria, miei piccoli figli, e sono qui per aiutarvi. Vi benedico nel nome del Padre, del Figlio e dello Spirito Santo. Amen. Rimanete nella pace.</w:t>
        <w:br/>
        <w:br/>
      </w:r>
      <w:r>
        <w:rPr>
          <w:rFonts w:eastAsia="Times New Roman"/>
          <w:b/>
          <w:bCs/>
          <w:color w:val="000000"/>
          <w:lang w:eastAsia="it-IT"/>
        </w:rPr>
        <w:t>91 - 8 ottobre 1988</w:t>
      </w:r>
      <w:r>
        <w:rPr>
          <w:rFonts w:eastAsia="Times New Roman"/>
          <w:color w:val="000000"/>
          <w:lang w:eastAsia="it-IT"/>
        </w:rPr>
        <w:br/>
        <w:t>Cari figli, chiunque prega il rosario mi dona grande gioia e felicità. Sento una gioia così grande quando vedo un figlio che, con in mano l’arma della grande vittoria, ripete le parole dell’arcangelo Gabriele e porta la preghiera insegnata da mio Figlio Gesù alla più alta gloria del cielo. Sono la Signora del Rosario. Prometto di assistere nell’ora della morte con tutte le grazie necessarie alla salvezza, chiunque prega il rosario con fede ogni giorno. Affinché non vi siano dubbi, questa grazia è donata per ORDINE DI MIO FIGLIO GESÙ.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92 - 8 ottobre 1988</w:t>
      </w:r>
      <w:r>
        <w:rPr>
          <w:rFonts w:eastAsia="Times New Roman"/>
          <w:color w:val="000000"/>
          <w:lang w:eastAsia="it-IT"/>
        </w:rPr>
        <w:br/>
        <w:t>Cari figli, tornate ad amare i vostri nemici. Aprite i vostri cuori a Dio. Desidero che tutti voi siate umili e puri di cuore, aperti a Dio. Figli miei, Dio vi invita a essere forti e saldi nella fede, a vivere nella grazia e nel suo amore. Desidero farvi santi per la gloria del Regno di Dio. Aprite i vostri cuori! Molto presto, il mondo sarà trasformato in un mondo nuovo, senza odio e violenza. Il mondo sarà un nuovo giardino e tutti vivranno felici. Pregate e convertitevi. Continuate a pregare per i sacerdoti. Pregate per le vocazioni al sacerdozio. Pregate per il Santo Padre, poiché egli prenderà una decisione molto importante per la vita della Chiesa. Pregate per lui. Pregate che satana non riesca a distruggere i miei piani. Vi benedico nel nome del Padre, del Figlio e dello Spirito Santo. Amen. Rimanete nella pace.</w:t>
        <w:br/>
        <w:br/>
      </w:r>
      <w:r>
        <w:rPr>
          <w:rFonts w:eastAsia="Times New Roman"/>
          <w:b/>
          <w:bCs/>
          <w:color w:val="000000"/>
          <w:lang w:eastAsia="it-IT"/>
        </w:rPr>
        <w:t>93 - 11 ottobre 1988</w:t>
        <w:br/>
      </w:r>
      <w:r>
        <w:rPr>
          <w:rFonts w:eastAsia="Times New Roman"/>
          <w:color w:val="000000"/>
          <w:lang w:eastAsia="it-IT"/>
        </w:rPr>
        <w:t>Miei amati figli, sono la donna rivestita di sole. Il sole che mi ricopre è lo stesso sole che vi illumina in ogni momento e in ogni difficoltà: GESÙ CRISTO. Gesù è la luce attraverso la quale viene illuminato il mondo intero. Anche io sono parte di questa luce. Questa luce ha un poco di me. La via sulla quale vi conduco libererà tutti i miei poveri figli dalle tenebre che vengono da satana. Miei cari figli, desidero solo aiutarvi a salvare l’umanità. Desidero aiutare tutti i miei figli innocenti a fuggire dagli artigli di satana. La mia maggiore preoccupazione riguarda i miei figli che si separano dagli altri, abbandonando la vera religione per seguire una religione fondata da uomini. Per tutto ciò e per altro ancora, desidero aiutarvi a conquistare questi figli che si separano da Cristo. Incoraggio tutti voi e vi benedico nel nome del Padre, del Figlio e dello Spirito Santo. Amen. Rimanete nella pace.</w:t>
        <w:br/>
        <w:br/>
      </w:r>
      <w:r>
        <w:rPr>
          <w:rFonts w:eastAsia="Times New Roman"/>
          <w:b/>
          <w:bCs/>
          <w:color w:val="000000"/>
          <w:lang w:eastAsia="it-IT"/>
        </w:rPr>
        <w:t>94 - 12 ottobre 1988</w:t>
      </w:r>
      <w:r>
        <w:rPr>
          <w:rFonts w:eastAsia="Times New Roman"/>
          <w:color w:val="000000"/>
          <w:lang w:eastAsia="it-IT"/>
        </w:rPr>
        <w:br/>
        <w:t>Cari figli, voi sapete bene che questa nazione è molto amata e protetta dalla vostra Madre Celeste. Pertanto non dovreste temere nulla. Pregate e credete. Oggi tutto il Brasile celebra la mia festa, nella quale sono venerata con il nome di Nostra Signora di Aparecida. La vostra Madre Celeste proteggerà sempre questa grande nazione, così amata e cara a Dio. Oggi anche altre nazioni celebrano la festa della vostra Madre Celeste. Ora tutto il mondo sarà sempre protetto da me, la vostra Madre Celeste. Voglio aiutarvi! Siate pazienti, non temete. Mio Figlio e io vi proteggeremo. Vi benedico nel nome del Padre, del Figlio e dello Spirito Santo. Amen. Rimanete nella pace.</w:t>
        <w:br/>
        <w:br/>
      </w:r>
      <w:r>
        <w:rPr>
          <w:rFonts w:eastAsia="Times New Roman"/>
          <w:b/>
          <w:bCs/>
          <w:color w:val="000000"/>
          <w:lang w:eastAsia="it-IT"/>
        </w:rPr>
        <w:t>95 - 16 ottobre 1988</w:t>
      </w:r>
      <w:r>
        <w:rPr>
          <w:rFonts w:eastAsia="Times New Roman"/>
          <w:color w:val="000000"/>
          <w:lang w:eastAsia="it-IT"/>
        </w:rPr>
        <w:br/>
        <w:t>Cari figli, satana, con i suoi espedienti, induce i miei figli innocenti a non credere alla mia presenza qui e a non conformarsi ai miei appelli, né agli appelli di mio Figlio nei santi Vangeli. Fate attenzione: pregate e cercate di restare sempre in Dio. Vi darò grandi grazie. Pregate. Continuate a pregare per i sacerdoti. Pregate per le vocazioni a sacerdozio.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96 - 19 ottobre 1988</w:t>
      </w:r>
      <w:r>
        <w:rPr>
          <w:rFonts w:eastAsia="Times New Roman"/>
          <w:color w:val="000000"/>
          <w:lang w:eastAsia="it-IT"/>
        </w:rPr>
        <w:br/>
        <w:t>Cari figli, non vengo dal cielo per obbligare o giudicare nessuno. So che siete figli di Dio e che avete bisogno di aiuto. Per questo Dio mi ha inviato a prepararvi. Dio vi ama, miei piccoli figli, e io sono qui per questo. Molte persone si meravigliano per la mia presenza in vari luoghi del mondo. Cari figli, sono qui per aiutarvi, ma molto dipende da voi. Continuate a pregare per i sacerdoti. Pregate per le vocazioni al sacerdozio.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97 - 22 ottobre 1988</w:t>
        <w:br/>
      </w:r>
      <w:r>
        <w:rPr>
          <w:rFonts w:eastAsia="Times New Roman"/>
          <w:color w:val="000000"/>
          <w:lang w:eastAsia="it-IT"/>
        </w:rPr>
        <w:t>Cari figli, voi tutti dovreste sapere che la pace, l’amore e l’unione tra fratelli e sorelle viene da Dio. Dovreste anche sapere che l’odio, le maledizioni e le separazioni nelle famiglie vengono da satana. Pertanto dovreste sempre stare attenti. Pregate molto al mattino, leggete un brano del Vangelo e vivetelo nel corso della giornata. Voi non siete interessati ai progetti di Dio, figli miei. Non avete tempo per lui. Non dovrebbe essere così. Fate ciò che dico e non sarete infelici. Vi amo, miei cari figli, e desidero aiutarvi. Continuate a pregare per i sacerdoti. Pregate per le vocazioni sacerdotali.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98 - 25 ottobre 1988</w:t>
        <w:br/>
      </w:r>
      <w:r>
        <w:rPr>
          <w:rFonts w:eastAsia="Times New Roman"/>
          <w:color w:val="000000"/>
          <w:lang w:eastAsia="it-IT"/>
        </w:rPr>
        <w:t>Cari figli, i messaggi che vi do non devono essere lasciati nel fondo di un cassetto come semplici ricordi, ma devono invece essere letti e messi in pratica. Non aiuta tenere i messaggi in mano, pensare che sono belli, ma non fare ciò che chiedo. Desidero aiutarvi con questi messaggi, figli miei. Metteteli nelle vostre vite. Continuate a pregare per i sacerdoti. Pregate per le vocazioni al sacerdozio.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99 - 29 ottobre 1988</w:t>
      </w:r>
      <w:r>
        <w:rPr>
          <w:rFonts w:eastAsia="Times New Roman"/>
          <w:color w:val="000000"/>
          <w:lang w:eastAsia="it-IT"/>
        </w:rPr>
        <w:br/>
        <w:t>Cari figli, sono la Beata Vergine Maria. Voglio che i vostri cuori siano purificati dallo Spirito Santo, affinché possiate essere sempre più santi. Rimanete sempre in Dio. Amate i vostri nemici. Non custodite l’odio nel vostro cuore, soprattutto per persone che mai hanno desiderato il male per voi. Chiedete a Dio di benedire e proteggere i vostri nemici e avversari. Continuate a pregar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00 - 1 novembre 1988</w:t>
      </w:r>
      <w:r>
        <w:rPr>
          <w:rFonts w:eastAsia="Times New Roman"/>
          <w:color w:val="000000"/>
          <w:lang w:eastAsia="it-IT"/>
        </w:rPr>
        <w:t xml:space="preserve"> (Giorno di Ognissanti)</w:t>
        <w:br/>
        <w:t>Cari figli, ogni giorno che passa, desidero rivestirvi sempre più di santità. Non sentitevi soli. Dio è con voi. Oggi tutti gli angeli e i santi pregano e intercedono per voi dinanzi al Padre. Voi dovreste quindi essere sempre sicuri e fiduciosi. Vi amo, miei piccoli figli, e non smetterò mai di intercedere per voi presso il Padre.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01 - 3 novembre 1988</w:t>
      </w:r>
      <w:r>
        <w:rPr>
          <w:rFonts w:eastAsia="Times New Roman"/>
          <w:color w:val="000000"/>
          <w:lang w:eastAsia="it-IT"/>
        </w:rPr>
        <w:br/>
        <w:t>Cari figli, quando vi dico pregate, pregate, pregate, non dovreste pensare che intendo semplicemente più preghiera. Voglio suscitare in voi un ardente e continuo desiderio di Dio. Questa settimana noterete la presenza di satana. Non temete. Pregate e cercate di rimanere sempre in Dio. Continuate a pregar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02 - 5 novembre 1988</w:t>
        <w:br/>
      </w:r>
      <w:r>
        <w:rPr>
          <w:rFonts w:eastAsia="Times New Roman"/>
          <w:color w:val="000000"/>
          <w:lang w:eastAsia="it-IT"/>
        </w:rPr>
        <w:t>Cari figli, aprite i vostri cuori come un fiore si apre in una mattina di primavera. Cercate di amare i vostri nemici. Non guadagnate nulla a odiare il vostro prossimo. Desidero fare di voi dei santi per la gloria del Regno di Dio, miei piccoli figli. Pregate e convertitevi. Pregate che i cuori induriti si aprano a Dio il prima possibile. Desidero aiutarvi, cari figli, ma ciò che faccio dipende da voi.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03 - 8 novembre 1988</w:t>
      </w:r>
      <w:r>
        <w:rPr>
          <w:rFonts w:eastAsia="Times New Roman"/>
          <w:color w:val="000000"/>
          <w:lang w:eastAsia="it-IT"/>
        </w:rPr>
        <w:br/>
        <w:t>Cari figli, gli uomini hanno dimenticato Dio e non credono quasi più in lui. Sappiate, figli miei, che Dio esiste e che la sua bontà è infinità. Cari figli, sappiate che il mondo corre dei rischi e che si trova sull’orlo di grandi catastrofi. Pregate e credete in Dio. Dio non viene più rispettato dagli uomini. Sono permesse cose immorali e la sua legge non viene più rispettata. Dio vi ama, piccoli figli, ed è per questo che egli (Maria ha chiesto a Pedro di non trascrivere qualcosa)... che il mondo non sappia sino ad ora. Continuate a pregare per i sacerdoti. Pregate per le vocazioni sacerdotali. Pregate per il Santo Padre. Pregate che tutti i miei piani si realizzino. Vi benedico nel nome del Padre, del Figlio e dello Spirito Santo. Amen. Rimanete nella pace.</w:t>
        <w:br/>
        <w:br/>
      </w:r>
      <w:r>
        <w:rPr>
          <w:rFonts w:eastAsia="Times New Roman"/>
          <w:b/>
          <w:bCs/>
          <w:color w:val="000000"/>
          <w:lang w:eastAsia="it-IT"/>
        </w:rPr>
        <w:t>104 - 12 novembre 1988</w:t>
      </w:r>
      <w:r>
        <w:rPr>
          <w:rFonts w:eastAsia="Times New Roman"/>
          <w:color w:val="000000"/>
          <w:lang w:eastAsia="it-IT"/>
        </w:rPr>
        <w:br/>
        <w:t>Figli amati, l’ora della purificazione totale è vicina. Desidero condurvi sulla via della perfetta imitazione di mio Figlio. Pertanto lasciate che io vi guidi. Portate il più grande numero possibile dei miei figli innocenti a conoscere la via della verità. Tornate a predicare il Vangelo di mio Figlio Gesù con coraggio, amore e fedeltà. Oggi gli scandali causati dai sacerdoti e anche dai vescovi che non obbediscono al vicario di mio Figlio feriscono profondamente il mio Cuore materno, poiché essi trascinano un grande numero dei miei poveri figli sulla via della perdizione. Ogni giorno che passa aumenta il numero dei miei poveri figli che si affrettano sulla via della negazione di Dio, della mancanza di fede, dell’immoralità e dell’empietà. Odio, disobbedienza e mancanza di fede ricoprono il mondo intero, rendendolo un deserto senza vita e senza amore. Ho bisogno di voi per diffondere la verità. Non pensate di essere soli, amati figli; vostra Madre è sempre con voi. Vi incoraggio e vi benedico tutti nel nome del Padre, del Figlio e dello Spirito Santo. Amen. Rimanete nella pace.</w:t>
        <w:br/>
        <w:br/>
      </w:r>
      <w:r>
        <w:rPr>
          <w:rFonts w:eastAsia="Times New Roman"/>
          <w:b/>
          <w:bCs/>
          <w:color w:val="000000"/>
          <w:lang w:eastAsia="it-IT"/>
        </w:rPr>
        <w:t>105 - 15 novembre 1988</w:t>
        <w:br/>
      </w:r>
      <w:r>
        <w:rPr>
          <w:rFonts w:eastAsia="Times New Roman"/>
          <w:color w:val="000000"/>
          <w:lang w:eastAsia="it-IT"/>
        </w:rPr>
        <w:t>Cari figli, è necessario che vi pentiate per i peccati che avete commesso. Dio vi perdona facilmente, figli miei, ma è necessario che voi siate addolorati per ottenere il perdono. Pregate e digiunate. La vostra Madre Celeste desidera condurvi alla gloria celeste. Aprite i vostri cuori. State sempre con Dio. Desidero condurvi sulla via dell’eterna salvezza.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06 - 19 novembre 1988</w:t>
        <w:br/>
      </w:r>
      <w:r>
        <w:rPr>
          <w:rFonts w:eastAsia="Times New Roman"/>
          <w:color w:val="000000"/>
          <w:lang w:eastAsia="it-IT"/>
        </w:rPr>
        <w:t>Miei amati figli, desidero che continuiate a pregare. Prego e intercedo per voi presso il Padre. Ma anche voi dovete pregare, figli miei. Io sono pronta ad aiutarvi, figli miei, voi pregate e convertitevi. Obbedite ai vostri genitori. Pregate molto per loro. Sarò presente nelle vostre preghiere. Continuate a pregare per i sacerdoti. Pregate per le vocazioni al sacerdozio. Pregate per il Santo Padre. Pregate che satana non riesca a distruggere i miei plani. Vi benedico nel nome del Padre, del Figlio e dello Spirito Santo. Amen. Rimanete nella pace.</w:t>
        <w:br/>
        <w:br/>
      </w:r>
      <w:r>
        <w:rPr>
          <w:rFonts w:eastAsia="Times New Roman"/>
          <w:b/>
          <w:bCs/>
          <w:color w:val="000000"/>
          <w:lang w:eastAsia="it-IT"/>
        </w:rPr>
        <w:t>107 - 22 novembre 1988</w:t>
        <w:br/>
      </w:r>
      <w:r>
        <w:rPr>
          <w:rFonts w:eastAsia="Times New Roman"/>
          <w:color w:val="000000"/>
          <w:lang w:eastAsia="it-IT"/>
        </w:rPr>
        <w:t>Cari figli, voi siete i fiori nel mio giardino. Desidero portarvi alla presenza di mio Padre. Vi amo, figli miei, e desidero portarvi alla gloria celeste. Siate pazienti. Pregate molto.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08 - 26 novembre 1988</w:t>
      </w:r>
      <w:r>
        <w:rPr>
          <w:rFonts w:eastAsia="Times New Roman"/>
          <w:color w:val="000000"/>
          <w:lang w:eastAsia="it-IT"/>
        </w:rPr>
        <w:br/>
        <w:t>Amati figli, le mie apparizioni in molte regioni del mondo sono l’ultima possibilità che Dio dona al genere umano per convertirsi. Se non ascoltate i miei appelli, vi pentirete e potrebbe essere troppo tardi. Ritornate a Dio il prima possibile. L’umanità è alla vigilia dei più terribili flagelli e punizioni. La vostra Madre Celeste è molto preoccupata per il destino dell’umanità e per questo vi chiede: pregate, pregate, pregate. Desidero aiutarvi, figli miei. Fate ciò che dico e sarete felici. Non temete. Pregate e convertitevi. Continuate a pregare. Continuate a pregare per i sacerdoti. Pregate per le vocazioni sacerdotali.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109 - 29 novembre 1988</w:t>
      </w:r>
      <w:r>
        <w:rPr>
          <w:rFonts w:eastAsia="Times New Roman"/>
          <w:color w:val="000000"/>
          <w:lang w:eastAsia="it-IT"/>
        </w:rPr>
        <w:br/>
        <w:t>Cari figli, Bahia ha ricevuto da Dio il dono della presenza della Madre Celeste. Dio, nella sua infinita Misericordia, ha avuto pietà di voi, figli miei, e per questo sono qui (Anguera, Bahia, Brasile). Non vengo per essere lodata, ma per lodare insieme il nostro Dio. Presto ogni stato in Brasile riceverà lo stesso dono che ha ricevuto Bahia: la presenza della Madre Celeste in ogni stato del Brasile. Pregate che satana non interferisca con i piani della Madre Celeste. Continuate a pregar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10 - 3 dicembre 1988</w:t>
      </w:r>
      <w:r>
        <w:rPr>
          <w:rFonts w:eastAsia="Times New Roman"/>
          <w:color w:val="000000"/>
          <w:lang w:eastAsia="it-IT"/>
        </w:rPr>
        <w:br/>
        <w:t>Cari figli, sono la via che vi condurrà alla vita. Sono qui per aiutarvi, cari figli. Vi chiedo di seguire le mie indicazioni, che sono per il bene di ciascuno di voi in particolare. Fate attenzione. Pregate e rimanete in Dio. Presto CI SARANNO TRE GIORNI CONSECUTIVI DI OSCURITÀ, CHE NEPPURE LA SCIENZA SAPRÁ SPIEGARE. TUTTI VOI SOFFRIRETE MOLTO IN QUESTI GIORNI. PROMETTO A TUTTI COLORO CHE SONO AL MIO FIANCO CHE NON MANCHERANNO DI LUCE. VI CHIEDO DI TENERE SEMPRE IN CASA VOSTRA DELLE CANDELE BENEDETTE DA UN SACERDOTE. Non abbiate paura. Fate quello che vi dico di fare. Continuate a pregar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11 - 6 dicembre 1988</w:t>
        <w:br/>
      </w:r>
      <w:r>
        <w:rPr>
          <w:rFonts w:eastAsia="Times New Roman"/>
          <w:color w:val="000000"/>
          <w:lang w:eastAsia="it-IT"/>
        </w:rPr>
        <w:t>Cari figli, oggi vi chiedo di prepararvi al Natale con preghiera, penitenze e opere di carità. Non esagerate nella vostra preoccupazione per le cose materiali, poiché solo così sarete capaci di vivere la festa del Natale. Miei amati, questo Natale desidero condurvi a un ardente e continuo desiderio di Dio. Iniziate dunque ad amare i vostri nemici e avversari. Non sono qui per obbligare nessuno, ma piuttosto per condurvi alla via della salvezza. Chiunque mi segue non camminerà nelle tenebre, ma sarà felice per sempre. Continuate a pregare per i sacerdoti. Pregate per le vocazioni al sacerdozio.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112 - 8 dicembre 1988</w:t>
        <w:br/>
      </w:r>
      <w:r>
        <w:rPr>
          <w:rFonts w:eastAsia="Times New Roman"/>
          <w:color w:val="000000"/>
          <w:lang w:eastAsia="it-IT"/>
        </w:rPr>
        <w:t>Cari figli, sono l’Immacolata Concezione. Prima che Dio creasse il cielo, la terra e tutto ciò che esiste in essa, io ero già nei suoi pensieri. All’Annunciazione fui una serva fedele: aprii le braccia, ringraziai Dio e dissi Sì alla verità del Padre. Quanta sofferenza! Ma il Signore fu sempre al mio fianco, rafforzando il mio spirito con il suo divino amore. Oggi sono qui per chiedere il vostro Sì alla volontà di mio Padre e all’adempimento della sua legge. Sono la Beata Vergine Maria e la serva di Dio. Sono a vostra disposizione, chiedete ciò che volete. Sono qui per servirvi. Continuate, continuate a pregare. Pregate per i sacerdoti. Pregate per le vocazioni al sacerdozio. Pregate per il Santo Padre. Pregate che tutti i miei piani si realizzino. Vi benedico nel nome del Padre, del Figlio e dello Spirito Santo. Amen. Rimanete nella pace.</w:t>
        <w:br/>
        <w:br/>
      </w:r>
      <w:r>
        <w:rPr>
          <w:rFonts w:eastAsia="Times New Roman"/>
          <w:b/>
          <w:bCs/>
          <w:color w:val="000000"/>
          <w:lang w:eastAsia="it-IT"/>
        </w:rPr>
        <w:t>113 - 10 dicembre 1988</w:t>
        <w:br/>
      </w:r>
      <w:r>
        <w:rPr>
          <w:rFonts w:eastAsia="Times New Roman"/>
          <w:color w:val="000000"/>
          <w:lang w:eastAsia="it-IT"/>
        </w:rPr>
        <w:t>Amati figli, questi sono i miei tempi, i tempi nei quali la vostra Madre Celeste combatte satana e i suoi angeli cattivi. Siate strumenti in questa grande vittoria. Siate ubbidienti al vicario di mio Figlio, Papa Giovanni Paolo II. Il mio avversario ha stabilito il suo regno su questo mondo e già considera se stesso il grande vincitore. Ma la vostra Madre Celeste lavora nel silenzio e nel nascondimento, affrontando gli angeli ribelli e il male di satana con i suoi angeli di luce. La mia Chiesa sta per essere invasa da un fumo contagioso che diffonde ovunque il suo male. I miei sacerdoti vivono in un Brasile benedetto da Dio. Il Santo Padre, padre di tutta l’umanità, riceve gli ordini dalla vostra Madre Celeste. Io do gli ordini ed egli li adempie con un’umiltà mai vista prima d’ora. I sacerdoti che obbediscono al vicario di mio Figlio (il Papa) sono benedetti da me, e coloro che non obbediscono sono invitati dalla vostra Madre Celeste a un ritorno generale. Oggi la vostra Madre Celeste vi chiede di usare il rosario come una delle armi più efficaci per combattere il diavolo. Io sono la Regina dei sacerdoti. Vi voglio tutti al mio fianco per vincere questa grande battaglia. Vi benedico e incoraggio nel nome del Padre, del Figlio e dello Spirito Santo. Amen. Rimanete nella pace.</w:t>
        <w:br/>
        <w:br/>
      </w:r>
      <w:r>
        <w:rPr>
          <w:rFonts w:eastAsia="Times New Roman"/>
          <w:b/>
          <w:bCs/>
          <w:color w:val="000000"/>
          <w:lang w:eastAsia="it-IT"/>
        </w:rPr>
        <w:t>114 - 15 dicembre 1988</w:t>
        <w:br/>
      </w:r>
      <w:r>
        <w:rPr>
          <w:rFonts w:eastAsia="Times New Roman"/>
          <w:color w:val="000000"/>
          <w:lang w:eastAsia="it-IT"/>
        </w:rPr>
        <w:t>Cari figli, sono la Vergine del Cielo. Sono la Regina della Pace. Sono vostra Madre tutta bella e amorevole. Sono qui per aiutarvi! Desidero trasformarvi in veri cristiani, miei cari figli, dunque lasciatevi guidare da me. Oggi vi invito a riconciliarvi con Dio tramite la confessione. Questo Natale Gesù vuole rinascere nei vostri cuori, dunque abbandonatevi a lui. Continuate, continuate, continuate a pregare. Continuate a pregare per i sacerdoti. Pregate per le vocazioni al sacerdozio. Pregate per il Santo Padre. Pregate che satana non riesca a distruggere i miei piani. Vi benedico nel nome del Padre, del Figlio e dello Spirito Santo. Amen. Rimanete nella pace.</w:t>
        <w:br/>
        <w:br/>
      </w:r>
      <w:r>
        <w:rPr>
          <w:rFonts w:eastAsia="Times New Roman"/>
          <w:b/>
          <w:bCs/>
          <w:color w:val="000000"/>
          <w:lang w:eastAsia="it-IT"/>
        </w:rPr>
        <w:t>115 - 17 dicembre 1988</w:t>
      </w:r>
      <w:r>
        <w:rPr>
          <w:rFonts w:eastAsia="Times New Roman"/>
          <w:color w:val="000000"/>
          <w:lang w:eastAsia="it-IT"/>
        </w:rPr>
        <w:br/>
        <w:t>Miei amati figli, questi sono i miei tempi. Questi sono i tempi nei quali la vostra Madre Celeste vi chiede di essere fedeli al Vangelo di mio Figlio. I tempi della dolorosa purificazione si stanno avvicinando. Molto presto l’apostasia diventerà visibile. Solo coloro che sono uniti al Santo Padre saranno salvati dal naufragio. Vi supplico di predicare il Vangelo di mio Figlio con coraggio e fedeltà. Al giorno d’oggi tantissimi non credono alle parole di mio Figlio nel Santo Vangelo. La mia Chiesa è internamente divisa e in pericolo di perdere la vera fede. Molti errori vengono diffusi al suo interno e i veri colpevoli sono i pastori che non obbediscono al vicario di mio Figlio Gesù Cristo, Giovanni Paolo II. Molti vescovi, sacerdoti e religiosi sono solo ed esclusivamente preoccupati per i problemi sociali. Essi stanno dimenticando che Gesù è morto sulla croce e che è risuscitato per ottenere per noi il grande dono della redenzione e per salvare anime. Così la teologia della liberazione si sta diffondendo sempre più, portando innumerevoli figli sulla via della perdizione. La teologia della liberazione, con le sue tattiche ingannevoli, lavora apertamente per distruggere il Vangelo di mio Figlio. Tutti voi sacerdoti dovreste combattere molto per la salvezza dell’umanità. Non preoccupatevi eccessivamente per le cose materiali, affinché possiate imitare mio Figlio Gesù. E voi religiosi dovreste pregare molto, senza cercare di essere più di quello che siete. La vostra missione è di essere sempre in preghiera davanti alla croce. Pregate per tutti i sacerdoti di tutto il mondo, specialmente per il Santo Padre, Papa Giovanni Paolo II. Figli amati, la mia Chiesa è nelle tenebre. Voi siete la vera luce. La salvezza della mia Chiesa dipende da voi. Voi dovreste formare un esercito potente per combattere l’errore, l’immoralità e la mancanza di fede nella mia Chiesa. Conto sul vostro aiuto. Dipende tutto da voi. Incoraggio voi tutti e vi benedico nel nome del Padre, del Figlio e dello Spirito Santo. Amen. Rimanete nella pace.</w:t>
        <w:br/>
        <w:br/>
      </w:r>
      <w:r>
        <w:rPr>
          <w:rFonts w:eastAsia="Times New Roman"/>
          <w:b/>
          <w:bCs/>
          <w:color w:val="000000"/>
          <w:lang w:eastAsia="it-IT"/>
        </w:rPr>
        <w:t>116 - 20 dicembre 1988</w:t>
        <w:br/>
      </w:r>
      <w:r>
        <w:rPr>
          <w:rFonts w:eastAsia="Times New Roman"/>
          <w:color w:val="000000"/>
          <w:lang w:eastAsia="it-IT"/>
        </w:rPr>
        <w:t>Cari figli, preparatevi alla festa del Natale. Aprite i vostri cuori per ricevere il Salvatore che sta per nascere. Oggi vi invito in modo speciale ad amare il vostro prossimo. Se amerete, questo Natale sperimenterete la specialissima presenza di mio Figlio Gesù. Dio vi donerà grandi grazie se vi abbandonerete a lui. Questo Natale desidero dare la mia speciale benedizione materna a tutte le madri. Il resto di voi sarà benedetto da Gesù. Continuate, continuate, continuate a pregare. Pregate per i sacerdoti. Pregate per le vocazioni al sacerdozio. Pregate per il Santo Padre. Pregate che Gesù rinasca nei vostri cuori questo Natale. Vi benedico nel nome del Padre, del Figlio e dello Spirito Santo. Amen. Rimanete nella pace.</w:t>
        <w:br/>
        <w:br/>
      </w:r>
      <w:r>
        <w:rPr>
          <w:rFonts w:eastAsia="Times New Roman"/>
          <w:b/>
          <w:bCs/>
          <w:color w:val="000000"/>
          <w:lang w:eastAsia="it-IT"/>
        </w:rPr>
        <w:t>117 - 24 dicembre 1988</w:t>
        <w:br/>
      </w:r>
      <w:r>
        <w:rPr>
          <w:rFonts w:eastAsia="Times New Roman"/>
          <w:color w:val="000000"/>
          <w:lang w:eastAsia="it-IT"/>
        </w:rPr>
        <w:t>Cari figli, vegliate con me. È una notte santa! Oggi la vostra Madre celeste rivive i tristi momenti del viaggio a Betlemme. Dover lasciare la casa di Nazareth fu un triste momento per il mio cuore. Il casto e buono San Giuseppe e io abbiamo avuto parecchi momenti di grande afflizione. Era già notte e stavamo cercando un posto dove stare, ma nessuno ci accolse. Tutto ciò che trovammo fu una triste caverna e il calore di una mucca e del nostro animale da soma, il nostro mezzo di trasporto durante il giorno. Quei rifiuti furono per me e il mio piccolino, il vostro Dio, un momento di grande dolore. Oggi accade la stessa cosa. Miei cari figli, Gesù è rifiutato da molti di voi. Talvolta egli bussa alla porta dei vostri cuori per chiedervi un favore e voi rifiutate. In quella notte ricevemmo molti visitatori celesti: milioni dei suoi angeli vennero ad adorarlo. Oggi avete il vostro Dio di fronte a voi, vivo come egli è in cielo, e dimenticate che egli è l’Onnipotente. Vi invito ad aprire i vostri cuori questa sera per ricevere le grazie e il dono dell’amore, dono del quale ha bisogno tutta l’umanità. Vi benedico nel nome del Padre, del Figlio e dello Spirito Santo. Amen. Rimanete nella pace.</w:t>
        <w:br/>
        <w:br/>
      </w:r>
      <w:r>
        <w:rPr>
          <w:rFonts w:eastAsia="Times New Roman"/>
          <w:b/>
          <w:bCs/>
          <w:color w:val="000000"/>
          <w:lang w:eastAsia="it-IT"/>
        </w:rPr>
        <w:t>118 - 27 dicembre 1988</w:t>
      </w:r>
      <w:r>
        <w:rPr>
          <w:rFonts w:eastAsia="Times New Roman"/>
          <w:color w:val="000000"/>
          <w:lang w:eastAsia="it-IT"/>
        </w:rPr>
        <w:br/>
        <w:t>Cari figli, non abbiate paura delle tentazioni, poiché vi sono sempre vicina. Pregate, pregate, pregate. Sono vostra Madre e vi amo in ogni momento. Non state soli. Quando avete difficoltà, non temete, perché vi amo e sono sempre al vostro fianco. Non sapete quanti doni Dio vi concede attraverso la mia intercessione. Pregate e lo comprenderete meglio. Continuate, continuate, continuate a pregare. Continuate a pregare per i sacerdoti. Pregate per le vocazioni al sacerdozio. Pregate per il Santo Padre. Pregate perché tutti i miei piani si possano realizzare. Vi benedico nel nome del Padre, del Figlio e dello Spirito Santo. Amen. Rimanete nella pace.</w:t>
        <w:br/>
        <w:br/>
      </w:r>
      <w:r>
        <w:rPr>
          <w:rFonts w:eastAsia="Times New Roman"/>
          <w:b/>
          <w:bCs/>
          <w:color w:val="000000"/>
          <w:lang w:eastAsia="it-IT"/>
        </w:rPr>
        <w:t>119 - 31 dicembre 1988</w:t>
        <w:br/>
      </w:r>
      <w:r>
        <w:rPr>
          <w:rFonts w:eastAsia="Times New Roman"/>
          <w:color w:val="000000"/>
          <w:lang w:eastAsia="it-IT"/>
        </w:rPr>
        <w:t>Cari figli, trascorrete le ultime ore di quest’anno con me. Il 1988 è giunto al termine. Per tutto quest’anno sono stata al vostro fianco, aiutandovi e mostrandovi la via della verità. Ringraziate Dio di essere felici e in salute. Miei cari figli, questa sera sono molto felice che voi siate qui insieme alla vostra Madre Celeste. La vostra Madre Celeste desidera sempre la vostra felicità e quindi vi invita ad aprire i vostri cuori. Pregate e convertitevi. Desidero imprimere il sigillo dell’amore nel cuore di ciascuno. Se amate ogni persona, sarete nella pace. Se siete in pace con tutti, l’amore trionferà, e Gesù rimarrà in voi. Gesù è vostro Padre e anche il vostro grande Amico. Egli vi ama e desidera per voi molta pace. La presenza della vostra Madre Celeste in molti luoghi della terra è un segno perfetto dell’amore di Gesù per voi. Desidero la vostra completa felicità, quindi vi dono il mio Cuore. Ricevetelo con tenerezza. Grazie per aver corrisposto ai miei appelli ogni giorno di quest’anno. Continuate, continuate, continuate a pregare. Continuate a pregare per i sacerdoti. Pregate per le vocazioni al sacerdozio. Pregate per il Santo Padre. Pregate che satana non riesca a distruggere i miei piani.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120 - 1 gennaio 1989</w:t>
        <w:br/>
      </w:r>
      <w:r>
        <w:rPr>
          <w:rFonts w:eastAsia="Times New Roman"/>
          <w:color w:val="000000"/>
          <w:lang w:eastAsia="it-IT"/>
        </w:rPr>
        <w:t>Cari figli, un altro anno inizia. Pregate che quest’anno sia un anno di maggior pace e Grazia di Dio. Io sono la Regina della Pace. Pace, pace, pace. Oggi è la festa della mia misericordia. Vostra Madre in paradiso è molto felice e vuole condividere la sua gioia con ciascuno di voi. Pregate che la pace regni nella vostra nazione, che affronta ora gravi pericoli. Tornate al vostro Dio di bontà e amore. Ritornate, ritornate, ritornate! Se non ci sarà un ritorno generale a Dio da parte vostra, una grande punizione colpirà la vostra nazione. Amo il Brasile e voglio aiutare tutti quelli che abitano qui. Pregate, pregate, pregate. Continuate a pregare per i sacerdoti. Pregate per le vocazioni al sacerdozio. Pregate per il Santo Padre. Pregate che la vostra nazione sia sempre benedetta da Dio. Vi benedico nel nome del Padre, del Figlio e dello Spirito Santo. Amen. Rimanete nella pace.</w:t>
        <w:br/>
        <w:br/>
      </w:r>
      <w:r>
        <w:rPr>
          <w:rFonts w:eastAsia="Times New Roman"/>
          <w:b/>
          <w:bCs/>
          <w:color w:val="000000"/>
          <w:lang w:eastAsia="it-IT"/>
        </w:rPr>
        <w:t>121 - 3 gennaio 1989</w:t>
      </w:r>
      <w:r>
        <w:rPr>
          <w:rFonts w:eastAsia="Times New Roman"/>
          <w:color w:val="000000"/>
          <w:lang w:eastAsia="it-IT"/>
        </w:rPr>
        <w:br/>
        <w:t>Cari figli, iniziate a coltivare i vostri cuori come coltivate i vostri campi. Lavorate per cambiare i vostri cuori, affinché lo Spirito di Dio possa dimorare in voi. Io sono vostra Madre. Vi amo e voglio continuamente portarvi alla preghiera. Miei cari figli, io sono instancabile e vi chiamo persino quando siete lontani dal mio Cuore. Sento dolore per ciascuno di voi che smarrisce la strada. Ma sono vostra Madre. Perdono facilmente e sono felice per ogni figlio che ritorna a Dio. Vi voglio aiutare, figli miei. Convertitevi. Continuate, continuate, continuate a pregare. Pregate per i sacerdoti. Pregate per le vocazioni al sacerdozio. Pregate per il Santo Padre. Pregate che tutti i miei progetti si possano realizzare. Vi benedico nel nome del Padre, del Figlio e dello Spirito Santo. Amen. Rimanete nella pace.</w:t>
        <w:br/>
        <w:br/>
      </w:r>
      <w:r>
        <w:rPr>
          <w:rFonts w:eastAsia="Times New Roman"/>
          <w:b/>
          <w:bCs/>
          <w:color w:val="000000"/>
          <w:lang w:eastAsia="it-IT"/>
        </w:rPr>
        <w:t>122 - 7 gennaio 1989</w:t>
        <w:br/>
      </w:r>
      <w:r>
        <w:rPr>
          <w:rFonts w:eastAsia="Times New Roman"/>
          <w:color w:val="000000"/>
          <w:lang w:eastAsia="it-IT"/>
        </w:rPr>
        <w:t>Cari figli, non voglio forzare nessuno di voi a diventare santo. Ma dico che se non diventate santi, non entrerete nel regno dei cieli. Oggi desidero rivestirvi con il mio manto materno e condurvi sulla via della conversione. Pregate, pregate, pregate, miei amati. Ogni giorno vi consacro al mio Cuore Immacolato. Abbandonatevi totalmente a me ed io vi proteggerò. Mio Figlio Gesù desidera donarvi grazie speciali attraverso di me. Mio Figlio è felice della vostra consacrazione, dunque consacrate voi stessi. Io vi amo e voglio aiutarvi.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23 - 10 gennaio 1989</w:t>
        <w:br/>
      </w:r>
      <w:r>
        <w:rPr>
          <w:rFonts w:eastAsia="Times New Roman"/>
          <w:color w:val="000000"/>
          <w:lang w:eastAsia="it-IT"/>
        </w:rPr>
        <w:t>Cari figli, l’umanità è ora alla vigilia dei più terribili flagelli e punizioni. Tutti coloro che sono al mio fianco e a fianco di mio Figlio non soffriranno. Io sono la vostra buona Madre e Gesù è il vostro grande amico. Dinanzi a Dio non temete nulla, ma dategli il vostro cuore. Offrite a Lui, dal profondo del vostro cuore, le vostre sofferenze. Così sarete rafforzati dalla preghiera, come un cuore libero nella pace senza paura. Io sono vostra Madre. Io vi amo e vi voglio aiutar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24 - 14 gennaio 1989</w:t>
      </w:r>
      <w:r>
        <w:rPr>
          <w:rFonts w:eastAsia="Times New Roman"/>
          <w:color w:val="000000"/>
          <w:lang w:eastAsia="it-IT"/>
        </w:rPr>
        <w:br/>
        <w:t>Cari figli, voi sapete che io voglio condurvi sulla via della santità, ma non voglio obbligarvi con la forza. Desidero che ciascuno di voi aiuti se stesso e aiuti me mediante piccoli sacrifici e preghiere. In questo modo posso guidarvi e, giorno dopo giorno, voi sarete più vicini alla santità. Miei cari figli, in questo modo io non vi forzerò a vivere i miei messaggi. Ma questo lungo periodo in cui sono con voi è un segno che vi amo immensamente e che voglio che ciascuno di voi diventi santo.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25 - 17 gennaio 1989</w:t>
        <w:br/>
      </w:r>
      <w:r>
        <w:rPr>
          <w:rFonts w:eastAsia="Times New Roman"/>
          <w:color w:val="000000"/>
          <w:lang w:eastAsia="it-IT"/>
        </w:rPr>
        <w:t>Cari figli, vi chiedo di cercare, d’ora in poi, di camminare nella via della santità. Per questo vi amo e voglio che siate santi. Non voglio che satana metta ostacoli sul vostro cammino. Figli miei, pregate e accettate tutto ciò che Dio vi dona sulla via della santità, dolorosa, ma al contempo Dio rivelerà la sua tenerezza a coloro che iniziano a fare progressi. Non date molta importanza alle piccole cose, ma cercate di vivere per le cose del cielo.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26 - 21 gennaio 1989</w:t>
      </w:r>
      <w:r>
        <w:rPr>
          <w:rFonts w:eastAsia="Times New Roman"/>
          <w:color w:val="000000"/>
          <w:lang w:eastAsia="it-IT"/>
        </w:rPr>
        <w:br/>
        <w:t>Cari figli, vi invito a partecipare ogni giorno alla Santa Messa. Voglio che ogni Messa sia per voi un’esperienza di Dio. Voglio dire a tutti: ”Aprite i vostri cuori allo Spirito Santo, così vi guiderà sulla via della santità.” Vi invito anche alla confessione, anche se vi siete confessati alcuni giorni fa. Dite queste parole a Gesù dopo la comunione in ogni Messa: “Gesù, Tu sei il nostro unico Dio, nostro Padre e il nostro unico grande amico. Gesù, tu sei la nostra speranza, la nostra consolazione e la nostra salvezza. Gesù, noi ti amiamo. Gesù, noi confidiamo in te. Amen.” Vi benedico nel nome del Padre, del Figlio e dello Spirito Santo. Amen. Rimanete nella pace.</w:t>
        <w:br/>
        <w:br/>
      </w:r>
      <w:r>
        <w:rPr>
          <w:rFonts w:eastAsia="Times New Roman"/>
          <w:b/>
          <w:bCs/>
          <w:color w:val="000000"/>
          <w:lang w:eastAsia="it-IT"/>
        </w:rPr>
        <w:t>127 - 24 gennaio 1989</w:t>
        <w:br/>
      </w:r>
      <w:r>
        <w:rPr>
          <w:rFonts w:eastAsia="Times New Roman"/>
          <w:color w:val="000000"/>
          <w:lang w:eastAsia="it-IT"/>
        </w:rPr>
        <w:t>Cari figli, pregate e convertitevi. Il mondo è sottoposto a una grande tensione e sull’orlo di grandi catastrofi. Presto ci saranno gravi conflitti, ma i giusti otterranno vantaggio. La pace nel mondo è in crisi. Il mondo può essere salvato solo nella pace. Ma il mondo può trovare la pace solo se trova Dio. Ritornate a Dio il più velocemente possibile. Voglio che ritorniate alla pratica del digiuno, così raccomandata da Gesù nel Suo Vangelo. Così sarete veri discepoli di Gesù e diffonderete la Sua luce attorno a voi in quest’epoca di oscurità. Vi benedico nel nome del Padre, del Figlio e dello Spirito Santo. Amen. Rimanete nella pace.</w:t>
        <w:br/>
        <w:br/>
      </w:r>
      <w:r>
        <w:rPr>
          <w:rFonts w:eastAsia="Times New Roman"/>
          <w:b/>
          <w:bCs/>
          <w:color w:val="000000"/>
          <w:lang w:eastAsia="it-IT"/>
        </w:rPr>
        <w:t>128 - 26 gennaio 1989</w:t>
        <w:br/>
      </w:r>
      <w:r>
        <w:rPr>
          <w:rFonts w:eastAsia="Times New Roman"/>
          <w:color w:val="000000"/>
          <w:lang w:eastAsia="it-IT"/>
        </w:rPr>
        <w:t>Cari figli, oggi vi invito a pregare con il cuore. Miei cari figli, se pregate con il cuore scioglierete il ghiaccio nei vostri fratelli e tutte le barriere alla conversione saranno più facilmente superabili per coloro che sono disposti a farlo. Questa è la Grazia che dovreste chiedere per il vostro prossimo. Cercate sempre di amare i vostri nemici e avversari. Non nutrite odio, amarezza e maledizioni, ma solo benedizioni, sorrisi e serenità. Io sono vostra madre, vi amo tutti e pertanto desidero la vostra conversione.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29 - 28 gennaio 1989</w:t>
        <w:br/>
      </w:r>
      <w:r>
        <w:rPr>
          <w:rFonts w:eastAsia="Times New Roman"/>
          <w:color w:val="000000"/>
          <w:lang w:eastAsia="it-IT"/>
        </w:rPr>
        <w:t>Cari figli, vi invito a collocare oggetti benedetti nelle vostre case. Ciascuno porti questi segni. Benedite tutti i vostri oggetti per essere in grado di difendervi da satana e diminuite le tentazioni portando con voi un’arma contro di lui. Satana è molto forte. Egli farà ogni sforzo per distogliervi dalla conversione. Siate vigilanti. Pregate e cercate di rimanere sempre in Dio. Io sarò sempre al vostro fianco, persino nelle più piccole tentazioni. Pregate. Continuate, continuate, continuate a pregare. Pregate per le anime in purgatorio. Pregate perché la pace possa regnare nelle famiglie. Pregate per il Santo Padre. Pregate che tutti i miei progetti si realizzino. Vi benedico nel nome del Padre, del Figlio e dello Spirito Santo. Amen. Rimanete nella pace.</w:t>
        <w:br/>
        <w:br/>
      </w:r>
      <w:r>
        <w:rPr>
          <w:rFonts w:eastAsia="Times New Roman"/>
          <w:b/>
          <w:bCs/>
          <w:color w:val="000000"/>
          <w:lang w:eastAsia="it-IT"/>
        </w:rPr>
        <w:t>130 - 28 gennaio 1989</w:t>
        <w:br/>
      </w:r>
      <w:r>
        <w:rPr>
          <w:rFonts w:eastAsia="Times New Roman"/>
          <w:color w:val="000000"/>
          <w:lang w:eastAsia="it-IT"/>
        </w:rPr>
        <w:t>Cari figli, l’Onnipotente è tormentato dai vostri peccati. Cari figli, cercate sempre di vivere nell’amore, cosicché il vostro Dio, che vi ama così tanto, non si senta triste e afflitto. Ritornate, ritornate, ritornate a Dio. Offrite le vostre sofferenze e tutti i vostri problemi a Dio. State sempre accanto alla vostra Madre Celeste ed io vi proteggerò. Continuate, continuate, continuate a pregare. Pregate che l’umanità trovi la pace desiderata. Pregate per voi stessi. Pregate per i dolori del Sacro Cuore di Gesù. Pregate per coloro che sono convertiti e per coloro che sono sulla via della conversione. Vi benedico nel nome del Padre, del Figlio e dello Spirito Santo. Amen. Rimanete nella pace.</w:t>
        <w:br/>
        <w:br/>
      </w:r>
      <w:r>
        <w:rPr>
          <w:rFonts w:eastAsia="Times New Roman"/>
          <w:b/>
          <w:bCs/>
          <w:color w:val="000000"/>
          <w:lang w:eastAsia="it-IT"/>
        </w:rPr>
        <w:t>131 - 31 gennaio 1989</w:t>
        <w:br/>
      </w:r>
      <w:r>
        <w:rPr>
          <w:rFonts w:eastAsia="Times New Roman"/>
          <w:color w:val="000000"/>
          <w:lang w:eastAsia="it-IT"/>
        </w:rPr>
        <w:t>Cari figli, può sembrarvi strano pregare così tanto, ma vi dico che se non pregate non sarete in grado di adempiere al vostro dovere di cristiani. Pregate senza fretta, senza guardare l’orologio per paura di non riuscire a fare quanto deve essere fatto. Lasciate che lo Spirito Santo vi guidi e vedrete che farete tutto quanto dovete. In qualsiasi altro modo non riuscirete mai a fare nulla. Pregate per i sacerdoti. Pregate per le vocazioni al sacerdozio. Pregate per il Santo Padre. Pregate per le anime in purgatorio. Pregate che tutti i miei progetti si realizzino. Vi benedico nel nome del Padre, del Figlio e dello Spirito Santo. Amen. Rimanete nella pace.</w:t>
        <w:br/>
        <w:br/>
      </w:r>
      <w:r>
        <w:rPr>
          <w:rFonts w:eastAsia="Times New Roman"/>
          <w:b/>
          <w:bCs/>
          <w:color w:val="000000"/>
          <w:lang w:eastAsia="it-IT"/>
        </w:rPr>
        <w:t>132 - 4 febbraio 1989</w:t>
        <w:br/>
      </w:r>
      <w:r>
        <w:rPr>
          <w:rFonts w:eastAsia="Times New Roman"/>
          <w:color w:val="000000"/>
          <w:lang w:eastAsia="it-IT"/>
        </w:rPr>
        <w:t>Cari figli, miei amati figli, io sono la Regina della Pace. Io sono l’arcobaleno della nuova alleanza. Vi invito ad entrare nell’arcobaleno della nuova alleanza nel mio Cuore Immacolato. Miei amati figli, rifugiatevi nel mio Cuore Immacolato e la vostra Madre celeste vi proteggerà. Oggi un grande numero dei miei poveri figli non crede più. Essi hanno già perduto la vera fede in Cristo e nel Suo Vangelo. Satana, sempre astuto e ingannevole, è riuscito ad imporre oscurità all’interno della mia chiesa. Ora la chiesa di Cristo è oscurata dal fumo di satana. Egli ha oscurato l’intelligenza e i pensieri di molti dei miei figli, rendendoli orgogliosi e arroganti. Tramite questi ha oscurato la chiesa di Cristo. Amati figli, invitate i miei poveri figli a ritornare a Dio. Il tempo che avete per la vostra conversione è quasi terminato e i vostri giorni sono contati. Se volete essere salvati, tornate a Dio il più rapidamente possibile. Come ho detto, i vostri giorni sono contati. Vescovi e sacerdoti della santa Chiesa di Dio, ritornate ad una piena, umile e totale unità con il Papa, perché ora correte il rischio di un gravissimo scisma. Tornate ad occuparvi di anime, il bene supremo che vi è stato affidato. Che la pace di Gesù e la mia pace siano con voi. Vi benedico nel nome del Padre, del Figlio e dello Spirito Santo. Amen. Rimanete nella pace.</w:t>
        <w:br/>
        <w:br/>
      </w:r>
      <w:r>
        <w:rPr>
          <w:rFonts w:eastAsia="Times New Roman"/>
          <w:b/>
          <w:bCs/>
          <w:color w:val="000000"/>
          <w:lang w:eastAsia="it-IT"/>
        </w:rPr>
        <w:t>133 - 7 febbraio 1989</w:t>
        <w:br/>
      </w:r>
      <w:r>
        <w:rPr>
          <w:rFonts w:eastAsia="Times New Roman"/>
          <w:color w:val="000000"/>
          <w:lang w:eastAsia="it-IT"/>
        </w:rPr>
        <w:t>Cari figli, oggi vi invito a prepararvi alla Quaresima con digiuno, preghiera, penitenze e opere di carità. Vi invito anche ad abbandonarvi completamente a Dio durante questa Quaresima. Andate a confessarvi ogni settimana, ma non permettete che la vostra confessione diventi un’abitudine. La confessione è la strada migliore per riconciliarsi con Dio. Se non vi confessate non potete adempiere il vostro dovere di cristiani. Se non percorrete questa via, la vostra conversione diventerà sempre più difficile.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34 - 11 febbraio 1989</w:t>
        <w:br/>
      </w:r>
      <w:r>
        <w:rPr>
          <w:rFonts w:eastAsia="Times New Roman"/>
          <w:color w:val="000000"/>
          <w:lang w:eastAsia="it-IT"/>
        </w:rPr>
        <w:t>Cari figli, ritornate, ritornate, ritornate a Dio. Se non abbandonate voi stessi a Dio, non potete trovare la pace. Perché non abbandonate voi stessi a Dio? So che state pregando da tanto tempo, ma liberate davvero voi stessi. Pregate di notte, quando la vostra giornata è terminata. Sedetevi nella vostra camera e dite a Gesù: “Grazie, grazie, Signore”. Se la notte andate a dormire nella pace, pregando, vi risveglierete al mattino pensando a Gesù e potrete pregare a Lui nella pace. Ma se andate a dormire distratti, il mattino successivo vi sentirete depressi e dimenticherete persino di pregare.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35 - 11 febbraio 1989</w:t>
      </w:r>
      <w:r>
        <w:rPr>
          <w:rFonts w:eastAsia="Times New Roman"/>
          <w:color w:val="000000"/>
          <w:lang w:eastAsia="it-IT"/>
        </w:rPr>
        <w:br/>
        <w:t>Cari figli, pregate, pregate molto. Pregate il rosario, che respinge satana in modo speciale. Il diavolo non può fare nulla quando i cristiani pregano il rosario. Pregate il rosario ogni giorno, specialmente per i sacerdoti. Non dimenticate di stabilire un tempo per la preghiera. Desidero portarvi ad un continuo, ardente desiderio di Dio nella preghiera, dunque pregate. Pregate davvero. Non vergognatevi dinanzi alle persone che non pregano e vi criticano. Continuate, continuate, continuate a pregare. Pregate per i sacerdoti. Pregate per le anime in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36 - 14 febbraio 1989</w:t>
      </w:r>
      <w:r>
        <w:rPr>
          <w:rFonts w:eastAsia="Times New Roman"/>
          <w:color w:val="000000"/>
          <w:lang w:eastAsia="it-IT"/>
        </w:rPr>
        <w:br/>
        <w:t>Caro figlio (Pedro è ammalato), prega, prega, prega. Non avere paura. Sarai vittorioso. Non preoccuparti: la tua Madre celeste ti aiuterà. Offri questa sofferenza per la conversione dei peccatori. Questa settimana non camminerai ancora, ma ti prometto che alla prossima apparizione camminerai come una qualsiasi persona normale. Dì a tutti i miei figli di pregare un Padre Nostro e un’Ave Maria per te. Ti verrò a trovare sabato. Vi benedico nel nome del Padre, del Figlio e dello Spirito Santo. Amen. Rimanete nella pace.</w:t>
        <w:br/>
        <w:br/>
      </w:r>
      <w:r>
        <w:rPr>
          <w:rFonts w:eastAsia="Times New Roman"/>
          <w:b/>
          <w:bCs/>
          <w:color w:val="000000"/>
          <w:lang w:eastAsia="it-IT"/>
        </w:rPr>
        <w:t>137 - 18 febbraio 1989</w:t>
        <w:br/>
      </w:r>
      <w:r>
        <w:rPr>
          <w:rFonts w:eastAsia="Times New Roman"/>
          <w:color w:val="000000"/>
          <w:lang w:eastAsia="it-IT"/>
        </w:rPr>
        <w:t>Cari figli, ecco il mio messaggio per oggi. Prego e intercedo davanti al Padre in vostro favore. L’Onnipotente vuole darvi grandi grazie attraverso la mia intercessione. Se seguirete il sentiero sul quale vi conduco, riceverete grazie particolari. Figli miei, nulla è impossibile a Dio. Non c’è bisogno che voi preghiate cinquanta o cento rosari per ottenere una Grazia da Dio. Anche uno è sufficiente perché Dio vi dia la Grazia della quale avete bisogno. Ma dovete chiedere con fede. Desidero realizzare grandi prodigi qui. Pertanto vi chiedo di pregare.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38 - 21 febbraio 1989</w:t>
        <w:br/>
      </w:r>
      <w:r>
        <w:rPr>
          <w:rFonts w:eastAsia="Times New Roman"/>
          <w:color w:val="000000"/>
          <w:lang w:eastAsia="it-IT"/>
        </w:rPr>
        <w:t>Cari figli, pregate, pregate continuamente. Dedicate una parte del vostro tempo solamente alla preghiera. Ci sono molti cristiani che non sono più credenti perché non pregano. Parecchi cristiani non credono più o hanno semplicemente una fede insufficiente per mancanza di preghiera. Iniziate a pregare ogni giorno almeno le cinque decine. Così crescerete nella vita spirituale e Io sarò molto felice. Io sono vostra madre e voglio aiutarvi. Per qualsiasi cosa farete per me e per mio Figlio su questa terra, vi prometto che un giorno riceverete doppia ricompensa.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39 - 25 febbraio 1989</w:t>
      </w:r>
      <w:r>
        <w:rPr>
          <w:rFonts w:eastAsia="Times New Roman"/>
          <w:color w:val="000000"/>
          <w:lang w:eastAsia="it-IT"/>
        </w:rPr>
        <w:br/>
        <w:t>Cari figli, satana è molto forte e vuole con tutta la sua forza distruggere i miei progetti, come già vi ho detto. Voi semplicemente pregate. Ma pregate senza sosta. Anche io pregherò mio Figlio per realizzare tutti i progetti che ho iniziato. Siate pazienti e perseverate nella preghiera. Non lasciate che satana vi rubi il coraggio. Egli opera molto in questo mondo. Fate attenzione. Pregate.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40 - 25 febbraio 1989</w:t>
      </w:r>
      <w:r>
        <w:rPr>
          <w:rFonts w:eastAsia="Times New Roman"/>
          <w:color w:val="000000"/>
          <w:lang w:eastAsia="it-IT"/>
        </w:rPr>
        <w:br/>
        <w:t>Cari figli, questa notte il mio cuore esulta di gioia e di tenerezza. Vi ringrazio di essere qui con la vostra Madre Celeste. Miei amati figli, vi chiedo di donare al Signore tutto il vostro passato e il male accumulato nei vostri cuori. Voglio che ciascuno di voi sia felice, ma nessuno può trovare la felicità vivendo nel peccato. Pertanto, cari figli, pregate e, mediante la preghiera, comprenderete il nuovo cammino di gioia che apparirà nei vostri cuori. In questo modo sarete felici testimoni di ciò che Io e Mio Figlio desideriamo per ciascuno di voi.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41 - 25 febbraio 1989</w:t>
      </w:r>
      <w:r>
        <w:rPr>
          <w:rFonts w:eastAsia="Times New Roman"/>
          <w:color w:val="000000"/>
          <w:lang w:eastAsia="it-IT"/>
        </w:rPr>
        <w:br/>
        <w:t>Cari figli, accettate la malattia e la sofferenza con amore, come ha fatto Gesù. Io non posso guarire. Solo Dio lo può. Pregate. Io pregherò con voi. Credete fermamente, digiunate e fate penitenza. Vi aiuterò facendo tutto quanto posso. Dio giunge in aiuto di ciascuno. Io non sono Dio: sono semplicemente Madre di Dio e vostra Madre. Ho bisogno delle vostre preghiere e dei vostri sacrifici per essere in grado di aiutarvi. Pregate e accettate. Solo in questo modo posso donarvi con gioia la Grazia che Gesù ha permesso per curarvi.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42 - 28 febbraio 1989</w:t>
      </w:r>
      <w:r>
        <w:rPr>
          <w:rFonts w:eastAsia="Times New Roman"/>
          <w:color w:val="000000"/>
          <w:lang w:eastAsia="it-IT"/>
        </w:rPr>
        <w:br/>
        <w:t>Cari figli, ho sempre bisogno delle vostre preghiere. Vi chiederete, gli uni gli altri, a cosa servono queste preghiere. Guardatevi intorno e vedete quanto il peccato ha guadagnato terreno in questo mondo. Ora satana vuole bloccare tutti i miei programmi. Pregate che non riesca. Chiederò a Mio Figlio di farvi sentire la vittoria di Dio nelle tribolazioni procurate da satana. Pregate che Gesù possa vincere. Continuate, continuate, continuate a pregare. Pregate per i sacerdoti. Pregate per le vocazioni al sacerdozio. Pregate per il Santo Padre. Pregate per le anime in purgatorio. Pregate che tutti i miei progetti si realizzino. Vi benedico nel nome del Padre, del Figlio e dello Spirito Santo. Amen. Rimanete nella pace.</w:t>
        <w:br/>
        <w:br/>
      </w:r>
      <w:r>
        <w:rPr>
          <w:rFonts w:eastAsia="Times New Roman"/>
          <w:b/>
          <w:bCs/>
          <w:color w:val="000000"/>
          <w:lang w:eastAsia="it-IT"/>
        </w:rPr>
        <w:t>143 - 4 marzo 1989</w:t>
      </w:r>
      <w:r>
        <w:rPr>
          <w:rFonts w:eastAsia="Times New Roman"/>
          <w:color w:val="000000"/>
          <w:lang w:eastAsia="it-IT"/>
        </w:rPr>
        <w:br/>
        <w:t>Cari figli, osservate il mio appello per oggi: pregate all’inizio e al termine di qualsiasi lavoro. Se farete così, Dio benedirà voi e i vostri lavori. Vedo che siete preoccupati per i vostri lavori, ma io vi dico che, quando siete preoccupati, i vostri lavori non vanno bene. Offrite il vostro tempo a Dio. Lasciatevi guidare dallo Spirito Santo: il vostro lavoro procederà meglio e voi vedrete che avanzerà più tempo.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bookmarkStart w:id="0" w:name="OLE_LINK1"/>
      <w:r>
        <w:rPr>
          <w:rFonts w:eastAsia="Times New Roman"/>
          <w:b/>
          <w:bCs/>
          <w:color w:val="000000"/>
          <w:lang w:eastAsia="it-IT"/>
        </w:rPr>
        <w:t>144 - 4 marzo 1989</w:t>
      </w:r>
      <w:r>
        <w:rPr>
          <w:rFonts w:eastAsia="Times New Roman"/>
          <w:color w:val="000000"/>
          <w:lang w:eastAsia="it-IT"/>
        </w:rPr>
        <w:br/>
        <w:t>Cari figli, vivete umilmente i messaggi che vi do. Non andate in giro a vantarvi che li vivete. Se voi riceverete i messaggi nel vostro cuore e li vivrete, ognuno lo vedrà senza bisogno delle vostre parole, che aiutano solamente quelli che non le ascoltano. Viveteli e testimoniateli con le vostre vite. Se voi accettate i messaggi che vi do, prometto di intercedere presso mio Figlio per la vostra salvezza. Continuate, continuate, continuate a pregare. Pregate per i sacerdoti. Pregate per le vocazioni al sacerdozio. Pregate per il Santo Padre. Pregate che tutti i miei progetti si realizzino. Vi benedico nel nome del Padre, del Figlio e dello Spirito Santo. Amen. Rimanete nella pace.</w:t>
        <w:br/>
        <w:br/>
      </w:r>
      <w:r>
        <w:rPr>
          <w:rFonts w:eastAsia="Times New Roman"/>
          <w:b/>
          <w:bCs/>
          <w:color w:val="000000"/>
          <w:lang w:eastAsia="it-IT"/>
        </w:rPr>
        <w:t>145 - 7 marzo 1989</w:t>
        <w:br/>
      </w:r>
      <w:r>
        <w:rPr>
          <w:rFonts w:eastAsia="Times New Roman"/>
          <w:color w:val="000000"/>
          <w:lang w:eastAsia="it-IT"/>
        </w:rPr>
        <w:t>Cari figli, meditate i miei messaggi e viveteli. Attraverso di essi vi porterò a un ardente e continuo desiderio di Dio. Pertanto vi chiedo di accoglierli nelle vostre vite. Se l’umanità ritornasse a Dio tramite i miei appelli alla conversione, la pace ben presto regnerebbe nel mondo. Il genere umano è ora sull’orlo di un grande abisso. È minacciato dal pericolo della guerra e di una grande distruzione. Per questo raccomando più preghiera. Pregate il Santo Rosario. Pregate con me. Pregate e fate penitenza per la conversione dei peccatori. Pregate che tutti i miei figli ribelli vedano la verità e ritornino a Dio. Pregate molto se volete la pace. La pace verrà nel mondo solo se le persone ritorneranno a Dio. Continuate, continuate, continuate a pregare. Pregate per i sacerdoti. Pregate per le vocazioni al sacerdozio. Pregate per le anime nel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46 - 11 marzo 1989</w:t>
      </w:r>
      <w:r>
        <w:rPr>
          <w:rFonts w:eastAsia="Times New Roman"/>
          <w:color w:val="000000"/>
          <w:lang w:eastAsia="it-IT"/>
        </w:rPr>
        <w:br/>
        <w:t>Cari figli, sono la Regina della Pace. Sono la Madre del Santissimo Sacramento. Non sarete mai in grado di comprendere la profondità del Divino Amore che Dio vi ha lasciato nell’Eucaristia. Così come Egli è in cielo, Gesù è allo stesso modo realmente presente nell’Eucaristia, corpo e sangue, anima e divinità. Gesù si rende presente nell’Eucaristia nella Sua Divinità e nel suo corpo glorificato, proprio il corpo nato dalla Vergine Maria. Quanto è grande il numero delle comunioni, ma anche quanti sacrilegi vengono commessi. I cristiani che vanno in chiesa senza preparazione, senza comunione, senza fare un ringraziamento dopo la Messa farebbero meglio a non andare, perché essi finiscono per indurire i loro cuori. Continuate, continuate, continuate a pregare. Pregate per i sacerdoti. Pregate per le vocazioni al sacerdozio. Pregate per il Santo Padre. Pregate che tutti i miei progetti si realizzino. Sia lodato Gesù Cristo, nostro Salvatore e unico mediatore in tutte le cose. Vi benedico nel nome del Padre, del Figlio e dello Spirito Santo. Amen. Rimanete nella pace.</w:t>
        <w:br/>
        <w:br/>
      </w:r>
      <w:r>
        <w:rPr>
          <w:rFonts w:eastAsia="Times New Roman"/>
          <w:b/>
          <w:bCs/>
          <w:color w:val="000000"/>
          <w:lang w:eastAsia="it-IT"/>
        </w:rPr>
        <w:t>147 - 14 marzo 1989</w:t>
        <w:br/>
      </w:r>
      <w:r>
        <w:rPr>
          <w:rFonts w:eastAsia="Times New Roman"/>
          <w:color w:val="000000"/>
          <w:lang w:eastAsia="it-IT"/>
        </w:rPr>
        <w:t>Cari figli, voglio che continuiate a pregare il Rosario per la pace nel mondo. Pregate molto. Attraverso la preghiera farete esperienza della gioia più profonda e risolverete ogni situazione, comprese quelle che vi sembrano impossibili. Pregate, pregate, pregate incessantemente. Con la vostra preghiera e il vostro digiuno mi aiutate a realizzare i miei progetti. Pregate e digiunate, così tutti i miei progetti potranno essere realizzati. Continuate, continuate, continuate a pregare. Pregate per i sacerdoti. Pregate per le vocazioni al sacerdozio. Pregate per le anime del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48 - 15 marzo 1989</w:t>
      </w:r>
      <w:r>
        <w:rPr>
          <w:rFonts w:eastAsia="Times New Roman"/>
          <w:color w:val="000000"/>
          <w:lang w:eastAsia="it-IT"/>
        </w:rPr>
        <w:br/>
        <w:t>Mio amato figlio (per Padre Gerard Laflamme), il mio avversario sta lavorando per condurti sul sentiero dell’oscurità. Ma la tua fede, forte e inamovibile come una montagna, non gli permetterà di portare a termine nulla con te. La tua Madre celeste ti ha sempre protetto e sempre ti proteggerà, e mai ti lascerà solo. Prego per te; il tuo cuore mi appartiene. Il mio Cuore Immacolato è il rifugio per te e tutti i tuoi fratelli sacerdoti. Da questo umile luogo ti ringrazio e ti benedico.</w:t>
        <w:br/>
        <w:br/>
      </w:r>
      <w:r>
        <w:rPr>
          <w:rFonts w:eastAsia="Times New Roman"/>
          <w:b/>
          <w:bCs/>
          <w:color w:val="000000"/>
          <w:lang w:eastAsia="it-IT"/>
        </w:rPr>
        <w:t>149 - 18 marzo 1989</w:t>
        <w:br/>
      </w:r>
      <w:r>
        <w:rPr>
          <w:rFonts w:eastAsia="Times New Roman"/>
          <w:color w:val="000000"/>
          <w:lang w:eastAsia="it-IT"/>
        </w:rPr>
        <w:t>Cari figli, chiedo a tutti voi di mostrare l’amore che avete per me partecipando quotidianamente alla Santa Messa. Se fate ciò, il Signore vi ricompenserà generosamente. Che la Santa Messa sia per voi un dovere giornaliero. Pregustate e desiderate che essa inizi, perché nella Santa Messa Gesù in persona offre se stesso per voi. Pertanto, attendete ardentemente questo momento in cui siete purificati. Pregate molto perché lo Spirito Santo vi illumini. Se le persone assistono alla Messa con un cuore pietrificato dall’odio, ritorneranno a casa con un cuore freddo e vuoto. Affinché questo non vi accada, pregate e, innanzi tutto, imparate ad amare il vostro prossimo. Grazie per ogni cosa. Continuate, continuate, continuate a pregare. Pregate per i sacerdoti. Pregate per le anime al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50 - 18 marzo 1989</w:t>
      </w:r>
      <w:r>
        <w:rPr>
          <w:rFonts w:eastAsia="Times New Roman"/>
          <w:color w:val="000000"/>
          <w:lang w:eastAsia="it-IT"/>
        </w:rPr>
        <w:br/>
        <w:t>Cari figli, vi concedo tutte le grazie che mi chiedete. Chiedo solo una cosa: preghiera. Il mio desiderio è di aiutare ciascuno di voi in particolare, ma non posso aiutarvi se non pregate. Basta la preghiera e la vostra Madre celeste vi aiuterà. Voglio ringraziarvi per tutte le vostre risposte ai miei messaggi. Grazie! Vi benedico nel nome del Padre, del Figlio e dello Spirito Santo. Amen. Rimanete nella pace.</w:t>
        <w:br/>
        <w:br/>
      </w:r>
      <w:r>
        <w:rPr>
          <w:rFonts w:eastAsia="Times New Roman"/>
          <w:b/>
          <w:bCs/>
          <w:color w:val="000000"/>
          <w:lang w:eastAsia="it-IT"/>
        </w:rPr>
        <w:t>151 - 21 marzo 1989</w:t>
      </w:r>
      <w:r>
        <w:rPr>
          <w:rFonts w:eastAsia="Times New Roman"/>
          <w:color w:val="000000"/>
          <w:lang w:eastAsia="it-IT"/>
        </w:rPr>
        <w:br/>
        <w:t>Cari figli, ancora una volta sono con voi per insegnarvi la via che conduce a Dio, la vera via che vi porta alla pace e alla vera felicità. Convertitevi. Pregate, pregate, pregate molto perché possiate accettare il mio amore. Se non accettate il mio amore per voi, Io non posso fare nulla. Pregate che tutta l’umanità accetti il mio amore. Pregate per tutti i miei figli che si sono allontanati da Dio, affinché ritornino con fede, amore, fiducia e una grande speranza. Continuate, continuate, continuate a pregare. Pregate per i sacerdoti. Pregate per le anime al purgatorio. Pregate per il Santo Padre. Pregate che satana non riesca a distruggere i miei progetti. La pace di Gesù sia per tutti voi. Vi benedico nel nome del Padre, del Figlio e dello Spirito Santo. Amen. Rimanete nella pace.</w:t>
        <w:br/>
        <w:br/>
      </w:r>
      <w:r>
        <w:rPr>
          <w:rFonts w:eastAsia="Times New Roman"/>
          <w:b/>
          <w:bCs/>
          <w:color w:val="000000"/>
          <w:lang w:eastAsia="it-IT"/>
        </w:rPr>
        <w:t>152 - 23 marzo 1989</w:t>
        <w:br/>
      </w:r>
      <w:r>
        <w:rPr>
          <w:rFonts w:eastAsia="Times New Roman"/>
          <w:color w:val="000000"/>
          <w:lang w:eastAsia="it-IT"/>
        </w:rPr>
        <w:t>Cari figli, è Giovedì Santo. Oggi la Chiesa in tutto il mondo ricorda l’istituzione dell’Eucaristia, questo grandissimo Sacramento che permette a Gesù di essere realmente presente tra di voi. L’Eucaristia è stato il più grande dono che Gesù vi ha lasciato. L’amore è stato la causa principale che ha portato Gesù ad avere compassione di voi e offrire il Suo Corpo e Sangue come cibo perfetto per la vostra anima. Oggi più che mai avete bisogno di vivere il nuovo comandamento dato da Gesù nella notte del Giovedì Santo, durante l’ultima Cena: il comandamento dell’Amore. Cari figli, senza amore non avrete la pace. Se non amate il vostro prossimo, non amate Gesù, che è Amore in persona. Pace e amore a tutti voi. Vi benedico nel nome del Padre, del Figlio e dello Spirito Santo. Amen. Rimanete nella pace.</w:t>
        <w:br/>
        <w:br/>
      </w:r>
      <w:r>
        <w:rPr>
          <w:rFonts w:eastAsia="Times New Roman"/>
          <w:b/>
          <w:bCs/>
          <w:color w:val="000000"/>
          <w:lang w:eastAsia="it-IT"/>
        </w:rPr>
        <w:t>153 - 24 marzo 1989, Venerdì Santo</w:t>
        <w:br/>
      </w:r>
      <w:r>
        <w:rPr>
          <w:rFonts w:eastAsia="Times New Roman"/>
          <w:color w:val="000000"/>
          <w:lang w:eastAsia="it-IT"/>
        </w:rPr>
        <w:t>Oggi state con me ai piedi della croce. È Venerdì Santo. Tutto è compiuto. Queste sono le ultime parole di mio Figlio Gesù prima di emettere quel forte grido con il quale Egli rese il Suo spirito. Oh, miei cari figli, è proprio Venerdì Santo. È il giorno nel quale la vostra Madre Celeste ha sperimentato il suo più profondo dolore. Vivete questa giornata con me e vedete se c’è un dolore maggiore del mio, miei cari figli. State accanto alla vostra Madre Addolorata.</w:t>
        <w:br/>
        <w:t>EGLI OFFRÌ SE STESSO PER DONARVI LA SALVEZZA</w:t>
        <w:br/>
        <w:t>Si, miei cari figli, Gesù ha accettato tutto con amore. Non si è lamentato. Non disse nulla quando si presero gioco di Lui. Egli desiderava solo che la volontà di Dio si compisse in quel momento. Egli offrì se stesso con amore per voi e per la vostra salvezza. Tutto ciò doveva succedere. Sia fatta la volontà del Padre.</w:t>
        <w:br/>
        <w:t>IL SUO DESIDERIO ERA SALVARCI</w:t>
        <w:br/>
        <w:t>Pilato lo interrogò e non vide in Lui alcun crimine che meritasse la condanna. Pilato non voleva condannarlo, ma per debolezza lo consegnò ad altri perché soffrisse crudeli violenze.</w:t>
        <w:br/>
        <w:t>IL CAMMINO VERSO IL CALVARIO</w:t>
        <w:br/>
        <w:t>Gesù sale il Monte Calvario con difficoltà, portando la pesante croce sulle Sue povere spalle. Muovendosi con estrema difficoltà, Egli patisce una dolorosa caduta prima di giungervi. In modo disumano, i Suoi carnefici Gli danno calci e Lo colpiscono con violenza perché si rialzi e continui. Con un dolore così grande, Gesù non poteva fare nulla, ma Egli adempì la volontà di Suo Padre. Quando gli strapparono di dosso i suoi indumenti, Io ero accanto a Lui e - essendo Sua Madre - i suoi carnefici compresero e mi permisero di coprire la Sua nudità con il mio velo. Nonostante le offese, Egli non si lamenta, accettando tutto con amore e offrendo tutta quella sofferenza a Suo Padre. Io osservo mentre lo distendono sulla croce. I suoi capelli sono impregnati del sangue che ricopre il suo viso. Tutto insanguinato, ricoperto di sputi, flagellato e oltraggiato, Egli guarda Sua madre con aria supplicante, ma io non riesco ad avvicinarmi perché i suoi carnefici non lo permettono. Io sento i colpi del martello mentre i chiodi forano le Sue mani e i Suoi piedi e uno shock terribile attraversa la mia anima quando la croce colpisce il fondo della buca [scavata per collocarvi la croce], facendo battere violentemente dal dolore il mio cuore. Tuttavia, il dolore peggiore fu quando si presero gioco di Lui per le Sue cadute, il disprezzo per le Sue piaghe, le Sue ferite, il Suo corpo sacrificato, gli insulti per i Suoi gemiti durante l’agonia, le blasfemie per la suprema offerta della Sua vita. Soprattutto provai dolore per il disprezzo e il rifiuto. Il Cuore di mio Figlio è lacerato da questo immenso abbandono ancora prima di essere perforato dalla lancia del soldato romano.</w:t>
        <w:br/>
        <w:t>LO LASCIARONO SOLO</w:t>
        <w:br/>
        <w:t>I dodici apostoli non erano qui ai piedi della croce. Uno lo tradì, un altro Lo rinnegò e pianse amaramente in seguito. Gli altri si erano allontanati e avevano paura ad avvicinarsi. Neppure i Suoi amici erano qui, gli stessi amici che avevano ricevuto così tanto da Lui. Solo Giovanni era con me, forte e puro, innocente come un bambino. Riuscii a scorgere nei suoi occhi il più profondo dolore quando sollevò lo sguardo verso la croce e vide che il suo amico stava morendo. Gesù, dall’alto della croce, nelle ultime ore della Sua vita, posa lo sguardo su noi due e si illumina per la certezza dell’amore infinito mentre dice: “DONNA, GUARDA TUO FIGLIO”, E COSÌ TUTTO FU COMPIUTO.</w:t>
        <w:br/>
        <w:t>Miei amati figli, Io, come Madre di Gesù e vostra Madre, non posso lasciarvi continuare a camminare verso l’abisso. Fate attenzione. Aprite i vostri occhi. Guardate dove state andando. L’umanità vive ancora grazie ai molti che pregano il rosario e vivono cercando la pace. Vivete in modo tale che Gesù non sparga lacrime di sangue per via dei vostri peccati. Il Venerdì Santo è rinnovato ogni giorno in modo più ampio e universale rispetto al modo in cui accadde durante la passione e morte sulla croce. Oggi, una volta ancora, Gesù è inchiodato alla croce, oggetto di sputi, oltraggiato, disprezzato e abbandonato da molti dei miei figli. Figli miei, comprendete cosa significhi questo giorno e non disprezzate Gesù, che è morto per voi e per la vostra salvezza. Essendo vostra Madre, voglio insegnarvi ad amare e accettare la sofferenza come ha fatto Gesù. Aprite i vostri cuori e lasciate che io vi guidi. Vi benedico nel nome del Padre, del Figlio e dello Spirito Santo. Amen. Rimanete nella pace.</w:t>
        <w:br/>
        <w:br/>
      </w:r>
      <w:r>
        <w:rPr>
          <w:rFonts w:eastAsia="Times New Roman"/>
          <w:b/>
          <w:bCs/>
          <w:color w:val="000000"/>
          <w:lang w:eastAsia="it-IT"/>
        </w:rPr>
        <w:t>154 - 25 marzo 1989</w:t>
      </w:r>
      <w:r>
        <w:rPr>
          <w:rFonts w:eastAsia="Times New Roman"/>
          <w:color w:val="000000"/>
          <w:lang w:eastAsia="it-IT"/>
        </w:rPr>
        <w:br/>
        <w:t>Cari figli, quanto è infinito l’amore di Gesù! Egli, sapendo tutto quello che sarebbe successo, guarda Sua madre e la lascia nelle mani del Suo apostolo, figlio e grande amico Giovanni. Si, cari figli, oggi la vostra Madre celeste è affidata alle cure del suo nuovo figlio, nato con così grande dolore. Siamo in attesa della vittoria, che prima o poi arriverà. Io sono con il mio nuovo figlio, che si prende cura della sua Madre Addolorata con grande tenerezza. Desidero che anche voi, miei amati figli, vi prendiate cura della vostra Madre Celeste, perché in questo momento ho particolare bisogno di voi. State con me e con vostro fratello Giovanni, in attesa della grande vittoria. Vi benedico nel nome del Padre, del Figlio e dello Spirito Santo. Amen. Rimanete nella pace.</w:t>
        <w:br/>
        <w:br/>
      </w:r>
      <w:r>
        <w:rPr>
          <w:rFonts w:eastAsia="Times New Roman"/>
          <w:b/>
          <w:bCs/>
          <w:color w:val="000000"/>
          <w:lang w:eastAsia="it-IT"/>
        </w:rPr>
        <w:t>155 - 26 marzo 1989, Domenica di Risurrezione</w:t>
        <w:br/>
      </w:r>
      <w:r>
        <w:rPr>
          <w:rFonts w:eastAsia="Times New Roman"/>
          <w:color w:val="000000"/>
          <w:lang w:eastAsia="it-IT"/>
        </w:rPr>
        <w:t>Cari figli, il mio Gesù è risorto. Alleluia! Il mio Cuore Immacolato ha atteso con grande ansia questo momento prezioso. Cantate inni, Gesù è risorto, miei cari figli. In questo giorno la mia gioia è così grande nel vedere mio Figlio risorto. Rallegratevi con Me. Amati figli, condividete la mia gioia. Rallegratevi con tutti gli angeli e i santi in paradiso. Gesù ha sconfitto la morte ed è risorto dai morti. Rendete grazie a Dio, cantate inni. Che il Risorto possa donarvi coraggio, gioia e pace. La pace della risurrezione sia con tutti voi. Vi benedico nel nome del Padre, del Figlio e dello Spirito Santo. Amen. Rimanete nella pace.</w:t>
        <w:br/>
        <w:br/>
      </w:r>
      <w:r>
        <w:rPr>
          <w:rFonts w:eastAsia="Times New Roman"/>
          <w:b/>
          <w:bCs/>
          <w:color w:val="000000"/>
          <w:lang w:eastAsia="it-IT"/>
        </w:rPr>
        <w:t>156 - 28 marzo 1989</w:t>
        <w:br/>
      </w:r>
      <w:r>
        <w:rPr>
          <w:rFonts w:eastAsia="Times New Roman"/>
          <w:color w:val="000000"/>
          <w:lang w:eastAsia="it-IT"/>
        </w:rPr>
        <w:t>Cari figli, ecco il mio messaggio per oggi: pregate. Ogni agitazione viene da satana. La vostra preghiera dovrebbe sfociare nella pace. Senza la preghiera non avrete la pace. Pregate, pregate, pregate, pregate per le anime in purgatorio. Mi sento triste per ogni anima consacrata che si perde eternamente. Pregate per tutte le intenzioni che vi chiedo, compreso per le anime in purgatorio. Pregate per i sacerdoti. Pregate per le anime in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57 - 1 aprile 1989</w:t>
      </w:r>
      <w:r>
        <w:rPr>
          <w:rFonts w:eastAsia="Times New Roman"/>
          <w:color w:val="000000"/>
          <w:lang w:eastAsia="it-IT"/>
        </w:rPr>
        <w:br/>
        <w:t>Cari figli, pregate molto. Pregate sempre. Che ogni vostra azione sia, in verità, una preghiera. Oggi il peccato non viene più riconosciuto come male e così i miei poveri figli stanno andando verso la perdizione in numero sempre maggiore. Desidero che il rosario sia pregato con frequenza, specialmente per i bambini, i malati, i poveri e i peccatori. Satana ha installato nel mondo il suo regno di odio e morte. In questa nazione il mio avversario agisce apertamente e già canta vittoria. Siate prudenti. State attenti. Pregate molto. Non voglio che nessuno di voi diventi una vittima di satana e quindi vi imploro: PREGATE. Se voi pregate, satana non avrà la forza di tentarvi. Dunque pregate, pregate. Pregate sempre di più. Non smettete di pregare. Continuate, continuate, continuate a pregare. Pregate per i sacerdoti. Pregate per le vocazioni al sacerdoz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58 - 4 aprile 1989</w:t>
        <w:br/>
      </w:r>
      <w:r>
        <w:rPr>
          <w:rFonts w:eastAsia="Times New Roman"/>
          <w:color w:val="000000"/>
          <w:lang w:eastAsia="it-IT"/>
        </w:rPr>
        <w:t>Cari figli, ritornate a Dio. Egli vi attende a braccia aperte. Ritornate, ritornate, ritornate. Con profonda gioia giungo dal paradiso per incontrarvi. Desidero aiutarvi. Desidero trasformarvi in santi. Pertanto vi imploro: aprite i vostri cuori a Dio, così come in una mattina di primavera i fiori si aprono per accogliere il sole. Oggi più che mai avete bisogno di alzarvi al mattino con il desiderio di essere migliori di quanto siate stati il giorno prima. Avete bisogno di vivere più profondamente immersi in Dio. Avete bisogno di servirlo meglio e di avere il coraggio di ricominciare sempre. Continuate, continuate, continuate a pregare. Pregate per voi stessi. Pregate per i sacerdoti. Pregate per le anime in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59 - 8 aprile 1989</w:t>
      </w:r>
      <w:r>
        <w:rPr>
          <w:rFonts w:eastAsia="Times New Roman"/>
          <w:color w:val="000000"/>
          <w:lang w:eastAsia="it-IT"/>
        </w:rPr>
        <w:br/>
        <w:t>Cari figli, se vivete abitualmente in peccato mortale, voi siete spiritualmente morti. E se giungete al termine della vostra vita in questo stato, vi attende la morte eterna all’inferno. In questo mondo, che è divenuto peggiore dei tempi del diluvio universale, correte il rischio di essere eternamente perduti. In effetti, quante anime precipitano all’inferno tutti i giorni perché non accettano l’invito, che ho fatto in molte regioni del mondo, a ritornare alla strada che conduce a Dio seguendo il sentiero della preghiera, della penitenza e della conversione interiore. Soprattutto i mali di ordine spirituale possono pregiudicare la vita soprannaturale delle vostre anime. Il peccato si è diffuso come il peggiore e il più pericoloso dei flagelli, spargendo ovunque malattia e morte in molte anime. Fate attenzione. L’inferno esiste. È eterno. E oggi molti corrono il rischio di precipitare all’inferno perché hanno preso questa malattia mortale. Pregate e fate penitenza per le anime. Molte anime stanno soffrendo perché non c’è nessuno che preghi per loro. Continuate, continuate, continuate a pregare. Pregate per i sacerdoti. Pregate per le vocazioni al sacerdozio. Pregate per le anime in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60 - 11 aprile 1989</w:t>
        <w:br/>
      </w:r>
      <w:r>
        <w:rPr>
          <w:rFonts w:eastAsia="Times New Roman"/>
          <w:color w:val="000000"/>
          <w:lang w:eastAsia="it-IT"/>
        </w:rPr>
        <w:t>Cari figli, desidero parlarvi ancora dell’aborto, questo terribile crimine commesso da così tante persone e persino legalizzato in molti paesi. Perfino nazioni di antica tradizione cristiana sono giunti al punto di legittimare l’assassinio di bambini ancora nel grembo delle loro madri. Questa è una delle cause principali della mancanza di pace nel mondo. Pregate molto perché questa ingiustizia non venga più commessa. Continuate, continuate, continuate a pregare. Pregate per voi stessi. Pregate per i sacerdoti. Pregate per le anime in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61 - 15 aprile 1989</w:t>
        <w:br/>
      </w:r>
      <w:r>
        <w:rPr>
          <w:rFonts w:eastAsia="Times New Roman"/>
          <w:color w:val="000000"/>
          <w:lang w:eastAsia="it-IT"/>
        </w:rPr>
        <w:t>Cari figli, questo è ciò che vengo a supplicare oggi: rinunciate a fumare e, in particolare, ai programmi televisivi. Miei cari figli, la televisione vi ha completamente distrutto. Dopo aver assistito ai programmi televisivi non siete più in grado di concentrarvi e così non siete più in grado di pregare. Non perdete il vostro tempo guardando la televisione, rubando così momenti preziosi alla preghiera e all’ascolto delle mie parole. Attraverso la televisione, l’intera famiglia è penetrata da una sottile e diabolica tattica di divisione e corruzione. I più indifesi sono i bambini e i giovani, che contemplo con la preoccupata tenerezza di una madre. La televisione è una delle principali vie usate da satana per estendere il suo regno. Molti addetti alla produzione di programmi televisivi sono spiritualmente morti, perché si dedicano completamente a satana. Satana, con le sue tattiche ingannevoli, porta i miei poveri figli sulla strada che conduce alla perdizione. Vi chiedo, cari figli del mio Cuore Immacolato, di non partecipare mai a spettacoli profani. Chiudete i vostri occhi davanti alle facili seduzioni del mondo. Fuggite da tutti quei luoghi dove la sacra dignità di Cristo è profanata. Mettete in pratica quello che dico e sarete veri imitatori di mio Figlio Gesù. Grazie per avermi permesso di riunirvi qui ancora una volta. Continuate, continuate, continuate a pregare. Pregate per i sacerdoti. Pregate per le vocazioni al sacerdozio. Pregate per voi stessi. Pregate per le anime del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62 - 18 aprile 1989</w:t>
        <w:br/>
      </w:r>
      <w:r>
        <w:rPr>
          <w:rFonts w:eastAsia="Times New Roman"/>
          <w:color w:val="000000"/>
          <w:lang w:eastAsia="it-IT"/>
        </w:rPr>
        <w:t>Cari figli, non siate sorpresi se parlo così tanto. Parlo con voi perché mio Figlio Gesù vuole che lo faccia. Desidero che osserviate i comandamenti di Dio e che facciate tutto ciò che mio Figlio ha insegnato, di modo che possiate essere Suoi veri seguaci. Al giorno d’oggi una grande parte dell’umanità non osserva più i dieci comandamenti. Il genere umano è ogni giorno più distante da Dio e più vicino al grande abisso. Il pericolo di una nuova guerra è molto reale. Dietro l’apparenza di fragili promesse di accordi, essi preparano modi più sofisticati di uccidere e l’odio conduce il genere umano all’autodistruzione. Desidero creare in questa nazione, con l’aiuto di tutti i miei figli, un esercito invincibile. Invito ciascuno di voi a pregare le cinque decine del rosario tutti i giorni, affinché la pace possa regnare in questo mondo. Io, Nostra Signora di Aparecida*, ho un amore speciale per questa nazione. Non voglio che satana installi il suo regno qui in Brasile, pertanto vi chiedo di pregare e di fare penitenza. Grazie per avermi permesso di riunirvi qui ancora una volta. Continuate, continuate, continuate a pregare. Pregate per voi stessi. Pregate per i sacerdoti. Pregate per le vocazioni al sacerdozio. Pregate per le anime del purgatorio. Pregate per il Santo Padre. Pregate che satana non riesca a distruggere i miei progetti. Vi benedico nel nome del Padre, del Figlio e dello Spirito Santo. Amen. Rimanete nella pace.</w:t>
        <w:br/>
        <w:br/>
      </w:r>
      <w:r>
        <w:rPr>
          <w:rFonts w:eastAsia="Times New Roman"/>
          <w:i/>
          <w:iCs/>
          <w:color w:val="000000"/>
          <w:lang w:eastAsia="it-IT"/>
        </w:rPr>
        <w:t>*Nostra Signora di Aparecida è la patrona del Brasile: il santuario a lei dedicato si trova ad Aparecida, nello stato di São Paulo (fonte: wikipedia)</w:t>
        <w:br/>
      </w:r>
      <w:r>
        <w:rPr>
          <w:rFonts w:eastAsia="Times New Roman"/>
          <w:color w:val="000000"/>
          <w:lang w:eastAsia="it-IT"/>
        </w:rPr>
        <w:br/>
      </w:r>
      <w:r>
        <w:rPr>
          <w:rFonts w:eastAsia="Times New Roman"/>
          <w:b/>
          <w:bCs/>
          <w:color w:val="000000"/>
          <w:lang w:eastAsia="it-IT"/>
        </w:rPr>
        <w:t>163 - 22 aprile 1989</w:t>
        <w:br/>
      </w:r>
      <w:r>
        <w:rPr>
          <w:rFonts w:eastAsia="Times New Roman"/>
          <w:color w:val="000000"/>
          <w:lang w:eastAsia="it-IT"/>
        </w:rPr>
        <w:t>Cari figli, camminate sul sentiero che vi ho mostrato. Se farete ciò aiuterete voi stessi e crescerete nella vita spirituale. Ancora una volta vi chiedo di stare lontani dalla televisione, perché possiate perseverare nella luce della purezza e della Grazia. Non nutritevi di cibo avvelenato dall’impurità, dalle droghe, dall’ immoralità e dall’infedeltà. Nutritevi piuttosto della Parola di Dio, rafforzandovi spiritualmente e fortificando la vostra vita nella Grazia.</w:t>
        <w:br/>
        <w:t>Fuggite da ogni peccato, per quanto leggero esso possa essere. Date a ciascuno un buon esempio di purezza, sobrietà e modestia. Date un buon esempio specialmente con un modo di vivere austero, rifiutando gli stili sempre più provocatori e osceni. Non offendete più il mio Gesù, perché Egli è già così offeso. Lo ripeto: nutritevi del cibo prezioso della divina Eucaristia e, soprattutto, del Vangelo di Gesù. Accettate, meditate e vivete i messaggi che la vostra Madre Celeste dona oggi in così tanti modi. Lasciatevi guidare da me come bambini e io vi condurrò a Gesù. Tornate a pregare di più, dedicatevi di più a Dio e adoratelo di più nel mistero eucaristico, di modo che Lui diventi il sole che illumina tutta la vostra vita. Grazie per avermi permesso di riunirvi qui ancora una volta. Vi benedico nel nome del Padre, del Figlio e dello Spirito Santo. Amen. Rimanete nella pace.</w:t>
        <w:br/>
        <w:br/>
      </w:r>
      <w:r>
        <w:rPr>
          <w:rFonts w:eastAsia="Times New Roman"/>
          <w:b/>
          <w:bCs/>
          <w:color w:val="000000"/>
          <w:lang w:eastAsia="it-IT"/>
        </w:rPr>
        <w:t>164 - 25 aprile 1989</w:t>
        <w:br/>
      </w:r>
      <w:r>
        <w:rPr>
          <w:rFonts w:eastAsia="Times New Roman"/>
          <w:color w:val="000000"/>
          <w:lang w:eastAsia="it-IT"/>
        </w:rPr>
        <w:t>Cari figli, vi chiedo di aumentare le vostre preghiere. Dio desidera donarvi grazie speciali attraverso la preghiera, pertanto pregate sempre di più. Dovete sapere che senza la preghiera non potete comprendere ciò che Dio ha progettato per voi. Dunque pregate senza sosta. Desidero che i disegni di Dio si realizzino in ciascuno, che ogni cosa da Lui programmata cresca in tutti i cuori, e che i vostri cuori si aprano per poter ricevere da Dio le meraviglie che Egli desidera donarvi. Pregate affinché la benedizione di Dio vi protegga dai mali che vi minacciano. Non scoraggiatevi. Siate invece sempre gioiosi. Io sono accanto a voi, dunque gioite sempre. Grazie per avermi permesso di riunirvi qui ancora una volta. Continuate, continuate, continuate a pregare. Pregate per voi stessi. Pregate per i sacerdoti. Pregate per le vocazioni al sacerdozio. Pregate per le anime del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65 - 29 aprile 1989</w:t>
        <w:br/>
      </w:r>
      <w:r>
        <w:rPr>
          <w:rFonts w:eastAsia="Times New Roman"/>
          <w:color w:val="000000"/>
          <w:lang w:eastAsia="it-IT"/>
        </w:rPr>
        <w:t>Cari figli, non peccate più. Gesù è rattristato a motivo dei vostri peccati. Non offendete più Gesù con i vostri peccati, figli miei. Pregate e fate penitenza. Voi sapete, figli miei, che siete sempre in questo Cuore Immacolato, pertanto non abbiate paura. Vi chiedo di pregare il Rosario con fervore e gioia. Chiunque preghi il Rosario mi dona grande gioia, dunque pregate. Sono sempre attenta. Pregate e siate fedeli alle mie parole. Ascoltate ciò che la vostra Madre celeste sta dicendo, quando ella dolcemente vi ricorda come dovete prepararvi ai gravi avvenimenti che stanno per colpire il mondo. Lasciate che io vi guidi. Molti di voi sono vittime di tentazioni, dubbi e critiche riguardo alle mie apparizioni. Non amareggiate il mio Cuore con le vostre critiche e la vostra mancanza di fede. Grazie per avermi permesso di riunirvi qui ancora una volta. Vi benedico nel nome del Padre, del Figlio e dello Spirito Santo. Amen. Rimanete nella pace.</w:t>
        <w:br/>
        <w:br/>
      </w:r>
      <w:r>
        <w:rPr>
          <w:rFonts w:eastAsia="Times New Roman"/>
          <w:b/>
          <w:bCs/>
          <w:color w:val="000000"/>
          <w:lang w:eastAsia="it-IT"/>
        </w:rPr>
        <w:t>166 - 2 maggio 1989</w:t>
        <w:br/>
      </w:r>
      <w:r>
        <w:rPr>
          <w:rFonts w:eastAsia="Times New Roman"/>
          <w:color w:val="000000"/>
          <w:lang w:eastAsia="it-IT"/>
        </w:rPr>
        <w:t>Cari figli, in questo mese di maggio cercate di vivere più profondamente immersi nelle cose di Dio. Cercate di vivere con intensità la consacrazione al mio Cuore Immacolato, poiché solo in questo modo sarò venerata da ciascuno di voi, miei cari figli. Vi chiedo di pregare il rosario con amore e dedizione ogni giorno di questo mese di maggio, un mese specialmente consacrato a me, così sarete sempre più intimi al mio Cuore Immacolato. In questo mese di maggio, specialmente dedicato a me, anche io mi dedico a voi. Convertitevi e ritornate a Dio, che vi salva e vi dona la pace. Grazie per avermi permesso di riunirvi qui ancora una volta. Continuate, continuate, continuate a pregare. Pregate per voi stessi. Pregate per i sacerdoti. Pregate per le vocazioni al sacerdozio. Pregate per le anime nel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67 - 6 maggio 1989</w:t>
        <w:br/>
      </w:r>
      <w:r>
        <w:rPr>
          <w:rFonts w:eastAsia="Times New Roman"/>
          <w:color w:val="000000"/>
          <w:lang w:eastAsia="it-IT"/>
        </w:rPr>
        <w:t>Cari figli, il Signore vi manderà delle prove, ma con la preghiera potrete superarle. Dio vi prova attraverso ciò che accade giorno dopo giorno. Pregate perché siate in grado di superare nella calma ciascuna di queste prove. Attraverso le difficoltà che il Signore v’invia giornalmente, vi aprirete sempre più a Dio. Cercate di incontrarlo con amore. Sarò al vostro fianco in ciascuna di queste prove per aiutarvi a superarle. Non temete, siate fiduciosi. Grazie per avermi permesso di riunirvi qui ancora una volta. Continuate, continuate, continuate a pregare. Pregate per voi stessi. Pregate per i sacerdoti. Pregate per le vocazioni al sacerdozio. Pregate per le anime nel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68 - 9 maggio 1989</w:t>
      </w:r>
      <w:r>
        <w:rPr>
          <w:rFonts w:eastAsia="Times New Roman"/>
          <w:color w:val="000000"/>
          <w:lang w:eastAsia="it-IT"/>
        </w:rPr>
        <w:br/>
        <w:t>Cari figli, il film che molti stanno tentando di fare proiettare a Feira de Santana (L’ultima tentazione di Cristo) è un’opera di satana. Pertanto non dovrebbe essere proiettato né a Feira né in alcuna altra parte del mondo. Gesù è realmente rattristato per essere vittima di così tante blasfemie. Molte persone, anche se dicono di essere cristiane e cattoliche, stanno sostenendo la proiezione di questo film. Cose di questo tipo portano la collera di Dio su di voi, e, in seguito, l’abbandono. La parola del vescovo, assieme ai suoi sacerdoti, è realmente conforme al desiderio di Gesù e mio. A Feira, una grande moltitudine cammina nell’oscurità del diniego di Dio, nella mancanza di fede, nell’ immoralità e nell’empietà. Vi chiedo di stare lontani dalla televisione e dai cinema. Satana è libero nel mondo e cerca di portare molte anime alla morte spirituale. State attenti. Siate sempre vigilanti, pregate e fate penitenza. Pregate il santo rosario. Il rosario è la mia preghiera speciale, dunque pregatelo sempre. A meno che non ci sia un generale ritorno a Dio tramite la conversione e la penitenza, una grande punizione potrebbe colpire questa nazione. Grazie per avermi permesso di riunirvi qui ancora una volta. Continuate, continuate, continuate a pregare. Pregate per voi stessi. Pregate per i sacerdoti. Pregate per le vocazioni al sacerdozio. Pregate per le anime in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69 - 13 maggio 1989</w:t>
      </w:r>
      <w:r>
        <w:rPr>
          <w:rFonts w:eastAsia="Times New Roman"/>
          <w:color w:val="000000"/>
          <w:lang w:eastAsia="it-IT"/>
        </w:rPr>
        <w:br/>
        <w:t>Cari figli, sono il vostro comandante celeste. Sono la Regina della Pace. Come voi ricordate, oggi è l’anniversario della mia prima apparizione a Cova de Iria nel 1917. Voi state vivendo gli eventi che allora io predissi. Tutto ciò che avevo predetto a Fatima alla mia figlia Suor Lucia, sta accadendo oggi. La lotta tra me, la donna vestita di sole, e il mio avversario, il dragone rosso, sta ora per entrare nella sua fase decisiva. Così io appaio ancora oggi in un modo davvero straordinario, per riassicurarvi che sono sempre presente tra di voi. State ora vivendo i momenti nei quali il dragone rosso, ovvero l’ateismo marxista, si è diffuso in tutto il mondo causando sempre più danni nelle povere anime. Esso ha realmente sedotto e fatto precipitare un terzo delle stelle nel cielo. Queste stelle, nel firmamento della chiesa, sono i pastori. Esse siete voi, miei poveri amati figli. È giunto il momento nel quale desidero manifestarmi alla chiesa intera tramite voi, poiché è giunto il tempo del trionfo del mio Cuore Immacolato. Come una madre piena d’amore, io dono la consacrazione al mio Cuore come un vaccino per preservarvi dalle epidemie dell’ateismo che stanno contaminando così tanti miei figli, portandoli a una vera morte spirituale. Vi chiedo anche di pregare il Santo Rosario. Il Rosario è la mia preghiera preferita e pertanto, nelle mie numerose apparizioni, vi invito sempre a pregarlo. Sono sempre accanto a tutti coloro che pregano e lo chiedo con crescente preoccupazione materna. Da questo umile luogo vi incoraggio e benedico tutti voi nel nome del Padre, del Figlio e dello Spirito Santo. Amen. Rimanete nella pace.</w:t>
        <w:br/>
        <w:br/>
      </w:r>
      <w:r>
        <w:rPr>
          <w:rFonts w:eastAsia="Times New Roman"/>
          <w:b/>
          <w:bCs/>
          <w:color w:val="000000"/>
          <w:lang w:eastAsia="it-IT"/>
        </w:rPr>
        <w:t>170 - 16 maggio 1989</w:t>
      </w:r>
      <w:r>
        <w:rPr>
          <w:rFonts w:eastAsia="Times New Roman"/>
          <w:color w:val="000000"/>
          <w:lang w:eastAsia="it-IT"/>
        </w:rPr>
        <w:br/>
        <w:t>Cari figli, quanti in questo mondo soffrono la fame e molti, pur avendo una tavola imbandita, non fanno nulla per loro. Verrà il giorno nel quale molti ricchi piangeranno e supplicheranno i poveri, perché le loro anime sono morte come una notte oscura. Sono una madre che ripete lo stesso ritornello; ritornate, ritornate, perché il mio Signore ancora attende la vostra conversione. Ritornate. C’è ancora tempo. Non attendete domani, perché potrebbe essere troppo tardi. Tornate oggi, ora, se volete essere salvati. Grazie per avermi permesso di riunirvi qui ancora una volta. Vi benedico nel nome del Padre, del Figlio e dello Spirito Santo. Amen. Rimanete nella pace.</w:t>
        <w:br/>
        <w:br/>
      </w:r>
      <w:r>
        <w:rPr>
          <w:rFonts w:eastAsia="Times New Roman"/>
          <w:b/>
          <w:bCs/>
          <w:color w:val="000000"/>
          <w:lang w:eastAsia="it-IT"/>
        </w:rPr>
        <w:t>171 - 20 maggio 1989</w:t>
      </w:r>
      <w:r>
        <w:rPr>
          <w:rFonts w:eastAsia="Times New Roman"/>
          <w:color w:val="000000"/>
          <w:lang w:eastAsia="it-IT"/>
        </w:rPr>
        <w:br/>
        <w:t>Cari figli, sono qui con voi perché vi amo e voglio aiutarvi. Sappiate, cari figli, che tutto è possibile per coloro che credono e che nulla è difficile per coloro che confidano nel Signore. Voglio dire a tutti voi che il Cielo è preoccupato per la salvezza delle vostre anime e, per questo motivo, sono qui per aiutarvi e per aumentare la vostra fede. Non scoraggiatevi. Siate fiduciosi. Andate avanti. La corazza che il Signore dà a ciascuno di voi è la Sacra Bibbia. Leggetela e vivetela. Così sarete in grado di bere alla fonte dell’acqua viva. Miei cari figli, fate del bene a tutti. Non abbiate paura di proclamare le verità dei miei messaggi. Non temete, neppure se vi trattano come dei matti. Io sono vostra madre. Sono sempre con voi per liberarvi dalla schiavitù del peccato. Coloro che sono nel peccato devono cambiare le loro vite perché, se giungete al termine della vostra vita in questo stato, la salvezza diventa più difficile per voi. Non cercate di essere da più degli altri. Siate umili. Vi benedico nel nome del Padre, del Figlio e dello Spirito Santo. Amen. Rimanete nella pace.</w:t>
        <w:br/>
        <w:br/>
      </w:r>
      <w:r>
        <w:rPr>
          <w:rFonts w:eastAsia="Times New Roman"/>
          <w:b/>
          <w:bCs/>
          <w:color w:val="000000"/>
          <w:lang w:eastAsia="it-IT"/>
        </w:rPr>
        <w:t>172 - 23 maggio 1989</w:t>
      </w:r>
      <w:r>
        <w:rPr>
          <w:rFonts w:eastAsia="Times New Roman"/>
          <w:color w:val="000000"/>
          <w:lang w:eastAsia="it-IT"/>
        </w:rPr>
        <w:br/>
        <w:t>Cari figli, Dio desidera il vostro ritorno al Padre, poiché Egli desidera che ciascuno di voi sia salvato. Con quale desiderio il Padre bussa alla porta dei vostri cuori! Ma voi non l’aprite per riceverlo. Quante volte un padre richiama i propri figli prima di punirli. Questo è il motivo per il quale Dio ha richiamato gli uomini per anni e anni. Solo una madre può sapere quanto un padre sia contrariato. Ora, cari figli, pensate perché questa madre soffre per coloro che ancora non vogliono ascoltarla. Ogni cosa che vi chiedo è per il vostro bene, ed è desiderio del Padre, del Figlio e dello Spirito Santo. La Santissima Trinità è con voi. Non scoraggiatevi. Sono con voi per aiutarvi. Grazie per avermi permesso di riunirvi qui ancora una volta. Continuate, continuate, continuate a pregare. Pregate per le anime nel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73 - 27 maggio 1989</w:t>
        <w:br/>
      </w:r>
      <w:r>
        <w:rPr>
          <w:rFonts w:eastAsia="Times New Roman"/>
          <w:color w:val="000000"/>
          <w:lang w:eastAsia="it-IT"/>
        </w:rPr>
        <w:t>Cari figli, al giorno d’oggi appaio in molte parti del mondo, poiché la lotta tra me e il mio avversario sta ora giungendo nella sua fase decisiva. Giungo nel mondo con grande potere e gloria, perché mio Figlio sta per arrivare. Preparatevi. Chiedo a tutti voi di aiutarmi. Ho bisogno di voi. Senza di voi non posso realizzare tutto ciò che il mio Signore mi ha comandato di fare. Aiutatemi. Dono la mia benedizione e il mio cuore a tutti coloro che lavorano in questo rifugio, che è la conversione. State attenti. Preparatevi adesso. Grazie per avermi permesso di riunirvi qui ancora una volta. Vi benedico nel nome del Padre, del Figlio e dello Spirito Santo. Amen. Rimanete nella pace.</w:t>
        <w:br/>
        <w:br/>
      </w:r>
      <w:r>
        <w:rPr>
          <w:rFonts w:eastAsia="Times New Roman"/>
          <w:b/>
          <w:bCs/>
          <w:color w:val="000000"/>
          <w:lang w:eastAsia="it-IT"/>
        </w:rPr>
        <w:t>174 - 29 maggio 1989</w:t>
        <w:br/>
      </w:r>
      <w:r>
        <w:rPr>
          <w:rFonts w:eastAsia="Times New Roman"/>
          <w:color w:val="000000"/>
          <w:lang w:eastAsia="it-IT"/>
        </w:rPr>
        <w:t>Cari figli, questo è tempo di conversione. È giunta l’ora per ciascuno di voi di abbandonare il male. Benedetti coloro che accettano la chiamata del Signore. Benedetti coloro che lavorano e pregano per la conversione dell’umanità, perché mio Figlio donerà loro un giusto salario. Benedetti coloro che sopportano insulto e calunnia ad opera di ciechi che conducono altri ciechi, senza sapere dove cadranno. Benedetti i sacerdoti e i religiosi che ritornano alla fede. Felici e benedetti tutti coloro che vengono a bere acqua dalla fonte del mio Gesù Salvatore, acqua che smorza la sete di coloro che sono perseguitati per la fede e confortati da questa madre che terge le lacrime di ogni anima con amore, come solo una madre sa fare. Benedetti coloro che cercano la pace, perché io dono loro la mia pace; la pace di mio Figlio Gesù Cristo, il Salvatore, il Figlio di Dio. Grazie per avermi permesso di riunirvi qui ancora una volta. Vi benedico nel nome del Padre, del Figlio e dello Spirito Santo. Amen. Rimanete nella pace.</w:t>
        <w:br/>
        <w:br/>
      </w:r>
      <w:r>
        <w:rPr>
          <w:rFonts w:eastAsia="Times New Roman"/>
          <w:b/>
          <w:bCs/>
          <w:color w:val="000000"/>
          <w:lang w:eastAsia="it-IT"/>
        </w:rPr>
        <w:t>175 - 30 maggio 1989</w:t>
      </w:r>
      <w:r>
        <w:rPr>
          <w:rFonts w:eastAsia="Times New Roman"/>
          <w:color w:val="000000"/>
          <w:lang w:eastAsia="it-IT"/>
        </w:rPr>
        <w:br/>
        <w:t>Cari figli, in questo mese di maggio mi sento molto felice, perché sono stata onorata da molti dei miei figli, che sono andati in processione casa per casa con le mie immagini. Mi piacerebbe che questo non accadesse solo in maggio, ma in ogni mese dell’anno. Ovunque una delle mie statue è portata con amore, io sono presente lì, pregando con voi per la pace nel mondo e per la conversione dei peccatori. Grazie per avermi permesso di riunirvi qui ancora una volta. Vi benedico nel nome del Padre, del Figlio e dello Spirito Santo. Amen. Rimanete nella pace.</w:t>
        <w:br/>
        <w:br/>
      </w:r>
      <w:r>
        <w:rPr>
          <w:rFonts w:eastAsia="Times New Roman"/>
          <w:b/>
          <w:bCs/>
          <w:color w:val="000000"/>
          <w:lang w:eastAsia="it-IT"/>
        </w:rPr>
        <w:t>176 - 3 giugno 1989</w:t>
        <w:br/>
      </w:r>
      <w:r>
        <w:rPr>
          <w:rFonts w:eastAsia="Times New Roman"/>
          <w:color w:val="000000"/>
          <w:lang w:eastAsia="it-IT"/>
        </w:rPr>
        <w:t>Cari figli, l’umanità ha bisogno di accettare e vivere i miei messaggi che ho inviato al mondo tramite i miei eletti, sparsi in diverse regioni del mondo. Oh, figli, pentitevi, chiedete perdono, amate il vostro prossimo, riparate e, soprattutto, ritornate a Dio, che vi attende a braccia aperte. Il mio Cuore è molto offeso dai figli che non accettano i miei messaggi d’amore. Innanzitutto, i miei amati figli chiudono le porte della chiesa. Molti dei miei figli sacerdoti negano l’autenticità delle mie varie manifestazioni in molti luoghi della terra. Nessuno dovrebbe dare giudizi affrettati riguardo la verità delle mie apparizioni. Come ho già detto, deve esserci cautela, ma il modo in cui molti lo fanno non è più cautela, quanto piuttosto interferenza del mio avversario. Vengo in questo mondo non per essere interrogata, ma per essere ascoltata. Vengo in questo luogo per chiedervi di ritornare a Dio, poiché solo in questo modo potete essere salvati. Grazie per avermi permesso di riunirvi qui ancora una volta. Vi benedico nel nome del Padre, del Figlio e dello Spirito Santo. Amen. Rimanete nella pace.</w:t>
        <w:br/>
        <w:br/>
      </w:r>
      <w:r>
        <w:rPr>
          <w:rFonts w:eastAsia="Times New Roman"/>
          <w:b/>
          <w:bCs/>
          <w:color w:val="000000"/>
          <w:lang w:eastAsia="it-IT"/>
        </w:rPr>
        <w:t>177 - 6 giugno 1989</w:t>
      </w:r>
      <w:r>
        <w:rPr>
          <w:rFonts w:eastAsia="Times New Roman"/>
          <w:color w:val="000000"/>
          <w:lang w:eastAsia="it-IT"/>
        </w:rPr>
        <w:br/>
        <w:t>Cari figli, sono la Regina della Pace. Sono la Madre di Dio Figlio. Oggi voglio mettervi in guardia dalle trappole che satana vuole preparare per ciascuno di voi. Dovreste stare molto attenti, poiché è molto intelligente e astuto. Conosce alla perfezione tutti i modi per ingannarvi. Conosce anche tutte le vostre debolezze e, soprattutto, sa come farvi cadere, trasportandovi nel suo regno di tenebre. In tutto questo tempo in cui sono con voi, vi ho messo in guardia e vi metto ancora in guardia. Siate vigilanti. Per combatterlo usate la preghiera, il rosario, la Sacra Bibbia e l’Eucaristia. Tutte le volte che avete difficoltà nella preghiera, potete stare sicuri che è il mio potente avversario. È intelligente. Siate vigilanti. State attenti. Vigilate giorno e notte per evitare di cadere nelle sue trappole. Quando vi sentite disturbati da lui, invocate il mio nome, Maria. Chiamateci, mio Figlio ed Io saremo al vostro fianco per difendervi. Grazie per avermi permesso di riunirvi qui ancora una volta. Vi benedico nel nome del Padre, del Figlio e dello Spirito Santo. Amen. Rimanete nella pace.</w:t>
        <w:br/>
        <w:br/>
      </w:r>
      <w:r>
        <w:rPr>
          <w:rFonts w:eastAsia="Times New Roman"/>
          <w:b/>
          <w:bCs/>
          <w:color w:val="000000"/>
          <w:lang w:eastAsia="it-IT"/>
        </w:rPr>
        <w:t>178 - 10 giugno 1989</w:t>
      </w:r>
      <w:r>
        <w:rPr>
          <w:rFonts w:eastAsia="Times New Roman"/>
          <w:color w:val="000000"/>
          <w:lang w:eastAsia="it-IT"/>
        </w:rPr>
        <w:br/>
        <w:t>Cari figli, siate vigilanti. Satana agirà in modo tale che molti cadranno nelle sue trappole. Vi dichiaro che molte anime ferventi diventeranno indifferenti. Il Signore mi ha inviato in molte regioni della terra, e io vi ho trasmesso fedelmente e con amore il divino messaggio. Chiedo a ciascuno di voi di aprire il proprio cuore e di ascoltare i miei messaggi, perché solo in questo modo posso realizzare quanto il mio Signore ha comandato. Quando cadete in una delle trappole del mio avversario, non lamentatevi, poiché non vi sono mancati gli avvertimenti. Voglio aiutarvi. Ascoltatemi. Grazie per avermi permesso di riunirvi qui ancora una volta. Vi benedico nel nome del Padre, del Figlio e dello Spirito Santo. Amen. Rimanete nella pace.</w:t>
        <w:br/>
        <w:br/>
      </w:r>
      <w:r>
        <w:rPr>
          <w:rFonts w:eastAsia="Times New Roman"/>
          <w:b/>
          <w:bCs/>
          <w:color w:val="000000"/>
          <w:lang w:eastAsia="it-IT"/>
        </w:rPr>
        <w:t>179 - 13 giugno 1989</w:t>
        <w:br/>
      </w:r>
      <w:r>
        <w:rPr>
          <w:rFonts w:eastAsia="Times New Roman"/>
          <w:color w:val="000000"/>
          <w:lang w:eastAsia="it-IT"/>
        </w:rPr>
        <w:t>Cari figli, il mio Cuore Immacolato arde d’amore per tutti voi. La fiamma divina del mio Cuore Immacolato desidera infiammare il mondo intero attraverso di voi, miei figli teneramente amati. Il grande trionfo del mio Cuore Immacolato giungerà attraverso di voi. Si, dovete essere un segno di luce che illumina il mondo intero. Ho bisogno del vostro aiuto. Non posso fare nulla senza di voi. Ma come potete fare ciò? Attraverso la devozione al mio Cuore Immacolato e al Santo Rosario. Vengo in questo umile luogo per chiedervi di pregare il rosario ogni giorno per la conversione dei peccatori, per la salvezza del mondo e in riparazione alla Santissima Trinità, per tutte le empietà commesse contro di essa. La fiamma del mio Cuore già arde in quei luoghi dove mostro me stessa e sono attesa. Anche qui, tra non molto, Anguera sarà incendiata dal fuoco dell’amore del mio Cuore Immacolato, che arde d’amore per tutti voi. È il fuoco della Divina Misericordia che mio Figlio vi porta attraverso il mio Cuore, che soffre per ciascuno di voi. Grazie per avermi permesso di riunirvi qui ancora una volta. Vi benedico nel nome del Padre, del Figlio e dello Spirito Santo. Amen. Rimanete nella pace.</w:t>
        <w:br/>
        <w:br/>
      </w:r>
      <w:r>
        <w:rPr>
          <w:rFonts w:eastAsia="Times New Roman"/>
          <w:b/>
          <w:bCs/>
          <w:color w:val="000000"/>
          <w:lang w:eastAsia="it-IT"/>
        </w:rPr>
        <w:t>180 - 17 giugno 1989</w:t>
        <w:br/>
      </w:r>
      <w:r>
        <w:rPr>
          <w:rFonts w:eastAsia="Times New Roman"/>
          <w:color w:val="000000"/>
          <w:lang w:eastAsia="it-IT"/>
        </w:rPr>
        <w:t>Cari figli, la presenza di ciascuno di voi qui mi rende molto felice. Vi voglio sempre vicini a me. Sono sempre accanto a ciascuno di voi per aiutarvi nelle difficoltà giornaliere. Chiedo a ciascuno di voi di pregare, di pregare davvero. Non smettete di pregare, poiché io non smetterò di intercedere presso mio Figlio per ciascuno di voi. Grazie per avermi permesso di riunirvi qui ancora una volta. Vi benedico nel nome del Padre, del Figlio e dello Spirito Santo. Amen. Rimanete nella pace.</w:t>
        <w:br/>
        <w:br/>
      </w:r>
      <w:r>
        <w:rPr>
          <w:rFonts w:eastAsia="Times New Roman"/>
          <w:b/>
          <w:bCs/>
          <w:color w:val="000000"/>
          <w:lang w:eastAsia="it-IT"/>
        </w:rPr>
        <w:t>181 - 20 giugno 1989</w:t>
      </w:r>
      <w:r>
        <w:rPr>
          <w:rFonts w:eastAsia="Times New Roman"/>
          <w:color w:val="000000"/>
          <w:lang w:eastAsia="it-IT"/>
        </w:rPr>
        <w:br/>
        <w:t>Cari figli, il mio Cuore è sempre più colmo di spine ogni giorno che passa. Le spine sono le empietà e le ingratitudini che gli uomini quotidianamente scagliano contro il mio Cuore Addolorato. Vi chiedo di cambiare le vostre vite, cioè di abbandonare il peccato e di convertirvi. Sono vostra madre e vi sto consigliando perché so che ne avete bisogno. Grazie per avermi permesso di riunirvi qui ancora una volta. Vi benedico nel nome del Padre, del Figlio e dello Spirito Santo. Amen. Rimanete nella pace.</w:t>
        <w:br/>
        <w:br/>
      </w:r>
      <w:r>
        <w:rPr>
          <w:rFonts w:eastAsia="Times New Roman"/>
          <w:b/>
          <w:bCs/>
          <w:color w:val="000000"/>
          <w:lang w:eastAsia="it-IT"/>
        </w:rPr>
        <w:t>182 - 24 giugno 1989</w:t>
      </w:r>
      <w:r>
        <w:rPr>
          <w:rFonts w:eastAsia="Times New Roman"/>
          <w:color w:val="000000"/>
          <w:lang w:eastAsia="it-IT"/>
        </w:rPr>
        <w:br/>
        <w:t>Cari figli, vengo dal paradiso con profonda gioia per insegnarvi la via che conduce al Padre. Durante tutto questo tempo vi ho indicato i divini messaggi con amore, ma voi non volete ascoltarli. Perché? So che è duro per voi rinunciare a qualcosa che state facendo da così tanto tempo, ma per amore Suo, che è morto per voi, potete smettere se volete, basta la vostra buona volontà. Voglio aiutarvi. Siate vigilanti. Ascoltatemi! Che il Signore vi faccia sentire la mia vittoria in ogni minuto della vostra vita. Grazie per avermi permesso di riunirvi qui ancora una volta. Vi benedico nel nome del Padre, del Figlio e dello Spirito Santo. Amen. Rimanete nella pace.</w:t>
        <w:br/>
        <w:br/>
      </w:r>
      <w:r>
        <w:rPr>
          <w:rFonts w:eastAsia="Times New Roman"/>
          <w:b/>
          <w:bCs/>
          <w:color w:val="000000"/>
          <w:lang w:eastAsia="it-IT"/>
        </w:rPr>
        <w:t>183 - 27 giugno 1989</w:t>
        <w:br/>
      </w:r>
      <w:r>
        <w:rPr>
          <w:rFonts w:eastAsia="Times New Roman"/>
          <w:color w:val="000000"/>
          <w:lang w:eastAsia="it-IT"/>
        </w:rPr>
        <w:t>Cari figli, sono l’Immacolata Concezione. Sono la Regina della Pace. Sono la Madre di Dio Figlio. Una volta ancora vengo a voi per chiedere qualcosa di molto importante: LA VOSTRA VITA. È giunta l’ora nella quale ciascuno di voi, cari figli, dovrebbe chiedere per la propria esistenza. Ho nelle mie mani il potere di condurvi sulla via che conduce alla vera felicità. Lasciate che io vi guidi! Miei cari figli, guardate quanto vi amo. Io voglio che ciascuno di voi sia sempre nel mio Cuore Immacolato. Donatevi a me e io vi condurrò a mio Figlio. Grazie per avermi permesso di riunirvi qui ancora una volta. Continuate, continuate, continuate a pregare. Pregate per voi stessi. Pregate per i sacerdoti. Pregate per le vocazioni al sacerdozio. Pregate per le anime nel purgatorio. Pregate per il Santo Padre. Pregate che satana non riesca a distruggere i miei progetti. Vi benedico nel nome del Padre, del Figlio e dello Spirito Santo. Amen. Rimanete nella pace.</w:t>
        <w:br/>
        <w:br/>
      </w:r>
      <w:r>
        <w:rPr>
          <w:rFonts w:eastAsia="Times New Roman"/>
          <w:b/>
          <w:bCs/>
          <w:color w:val="000000"/>
          <w:lang w:eastAsia="it-IT"/>
        </w:rPr>
        <w:t>184 - 29 giugno 1989</w:t>
        <w:br/>
      </w:r>
      <w:r>
        <w:rPr>
          <w:rFonts w:eastAsia="Times New Roman"/>
          <w:color w:val="000000"/>
          <w:lang w:eastAsia="it-IT"/>
        </w:rPr>
        <w:t>Cari figli, oggi vengo per chiedere le vostre preghiere per tutti i sacerdoti del mondo intero, specialmente per il Santo Padre, Giovanni Paolo II. Pregate per lui. Ascoltatelo e obbeditegli in ogni cosa. Tutti i suoi insegnamenti sono veri. Ogni cosa che dice è in sintonia con il mio desiderio e quello di mio Figlio Gesù. È il mio Papa. È il mio Papa preferito. E attraverso i suoi insegnamenti giungerà il grande trionfo del mio Cuore Immacolato. Non abbiate paura. Semplicemente pregate. Grazie per avermi permesso di riunirvi qui ancora una volta. Da questo umile luogo vi incoraggio e vi benedico nel nome del Padre, del Figlio e dello Spirito Santo. Amen. Rimanete nella pace.</w:t>
        <w:br/>
        <w:br/>
      </w:r>
      <w:r>
        <w:rPr>
          <w:rFonts w:eastAsia="Times New Roman"/>
          <w:b/>
          <w:bCs/>
          <w:color w:val="000000"/>
          <w:lang w:eastAsia="it-IT"/>
        </w:rPr>
        <w:t>185 - 1 luglio 1989</w:t>
      </w:r>
      <w:r>
        <w:rPr>
          <w:rFonts w:eastAsia="Times New Roman"/>
          <w:color w:val="000000"/>
          <w:lang w:eastAsia="it-IT"/>
        </w:rPr>
        <w:br/>
        <w:t>Cari figli, sono molto felice perché il Signore mi permette di riunirvi qui per aiutarvi nel duro cammino della conversione. Oggi vi invito ad adorare il Santissimo Sacramento. Negli ultimi tempi Gesù si sente molto solo perché è stato abbandonato da molti. Chiedo a ciascuno di voi di fare compagnia a Gesù. Andate. Vi aspetta a braccia aperte. Grazie per avermi permesso di riunirvi qui ancora una volta. Vi benedico nel nome del Padre, del Figlio e dello Spirito Santo. Amen. Rimanete nella pace.</w:t>
        <w:br/>
        <w:br/>
      </w:r>
      <w:r>
        <w:rPr>
          <w:rFonts w:eastAsia="Times New Roman"/>
          <w:b/>
          <w:bCs/>
          <w:color w:val="000000"/>
          <w:lang w:eastAsia="it-IT"/>
        </w:rPr>
        <w:t>186 - 4 luglio 1989</w:t>
        <w:br/>
      </w:r>
      <w:r>
        <w:rPr>
          <w:rFonts w:eastAsia="Times New Roman"/>
          <w:color w:val="000000"/>
          <w:lang w:eastAsia="it-IT"/>
        </w:rPr>
        <w:t>Cari figli, questo è il mio messaggio per oggi: il tempo per i dubbi e le incertezze è passato. Adesso è tempo di conversione. Il tempo per la vostra conversione è quasi terminato. Desidero istruirvi sulla via della fiducia e dell’abbandono nelle mani del Signore. Donatevi a Lui, perché solo in questo modo troverete la pace. Grazie per avermi permesso di riunirvi qui ancora una volta. Vi benedico nel nome del Padre, del Figlio e dello Spirito Santo. Amen. Rimanete nella pace.</w:t>
        <w:br/>
        <w:br/>
      </w:r>
      <w:r>
        <w:rPr>
          <w:rFonts w:eastAsia="Times New Roman"/>
          <w:b/>
          <w:bCs/>
          <w:color w:val="000000"/>
          <w:lang w:eastAsia="it-IT"/>
        </w:rPr>
        <w:t>187 - 8 luglio 1989</w:t>
        <w:br/>
      </w:r>
      <w:r>
        <w:rPr>
          <w:rFonts w:eastAsia="Times New Roman"/>
          <w:color w:val="000000"/>
          <w:lang w:eastAsia="it-IT"/>
        </w:rPr>
        <w:t>Cari figli, una volta ancora vengo per chiamarvi alla conversione. Vi chiedo di accettare di tutto cuore i messaggi che il mio Signore invia tramite me. Miei cari figli, sappiate che la mia venuta qui non è casuale. Non considerate qualcosa di serio come se fosse uno scherzo. I vostri dubbi e timori sono interferenze del mio avversario. Siate vigilanti. Chiedo a ciascuno di voi di credere nella mia presenza qui e di pregare per coloro che non credono. Essi hanno bisogno di molta preghiera. Pregate per loro. I cristiani hanno bisogno di accettare l’amore di Dio. La gente ha bisogno di pregare sempre di più. Dovreste trascorrere la maggior parte della giornata in un clima di preghiera. Voi non potete immaginare quante anime, realmente, state salvando con le vostre preghiere. Ancora una volta vi dico: pregate. Pregate sempre più. Non dovete dire che pregate tanto. Come Madre, vi dico: voi ancora pregate poco. Voglio ammonirvi circa il sacramento della confessione. Andate a confessarvi frequentemente e pregate di più. Pochissimi stanno seguendo i miei messaggi riguardanti la confessione. Vi ripeto che non dovreste confessarvi solo una volta alla settimana, ma anche quando sentite il bisogno di purificare la vostra anima. Dovete sapere che il sacramento della confessione è molto importante. Ma state attenti! Non nascondete nessuno dei vostri peccati, né considerate il sacerdote come un uomo qualsiasi. Nel confessionale egli rappresenta Gesù Cristo, il vostro misericordioso Salvatore. Cristo agisce tramite i suoi sacerdoti. Questa è una realtà meravigliosa, sorprendente e consolante . A voi sacerdoti non c’è bisogno che io parli del grande amore che ho per ciascuno di voi. In questi ultimi tempi vi ho condotto quotidianamente sulla via della vera imitazione di mio Figlio Gesù. Poiché solamente in questo modo potete diventare segni di gioia e di consolazione per tutti i miei figli che vivono nell’oscurità del peccato. Questo è un tempo dolorosissimo per voi. Questi sono i tempi nei quali piangerete e vedrete orrori ovunque. Questi sono i tempi che ho predetto in vari modi e attraverso molti segni. È necessario che tutti gli uomini giungano alla conoscenza della verità, per accettare e seguire il Vangelo di Gesù. Questo è il vostro compito come ministri di Dio. Il vostro cuore di sacerdoti dovrebbe essere mite e umile, pietoso e sensibile, puro e compassionevole, e dovrebbe essere sempre al servizio del vostro fratello bisognoso. Nessuno è esente dal collaborare a questo piano di salvezza, neppure i bambini o i malati che soffrono. Tutti i cristiani possono e dovrebbero fare qualcosa dentro e attorno a sé stessi. Ognuno ha bisogno di Dio, di Cristo. Chiunque dica di non avere bisogno di Dio è uno stolto che costruisce sulla sabbia. I cristiani hanno bisogno di ritornare a Cristo. Bisogna pregare. Senza la preghiera la vita perde il suo significato e non perseguirete mai i vostri obiettivi. Dunque dovete pregare sempre per portare al mondo il dono di Dio. Lo stesso Dio che è divenuto uomo e che ha vissuto su questa terra, andando di villaggio in villaggio, facendo del bene a tutti, oggi ancora va alla ricerca di cuori aperti al suo invito: venite e seguitemi. Ma la gente non vuole seguirlo. Sono interessati solo alle cose di questo mondo, vanità e denaro. È giunta l’ora nella quale invito tutti i cristiani a pregare insieme per la pace nel mondo e la conversione dei peccatori. Coraggio, cari figli. Coraggio! Non scoraggiatevi. Ricordate che la Divina Misericordia non viene mai meno. E se voi siete in pace con Dio, potete superare tutte le vostre difficoltà. Ora non avete grossi peccati, perché state attenti a non commetterli. Ma dovete sempre vigilare. Rimanete sempre in preghiera. Nei vostri problemi, come ad esempio nella malattia, non disperate. Sappiate, cari figli, che le vostre sofferenze vi aiutano e servono alla gloria del Regno di Dio. Ricordate sempre che il dolore non è mai invano. Non è mai inutile. Siate pazienti. Pregate sempre. Cercate sempre di essere in pace con Dio e i vostri fratelli. Dovreste sempre essere costruttori di pace. Ma siate consapevoli che non fate la pace con l’odio della distruzione di altri. LA PACE SI COSTRUISCE CON LA PACE. Io sono la Regina della Pace. Sono giunta nel mondo per aiutarvi ad avere la pace, la pace del mio Signore e vostro Salvatore Gesù Cristo. Sacerdoti, mie amati figli: voglio condurvi alle vette della santità. Pertanto chiedo a ciascuno di voi di consacrare se stesso al mio Cuore Immacolato. Portate la mia protezione su voi stessi. Vi invito a essere sempre attenti alle parole del Papa. Obbedite al vicario di Cristo. Obbeditegli in ogni cosa. Le sue parole donano conforto, speranza e fiducia. Tutto ciò che egli dice è vero. Papa Paolo Giovanni II è il più grande dono che il mio Cuore Immacolato ha ricevuto da Gesù per questi tempi di purificazione, che in verità non sono buoni. Il sacerdozio è una chiamata divina. Voi già lo sapete, poiché esso si riferisce al più importante servizio per l’umile gente di Dio. É attraverso le vostre parole che Cristo giunge nel mondo ed è presente tra gli uomini. Che cosa meravigliosa. È davvero un peccato che molti di voi non riconoscano il grande potere che possedete. Il vostro ruolo di sacerdoti è indispensabile. Ciascuno nella Chiesa può collaborare, ma nessun altro può fare ciò che i sacerdoti fanno. È vero che la Grazia di Dio può agire nello stesso modo, specialmente laddove non ci sono ministri di Dio, e dove nessuno sia da biasimare per questa mancanza. Ma non potete dimenticare che la via normale e certa della redenzione passa attraverso i mezzi istituiti da Cristo e attraverso le forme da lui stabilite. Non lasciatevi scoraggiare dalla mancanza di giovani al servizio del Signore. Abbiate fiducia, pregate, siate coraggiosi. Proclamate sempre la verità, nulla di più che la verità. La verità che il mio Signore vi ha affidato non doveva essere nascosta o seppellita. Deve essere proclamata con umiltà e coraggio nel momento in cui è minacciata. Quando avete bisogno di me, chiamatemi per nome. Sono qui per aiutarvi. Il mio aiuto potente è fortemente ricercato dal mio primo amato figlio, Papa Giovanni Paolo II, che invoca costantemente la divina misericordia per voi. Siate certi che per i vostri pastori, i vescovi, non c’è nulla di più importante, urgente o prezioso che la vostra santità. E a voi, vescovi del Brasile, io chiedo: siate coraggiosi. Non abbiate paura di dire la verità. Annunciate costantemente Gesù Cristo e il suo divino messaggio. Il Signore vi ha affidato il destino della sua Chiesa. Voi, miei amati figli, siete gli strumenti principali della vittoria di Cristo. Pertanto, nel nome di Cristo e del suo Vangelo, siate padri e fratelli per i vostri sacerdoti. A voi, ministri della Chiesa, vescovi e sacerdoti, come Madre della Chiesa ho una richiesta da fare: proclamate il Vangelo di Gesù a tutti gli uomini. Siate maestri della Verità, questa Verità che Cristo stesso vi ha affidato. Come Madre della Chiesa, vedo che avete bisogno di una vera unione tra di voi, vescovi e sacerdoti. Un’altra cosa vi chiedo: create attorno a voi una barriera di unione e non separatevi mai. Questo è il mio desiderio e il desiderio del mio Signore. Per ultima cosa ho un appello a tutti i vescovi di questa grande nazione, che io stimo grandemente e che amo: fate del vostro meglio per essere sempre vicini ai vostri sacerdoti. Lo Spirito Santo vi illumini ora e sempre. Grazie per avermi permesso di riunirvi qui ancora una volta. Vi benedico nel nome del Padre, del Figlio e dello Spirito Santo. Amen. Rimanete nella pace.</w:t>
        <w:br/>
        <w:br/>
      </w:r>
      <w:r>
        <w:rPr>
          <w:rFonts w:eastAsia="Times New Roman"/>
          <w:b/>
          <w:bCs/>
          <w:color w:val="000000"/>
          <w:lang w:eastAsia="it-IT"/>
        </w:rPr>
        <w:t>188 - 11 luglio 1989</w:t>
      </w:r>
      <w:r>
        <w:rPr>
          <w:rFonts w:eastAsia="Times New Roman"/>
          <w:color w:val="000000"/>
          <w:lang w:eastAsia="it-IT"/>
        </w:rPr>
        <w:br/>
        <w:t>Cari figli, dovreste sempre essere al servizio del Signore. Dovreste difendere qualsiasi cosa appartenga a Dio, poiché voi siete figli di Dio e non di satana. Testimoniate la vostra fede in ogni momento e lasciatevi guidare dalle mani del Signore. Il vostro dovere di cristiani in ogni momento della vostra vita è dire No a quanto appartiene al regno di satana. Sono la Madre di Dio Figlio e vostra madre. Sono qui per aiutarvi. Lasciatevi dolcemente guidare da me. Grazie per avermi permesso di riunirvi qui ancora una volta. Continuate, continuate, continuate a pregare. Pregate per voi stessi. Pregate per i sacerdoti. Pregate per le anime del purgatorio. Pregate per il Santo Padre. Pregate che tutti i miei progetti si realizzino. Vi benedico nel nome del Padre, del Figlio e dello Spirito Santo. Amen. Rimanete nella pace.</w:t>
        <w:br/>
        <w:br/>
      </w:r>
      <w:r>
        <w:rPr>
          <w:rFonts w:eastAsia="Times New Roman"/>
          <w:b/>
          <w:bCs/>
          <w:color w:val="000000"/>
          <w:lang w:eastAsia="it-IT"/>
        </w:rPr>
        <w:t>189 - 15 luglio 1989</w:t>
        <w:br/>
      </w:r>
      <w:r>
        <w:rPr>
          <w:rFonts w:eastAsia="Times New Roman"/>
          <w:color w:val="000000"/>
          <w:lang w:eastAsia="it-IT"/>
        </w:rPr>
        <w:t>Giungo oggi come Mediatrice di tutte le grazie, perché desidero realmente darvi delle grazie molto speciali. Chiedo a ciascuno di voi di rinunciare a voi stessi. Abbandonate tutte le cose di questo mondo che vi allontanano da Dio. In quanto Madre di Gesù, posso aiutarvi in qualsiasi momento ne abbiate bisogno. Ma non posso salvarvi. Solo Dio può farlo. Io intercedo semplicemente per ciascuno di voi davanti a Mio Figlio Gesù. Questo è il mio compito di mediatrice tra Dio e l’umanità. Sono una madre e, in quanto madre, sento il bisogno di aiutarvi, poiché so che avete bisogno di aiuto e di come ne avete bisogno. Grazie per avermi permesso di riunirvi qui ancora una volta. Vi benedico nel nome del Padre, del Figlio e dello Spirito Santo. Amen. Rimanete nella pace.</w:t>
        <w:br/>
        <w:br/>
      </w:r>
      <w:r>
        <w:rPr>
          <w:rFonts w:eastAsia="Times New Roman"/>
          <w:b/>
          <w:bCs/>
          <w:color w:val="000000"/>
          <w:lang w:eastAsia="it-IT"/>
        </w:rPr>
        <w:t>190 - 18 luglio 1989</w:t>
      </w:r>
      <w:r>
        <w:rPr>
          <w:rFonts w:eastAsia="Times New Roman"/>
          <w:color w:val="000000"/>
          <w:lang w:eastAsia="it-IT"/>
        </w:rPr>
        <w:br/>
        <w:t>Cari figli, sono la Regina della Pace. Sono la Madre del Dio Eterno. Oggi vengo per mostrarvi la via che dovete seguire per vivere bene con Dio e il vostro prossimo. Sono triste quando uno dei miei figli bestemmia contro il mio Signore, o quando un’anima consacrata a me è perduta in eterno. Ho bisogno delle vostre preghiere e dei vostri sacrifici. Continuate a pregare che le opere che ho iniziato si realizzino. Il diavolo è arrabbiato e vuole fare molte cose per impedire che i miei progetti si realizzino. Pregate. Pregate molto. Grazie per avermi permesso di riunirvi qui ancora una volta. Vi benedico nel nome del Padre, del Figlio e dello Spirito Santo. Amen. Rimanete nella pace.</w:t>
        <w:br/>
        <w:br/>
      </w:r>
      <w:r>
        <w:rPr>
          <w:rFonts w:eastAsia="Times New Roman"/>
          <w:b/>
          <w:bCs/>
          <w:color w:val="000000"/>
          <w:lang w:eastAsia="it-IT"/>
        </w:rPr>
        <w:t>191 - 22 luglio 1989</w:t>
        <w:br/>
      </w:r>
      <w:r>
        <w:rPr>
          <w:rFonts w:eastAsia="Times New Roman"/>
          <w:color w:val="000000"/>
          <w:lang w:eastAsia="it-IT"/>
        </w:rPr>
        <w:t>Cari figli, ho dedicato tutta la mia vita per ciascuno di voi, ma voi non volete fare nulla per me. Perché? Se non volete accettare i messaggi che vi ho inviato per tutto questo tempo, non riceverete nessuna Grazia. Ma se accettate di tutto cuore i messaggi che il mio Signore vi manda attraverso di me, guadagnerete ogni cosa, persino le cose che per voi sono impossibili. Sono la Madre che intercede per ciascuno di voi. Aiutatemi! Grazie per avermi permesso di riunirvi qui ancora una volta. Vi benedico nel nome del Padre, del Figlio e dello Spirito Santo. Amen. Rimanete nella pace.</w:t>
        <w:br/>
        <w:br/>
      </w:r>
      <w:r>
        <w:rPr>
          <w:rFonts w:eastAsia="Times New Roman"/>
          <w:b/>
          <w:bCs/>
          <w:color w:val="000000"/>
          <w:lang w:eastAsia="it-IT"/>
        </w:rPr>
        <w:t>192 - 25 luglio 1989</w:t>
        <w:br/>
      </w:r>
      <w:r>
        <w:rPr>
          <w:rFonts w:eastAsia="Times New Roman"/>
          <w:color w:val="000000"/>
          <w:lang w:eastAsia="it-IT"/>
        </w:rPr>
        <w:t>Cari figli, guardate com’è l’umanità in questi ultimi tempi. La gente non ha più interesse per Dio. Per molti l’amore già non esiste più e così l’umanità è sulla via che porta a un grande abisso. Sono venuta nel mondo per reclamare ciò che appartiene a Dio e per aiutarvi a distinguere tra bene e male. Se gli uomini non ritornano a Dio attraverso i miei ripetuti appelli alla conversione, una grande punizione non tarderà ad arrivare. Questa sarà molto maggiore del diluvio. Non abbiate paura. Chiunque sia dalla parte del Signore non soffrirà. Pregate. Pregate. Non sapete cosa vi attende. Pregate. Grazie per avermi permesso di riunirvi qui ancora una volta. Vi benedico nel nome del Padre, del Figlio e dello Spirito Santo. Amen. Rimanete nella pace.</w:t>
        <w:br/>
        <w:br/>
      </w:r>
      <w:r>
        <w:rPr>
          <w:rFonts w:eastAsia="Times New Roman"/>
          <w:b/>
          <w:bCs/>
          <w:color w:val="000000"/>
          <w:lang w:eastAsia="it-IT"/>
        </w:rPr>
        <w:t>193 - 29 luglio 1989</w:t>
      </w:r>
      <w:r>
        <w:rPr>
          <w:rFonts w:eastAsia="Times New Roman"/>
          <w:color w:val="000000"/>
          <w:lang w:eastAsia="it-IT"/>
        </w:rPr>
        <w:br/>
        <w:t>Cari figli, il mio messaggio oggi è per tutti quelli che vorrebbero essere qui, ma che per qualsiasi ragione non sono potuti venire. Voglio dire a tutte queste persone che ricevo le loro preghiere con molta tenerezza, anche se essi non sono qui in questo momento. Ringrazio tutti coloro che lavorano con me in questo rifugio. Grazie. Non vi mancherà la meravigliosa ricompensa che il mio Signore ha preparato per voi. Grazie per avermi permesso di riunirvi qui ancora una volta. Vi benedico nel nome del Padre, del Figlio e dello Spirito Santo. Amen. Rimanete nella pace.</w:t>
        <w:br/>
        <w:br/>
      </w:r>
      <w:r>
        <w:rPr>
          <w:rFonts w:eastAsia="Times New Roman"/>
          <w:b/>
          <w:bCs/>
          <w:color w:val="000000"/>
          <w:lang w:eastAsia="it-IT"/>
        </w:rPr>
        <w:t>194 - 1 agosto 1989</w:t>
        <w:br/>
      </w:r>
      <w:r>
        <w:rPr>
          <w:rFonts w:eastAsia="Times New Roman"/>
          <w:color w:val="000000"/>
          <w:lang w:eastAsia="it-IT"/>
        </w:rPr>
        <w:t>Cari figli, chiedo a ciascuno di voi di riparare agli oltraggi commessi contro il mio Cuore Immacolato e il Cuore del mio Divino Figlio. Questo è il momento nel quale il Signore vuole darvi grazie molto speciali. Pertanto, fate riparazione anche oggi per le offese che ciascuno di voi commette contro i Sacri Cuori. Il mio grande desiderio è che tutti ritornino a Dio e vivano riconciliati tra di loro. Sono la madre del Dio Eterno, la Madre di Gesù, vostra madre. Voglio aiutarvi. Ascoltatemi. Grazie per avermi permesso di riunirvi qui ancora una volta. Vi benedico nel nome del Padre, del Figlio e dello Spirito Santo. Amen. Rimanete nella pace.</w:t>
        <w:br/>
        <w:br/>
      </w:r>
      <w:r>
        <w:rPr>
          <w:rFonts w:eastAsia="Times New Roman"/>
          <w:b/>
          <w:bCs/>
          <w:color w:val="000000"/>
          <w:lang w:eastAsia="it-IT"/>
        </w:rPr>
        <w:t>195 - 5 agosto 1989</w:t>
        <w:br/>
      </w:r>
      <w:r>
        <w:rPr>
          <w:rFonts w:eastAsia="Times New Roman"/>
          <w:color w:val="000000"/>
          <w:lang w:eastAsia="it-IT"/>
        </w:rPr>
        <w:t>Cari figli, oggi sono molto felice e desidero condividere questa gioia con ciascuno di voi in particolare. La vostra presenza qui è per me motivo di grande gioia. Grazie per essere venuti ancora una volta. Siate colmi di gioia e coraggio, cari figli. Non lasciatevi scoraggiare. Abbiate fiducia nel Signore, poiché la sua misericordia è infinita. Sono la Regina della Pace. Lasciate che io vi guidi dolcemente e non sentirete il peso delle vostre difficoltà giornaliere. Grazie per avermi permesso di riunirvi qui ancora una volta. Vi benedico nel nome del Padre, del Figlio e dello Spirito Santo. Amen. Rimanete nella pace.</w:t>
        <w:br/>
        <w:br/>
      </w:r>
      <w:r>
        <w:rPr>
          <w:rFonts w:eastAsia="Times New Roman"/>
          <w:b/>
          <w:bCs/>
          <w:color w:val="000000"/>
          <w:lang w:eastAsia="it-IT"/>
        </w:rPr>
        <w:t>196 - 8 agosto 1989</w:t>
      </w:r>
      <w:r>
        <w:rPr>
          <w:rFonts w:eastAsia="Times New Roman"/>
          <w:color w:val="000000"/>
          <w:lang w:eastAsia="it-IT"/>
        </w:rPr>
        <w:br/>
        <w:t>Cari figli, oggi vi invito a rinnovare i vostri cuori. Aprite i vostri cuori al Signore. Chiedo a ciascuno di voi di avere una fiducia illimitata nel mio Cuore Immacolato e nel Cuore del mio Divino Signore. Il male più grande che ancora è in ciascuno di voi è il peccato, di questo potete essere certi, poiché il peccato vi allontana completamente da Dio. Cristo, essendo senza peccato, detestava il peccato, ma amava i peccatori con un amore speciale, e spesso li visitava per perdonarli. Pertanto vi dico: non perdete la speranza. Siate fiduciosi nel Signore. Vi chiedo anche di avere sempre sotto mano l’esorcismo composto da Papa Leone XIII, una preghiera breve, ma molto efficace, per salvare le anime. Portatelo sempre con voi. Grazie per avermi permesso di riunirvi qui ancora una volta. Vi benedico nel nome del Padre, del Figlio e dello Spirito Santo. Amen. Rimanete nella pace.</w:t>
        <w:br/>
        <w:br/>
      </w:r>
      <w:r>
        <w:rPr>
          <w:rFonts w:eastAsia="Times New Roman"/>
          <w:b/>
          <w:bCs/>
          <w:color w:val="000000"/>
          <w:lang w:eastAsia="it-IT"/>
        </w:rPr>
        <w:t>197 - 12 agosto 1989</w:t>
        <w:br/>
      </w:r>
      <w:r>
        <w:rPr>
          <w:rFonts w:eastAsia="Times New Roman"/>
          <w:color w:val="000000"/>
          <w:lang w:eastAsia="it-IT"/>
        </w:rPr>
        <w:t>Cari figli, l’umanità è sull’orlo della distruzione, che può provocare con le sue stesse mani. Quanto vi predissi a Fatima per questo secolo è già iniziato. C’è il pericolo per l’umanità di una nuova guerra mondiale. Sento una grande afflizione per ciò che vi attende, miei poveri figli innocenti, così minacciati dalla fame, dalla guerra, dall’odio e dalla violenza. Questo è un tempo terribilmente doloroso per voi. Pregate e fate penitenza. La punizione verrà solo se l’umanità non si converte. Grazie per avermi permesso di riunirvi qui ancora una volta. Vi benedico nel nome del Padre, del Figlio e dello Spirito Santo. Amen. Rimanete nella pace.</w:t>
        <w:br/>
        <w:br/>
      </w:r>
      <w:r>
        <w:rPr>
          <w:rFonts w:eastAsia="Times New Roman"/>
          <w:b/>
          <w:bCs/>
          <w:color w:val="000000"/>
          <w:lang w:eastAsia="it-IT"/>
        </w:rPr>
        <w:t>198 - 15 agosto 1989</w:t>
      </w:r>
      <w:r>
        <w:rPr>
          <w:rFonts w:eastAsia="Times New Roman"/>
          <w:color w:val="000000"/>
          <w:lang w:eastAsia="it-IT"/>
        </w:rPr>
        <w:br/>
        <w:t>Cari figli, oggi siete accanto alla vostra Madre celeste, innalzata in corpo e anima alla gloria del paradiso. Oggi il paradiso è in festa. Tutto il paradiso giubila nel contemplare il corpo glorioso della vostra madre celeste, che riflette la luminosità della Santissima Trinità. Guardatemi anche voi e io vi trasmetterò la luce e la pace del mio Signore e vostro Salvatore, Gesù Cristo. Nei vostri momenti più difficili, guardate alla vostra madre in paradiso per ricevere coraggio e aiuto. Quando vi accade di cadere, quando sentite il peso della sconfitta o incontrate il male e l’odio, venite a me e io vi darò sicuro sostegno. Oggi, guardando con occhi misericordiosi ai miei poveri figli innocenti e peccatori, io dico: sono la vostra madre celeste. Sono la donna vestita di sole. Invito tutti voi a rifugiarsi sotto il mio manto immacolato, per essere protetti e per portarvi a Gesù, il vostro misericordioso Salvatore. Sono il rifugio dei peccatori. Oggi guardate al paradiso dove la vostra madre celeste fu elevata in corpo e anima e io vi consolerò. In questi momenti, quando la furia del mio avversario è scatenata e riesce a rovesciare così tanti con la forza del male trionfante, vi invito, miei poveri figli, a rimanere sempre in preghiera. Siate strumenti della vittoria di Cristo. Rinunciate a ogni cosa, davvero a ogni cosa, e nell’ora della vostra morte sarete trasportati direttamente in paradiso. Per incoraggiarvi e aiutarvi a camminare sulla strada per la quale vi conduco, riverserò una pioggia straordinaria di grazie su ciascuno di voi. Grazie per avermi permesso di riunirvi qui ancora una volta. Vi benedico nel nome del Padre, del Figlio e dello Spirito Santo. Amen. Rimanete nella pace.</w:t>
        <w:br/>
        <w:br/>
      </w:r>
      <w:r>
        <w:rPr>
          <w:rFonts w:eastAsia="Times New Roman"/>
          <w:b/>
          <w:bCs/>
          <w:color w:val="000000"/>
          <w:lang w:eastAsia="it-IT"/>
        </w:rPr>
        <w:t>199 - 19 agosto 1989</w:t>
        <w:br/>
      </w:r>
      <w:r>
        <w:rPr>
          <w:rFonts w:eastAsia="Times New Roman"/>
          <w:color w:val="000000"/>
          <w:lang w:eastAsia="it-IT"/>
        </w:rPr>
        <w:t>Siate pieni di coraggio, poiché sono la Madre della Speranza e la Regina della Pace. Venite a me, figli miei, poiché desidero portarvi tutti insieme a mio Figlio Gesù, presente in tutti i tabernacoli del mondo. Gesù è presente nel sacramento eucaristico per aiutarvi a costruire questa unione e per darvi un esempio di come amare donando completamente voi stessi. Non è insolito, nelle vostre vite, che due, tre o più persone che si amano vengano separate. Mi sto riferendo alle persone che lasciano la loro terra natale per cercare lavoro in paesi lontani. Quando essi partono, coloro che rimangono piangono per coloro che stanno partendo. Coloro che partono lasciano un piccolo regalo o una fotografia, di modo che coloro che rimangono abbiano un ricordo. Una testimonianza è una lezione d’amore nell’ora della partenza. Il Signore Gesù Cristo, perfettamente Dio e perfettamente uomo, non vi lascia un simbolo, ma la realtà di se stesso. Cristo non è lontano da voi. Egli va al Padre, ma rimane tra gli uomini. Non lascia un semplice oggetto ricordo. Egli è realmente presente nell’Eucaristia, corpo e sangue, anima e divinità, sotto le apparenze del pane e del vino. Il Cuore Eucaristico di Gesù farà grandi cose in voi. Siate docili. Non peccate più. Siate sempre in stato di Grazia. Grazie per avermi permesso di riunirvi qui ancora una volta. Vi benedico nel nome del Padre, del Figlio e dello Spirito Santo. Amen. Rimanete nella pace.</w:t>
        <w:br/>
        <w:br/>
      </w:r>
      <w:r>
        <w:rPr>
          <w:rFonts w:eastAsia="Times New Roman"/>
          <w:b/>
          <w:bCs/>
          <w:color w:val="000000"/>
          <w:lang w:eastAsia="it-IT"/>
        </w:rPr>
        <w:t>200 - 22 agosto 1989</w:t>
        <w:br/>
      </w:r>
      <w:r>
        <w:rPr>
          <w:rFonts w:eastAsia="Times New Roman"/>
          <w:color w:val="000000"/>
          <w:lang w:eastAsia="it-IT"/>
        </w:rPr>
        <w:t>Cari figli, abbiate fiducia nella divina misericordia. Non lasciatevi abbattere o sconfiggere dalle condizioni attuali, ma tenete viva invece la speranza in un domani migliore. Avete un Padre in cielo e una madre che vi ama con amore illimitato, pertanto non c’è bisogno che abbiate paura. Confidate nel Signore. Dono la mia benedizione e il mio Cuore a tutti i bambini, ai malati, ai poveri, agli emarginati, agli afflitti, a tutti. Grazie per avermi permesso di riunirvi qui ancora una volta. Vi benedico nel nome del Padre, del Figlio e dello Spirito Santo. Amen. Rimanete nella pace.</w:t>
        <w:br/>
        <w:br/>
      </w:r>
      <w:r>
        <w:rPr>
          <w:rFonts w:eastAsia="Times New Roman"/>
          <w:b/>
          <w:bCs/>
          <w:color w:val="000000"/>
          <w:lang w:eastAsia="it-IT"/>
        </w:rPr>
        <w:t>201 - 26 agosto 1989</w:t>
      </w:r>
      <w:r>
        <w:rPr>
          <w:rFonts w:eastAsia="Times New Roman"/>
          <w:color w:val="000000"/>
          <w:lang w:eastAsia="it-IT"/>
        </w:rPr>
        <w:br/>
        <w:t>Cari figli, non tutti hanno il dono di comprendere i miei piani, ma solo coloro che io ho chiamato ad essere parte del mio esercito vittorioso. Pochi sono chiamati. Eppure la vostra Madre celeste, attraverso di loro, offre la possibilità di salvezza a tutti i miei figli che camminano sulla via della perdizione. La vostra vita qui sulla terra è, in effetti, una continua successione di incontri con Dio, con Cristo. Si, voi incontrate realmente Cristo in ogni momento: nelle Sacre Scritture in quanto Parola di Dio; nei suoi ministri, in quanto maestri, sacerdoti e pastori; nel vostro prossimo, specialmente nei bambini, nei poveri, nei malati e negli emarginati. Inoltre, incontrate Cristo presente nei sacramenti, canali della sua azione salvifica. Che il Signore vi benedica tutti, tutti coloro che hanno ricevuto i miei appelli urgenti. Grazie per avermi permesso di riunirvi qui ancora una volta. Vi benedico nel nome del Padre, del Figlio e dello Spirito Santo. Amen. Rimanete nella pace.</w:t>
        <w:br/>
        <w:br/>
      </w:r>
      <w:r>
        <w:rPr>
          <w:rFonts w:eastAsia="Times New Roman"/>
          <w:b/>
          <w:bCs/>
          <w:color w:val="000000"/>
          <w:lang w:eastAsia="it-IT"/>
        </w:rPr>
        <w:t>202 - 29 agosto 1989</w:t>
        <w:br/>
      </w:r>
      <w:r>
        <w:rPr>
          <w:rFonts w:eastAsia="Times New Roman"/>
          <w:color w:val="000000"/>
          <w:lang w:eastAsia="it-IT"/>
        </w:rPr>
        <w:t>Cari figli, oggi vi invito a pregare. Senza la preghiera non potete ottenere ciò che volete. Sappiate, miei cari figli, che attraverso la preghiera voi riceverete molta gioia e molta pace. Attraverso la preghiera voi diventate più ricchi della Grazia di Dio. Pertanto, cari figli, pregate, pregate molto. Desidero che la preghiera sia la vita per ciascuno di voi. Vi chiedo di pregare specialmente per tutti coloro che sono lontani da Dio, affinché essi ritornino. Aprite i vostri cuori oggi. In questo modo sarete più ricchi, poiché Dio regnerà nei cuori di tutti gli uomini. Il vostro cuore di cristiani cerca la felicità e vuole farne l’esperienza nel contesto del vero amore, ma questo è possibile solamente, lo ripeto, se voi aprite il vostro cuore al Signore. Pertanto, cari figli, pregate, pregate, pregate molto. Non smettete di pregare. Che la preghiera possa regnare nel mondo intero, e che ciascuno di voi possa essere sempre disposto a collaborare a questo piano di salvezza. Grazie per avermi permesso di riunirvi qui ancora una volta. Vi benedico nel nome del Padre, del Figlio e dello Spirito Santo. Amen. Rimanete nella pace.</w:t>
        <w:br/>
        <w:br/>
      </w:r>
      <w:r>
        <w:rPr>
          <w:rFonts w:eastAsia="Times New Roman"/>
          <w:b/>
          <w:bCs/>
          <w:color w:val="000000"/>
          <w:lang w:eastAsia="it-IT"/>
        </w:rPr>
        <w:t>203 - 2 settembre 1989</w:t>
      </w:r>
      <w:r>
        <w:rPr>
          <w:rFonts w:eastAsia="Times New Roman"/>
          <w:color w:val="000000"/>
          <w:lang w:eastAsia="it-IT"/>
        </w:rPr>
        <w:br/>
        <w:t>Cari figli, vi amo e voglio dirvi: Dio, che vi ama, che è Amore, vi chiama oggi attraverso di me per vivere il suo divino messaggio: il Vangelo. Con una testimonianza chiara e coerente, conservate intatto e fate fruttificare il tesoro della fede cristiana donatovi attraverso il battesimo. Siate fedeli ai comandamenti del Signore, poiché solo in questo modo potete essere salvati. Che il Signore misericordioso possa tenervi sotto la Sua immensa protezione ora e per sempre. Grazie per avermi permesso di riunirvi qui ancora una volta. Vi benedico nel nome del Padre, del Figlio e dello Spirito Santo. Amen. Rimanete nella pace.</w:t>
        <w:br/>
        <w:br/>
      </w:r>
      <w:r>
        <w:rPr>
          <w:rFonts w:eastAsia="Times New Roman"/>
          <w:b/>
          <w:bCs/>
          <w:color w:val="000000"/>
          <w:lang w:eastAsia="it-IT"/>
        </w:rPr>
        <w:t>204 - 5 settembre 1989</w:t>
        <w:br/>
      </w:r>
      <w:r>
        <w:rPr>
          <w:rFonts w:eastAsia="Times New Roman"/>
          <w:color w:val="000000"/>
          <w:lang w:eastAsia="it-IT"/>
        </w:rPr>
        <w:t>Cari figli, siate colmi di coraggio, poiché sono la madre della Grazia e della misericordia. Apritevi a Dio, date a Lui la vostra esistenza e crescerete costantemente nella vita spirituale. La vostra spiritualità deve abbeverarsi alla pura fonte che è Cristo, Maestro dei maestri, Pastore delle vostre anime, modello supremo di ogni educatore e di ogni educazione. Il mio Signore ha bisogno del contributo di tutti voi, affinché altri cuori possano ricevere la Parola che non tutti capiscono, cioè la Parola di invito e donazione senza riserve alla causa del Suo Regno. Se volete aiutare a continuare la Vita e la missione di Cristo, siate fedeli ai Suoi comandamenti, poiché solo in questo modo potete essere realmente Suoi imitatori. Grazie per avermi permesso di riunirvi qui ancora una volta. Vi benedico nel nome del Padre, del Figlio e dello Spirito Santo. Amen. Rimanete nella pace.</w:t>
        <w:br/>
        <w:br/>
      </w:r>
      <w:r>
        <w:rPr>
          <w:rFonts w:eastAsia="Times New Roman"/>
          <w:b/>
          <w:bCs/>
          <w:color w:val="000000"/>
          <w:lang w:eastAsia="it-IT"/>
        </w:rPr>
        <w:t>205 - 8 settembre 1989</w:t>
        <w:br/>
      </w:r>
      <w:r>
        <w:rPr>
          <w:rFonts w:eastAsia="Times New Roman"/>
          <w:color w:val="000000"/>
          <w:lang w:eastAsia="it-IT"/>
        </w:rPr>
        <w:t>Cari figli, sono qui perché sono fedele a Cristo e perché amo ciascuno di voi in particolare. Desidero parlare e testimoniare l’Amore di mio Figlio Gesù a tutti voi, affinché possiate credere in Lui ed essere salvati. L’umile serva del Signore è oggi in mezzo a voi con la stessa intensità e lo stesso affetto con i quali il Divino Maestro riceveva e benediceva le folle e specialmente le persone che soffrivano per i loro problemi. Vengo ad aiutare tutti. Sono la Madre di tutti, specialmente dei poveri. Benedetti sono i poveri e coloro che, per Cristo, sono specialmente sensibili verso i Suoi fratelli che soffrono per la mancanza di cose necessarie. Non preoccupatevi di accumulare ricchezze. Dovreste mettere i beni che Dio vi ha donato a disposizione di tutti. Cercate innanzitutto la vostra vita spirituale. Non sono qui per condannare i ricchi. Anche Cristo non ha duramente condannato i ricchi per il fatto di essere ricchi o perché usavano abiti lussuosi. Ha duramente condannato i ricchi che non consideravano i bisogni dei poveri che vivevano nella miseria. Cristo non ha condannato il semplice possesso di beni materiali. Ma le Sue parole più severe erano dirette a coloro che usavano i loro beni in modo egoista, senza pensare al loro prossimo che mancava delle cose necessarie. Vivete nell’amore Immacolato del mio Cuore. Grazie per avermi permesso di riunirvi qui ancora una volta. Vi benedico nel nome del Padre, del Figlio e dello Spirito Santo. Amen. Rimanete nella pace.</w:t>
        <w:br/>
        <w:br/>
      </w:r>
      <w:r>
        <w:rPr>
          <w:rFonts w:eastAsia="Times New Roman"/>
          <w:b/>
          <w:bCs/>
          <w:color w:val="000000"/>
          <w:lang w:eastAsia="it-IT"/>
        </w:rPr>
        <w:t>206 - 9 settembre 1989</w:t>
        <w:br/>
      </w:r>
      <w:r>
        <w:rPr>
          <w:rFonts w:eastAsia="Times New Roman"/>
          <w:color w:val="000000"/>
          <w:lang w:eastAsia="it-IT"/>
        </w:rPr>
        <w:t>Cari figli, accettate la malattia e la sofferenza con amore, come ha fatto Gesù. Cristo, figlio di Dio, innocente, conobbe la sofferenza nella Sua stessa carne. Pertanto, cari figli, non disperate. Confidate nella divina misericordia. La malattia è, in effetti, una croce, una croce talvolta molto pesante, una prova che Dio permette nella vita di una persona secondo un criterio che sorpassa la nostra capacità di comprensione. Ma non dovrebbe essere considerata come una cieca fatalità, né necessariamente come una punizione. Non è qualcosa che distrugge senza avere un aspetto positivo. Al contrario, anche se essa pesa sul corpo, la croce della malattia, portata in comunione con la croce di Cristo, diventa essa stessa una fonte di salvezza, di vita, o di risurrezione per la persona ammalata o per gli altri che la aiutano. Una volta ancora dico: non perdete la speranza. Confidate nel Signore, poiché la Sua misericordia non ha limiti. Grazie per avermi permesso di riunirvi qui ancora una volta. Vi benedico nel nome del Padre, del Figlio e dello Spirito Santo. Amen. Rimanete nella pace.</w:t>
        <w:br/>
        <w:br/>
      </w:r>
      <w:r>
        <w:rPr>
          <w:rFonts w:eastAsia="Times New Roman"/>
          <w:b/>
          <w:bCs/>
          <w:color w:val="000000"/>
          <w:lang w:eastAsia="it-IT"/>
        </w:rPr>
        <w:t>207 - 12 settembre 1989</w:t>
      </w:r>
      <w:r>
        <w:rPr>
          <w:rFonts w:eastAsia="Times New Roman"/>
          <w:color w:val="000000"/>
          <w:lang w:eastAsia="it-IT"/>
        </w:rPr>
        <w:br/>
        <w:t>Cari figli, sono la Madre della Speranza. Affido tutti voi, miei cari figli, a mio Figlio Gesù, il vostro misericordioso Salvatore. Vi affido a Lui, e voi confidate in Lui. Affidate a Lui la vostra giornata oggi e in futuro, la vostra fede e il vostro amore, le vostre opere, gioie e preoccupazioni, dispiaceri e speranze. Non scoraggiatevi, camminate con speranza. Contate su un domani migliore. Non smettete di guardare alla croce di Cristo e in essa troverete voi stessi, oggi e in futuro. Con uno speciale e caloroso appello, mi rivolgo alla giovane generazione, a voi bambini e adolescenti: conservate la vostra eredità, conquistata e acquisita con difficoltà, sacrifici e preghiere dei vostri antenati. Conservatela e sviluppatela. Lavorate per la Gloria di Dio, per il vostro stesso bene, per il bene della società, del paese dove vivete, per il bene della chiesa in questa nazione, per la quale vostra Madre ha una speciale attrazione. Dio è con voi. Non siete soli. La vostra Madre celeste è con voi per aiutarvi. Confidate! Grazie per avermi permesso di riunirvi qui ancora una volta. Vi benedico nel nome del Padre, del Figlio e dello Spirito Santo. Amen. Rimanete nella pace.</w:t>
        <w:br/>
        <w:br/>
      </w:r>
      <w:r>
        <w:rPr>
          <w:rFonts w:eastAsia="Times New Roman"/>
          <w:b/>
          <w:bCs/>
          <w:color w:val="000000"/>
          <w:lang w:eastAsia="it-IT"/>
        </w:rPr>
        <w:t>208 - 16 settembre 1989</w:t>
      </w:r>
      <w:r>
        <w:rPr>
          <w:rFonts w:eastAsia="Times New Roman"/>
          <w:color w:val="000000"/>
          <w:lang w:eastAsia="it-IT"/>
        </w:rPr>
        <w:br/>
        <w:t>Cari figli, lavorate per coltivare buoni sentimenti. Siate fratelli di tutti, anche di coloro che spesso sembrano chiudere i loro cuori. Se a un certo punto avete la sensazione di non farcela, invocate Gesù Cristo, poiché Egli è il solo orientamento del vostro spirito, la sola direzione per la vostra intelligenza, volontà e cuore. Egli è il redentore dell’umanità. Egli è il redentore del mondo. In Lui c’è salvezza, e non c’è altra salvezza se non in Lui. Egli vi ha insegnato con l’esempio e con la Parola che la via della salvezza è l’amore; prima e soprattutto l’amore di Dio, e poiché Dio ha una cura paterna per tutti e vuole che l’umanità diventi un’unica famiglia, dove ognuno tratta l’altro come un familiare, dovreste amarvi l’un l’altro come Gesù Cristo vi ha amato e insegnato. Sono la Madre di Dio Figlio e vostra Madre. Non vengo dal cielo per giudicare nessuno, ma piuttosto per aiutarvi a percorrere la strada che conduce alla salvezza. Grazie per avermi permesso di riunirvi qui ancora una volta. Vi benedico nel nome del Padre, del Figlio e dello Spirito Santo. Amen. Rimanete nella pace.</w:t>
        <w:br/>
        <w:br/>
      </w:r>
      <w:r>
        <w:rPr>
          <w:rFonts w:eastAsia="Times New Roman"/>
          <w:b/>
          <w:bCs/>
          <w:color w:val="000000"/>
          <w:lang w:eastAsia="it-IT"/>
        </w:rPr>
        <w:t>209 - 19 settembre 1989</w:t>
        <w:br/>
      </w:r>
      <w:r>
        <w:rPr>
          <w:rFonts w:eastAsia="Times New Roman"/>
          <w:color w:val="000000"/>
          <w:lang w:eastAsia="it-IT"/>
        </w:rPr>
        <w:t>Cari figli, pregate. Pregate molto. Pregate per coloro che pregano, per coloro che non sanno come pregare, e per coloro che non vogliono pregare. Che tutti possano essere buoni (?). Pregate e fate ciò che Dio desidera da voi. Ho bisogno di voi, miei cari figli. Aiutatemi. Soffro a causa di coloro che stanno lontani da Dio. Condividete la mia sofferenza di madre. Non giudicate nessuno. Pregate, amate, portate con me la croce di questa sofferenza per la salvezza di tutti. In questo momento benedico tutti i malati negli ospedali, tutti coloro che soffrono nel corpo o nell’anima. Benedico i bambini. Benedico tutti voi, anziani e giovani, genitori e figli, tutti coloro che sono presenti qui in questo momento, e infine benedico tutti i brasiliani, come anche tutti i brasiliani che vivono in altre nazioni. Grazie per avermi permesso di riunirvi qui ancora una volta. Vi benedico nel nome del Padre, del Figlio e dello Spirito Santo. Amen. Rimanete nella pace.</w:t>
        <w:br/>
        <w:br/>
      </w:r>
      <w:r>
        <w:rPr>
          <w:rFonts w:eastAsia="Times New Roman"/>
          <w:b/>
          <w:bCs/>
          <w:color w:val="000000"/>
          <w:lang w:eastAsia="it-IT"/>
        </w:rPr>
        <w:t>210 - 23 settembre 1989</w:t>
      </w:r>
      <w:r>
        <w:rPr>
          <w:rFonts w:eastAsia="Times New Roman"/>
          <w:color w:val="000000"/>
          <w:lang w:eastAsia="it-IT"/>
        </w:rPr>
        <w:br/>
        <w:t>Cari figli, amate sempre e fate del bene a tutti. Dite sempre No al fallimento dell’amore, alla violenza e al male. E dite Sì all’amore, poiché solo l’amore salva e costruisce. Mio Figlio Gesù Cristo vi offre la più grande gioia al mondo, che è sapere come amare e sentirsi amati. Non scoraggiatevi. Abbiate fiducia. Non c’è ragione di disperare. Come ha promesso, mio Figlio è con voi sino alla fine dei tempi con il Suo aiuto, la Sua Grazia, e il Suo potere infinito. Coraggio, cari figli, siate sempre coraggiosi. Sono al vostro fianco per aiutarvi. Abbiate fiducia in me. Grazie per avermi permesso di riunirvi qui ancora una volta. Vi benedico nel nome del Padre, del Figlio e dello Spirito Santo. Amen. Rimanete nella pace.</w:t>
        <w:br/>
        <w:br/>
      </w:r>
      <w:r>
        <w:rPr>
          <w:rFonts w:eastAsia="Times New Roman"/>
          <w:b/>
          <w:bCs/>
          <w:color w:val="000000"/>
          <w:lang w:eastAsia="it-IT"/>
        </w:rPr>
        <w:t>211 - 26 settembre 1989</w:t>
      </w:r>
      <w:r>
        <w:rPr>
          <w:rFonts w:eastAsia="Times New Roman"/>
          <w:color w:val="000000"/>
          <w:lang w:eastAsia="it-IT"/>
        </w:rPr>
        <w:br/>
        <w:t>Cari figli, custodite dentro di voi la verità e la sincerità. Non andate in giro a dire bugie. Dite sempre la verità, poiché le bugie non appartengono a Dio, ma piuttosto al diavolo. Dovreste sempre cercare di essere un esempio di dignità, in ogni circostanza, di modo che tutti i vostri fratelli imitino il vostro modo di agire. Siate sinceri con i vostri fratelli. Comportatevi sempre come veri cristiani. Lo ripeto: dite la verità, poiché le bugie vi distruggono spiritualmente. Siate anche maestri della verità. Grazie per avermi permesso di riunirvi qui ancora una volta. Vi benedico nel nome del Padre, del Figlio e dello Spirito Santo. Amen. Rimanete nella pace.</w:t>
        <w:br/>
        <w:br/>
      </w:r>
      <w:r>
        <w:rPr>
          <w:rFonts w:eastAsia="Times New Roman"/>
          <w:b/>
          <w:bCs/>
          <w:color w:val="000000"/>
          <w:lang w:eastAsia="it-IT"/>
        </w:rPr>
        <w:t>212 - 29 settembre 1989 (2° anniversario delle apparizioni)</w:t>
      </w:r>
      <w:r>
        <w:rPr>
          <w:rFonts w:eastAsia="Times New Roman"/>
          <w:color w:val="000000"/>
          <w:lang w:eastAsia="it-IT"/>
        </w:rPr>
        <w:br/>
        <w:t>Cari figli, oggi vi invito a vivere i messaggi che vi ho dato negli ultimi due anni. Sappiate, miei cari figli, che la mia presenza qui in mezzo a voi è una grande Grazia che Dio vi sta donando. Desidero che questa Grazia sia vita in abbondanza per ciascuno di voi in particolare. Vivete i messaggi che vi ho donato per il vostro stesso bene e per i vostri fratelli. Quando qualcuno vi offende perché vivete i miei messaggi, non siate tristi, figli miei. Al contrario, il vostro cuore dovrebbe essere contento e ringraziare Dio per questa opportunità di mostrare la vostra fede. Dio non vi abbandonerà mai. Egli è sempre con voi per aiutarvi in modo molto speciale, Egli mi ha donato la Grazia di essere qui con voi. Non scoraggiatevi. Coraggio, cari figli. Che il mio Signore, in questo momento, benedica il vostro Brasile. Che Dio benedica tutti voi brasiliani con pace e prosperità, serena concordia, comprensione e fraternità. Grazie per avermi permesso di riunirvi qui ancora una volta. Vi benedico nel nome del Padre, del Figlio e dello Spirito Santo. Amen. Rimanete nella pace.</w:t>
        <w:br/>
        <w:br/>
      </w:r>
      <w:r>
        <w:rPr>
          <w:rFonts w:eastAsia="Times New Roman"/>
          <w:b/>
          <w:bCs/>
          <w:color w:val="000000"/>
          <w:lang w:eastAsia="it-IT"/>
        </w:rPr>
        <w:t>213 - 30 settembre 1989</w:t>
      </w:r>
      <w:r>
        <w:rPr>
          <w:rFonts w:eastAsia="Times New Roman"/>
          <w:color w:val="000000"/>
          <w:lang w:eastAsia="it-IT"/>
        </w:rPr>
        <w:br/>
        <w:t>Cari figli, siate felici di essere cristiani. Mostratelo attraverso le vostre parole e il vostro comportamento, al lavoro, in famiglia, in una parola ovunque, ovunque. Ad ogni possibilità che vi si offre, dovreste dare una vera testimonianza di Gesù, non solo a parole, ma specialmente nei fatti. In questo modo vi comporterete come veri discepoli di mio Figlio. Non è sufficiente dire: sono un cristiano. Innanzitutto dovete imparare ad essere un cristiano. Se volete essere un vero cristiano, dovrete vivere i messaggi di Cristo con tutta la vostra forza e coraggio, di modo che le vostre azioni parlino più forte delle vostre parole. Piantate fede, speranza, amore e carità nei vostri cuori, poiché queste cose sono il sentiero sicuro che vi conduce al Padre, attraverso Gesù, la vostra guida. Siate sempre fiduciosi, poiché sarò al vostro fianco in un modo straordinario per aiutarvi a completare i vostri progetti. Grazie per avermi permesso di riunirvi qui ancora una volta. Vi benedico nel nome del Padre, del Figlio e dello Spirito Santo. Amen. Rimanete nella pace.</w:t>
        <w:br/>
        <w:br/>
      </w:r>
      <w:r>
        <w:rPr>
          <w:rFonts w:eastAsia="Times New Roman"/>
          <w:b/>
          <w:bCs/>
          <w:color w:val="000000"/>
          <w:lang w:eastAsia="it-IT"/>
        </w:rPr>
        <w:t>214 - 3 ottobre 1989</w:t>
      </w:r>
      <w:r>
        <w:rPr>
          <w:rFonts w:eastAsia="Times New Roman"/>
          <w:color w:val="000000"/>
          <w:lang w:eastAsia="it-IT"/>
        </w:rPr>
        <w:br/>
        <w:t>Cari figli, il mio Signore è sempre con voi. Egli vi aiuta sempre a progredire in conformità alla vostra forza di volontà. Egli offre a tutti, senza distinzioni, una missione gloriosa da compiere e dona a ciascuno qualsiasi cosa sia necessaria per proseguire nella missione affidatagli. A ciascuno è stata donata la libertà di scelta. Il Signore dona a ciascuno la libertà di scegliere il sentiero da seguire. Ma c’è una cosa che dovreste tenere a mente: il sentiero giusto vi porta sempre più vicino alle glorie del Signore. Il sentiero sbagliato vi blocca e ritarda la vostra evoluzione spirituale. La prova che un cristiano ha fiducia nel Signore e vive i Suoi messaggi è nelle sue azioni e non nelle sue parole. Abbiate fiducia. Lavorate con amore alla salvezza delle anime. Grazie per avermi permesso di riunirvi qui ancora una volta. Vi benedico nel nome del Padre, del Figlio e dello Spirito Santo. Amen. Rimanete nella pace.</w:t>
        <w:br/>
        <w:br/>
      </w:r>
      <w:r>
        <w:rPr>
          <w:rFonts w:eastAsia="Times New Roman"/>
          <w:b/>
          <w:bCs/>
          <w:color w:val="000000"/>
          <w:lang w:eastAsia="it-IT"/>
        </w:rPr>
        <w:t>215 - 7 ottobre 1989</w:t>
      </w:r>
      <w:r>
        <w:rPr>
          <w:rFonts w:eastAsia="Times New Roman"/>
          <w:color w:val="000000"/>
          <w:lang w:eastAsia="it-IT"/>
        </w:rPr>
        <w:br/>
        <w:t>Cari figli, pace. Come è importante la pace per l’umanità. Ma non tutti cercano la pace. Cercate di vivere in pace con i vostri fratelli, figli miei. Se farete così, avrete sempre al vostro fianco il sincero sostegno dell’amico che Dio Padre ha mandato ad aiutarvi: Gesù Cristo. Non perdetevi d’animo. Abbiate fiducia nel Signore in ogni momento della vostra esistenza. La vostra forza dipende dalla forza della vostra volontà. Gesù entrerà gradualmente nei vostri cuori, creando all’interno della vostra anima un clima di pace, di amore, di gioia e di felicità. Grazie per avermi permesso di riunirvi qui ancora una volta. Vi benedico nel nome del Padre, del Figlio e dello Spirito Santo. Amen. Rimanete nella pace.</w:t>
        <w:br/>
        <w:br/>
      </w:r>
      <w:r>
        <w:rPr>
          <w:rFonts w:eastAsia="Times New Roman"/>
          <w:b/>
          <w:bCs/>
          <w:color w:val="000000"/>
          <w:lang w:eastAsia="it-IT"/>
        </w:rPr>
        <w:t>216 - 10 ottobre 1989</w:t>
        <w:br/>
      </w:r>
      <w:r>
        <w:rPr>
          <w:rFonts w:eastAsia="Times New Roman"/>
          <w:color w:val="000000"/>
          <w:lang w:eastAsia="it-IT"/>
        </w:rPr>
        <w:t>Cari figli, sono la Regina della Pace. Desidero che tutti voi collaboriate a questo piano di salvezza. Vi chiedo, vi supplico: aiutatemi! Ho bisogno di voi. Vivete nella pace che vi offro. Amate sempre. Pregate e fate riparazione. Vivete facendo sempre del bene, come fece Gesù, ed Egli sarà contento di voi. Sono sempre al vostro fianco per darvi forza, per guidarvi e difendervi. Siate fiduciosi, pazienti e pieni di speranza. Presto una nuova luce apparirà nelle vostre vite. Coraggio, cari figli, coraggio. Non tiratevi indietro. Andate avanti. Pregate, abbiate fiducia ed entrate nel sicuro rifugio del mio Cuore Immacolato per far parte del mio esercito vittorioso. Grazie per avermi permesso di riunirvi qui ancora una volta. Vi benedico nel nome del Padre, del Figlio e dello Spirito Santo. Amen. Rimanete nella pace.</w:t>
        <w:br/>
        <w:br/>
      </w:r>
      <w:r>
        <w:rPr>
          <w:rFonts w:eastAsia="Times New Roman"/>
          <w:b/>
          <w:bCs/>
          <w:color w:val="000000"/>
          <w:lang w:eastAsia="it-IT"/>
        </w:rPr>
        <w:t>217 - 12 ottobre 1989</w:t>
        <w:br/>
      </w:r>
      <w:r>
        <w:rPr>
          <w:rFonts w:eastAsia="Times New Roman"/>
          <w:color w:val="000000"/>
          <w:lang w:eastAsia="it-IT"/>
        </w:rPr>
        <w:t>Cari figli, siate sempre fiduciosi. Non lasciatevi distogliere dai problemi che invadono il vostro paese. Cercate di ridurre questi problemi, per quanto possibile, sinché scompariranno. Pregate, pregate, pregate. Non scoraggiatevi. Siate solidi come una roccia che le intemperie non possono scuotere. Cercate di fare le cose per bene. Chiedete allo Spirito Santo di illuminarvi prima di prendere qualsiasi decisione. Non dovete essere tristi, figli miei, perché ciò peggiorerà solo le cose. Abbiate coraggio, fede e speranza. Non scoraggiatevi. Sono al vostro fianco per aiutarvi a compiere questa grande missione. Siate forti, in modo da non essere toccati e trasportati via dalle correnti del piacere che vi compaiono dinnanzi, attendendo la minima opportunità per trascinarvi in un grande abisso. Siate vigilanti. Rimanete sulla strada che vi ho mostrato. Sono la madre di ciascuno, senza distinzione. Per questo voglio aiutarvi. Non sprecate il vostro tempo prezioso nella tristezza e nel lamento. Combattete come veri soldati di Cristo, in guerra aperta con il nemico. Innanzitutto, dovete conoscere il motivo di questa battaglia, in modo da risultare vittoriosi. La risposta vi sarà data nel Vangelo che mio Figlio vi ha lasciato. Pertanto, vi invito a leggere un passaggio dal Vangelo tutti i giorni. Voglio aiutarvi. Desidero che vi comportiate come bambini con me e io vi condurrò a Gesù. Grazie per avermi permesso di riunirvi qui ancora una volta. Vi benedico nel nome del Padre, del Figlio e dello Spirito Santo. Amen. Rimanete nella pace.</w:t>
        <w:br/>
        <w:br/>
      </w:r>
      <w:r>
        <w:rPr>
          <w:rFonts w:eastAsia="Times New Roman"/>
          <w:b/>
          <w:bCs/>
          <w:color w:val="000000"/>
          <w:lang w:eastAsia="it-IT"/>
        </w:rPr>
        <w:t>218 - 14 ottobre 1989</w:t>
        <w:br/>
      </w:r>
      <w:r>
        <w:rPr>
          <w:rFonts w:eastAsia="Times New Roman"/>
          <w:color w:val="000000"/>
          <w:lang w:eastAsia="it-IT"/>
        </w:rPr>
        <w:t>Cari figli, sono molto contenta di essere qui con voi ancora una volta. Rimanete uniti nell’amore e nella comprensione, di modo che la pace e la felicità regnino in voi. Lavorate su voi stessi, rinnovando la vostra interiorità nel cammino dell’amore. E poi, per quello che vi è possibile, aiutate tutti coloro che hanno bisogno del vostro aiuto. Cercate di essere sempre in stato di Grazia, così che Gesù possa essere sempre con voi. Con Gesù al vostro fianco, tutte le vostre azioni saranno benedette da Lui e offerte al Padre. Fate la vostra parte. Gesù vi aiuterà. Egli farà il resto. Aprite i vostri cuori, perché l’amore possa penetrare il vostro essere e, lentamente, vi libererete delle vostre imperfezioni e sofferenze. Siate fiduciosi. Abbiate fiducia in voi stessi. C’è un grande tesoro dentro di voi, ma dovete fare uno sforzo per trovarlo. Siate fiduciosi. Vi aiuterò facendo tutto quanto posso. Grazie per avermi permesso di riunirvi qui ancora una volta. Vi benedico nel nome del Padre, del Figlio e dello Spirito Santo. Amen. Rimanete nella pace.</w:t>
        <w:br/>
        <w:br/>
      </w:r>
      <w:r>
        <w:rPr>
          <w:rFonts w:eastAsia="Times New Roman"/>
          <w:b/>
          <w:bCs/>
          <w:color w:val="000000"/>
          <w:lang w:eastAsia="it-IT"/>
        </w:rPr>
        <w:t>219 - 18 ottobre 1989</w:t>
      </w:r>
      <w:r>
        <w:rPr>
          <w:rFonts w:eastAsia="Times New Roman"/>
          <w:color w:val="000000"/>
          <w:lang w:eastAsia="it-IT"/>
        </w:rPr>
        <w:br/>
        <w:t xml:space="preserve">Cari figli, date il meglio di voi nel vostro compito, sempre con amore, pazienza, sincerità e buona volontà, così potrete aiutare tutti i vostri fratelli. Lasciate che il vostro cuore si riveli in favore dei vostri simili. Cogliete questa opportunità che il mio Signore vi offre per crescere sempre di più nella vita spirituale. Desidero che agiate con fiducia: mio Figlio e io saremo sempre al vostro fianco, aiutandovi nella nobile missione che Dio vi ha donato. Imitate Gesù nelle Sue opere e nel Suo insegnamento. Se farete così, otterrete la pace e l’armonia nei vostri cuori. Siete servitori nella messe del Signore. Ciascuno di voi deve purificare il proprio cuore, così il seme di mio Figlio potrà dare un’abbondanza di frutti dentro di voi. Non scoraggiatevi. Coraggio. </w:t>
      </w:r>
      <w:bookmarkStart w:id="1" w:name="OLE_LINK2"/>
      <w:bookmarkEnd w:id="1"/>
      <w:r>
        <w:rPr>
          <w:rFonts w:eastAsia="Times New Roman"/>
          <w:color w:val="000000"/>
          <w:lang w:eastAsia="it-IT"/>
        </w:rPr>
        <w:t>Rimanete nella preghiera, nella sofferenza, nella speranza, poiché l’ora della vostra liberazione si sta avvicinando</w:t>
      </w:r>
      <w:bookmarkEnd w:id="0"/>
      <w:r>
        <w:rPr>
          <w:rFonts w:eastAsia="Times New Roman"/>
          <w:color w:val="000000"/>
          <w:lang w:eastAsia="it-IT"/>
        </w:rPr>
        <w:t>. Grazie per avermi permesso di riunirvi qui ancora una volta. Vi benedico nel nome del Padre, del Figlio e dello Spirito Santo. Amen. Rimanete nella pace.</w:t>
        <w:br/>
        <w:br/>
      </w:r>
      <w:r>
        <w:rPr>
          <w:rFonts w:eastAsia="Times New Roman"/>
          <w:b/>
          <w:bCs/>
          <w:color w:val="000000"/>
          <w:lang w:eastAsia="it-IT"/>
        </w:rPr>
        <w:t>220 - 21 ottobre 1989</w:t>
        <w:br/>
      </w:r>
      <w:r>
        <w:rPr>
          <w:rFonts w:eastAsia="Times New Roman"/>
          <w:color w:val="000000"/>
          <w:lang w:eastAsia="it-IT"/>
        </w:rPr>
        <w:t>Cari figli, siete liberi di fare ciò che vi piace, ma potete essere certi di una cosa: se non vi convertite, se non ritornate a Dio, se non amate il vostro prossimo e non agite con bontà verso tutti, non troverete mai voi stessi. Sarete come un navigatore smarrito, senza destinazione, che non sa dove sta andando. Se volete arrivare sani e salvi alla fine del vostro viaggio, dovete seguire Gesù con fede, coraggio e forza di volontà nel Suo Vangelo, attingendo da questo capolavoro l’aiuto del quale avete bisogno per la vostra crescita spirituale. Voi, che siete cristiani, dovreste diffondere il Vangelo in ogni occasione che vi si presenta. In questo modo, potete aiutare a risvegliare coloro che non hanno ancora avuto la felicità di sentire nei loro cuori la Gloria dell’opera lasciata da Mio Figlio, affinché l’umanità intera possa raccogliere i frutti piantati da Lui nel corso dei secoli. Aiutate Gesù ed Egli aiuterà voi. Anche voi dovete essere araldi costanti di Cristo e del Suo divino messaggio. Se farete così, il mio Signore vi ricompenserà generosamente. Grazie per avermi permesso di riunirvi qui ancora una volta. Vi benedico nel nome del Padre, del Figlio e dello Spirito Santo. Amen. Rimanete nella pace.</w:t>
        <w:br/>
        <w:br/>
      </w:r>
      <w:r>
        <w:rPr>
          <w:rFonts w:eastAsia="Times New Roman"/>
          <w:b/>
          <w:bCs/>
          <w:color w:val="000000"/>
          <w:lang w:eastAsia="it-IT"/>
        </w:rPr>
        <w:t>221 - 24 ottobre 1989</w:t>
        <w:br/>
      </w:r>
      <w:r>
        <w:rPr>
          <w:rFonts w:eastAsia="Times New Roman"/>
          <w:color w:val="000000"/>
          <w:lang w:eastAsia="it-IT"/>
        </w:rPr>
        <w:t>Cari figli, siate onesti nelle vostre azioni e scoprirete il tesoro della saggezza dentro di voi. Dovete agire coscienziosamente in ogni cosa. Cercate di mettere in pratica tutto ciò che mio Figlio vi ha insegnato con il Suo Vangelo. Se farete così, il mio Signore vi ricompenserà. Dio è vostro Padre. Egli è la fonte dell’amore e della bontà. Egli sa cosa è necessario per voi, pertanto non preoccupatevi. Abbiate fiducia, fede e speranza. Ciò che chiedete a mio Figlio con fede, attraverso la vostra preghiera, potete essere certi che Egli ve lo concederà. Vi dono la mia benedizione. Pregate per la vostra prosperità materiale e la vostra crescita nella fede. Grazie per avermi permesso di riunirvi qui ancora una volta. Vi benedico nel nome del Padre, del Figlio e dello Spirito Santo. Amen. Rimanete nella pace.</w:t>
        <w:br/>
        <w:br/>
      </w:r>
      <w:r>
        <w:rPr>
          <w:rFonts w:eastAsia="Times New Roman"/>
          <w:b/>
          <w:bCs/>
          <w:color w:val="000000"/>
          <w:lang w:eastAsia="it-IT"/>
        </w:rPr>
        <w:t>222 - 24 ottobre 1989</w:t>
        <w:br/>
      </w:r>
      <w:r>
        <w:rPr>
          <w:rFonts w:eastAsia="Times New Roman"/>
          <w:color w:val="000000"/>
          <w:lang w:eastAsia="it-IT"/>
        </w:rPr>
        <w:t>Cari figli, sono la vostra Madre Immacolata. Sono sempre con voi per proteggervi e guidarvi. È giunta la mia ora. I tempi dolorosi da me predetti sono arrivati. Vivete in un mondo che non considera più peccato il male. Molti hanno perduto il senso del peccato, così il peccato viene sempre più commesso e giustificato, e un numero crescente di anime precipita ogni giorno all’inferno. Ogni istante che vivete sulla terra, correte il grande rischio di essere eternamente perduti. Certamente non posso chiedervi di stare immobili o di non vivere in questo mondo. Per volontà di mio Figlio, vivete in questo mondo, ma non di questo mondo. Desidero che voi seguiate solo mio Figlio, che è la vostra vita. Egli è salito al cielo per prepararvi un posto e per aiutarvi a vivere in questo mondo sempre con gli occhi rivolti verso il paradiso. Non sarete mai ingannati da questo mondo se, con me che vi conduco per mano, seguirete Gesù, vostra Via, Verità e Vita in ogni istante. Seguitelo, preparatevi e convertitevi. Questa è l’ora della vostra conversione. Convertitevi. Grazie per avermi permesso di riunirvi qui ancora una volta. Vi benedico nel nome del Padre, del Figlio e dello Spirito Santo. Amen. Rimanete nella pace.</w:t>
        <w:br/>
        <w:br/>
      </w:r>
      <w:r>
        <w:rPr>
          <w:rFonts w:eastAsia="Times New Roman"/>
          <w:b/>
          <w:bCs/>
          <w:color w:val="000000"/>
          <w:lang w:eastAsia="it-IT"/>
        </w:rPr>
        <w:t>223 - 24 ottobre 1989</w:t>
        <w:br/>
      </w:r>
      <w:r>
        <w:rPr>
          <w:rFonts w:eastAsia="Times New Roman"/>
          <w:color w:val="000000"/>
          <w:lang w:eastAsia="it-IT"/>
        </w:rPr>
        <w:t>Cari figli, vivete sempre nella gioia che vi offre il mio Cuore Immacolato. Attraverso di voi la Madre celeste desidera offrire la possibilità della salvezza a tutti coloro che camminano sul sentiero della perdizione. Aiutate tutti a fuggire il peccato e a vivere nella Grazia e nell’Amore di Dio. Oggi vostra Madre, dal cielo, desidera aiutare ciascuno ad adempiere alla volontà divina, poiché solo in questo modo potete essere santificati e condotti al Padre. Siate fedeli. Fate ciò che dico. Vivete i miei messaggi e permettete a voi stessi di essere condotti da me. Grazie per avermi permesso di riunirvi qui ancora una volta. Vi benedico nel nome del Padre, del Figlio e dello Spirito Santo. Amen. Rimanete nella pace.</w:t>
        <w:br/>
        <w:br/>
      </w:r>
      <w:r>
        <w:rPr>
          <w:rFonts w:eastAsia="Times New Roman"/>
          <w:b/>
          <w:bCs/>
          <w:color w:val="000000"/>
          <w:lang w:eastAsia="it-IT"/>
        </w:rPr>
        <w:t>224 - 24 ottobre 1989</w:t>
        <w:br/>
      </w:r>
      <w:r>
        <w:rPr>
          <w:rFonts w:eastAsia="Times New Roman"/>
          <w:color w:val="000000"/>
          <w:lang w:eastAsia="it-IT"/>
        </w:rPr>
        <w:t>Cari figli, un uomo senza fede non ha nulla dentro di sé e non può offrire nulla di buono per gli altri. Pertanto, prima di ogni altra cosa, dovete avere fede. E poi dovete fare tutto ciò che Gesù ha insegnato. Dovreste aprire il vostro cuore al Signore, e chiedere il Suo aiuto per essere in grado di crescere sempre di più nella vita spirituale. Siate persone di fede: la fede è la luce che splende per voi in ogni momento della vostra esistenza. Confidate nella protezione speciale della vostra Madre celeste. Proseguite sulla via che vi sto mostrando. Correte sempre e non stancatevi mai. Fate tutto ciò che dico. Alzate la voce per essere uditi. Voi mi ascoltate quando mettete in pratica ogni cosa che vi ho insegnato. Se volete provare a voi stessi e ad altri la verità delle mie parole, vivete i miei messaggi. Viveteli. Viveteli. Viveteli. Grazie per avermi permesso di riunirvi qui ancora una volta. Vi benedico nel nome del Padre, del Figlio e dello Spirito Santo. Amen. Rimanete nella pace.</w:t>
        <w:br/>
        <w:br/>
      </w:r>
      <w:r>
        <w:rPr>
          <w:rFonts w:eastAsia="Times New Roman"/>
          <w:b/>
          <w:bCs/>
          <w:color w:val="000000"/>
          <w:lang w:eastAsia="it-IT"/>
        </w:rPr>
        <w:t>225 - 24 ottobre 1989</w:t>
        <w:br/>
      </w:r>
      <w:r>
        <w:rPr>
          <w:rFonts w:eastAsia="Times New Roman"/>
          <w:color w:val="000000"/>
          <w:lang w:eastAsia="it-IT"/>
        </w:rPr>
        <w:t>Cari figli, gli angeli in cielo sono con la spada in mano per annientare coloro che corrompono la terra. Guai a coloro che non si pentono e non cambiano le loro vite. Siete una generazione perversa e chiamate su di voi la mano castigatrice che non tarderà a colpirvi. Se non vi convertirete, senza dubbio giungerà una punizione peggiore del diluvio, come mai si è visto sinora. Il fuoco cadrà dal cielo e una grande parte dell’umanità sarà distrutta. Camminate al mio fianco, poiché solo in questo modo posso aiutarvi a portare il peso sanguinoso della grande prova che precederà la venuta del giorno del Signore. Siate vigilanti. Avete poco tempo a disposizione. State all’erta. Grazie per avermi permesso di riunirvi qui ancora una volta. Vi benedico nel nome del Padre, del Figlio e dello Spirito Santo. Amen. Rimanete nella pace.</w:t>
        <w:br/>
        <w:br/>
      </w:r>
      <w:r>
        <w:rPr>
          <w:rFonts w:eastAsia="Times New Roman"/>
          <w:b/>
          <w:bCs/>
          <w:color w:val="000000"/>
          <w:lang w:eastAsia="it-IT"/>
        </w:rPr>
        <w:t>226 - 24 ottobre 1989</w:t>
        <w:br/>
      </w:r>
      <w:r>
        <w:rPr>
          <w:rFonts w:eastAsia="Times New Roman"/>
          <w:color w:val="000000"/>
          <w:lang w:eastAsia="it-IT"/>
        </w:rPr>
        <w:t>Cari figli, abbiate coraggio, fede e amore. Non siate afflitti. Sono al vostro fianco, anche se non mi vedete. Sono la Madre di ciascuno, senza distinzioni. Pertanto, vengo nel mondo per chiamarvi alla conversione e per indicare la via che conduce al Cielo. Siate buoni. Amatevi l’un l’altro come Gesù vi ama. Cercate di costruire la pace, poiché se non lavorate in questa direzione, non incontrerete mai la pace. Non ricorrete alla violenza. Soffrirete molto e continuerete a soffrire se non vi convertite. Pertanto convertitevi, cambiate la vostra vita e ritornate a Dio. Sono vostra Madre e sono sempre con voi per aiutarvi. Non preoccupatevi. Abbiate fiducia nella vostra Madre celeste. Grazie per avermi permesso di riunirvi qui ancora una volta. Vi benedico nel nome del Padre, del Figlio e dello Spirito Santo. Amen. Rimanete nella pace.</w:t>
        <w:br/>
        <w:br/>
      </w:r>
      <w:r>
        <w:rPr>
          <w:rFonts w:eastAsia="Times New Roman"/>
          <w:b/>
          <w:bCs/>
          <w:color w:val="000000"/>
          <w:lang w:eastAsia="it-IT"/>
        </w:rPr>
        <w:t>227 - 24 ottobre 1989</w:t>
        <w:br/>
      </w:r>
      <w:r>
        <w:rPr>
          <w:rFonts w:eastAsia="Times New Roman"/>
          <w:color w:val="000000"/>
          <w:lang w:eastAsia="it-IT"/>
        </w:rPr>
        <w:t>Cari figli, vivete in un mondo contaminato dal peccato. Tutta l’umanità è contaminata da questo veleno invisibile, pertanto necessita di essere urgentemente curata dall’amore misericordioso di Gesù. Fate sapere a ognuno che il peccato, nelle anime dei miei poveri figli, è come fango, ma la Grazia divina ha il potere di cambiare persino i peccatori più perversi. Non peccate più. Ritornate a Dio seguendo il cammino dell’amore, della fiducia e della penitenza, poiché solo così potrete arrivare alla salvezza. Dunque ritornate oggi, se volete incontrare la pace nel vostro spirito. Grazie per avermi permesso di riunirvi qui ancora una volta. Vi benedico nel nome del Padre, del Figlio e dello Spirito Santo. Amen. Rimanete nella pace.</w:t>
        <w:br/>
        <w:br/>
      </w:r>
      <w:r>
        <w:rPr>
          <w:rFonts w:eastAsia="Times New Roman"/>
          <w:b/>
          <w:bCs/>
          <w:color w:val="000000"/>
          <w:lang w:eastAsia="it-IT"/>
        </w:rPr>
        <w:t>228 - 24 ottobre 1989</w:t>
        <w:br/>
      </w:r>
      <w:r>
        <w:rPr>
          <w:rFonts w:eastAsia="Times New Roman"/>
          <w:color w:val="000000"/>
          <w:lang w:eastAsia="it-IT"/>
        </w:rPr>
        <w:t>Miei amati figli, vi proteggo sempre e ovunque in ogni angolo della terra. Vi tengo sempre nel mio Cuore Immacolato. Questa è l’ora della grande battaglia tra la Donna vestita di sole e il dragone rosso. Questi sono i tempi del trionfo del mio Cuore Immacolato. Pertanto usate tutte le armi che ho preparato per voi, affinché possiate essere sempre protetti da me. Seguitemi sulla via della sofferenza. Certamente si presenteranno sempre delle difficoltà, ma abbiate fiducia, fede e speranza. Mio Figlio vi offre sempre luce e forza tramite lo Spirito Santo, affinché possiate comprendere la vostra sublime missione. Portate anche una parola di conforto e di speranza a coloro che vivono con voi, ad ognuno, specialmente ai più poveri e a coloro che più hanno bisogno di conforto e di speranza, in quanto soffrono nel corpo o nell’anima. Camminate al fianco della vostra Madre celeste, miei amati figli, e voi stessi sarete in questo mondo la luce immacolata che conquisterà le tenebre del male e del peccato. Sono per voi Madre e Maestra. La mia missione di madre consiste nel fare vivere Gesù in ciascuno di voi in pienezza. Abbiate sempre fiducia. Sono al vostro fianco. Fidatevi. Coraggio, coraggio, coraggio. Vi benedico e incoraggio tutti nel nome del Padre, del Figlio e dello Spirito Santo. Amen, Rimanete nella pace.</w:t>
        <w:br/>
        <w:br/>
      </w:r>
      <w:r>
        <w:rPr>
          <w:rFonts w:eastAsia="Times New Roman"/>
          <w:b/>
          <w:bCs/>
          <w:color w:val="000000"/>
          <w:lang w:eastAsia="it-IT"/>
        </w:rPr>
        <w:t>229 - 24 ottobre 1989</w:t>
        <w:br/>
      </w:r>
      <w:r>
        <w:rPr>
          <w:rFonts w:eastAsia="Times New Roman"/>
          <w:color w:val="000000"/>
          <w:lang w:eastAsia="it-IT"/>
        </w:rPr>
        <w:t>Cari figli, l’umanità è contaminata dalla lebbra del peccato, e così sempre più povere anime si stanno perdendo. Sono addolorata dalla perdita di molte anime. Se continuate a commettere altri peccati, non otterrete mai la salvezza. Pertanto chiedete perdono. Pentitevi dei vostri peccati. Il pentimento è il primo passo da intraprendere sulla strada della conversione. Fate tutto il possibile per evitare di provocare la collera di Dio. Se chiedete sinceramente perdono, Egli vi perdonerà. Pentitevi. Pentitevi. Pentitevi. Camminate nella mia luce. Camminate sulla strada che vi ho mostrato. Entrate nel rifugio sicuro del mio Cuore Immacolato, poiché solo lì sarete salvati. Grazie per avermi permesso di riunirvi qui ancora una volta. Vi benedico nel nome del Padre, del Figlio e dello Spirito Santo. Amen. Rimanete nella pace.</w:t>
        <w:br/>
        <w:br/>
      </w:r>
      <w:r>
        <w:rPr>
          <w:rFonts w:eastAsia="Times New Roman"/>
          <w:b/>
          <w:bCs/>
          <w:color w:val="000000"/>
          <w:lang w:eastAsia="it-IT"/>
        </w:rPr>
        <w:t>230 - 24 ottobre 1989</w:t>
        <w:br/>
      </w:r>
      <w:r>
        <w:rPr>
          <w:rFonts w:eastAsia="Times New Roman"/>
          <w:color w:val="000000"/>
          <w:lang w:eastAsia="it-IT"/>
        </w:rPr>
        <w:t>Caro figlio (solo per Pedro), devi abituarti alla sofferenza, perché dovrai soffrire ancora molto. Ma abbi fiducia. Abbi coraggio. Sarò al tuo fianco in tutte le tue prove. Rimani nell’amore del mio Cuore Immacolato. Sii paziente. Confida nella tua Madre celeste. Sei molto determinato, ma spesso troppo. Stai attento. Sai bene che qualsiasi cosa tu faccia senza di me, non è ben fatta. Pertanto, prima di qualsiasi decisione, parla con me e io ti porterò su un sentiero sicuro. Ho bisogno di te, figlio mio. Sei nei miei progetti. Non posso fare ciò che vorrei fare senza di te. Sii al mio fianco. Ti aiuterò in tutte le tue difficoltà. Fiducia, figlio mio, sempre fiducia. Sai quanto ti voglio bene. Ti ringrazio per ciò che fai per me. Grazie, figlio mio, grazie.</w:t>
        <w:br/>
        <w:br/>
      </w:r>
      <w:r>
        <w:rPr>
          <w:rFonts w:eastAsia="Times New Roman"/>
          <w:b/>
          <w:bCs/>
          <w:color w:val="000000"/>
          <w:lang w:eastAsia="it-IT"/>
        </w:rPr>
        <w:t>231 - 24 ottobre 1989</w:t>
        <w:br/>
      </w:r>
      <w:r>
        <w:rPr>
          <w:rFonts w:eastAsia="Times New Roman"/>
          <w:color w:val="000000"/>
          <w:lang w:eastAsia="it-IT"/>
        </w:rPr>
        <w:t>Cari figli, sono la Regina della Pace. Sono la Regina del Cielo. Camminate con me e seguitemi sulla strada dell’amore. Abbiate fiducia, coraggio, pazienza e speranza. Dal nostro dolore, presto sorgerà una nuova era di luce. Non sentitevi soli. Io sono con voi. Oggi vi invito a unire voi stessi al mio Cuore Immacolato, per essere protetti e condotti al Padre. Qui (battetevi il petto) siete al sicuro da ogni pericolo, e quando la tempesta infuria, troverete rifugio e troverete la vostra pace. Grazie per avermi permesso di riunirvi qui ancora una volta. Vi benedico nel nome del Padre, del Figlio e dello Spirito Santo. Amen. Rimanete nella pace.</w:t>
        <w:br/>
        <w:br/>
      </w:r>
      <w:r>
        <w:rPr>
          <w:rFonts w:eastAsia="Times New Roman"/>
          <w:b/>
          <w:bCs/>
          <w:color w:val="000000"/>
          <w:lang w:eastAsia="it-IT"/>
        </w:rPr>
        <w:t>232 - 24 ottobre 1989</w:t>
        <w:br/>
      </w:r>
      <w:r>
        <w:rPr>
          <w:rFonts w:eastAsia="Times New Roman"/>
          <w:color w:val="000000"/>
          <w:lang w:eastAsia="it-IT"/>
        </w:rPr>
        <w:t>Cari figli, pregate il Santo Rosario ogni giorno. Il Rosario è la preghiera che io stessa vengo a chiedervi dal cielo. Pregatelo spesso. Moltiplicate le vostre preghiere. Pregate il Rosario per i vescovi e per i sacerdoti, poiché l’azione del diavolo condurrà molti sacerdoti e religiosi ad abbandonare la loro vocazione. Questa è l’ora del grande combattimento. L’arma che vi dono per questo combattimento è la catena che vi lega al Mio Cuore Immacolato: il Santo Rosario. Molti dei miei figli corrono il rischio di perdersi eternamente in questi momenti decisivi, perché non c’è nessuno che preghi e faccia sacrifici per loro. Ma voi potete farlo. Pregate per loro. Aiutatemi a salvare queste anime. Il mio Signore vi ricompenserà abbondantemente per quest’opera. Grazie per avermi permesso di riunirvi qui ancora una volta. Vi benedico nel nome del Padre, del Figlio e dello Spirito Santo. Amen. Rimanete nella pace.</w:t>
        <w:br/>
        <w:br/>
      </w:r>
      <w:r>
        <w:rPr>
          <w:rFonts w:eastAsia="Times New Roman"/>
          <w:b/>
          <w:bCs/>
          <w:color w:val="000000"/>
          <w:lang w:eastAsia="it-IT"/>
        </w:rPr>
        <w:t>233 - 24 ottobre 1989</w:t>
        <w:br/>
      </w:r>
      <w:r>
        <w:rPr>
          <w:rFonts w:eastAsia="Times New Roman"/>
          <w:color w:val="000000"/>
          <w:lang w:eastAsia="it-IT"/>
        </w:rPr>
        <w:t>Cari figli, siate modesti nel vostro modo di vestire. Ci sono molte mode che offendono Dio, Nostro Signore, e così tante anime gettano se stesse nell’inferno ogni giorno. Date il buon esempio a tutti, specialmente con un modo di vivere austero, rigettando le mode sempre più provocanti e oscene. Siate vigilanti. Uno dei vostri peccati, per quanto piccolo possa essere, può danneggiare la vostra vita spirituale. Ricordate sempre che il vostro corpo è il tempio dello Spirito Santo, e pertanto nulla di impuro dovrebbe macchiarlo. Siate vigilanti, siate vigilanti, siate vigilanti. Grazie per avermi permesso di riunirvi qui ancora una volta. Vi benedico nel nome del Padre, del Figlio e dello Spirito Santo. Amen. Rimanete nella pace.</w:t>
        <w:br/>
        <w:br/>
      </w:r>
      <w:r>
        <w:rPr>
          <w:rFonts w:eastAsia="Times New Roman"/>
          <w:b/>
          <w:bCs/>
          <w:color w:val="000000"/>
          <w:lang w:eastAsia="it-IT"/>
        </w:rPr>
        <w:t>234 - 24 ottobre 1989</w:t>
        <w:br/>
      </w:r>
      <w:r>
        <w:rPr>
          <w:rFonts w:eastAsia="Times New Roman"/>
          <w:color w:val="000000"/>
          <w:lang w:eastAsia="it-IT"/>
        </w:rPr>
        <w:t>Cari figli, con l’immenso desiderio di portarvi tutti in Cielo, lascio il mio trono di Gloria e giungo dal Cielo alla terra per chiedervi di pregare il rosario e di non offendere più Nostro Signore, il quale è già così offeso. Non c’è problema che non possa essere risolto pregando il Rosario. Pertanto pregatelo sempre. Non cessate di pregarlo. Prometto a tutti coloro che pregano il rosario tutti i giorni e diffondono questa devozione, che i loro nomi saranno scritti nel mio cuore e non saranno mai cancellati. Se non ascoltano i miei appelli, molte anime getteranno se stesse all’inferno per l’eternità. La Chiesa sarà perseguitata come mai prima e il Santo Padre soffrirà molto. Pregate per lui. Il vicario di Mio Figlio dovrà soffrire molto, perché la Chiesa sarà vittima di grandi persecuzioni. Questo sarà il tempo delle tenebre, e la Chiesa attraverserà una crisi orribile. Pregate per la chiesa. Pregate per il Santo Padre. Pregate per voi stessi. Sono la vostra Madre Addolorata. Soffro per ciascuno di voi. Soffro a causa della vostra sofferenza. Non temete. Sarò al vostro fianco per aiutarvi nelle ore più difficili. Grazie per avermi permesso di riunirvi qui ancora una volta. Vi benedico nel nome del Padre, del Figlio e dello Spirito Santo. Amen. Rimanete nella pace.</w:t>
        <w:br/>
        <w:br/>
      </w:r>
      <w:r>
        <w:rPr>
          <w:rFonts w:eastAsia="Times New Roman"/>
          <w:b/>
          <w:bCs/>
          <w:color w:val="000000"/>
          <w:lang w:eastAsia="it-IT"/>
        </w:rPr>
        <w:t>235 - 4 novembre 1989</w:t>
        <w:br/>
      </w:r>
      <w:r>
        <w:rPr>
          <w:rFonts w:eastAsia="Times New Roman"/>
          <w:color w:val="000000"/>
          <w:lang w:eastAsia="it-IT"/>
        </w:rPr>
        <w:t>Cari figli, sono la Madre della misericordia e dell’amore. Vi chiedo di pregare e di fare penitenza per la conversione dei peccatori, affinché possano ritornare a Dio e trovare la salvezza. Desidero mostrare a tutti i miei figli la via che conduce alla salvezza attraverso il rosario, poiché esso è l’ancora di salvezza per l’umanità e il rimedio per tutte le malattie. Iniziate adesso a pregare l’uno per l’altro. Pregate anche per voi stessi. Pregate per il papa, poiché egli prega per voi. Pregate per i vescovi e per i sacerdoti, pregate per tutti coloro che hanno bisogno delle vostre preghiere. Grazie per avermi permesso di riunirvi qui ancora una volta. Vi benedico nel nome del Padre, del Figlio e dello Spirito Santo. Amen. Rimanete nella pace.</w:t>
        <w:br/>
        <w:br/>
      </w:r>
      <w:r>
        <w:rPr>
          <w:rFonts w:eastAsia="Times New Roman"/>
          <w:b/>
          <w:bCs/>
          <w:color w:val="000000"/>
          <w:lang w:eastAsia="it-IT"/>
        </w:rPr>
        <w:t>236 - 7 novembre 1989</w:t>
        <w:br/>
      </w:r>
      <w:r>
        <w:rPr>
          <w:rFonts w:eastAsia="Times New Roman"/>
          <w:color w:val="000000"/>
          <w:lang w:eastAsia="it-IT"/>
        </w:rPr>
        <w:t>Cari figli, sentite molte difficoltà perché non pregate. Pregate e avrete la soluzione per tutti i vostri problemi. Quando pregate, avrete sempre la propensione a pregare di più. Senza preghiera non otterrete mai nulla. Continuate a pregare e sempre più acquisirete da me il gusto della preghiera. Siate sempre con me in preghiera. Pregate, pregate, pregate. Vi aiuterò facendo tutto ciò che è in mio potere. Continuate a pregare e a digiunare, affinché i miei progetti si possano realizzare. Con la vostra preghiera e il vostro digiuno, aiutate a realizzare i miei progetti. Grazie per avermi permesso di riunirvi qui ancora una volta. Vi benedico nel nome del Padre, del Figlio e dello Spirito Santo. Amen. Rimanete nella pace.</w:t>
        <w:br/>
        <w:br/>
      </w:r>
      <w:r>
        <w:rPr>
          <w:rFonts w:eastAsia="Times New Roman"/>
          <w:b/>
          <w:bCs/>
          <w:color w:val="000000"/>
          <w:lang w:eastAsia="it-IT"/>
        </w:rPr>
        <w:t>237 - 11 novembre 1989</w:t>
        <w:br/>
      </w:r>
      <w:r>
        <w:rPr>
          <w:rFonts w:eastAsia="Times New Roman"/>
          <w:color w:val="000000"/>
          <w:lang w:eastAsia="it-IT"/>
        </w:rPr>
        <w:t>Cari figli, sono la Regina della Pace. Vi invito a vivere i messaggi che vi ho dato in modo più intenso. Non dovreste vergognarvi di parlare dei miei messaggi, né dovreste aver paura. Non c’è alcun motivo di aver paura, poiché sono al fianco di ciascuno di voi. Dunque non temete. Siate coraggiosi. I miei progetti possono essere realizzati unicamente se ciascuno di voi inizia a vivere i miei messaggi. Pertanto viveteli, viveteli, viveteli oggi. Non rimandate a domani ciò che potete fare oggi. Ringraziate Dio con me per questa Grazia di poter essere qui insieme in questo momento. Ringraziatelo. Ringraziatelo. Ho fatto così tanto per voi, ma voi non volete aiutarmi. Ho bisogno di voi. Grazie per avermi permesso di riunirvi qui ancora una volta. Vi benedico nel nome del Padre, del Figlio e dello Spirito Santo. Amen. Rimanete nella pace.</w:t>
        <w:br/>
        <w:br/>
      </w:r>
      <w:r>
        <w:rPr>
          <w:rFonts w:eastAsia="Times New Roman"/>
          <w:b/>
          <w:bCs/>
          <w:color w:val="000000"/>
          <w:lang w:eastAsia="it-IT"/>
        </w:rPr>
        <w:t>238 - 14 novembre 1989</w:t>
        <w:br/>
      </w:r>
      <w:r>
        <w:rPr>
          <w:rFonts w:eastAsia="Times New Roman"/>
          <w:color w:val="000000"/>
          <w:lang w:eastAsia="it-IT"/>
        </w:rPr>
        <w:t>Cari figli, sono la vostra madre celeste. Sono la Regina della Pace. Vengo dal cielo con amore per mostrarvi la via che dovete percorrere, per essere in grado di incontrare la salvezza. Se seguirete il sentiero che vi mostro, incontrerete la pace che il mio Cuore Immacolato ha preparato per voi. Siate vigilanti. State attenti. Oggi, più che mai, c’è bisogno che voi guardiate alle cose del cielo, poiché i tempi nei quali vivete sono estremamente pericolosi e voi correte il rischio di perdervi a causa della disobbedienza e dell’accettazione del peccato. Ciascuno di voi percorra la via che vi ho mostrato! Sono la Madre di ognuno e desidero vedervi tutti felici. Grazie per avermi permesso di riunirvi qui ancora una volta. Vi benedico nel nome del Padre, del Figlio e dello Spirito Santo. Amen. Rimanete nella pace.</w:t>
        <w:br/>
        <w:br/>
      </w:r>
      <w:r>
        <w:rPr>
          <w:rFonts w:eastAsia="Times New Roman"/>
          <w:b/>
          <w:bCs/>
          <w:color w:val="000000"/>
          <w:lang w:eastAsia="it-IT"/>
        </w:rPr>
        <w:t>239 - 18 novembre 1989</w:t>
        <w:br/>
      </w:r>
      <w:r>
        <w:rPr>
          <w:rFonts w:eastAsia="Times New Roman"/>
          <w:color w:val="000000"/>
          <w:lang w:eastAsia="it-IT"/>
        </w:rPr>
        <w:t>Cari figli, sono la Madre dei poveri. Sono la Regina della Pace. Voi siete cristiani. Tutti voi cristiani, cercate di condurre tutti i miei poveri figli alla pienezza della verità, che può essere trovata solamente nella Santa Chiesa fondata da mio Figlio per portare il Vangelo di salvezza a tutte le genti. Non scoraggiatevi. Abbiate fiducia, fede e speranza. Aiutate più che potete tutti coloro che hanno bisogno del vostro aiuto. Se farete così, il Signore vi ricompenserà generosamente. Aiutate, aiutate coloro che hanno bisogno di voi. Sono la Madre dei più poveri tra i poveri. Soffro per coloro che sono nel bisogno. Grazie per avermi permesso di riunirvi qui ancora una volta. Vi benedico nel nome del Padre, del Figlio e dello Spirito Santo. Amen. Rimanete nella pace.</w:t>
        <w:br/>
        <w:br/>
      </w:r>
      <w:r>
        <w:rPr>
          <w:rFonts w:eastAsia="Times New Roman"/>
          <w:b/>
          <w:bCs/>
          <w:color w:val="000000"/>
          <w:lang w:eastAsia="it-IT"/>
        </w:rPr>
        <w:t>240 - 21 novembre 1989</w:t>
        <w:br/>
      </w:r>
      <w:r>
        <w:rPr>
          <w:rFonts w:eastAsia="Times New Roman"/>
          <w:color w:val="000000"/>
          <w:lang w:eastAsia="it-IT"/>
        </w:rPr>
        <w:t>Cari figli, rispettate i vostri simili in tutte le circostanze. Non giudicate, poiché Dio solo è il giudice supremo. Io sono la vostra Regina e condottiera. Se volete essere santi, rispondete al mio invito. Siate obbedienti. Sforzatevi affinché la pace e l’amore regnino tra di voi. In tal modo sarete ogni giorno più felici, poiché Dio regnerà nei vostri cuori. Grazie per avermi permesso di riunirvi qui ancora una volta. Vi benedico nel nome del Padre, del Figlio e dello Spirito Santo. Amen. Rimanete nella pace.</w:t>
        <w:br/>
        <w:br/>
      </w:r>
      <w:r>
        <w:rPr>
          <w:rFonts w:eastAsia="Times New Roman"/>
          <w:b/>
          <w:bCs/>
          <w:color w:val="000000"/>
          <w:lang w:eastAsia="it-IT"/>
        </w:rPr>
        <w:t>241 - 25 novembre 1989</w:t>
      </w:r>
      <w:r>
        <w:rPr>
          <w:rFonts w:eastAsia="Times New Roman"/>
          <w:color w:val="000000"/>
          <w:lang w:eastAsia="it-IT"/>
        </w:rPr>
        <w:br/>
        <w:t>Cari figli, sono la Regina della Pace. Sono la mediatrice di tutte le grazie. Oggi vi invito ad essere prudenti in tutte le vostre azioni. State attenti. Prima di agire verificate se favoriranno la vostra crescita spirituale. Se le vostre azioni non producono nulla di utile, non fatele. Sono la Madre della speranza e della fiducia. Gioite con me. Riconciliatevi con Dio. Credete nel Vangelo. Non siate tristi. Gioite sempre. Che Dio benedica voi, le vostre famiglie e la vostra nazione. Grazie per avermi permesso di riunirvi qui ancora una volta. Vi benedico nel nome del Padre, del Figlio e dello Spirito Santo. Amen. Rimanete nella pace.</w:t>
        <w:br/>
        <w:br/>
      </w:r>
      <w:r>
        <w:rPr>
          <w:rFonts w:eastAsia="Times New Roman"/>
          <w:b/>
          <w:bCs/>
          <w:color w:val="000000"/>
          <w:lang w:eastAsia="it-IT"/>
        </w:rPr>
        <w:t>242 - 28 novembre 1989</w:t>
      </w:r>
      <w:r>
        <w:rPr>
          <w:rFonts w:eastAsia="Times New Roman"/>
          <w:color w:val="000000"/>
          <w:lang w:eastAsia="it-IT"/>
        </w:rPr>
        <w:br/>
        <w:t>Cari figli, sono la Regina della Pace. Vengo nel mondo per insegnarvi a vivere il Vangelo e incontrare la salvezza. Dite al mondo di oggi che la salvezza è in Gesù e che al di fuori di Lui non c’è salvezza. Aprite i vostri cuori per amare. Non dimenticate mai che siete un dono di Dio per gli altri. Amatevi gli uni gli altri come Cristo vi ha amato. Amatevi nel modo che mio Figlio ha stabilito. Trattate gli altri come volete essere trattati. Lasciate che Dio parli al vostro cuore. Non fuggite da Lui. Egli ha qualcosa di importante da dire sul vostro futuro. Siate pronti. Grazie per avermi permesso di riunirvi qui ancora una volta. Vi benedico nel nome del Padre, del Figlio e dello Spirito Santo. Amen. Rimanete nella pace.</w:t>
        <w:br/>
        <w:br/>
      </w:r>
      <w:r>
        <w:rPr>
          <w:rFonts w:eastAsia="Times New Roman"/>
          <w:b/>
          <w:bCs/>
          <w:color w:val="000000"/>
          <w:lang w:eastAsia="it-IT"/>
        </w:rPr>
        <w:t>243 - 2 dicembre 1989</w:t>
      </w:r>
      <w:r>
        <w:rPr>
          <w:rFonts w:eastAsia="Times New Roman"/>
          <w:color w:val="000000"/>
          <w:lang w:eastAsia="it-IT"/>
        </w:rPr>
        <w:br/>
        <w:t>Cari figli, oggi il mio messaggio è per tutti quelli che tra di voi sono genitori. Insegnate ai vostri figli l’importanza di un rapporto personale con Gesù, il vostro amato Salvatore e amico. Insegnate loro l’importanza della preghiera, dell’amore per il prossimo. Insegnate loro come coltivare la pace. Insegnate loro a pregare. Voi siete i primi insegnanti dei vostri figli sulla via che conduce alla fede e alla santità. Nessuno può sostituirvi in questo compito, di questo siate sicuri. Il compito di educare i vostri figli nel cammino della verità è vostro. Dunque fatelo. Grazie per avermi permesso di riunirvi qui ancora una volta. Vi benedico nel nome del Padre, del Figlio, e dello Spirito Santo. Amen. Rimanete nella pace.</w:t>
        <w:br/>
        <w:br/>
      </w:r>
      <w:r>
        <w:rPr>
          <w:rFonts w:eastAsia="Times New Roman"/>
          <w:b/>
          <w:bCs/>
          <w:color w:val="000000"/>
          <w:lang w:eastAsia="it-IT"/>
        </w:rPr>
        <w:t>244 - 5 dicembre 1989</w:t>
      </w:r>
      <w:r>
        <w:rPr>
          <w:rFonts w:eastAsia="Times New Roman"/>
          <w:color w:val="000000"/>
          <w:lang w:eastAsia="it-IT"/>
        </w:rPr>
        <w:br/>
        <w:t>Cari giovani, oggi il mio messaggio è per voi. Voi tutti dovreste sapere che il mio Signore spera molto da voi e confida in voi per diffondere il suo messaggio divino. Imparate ad amare Cristo e ad amare il genere umano. In una parola, imparate ad amare voi stessi, così, a vostra volta, diventerete più capaci di donarvi. In questo modo sarete uomini e donne per gli altri, e il mondo di domani, grazie al vostro contributo, sarà un mondo più ricco per l’umanità. Siate fedeli al Papa e ai vescovi in comunione con lui, così potrete rimanere fedeli a Cristo. Voi siete, e dovreste esserlo sempre di più, apostoli per i giovani, testimoni di Cristo tra i vostri amici, sia sul lavoro che durante lo sport, come pure nei vostri rapporti quotidiani di amicizia e di fraternità. Che ciascuno possa incontrare la verità. Cristo è la verità, dunque amate la Verità. Gesù è la verità intera, alla quale lo spirito di verità vi guiderà. Non sentitevi soli, cari giovani. Io sono con voi. Pregate per voi stessi e per la vostra crescita nella vita spirituale. Con amore percorro con voi ogni singolo passo del cammino per aiutarvi a trovare la via che conduce alla verità. Grazie per avermi permesso di riunirvi qui ancora una volta. Vi benedico nel nome del Padre, del Figlio, e dello Spirito Santo. Amen. Rimanete nella pace.</w:t>
        <w:br/>
        <w:br/>
      </w:r>
      <w:r>
        <w:rPr>
          <w:rFonts w:eastAsia="Times New Roman"/>
          <w:b/>
          <w:bCs/>
          <w:color w:val="000000"/>
          <w:lang w:eastAsia="it-IT"/>
        </w:rPr>
        <w:t>245 - 8 dicembre 1989</w:t>
      </w:r>
      <w:r>
        <w:rPr>
          <w:rFonts w:eastAsia="Times New Roman"/>
          <w:color w:val="000000"/>
          <w:lang w:eastAsia="it-IT"/>
        </w:rPr>
        <w:br/>
        <w:t>Cari figli, sono l’Immacolata Concezione. Sono la Regina della Pace. Oggi, nella festa della mia Immacolata Concezione, vi invito a rifugiarvi sempre di più nel mio Cuore Immacolato. Sono la vostra Madre Immacolata, pura e senza macchia, poiché non ho mai conosciuto il peccato. Fui scelta per essere la madre del Verbo e, con il mio Sì, vi ho dato mio Figlio, il vostro misericordioso Salvatore. Sono stata il sentiero attraverso il quale Dio è giunto a voi. Pertanto, se volete andare a Dio, c’è bisogno che seguiate le mie tracce, perché il percorso è lo stesso. Camminate nella mia luce. Dite il vostro Si al Signore, affinché i miei progetti possano essere realizzati. Lasciate che la luce che vi dono qui non solo inondi le vostre anime, ma trabocchi in modi diversi, e avvolga e inondi coloro che sono distanti, coloro che si trovano nelle tenebre del male e del peccato. Sono l’Immacolata Concezione. Consacratevi ogni giorno al mio Cuore Immacolato. Le persone che si consacrano al mio Cuore Immacolato troveranno la salvezza, poiché io stessa mostrerò loro i mezzi per raggiungerla. Sono la Madre di Dio e vostra Madre. Madre di Dio, poiché con il mio Sì l’ho portato a voi. Madre vostra, perché mio Figlio in persona vi ha affidati a me. Imparate da Gesù ad amare il vostro prossimo, ad essere generosi con tutti e a cercare momenti di solidarietà con coloro che soffrono o hanno bisogno di voi. Non potete conoscere, amare, e adorare la Santissima Trinità se non accettate l’intera rivelazione portata da mio Figlio. Pertanto accettate, amate e vivete il Suo divino messaggio. Sono la vostra Madre Immacolata. Vengo dal cielo per rivelarvi ciò che il mio Signore ha ordinato. Vivete nella gioia ciò che il mio Cuore Immacolato vi offre. Dite No al peccato. Siate puri e docili. Proseguite sul sentiero che vi ho mostrato. Sono un’umile serva del Signore. Sono qui perché vi amo in un modo straordinario. Aiutatemi. Ho bisogno di voi. Grazie per avermi permesso di riunirvi qui ancora una volta. Vi benedico nel nome del Padre, del Figlio, e dello Spirito Santo. Amen. Rimanete nella pace.</w:t>
        <w:br/>
        <w:br/>
      </w:r>
      <w:r>
        <w:rPr>
          <w:rFonts w:eastAsia="Times New Roman"/>
          <w:b/>
          <w:bCs/>
          <w:color w:val="000000"/>
          <w:lang w:eastAsia="it-IT"/>
        </w:rPr>
        <w:t>246 - 9 dicembre 1989</w:t>
      </w:r>
      <w:r>
        <w:rPr>
          <w:rFonts w:eastAsia="Times New Roman"/>
          <w:color w:val="000000"/>
          <w:lang w:eastAsia="it-IT"/>
        </w:rPr>
        <w:br/>
        <w:t>Cari figli, anche oggi vi invito a pregare. Ho fatto così tanto per voi ma voi siete ancora lontani. Voi tutti sapete che ho continuamente bisogno delle vostre preghiere e dei vostri sacrifici perché i miei progetti possano realizzarsi. Se siete disposti ad aiutarmi, iniziate a fare oggi tutto quanto vi chiedo. Iniziate a lavorare con amore per la salvezza delle anime. Vi ringrazio e vi garantisco che sarete ricompensati per questo lavoro. Grazie per avermi permesso di riunirvi qui ancora una volta. Vi benedico nel nome del Padre, del Figlio, e dello Spirito Santo. Amen. Rimanete nella pace.</w:t>
        <w:br/>
        <w:br/>
      </w:r>
      <w:r>
        <w:rPr>
          <w:rFonts w:eastAsia="Times New Roman"/>
          <w:b/>
          <w:bCs/>
          <w:color w:val="000000"/>
          <w:lang w:eastAsia="it-IT"/>
        </w:rPr>
        <w:t>247 - 9 dicembre 1989</w:t>
      </w:r>
      <w:r>
        <w:rPr>
          <w:rFonts w:eastAsia="Times New Roman"/>
          <w:color w:val="000000"/>
          <w:lang w:eastAsia="it-IT"/>
        </w:rPr>
        <w:br/>
        <w:t>Cari figli, incontrerete alcune difficoltà in questo cammino, ma non perdetevi d’animo. Sono accanto a ciascuno di voi per aiutarvi in qualsiasi cosa abbiate bisogno. Siate sempre fiduciosi. Non perdete la speranza. Il vostro lavoro è motivo di grande gioia per me. Vi ringrazio per aver accettato questo lavoro con me, in questa lotta decisiva. Grazie per tutto ciò che avete fatto per me e per mio Figlio. Potete essere certi che la vostra ricompensa sarà grande. Vi benedico nel nome del Padre, del Figlio, e dello Spirito Santo. Amen. Rimanete nella pace.</w:t>
        <w:br/>
        <w:br/>
      </w:r>
      <w:r>
        <w:rPr>
          <w:rFonts w:eastAsia="Times New Roman"/>
          <w:b/>
          <w:bCs/>
          <w:color w:val="000000"/>
          <w:lang w:eastAsia="it-IT"/>
        </w:rPr>
        <w:t>248 - 12 dicembre 1989</w:t>
        <w:br/>
      </w:r>
      <w:r>
        <w:rPr>
          <w:rFonts w:eastAsia="Times New Roman"/>
          <w:color w:val="000000"/>
          <w:lang w:eastAsia="it-IT"/>
        </w:rPr>
        <w:t>Cari figli, sono la Regina della Pace. Ancora una volta, oggi vi invito a pregare. Pregate sempre e non vergognatevi di chiamarvi cristiani. Siate fedeli a Cristo e alla Sua Chiesa. Non siete cristiani solo per voi stessi, ma anche per altri. Pertanto aiutate tutti a vivere nella Grazia e nell’amore di Dio. Proseguite con coraggio sul sentiero che vi ho indicato. Non perdetevi d’animo. Voi che mi state ascoltando, gioite, perché i vostri nomi sono scritti in cielo. Grazie per avermi permesso di riunirvi qui ancora una volta. Vi benedico nel nome del Padre, del Figlio, e dello Spirito Santo. Amen. Rimanete nella pace.</w:t>
        <w:br/>
        <w:br/>
      </w:r>
      <w:r>
        <w:rPr>
          <w:rFonts w:eastAsia="Times New Roman"/>
          <w:b/>
          <w:bCs/>
          <w:color w:val="000000"/>
          <w:lang w:eastAsia="it-IT"/>
        </w:rPr>
        <w:t>249 - 16 dicembre 1989</w:t>
      </w:r>
      <w:r>
        <w:rPr>
          <w:rFonts w:eastAsia="Times New Roman"/>
          <w:color w:val="000000"/>
          <w:lang w:eastAsia="it-IT"/>
        </w:rPr>
        <w:br/>
        <w:t>Cari figli, anche questo Natale vi invito a vivere più profondamente tutti i messaggi che il mio Signore vi ha concesso attraverso di me. Se farete così, questo Natale sarà indimenticabile per voi. Siate fiduciosi. Gioite sempre nel Signore. Lo ripeto: gioite. Il Signore sta per arrivare e con Lui arriva la pace, la pace che desidero per ciascuno di voi. Andate incontro al Signore con gioia. Preparatevi. Aprite i vostri cuori. Riconciliatevi con Dio e con il vostro prossimo. Solo in questo modo potete sentire la mia presenza e quella di Mio Figlio questo Natale. Grazie per avermi permesso di riunirvi qui ancora una volta. Vi benedico nel nome del Padre, del Figlio, e dello Spirito Santo. Amen. Rimanete nella pace.</w:t>
        <w:br/>
        <w:br/>
      </w:r>
      <w:r>
        <w:rPr>
          <w:rFonts w:eastAsia="Times New Roman"/>
          <w:b/>
          <w:bCs/>
          <w:color w:val="000000"/>
          <w:lang w:eastAsia="it-IT"/>
        </w:rPr>
        <w:t>250 - 19 dicembre 1989</w:t>
      </w:r>
      <w:r>
        <w:rPr>
          <w:rFonts w:eastAsia="Times New Roman"/>
          <w:color w:val="000000"/>
          <w:lang w:eastAsia="it-IT"/>
        </w:rPr>
        <w:br/>
        <w:t>Cari figli, oggi il mio messaggio è semplicemente questo: lasciate che l’amore e l’armonia siano tra di voi. Nessuna violenza. Vi chiedo di amare sempre e fare del bene a tutti, poiché se lo farete Mio Figlio e io saremo contenti di voi. Procedete con fiducia. Siate sempre di più puri e umili. Sono al vostro fianco per insegnarvi la strada che ho indicato. Grazie per avermi permesso di riunirvi qui ancora una volta. Vi benedico nel nome del Padre, del Figlio, e dello Spirito Santo. Amen. Rimanete nella pace.</w:t>
        <w:br/>
        <w:br/>
      </w:r>
      <w:r>
        <w:rPr>
          <w:rFonts w:eastAsia="Times New Roman"/>
          <w:b/>
          <w:bCs/>
          <w:color w:val="000000"/>
          <w:lang w:eastAsia="it-IT"/>
        </w:rPr>
        <w:t>251 - 23 dicembre 1989</w:t>
        <w:br/>
      </w:r>
      <w:r>
        <w:rPr>
          <w:rFonts w:eastAsia="Times New Roman"/>
          <w:color w:val="000000"/>
          <w:lang w:eastAsia="it-IT"/>
        </w:rPr>
        <w:t>Cari figli, questo Natale possiate tutti rimanere nel mio Cuore Immacolato. Poiché solo qui (battetevi il petto) incontrerete la pace. Grazie per avermi permesso di riunirvi qui ancora una volta. Vi benedico nel nome del Padre, del Figlio, e dello Spirito Santo. Amen. Rimanete nella pace.</w:t>
        <w:br/>
        <w:br/>
      </w:r>
      <w:r>
        <w:rPr>
          <w:rFonts w:eastAsia="Times New Roman"/>
          <w:b/>
          <w:bCs/>
          <w:color w:val="000000"/>
          <w:lang w:eastAsia="it-IT"/>
        </w:rPr>
        <w:t>252 - 26 dicembre 1989</w:t>
        <w:br/>
      </w:r>
      <w:r>
        <w:rPr>
          <w:rFonts w:eastAsia="Times New Roman"/>
          <w:color w:val="000000"/>
          <w:lang w:eastAsia="it-IT"/>
        </w:rPr>
        <w:t>Cari figli, dovete sapere che dalla vostra conversione dipendono molte cose. Dunque convertitevi, convertitevi, convertitevi. Non restate con le mani in mano. Fate qualcosa per la vostra conversione. Sono vostra madre e voglio aiutarvi. Ma senza il vostro aiuto non posso fare nulla. Dunque aiutatemi. Grazie per avermi permesso di riunirvi qui ancora una volta. Vi benedico nel nome del Padre, del Figlio, e dello Spirito Santo. Amen. Rimanete nella pace.</w:t>
        <w:br/>
        <w:br/>
      </w:r>
      <w:r>
        <w:rPr>
          <w:rFonts w:eastAsia="Times New Roman"/>
          <w:b/>
          <w:bCs/>
          <w:color w:val="000000"/>
          <w:lang w:eastAsia="it-IT"/>
        </w:rPr>
        <w:t>253 - 30 dicembre 1989</w:t>
      </w:r>
      <w:r>
        <w:rPr>
          <w:rFonts w:eastAsia="Times New Roman"/>
          <w:color w:val="000000"/>
          <w:lang w:eastAsia="it-IT"/>
        </w:rPr>
        <w:br/>
        <w:t>Cari figli, ecco il mio messaggio per oggi. Desidero che continuiate a pregare il santo rosario. Ogni volta che avete il rosario in mano, mi state invitando a pregare per voi e, poiché sono vostra madre e vi amo tanto, intercedo presso mio Figlio per ciascuno di voi. Non sentitevi soli. Sono sempre al vostro fianco per aiutarvi. Siate fiduciosi. Grazie per avermi permesso di riunirvi qui ancora una volta. Vi benedico nel nome del Padre, del Figlio, e dello Spirito Santo. Amen. Rimanete nella pace.</w:t>
      </w:r>
    </w:p>
    <w:p>
      <w:pPr>
        <w:pStyle w:val="Normal"/>
        <w:spacing w:lineRule="auto" w:line="240" w:before="0" w:after="180"/>
        <w:rPr>
          <w:rFonts w:eastAsia="Times New Roman" w:cs="Arial"/>
          <w:vanish/>
          <w:lang w:eastAsia="it-IT"/>
        </w:rPr>
      </w:pPr>
      <w:r>
        <w:rPr>
          <w:rFonts w:eastAsia="Times New Roman" w:cs="Arial"/>
          <w:vanish/>
          <w:lang w:eastAsia="it-IT"/>
        </w:rPr>
        <w:t>Inizio modulo</w:t>
      </w:r>
    </w:p>
    <w:p>
      <w:pPr>
        <w:pStyle w:val="Normal"/>
        <w:pBdr>
          <w:top w:val="single" w:sz="6" w:space="1" w:color="000000"/>
        </w:pBdr>
        <w:spacing w:lineRule="auto" w:line="240" w:before="0" w:after="125"/>
        <w:jc w:val="center"/>
        <w:rPr>
          <w:rFonts w:eastAsia="Times New Roman" w:cs="Arial"/>
          <w:vanish/>
          <w:lang w:eastAsia="it-IT"/>
        </w:rPr>
      </w:pPr>
      <w:r>
        <w:rPr>
          <w:rFonts w:eastAsia="Times New Roman" w:cs="Arial"/>
          <w:vanish/>
          <w:lang w:eastAsia="it-IT"/>
        </w:rPr>
        <w:t>Fine modulo</w:t>
      </w:r>
    </w:p>
    <w:p>
      <w:pPr>
        <w:pStyle w:val="Normal"/>
        <w:spacing w:lineRule="auto" w:line="240" w:before="0" w:after="0"/>
        <w:jc w:val="right"/>
        <w:rPr>
          <w:rFonts w:eastAsia="Times New Roman"/>
          <w:vanish/>
          <w:color w:val="000000"/>
          <w:lang w:eastAsia="it-IT"/>
        </w:rPr>
      </w:pPr>
      <w:r>
        <w:rPr>
          <w:rFonts w:eastAsia="Times New Roman"/>
          <w:vanish/>
          <w:color w:val="000000"/>
          <w:lang w:eastAsia="it-IT"/>
        </w:rPr>
        <w:t> </w:t>
      </w:r>
    </w:p>
    <w:p>
      <w:pPr>
        <w:pStyle w:val="Normal"/>
        <w:spacing w:lineRule="auto" w:line="240" w:before="0" w:after="180"/>
        <w:rPr>
          <w:rFonts w:eastAsia="Times New Roman"/>
          <w:color w:val="000000"/>
          <w:lang w:eastAsia="it-IT"/>
        </w:rPr>
      </w:pPr>
      <w:r>
        <w:rPr>
          <w:rFonts w:eastAsia="Times New Roman"/>
          <w:b/>
          <w:bCs/>
          <w:color w:val="000000"/>
          <w:lang w:eastAsia="it-IT"/>
        </w:rPr>
        <w:t>254 - 1 gennaio 1990</w:t>
        <w:br/>
      </w:r>
      <w:r>
        <w:rPr>
          <w:rFonts w:eastAsia="Times New Roman"/>
          <w:color w:val="000000"/>
          <w:lang w:eastAsia="it-IT"/>
        </w:rPr>
        <w:t>Cari figli, sono la Regina della Pace. Iniziate questo anno al mio fianco, poiché solo in questo modo troverete la pace. In questo nuovo anno, permettete a voi stessi di essere dolcemente condotti da me. Così sarete sempre al sicuro e protetti. Confidate nel mio Cuore Immacolato. Sono la Regina della Pace. Attraverso la mia mediazione, tutta l’umanità è invitata a ritornare a Dio. Dite il vostro Sì al Signore che vi chiama a seguire suo Figlio Gesù, che fece di se stesso un grande esempio di obbedienza per ciascuno di voi. Ritornate, ritornate, ritornate. Ho fretta e ora mi rivolgo a voi con quest’ultimo accorato appello: RITORNATE. Grandi eventi che ho predetto a Fatima accadranno quest’anno. Pregate e convertitevi. Come ho detto, molte cose dipendono dalla vostra conversione. Grazie per avermi permesso di riunirvi qui ancora una volta. Vi benedico nel nome del Padre, del Figlio e dello Spirito Santo. Amen. Rimanete nella pace.</w:t>
        <w:br/>
        <w:br/>
      </w:r>
      <w:r>
        <w:rPr>
          <w:rFonts w:eastAsia="Times New Roman"/>
          <w:b/>
          <w:bCs/>
          <w:color w:val="000000"/>
          <w:lang w:eastAsia="it-IT"/>
        </w:rPr>
        <w:t>255 - 2 gennaio 1990</w:t>
        <w:br/>
      </w:r>
      <w:r>
        <w:rPr>
          <w:rFonts w:eastAsia="Times New Roman"/>
          <w:color w:val="000000"/>
          <w:lang w:eastAsia="it-IT"/>
        </w:rPr>
        <w:t>Cari figli, sono la Regina della Pace. Oggi vi invito ad abbracciare gli insegnamenti di mio Figlio con amore e sincerità. In tal modo la vostra vita sarà rinnovata e voi sarete felici in ogni istante della vostra esistenza. Siate piccoli e amate sempre di più. Rimanete con me. Così, giorno dopo giorno, vi condurrò su un sentiero sicuro. Per molti anni vi ho mostrato con amore la via che dovete seguire. Pertanto percorretela con risolutezza. Sono vostra madre e desidero, un giorno, vedervi riuniti in cielo. Grazie per avermi permesso di riunirvi qui ancora una volta. Vi benedico nel nome del Padre, del Figlio e dello Spirito Santo. Amen. Rimanete nella pace.</w:t>
        <w:br/>
        <w:br/>
      </w:r>
      <w:r>
        <w:rPr>
          <w:rFonts w:eastAsia="Times New Roman"/>
          <w:b/>
          <w:bCs/>
          <w:color w:val="000000"/>
          <w:lang w:eastAsia="it-IT"/>
        </w:rPr>
        <w:t>256 - 6 gennaio 1990</w:t>
        <w:br/>
      </w:r>
      <w:r>
        <w:rPr>
          <w:rFonts w:eastAsia="Times New Roman"/>
          <w:color w:val="000000"/>
          <w:lang w:eastAsia="it-IT"/>
        </w:rPr>
        <w:t>Cari figli, non preoccupatevi per la diffusione dei miei messaggi. Lasciate che la vostra Madre celeste si prenda cura di ogni cosa. Da parte vostra chiedo solamente di accettare i miei messaggi e di viverli, per il vostro bene e per il bene dei vostri fratelli. Sono con voi da così tanto tempo, ma ancora non comprendete il motivo della mia presenza. Pregate lo Spirito Santo che vi illumini e comprenderete meglio. Grazie per avermi permesso di riunirvi qui ancora una volta. Vi benedico nel nome del Padre, del Figlio e dello Spirito Santo. Amen. Rimanete nella pace.</w:t>
        <w:br/>
        <w:br/>
      </w:r>
      <w:r>
        <w:rPr>
          <w:rFonts w:eastAsia="Times New Roman"/>
          <w:b/>
          <w:bCs/>
          <w:color w:val="000000"/>
          <w:lang w:eastAsia="it-IT"/>
        </w:rPr>
        <w:t>257 - 9 gennaio 1990</w:t>
        <w:br/>
      </w:r>
      <w:r>
        <w:rPr>
          <w:rFonts w:eastAsia="Times New Roman"/>
          <w:color w:val="000000"/>
          <w:lang w:eastAsia="it-IT"/>
        </w:rPr>
        <w:t>Cari figli, aprite le porte a Cristo. Aprite il cuore a Cristo. È un amico esigente, ma che non vi ingannerà e non vi abbandonerà mai. Abbiate fiducia in Cristo. Abbiate fiducia nel suo amore misericordioso. Cristo è con voi. Non siete soli. Non abbiate paura, poiché tutti coloro che appartengono al mio esercito non devono avere paura. Potete essere certi della mia protezione speciale. Grazie per avermi permesso di riunirvi qui ancora una volta. Vi benedico nel nome del Padre, del Figlio e dello Spirito Santo. Amen. Rimanete nella pace.</w:t>
        <w:br/>
        <w:br/>
      </w:r>
      <w:r>
        <w:rPr>
          <w:rFonts w:eastAsia="Times New Roman"/>
          <w:b/>
          <w:bCs/>
          <w:color w:val="000000"/>
          <w:lang w:eastAsia="it-IT"/>
        </w:rPr>
        <w:t>258 - 13 gennaio 1990</w:t>
        <w:br/>
      </w:r>
      <w:r>
        <w:rPr>
          <w:rFonts w:eastAsia="Times New Roman"/>
          <w:color w:val="000000"/>
          <w:lang w:eastAsia="it-IT"/>
        </w:rPr>
        <w:t>Cari figli. Andate, tutti voi, a incontrare mio Figlio, poiché solo Lui è Via, Verità e Vita. Solo in Lui c’è salvezza per il mondo, e senza di Lui nessuno può trovare la salvezza. Pertanto, ritornate a Dio. Ritornate, ritornate, ritornate. Tutti voi dovete cercare di vivere il Vangelo lasciato da mio Figlio, poiché solo in questo modo percorrerete il sentiero che vi condurrà alla vera perfezione. Percorrete sempre la via che ho preparato per voi e lasciatevi condurre da me con piena fiducia. Sono qui per aiutarvi, ma se non c’è sforzo da parte vostra, la vostra conversione diventa molto difficile. Grazie per avermi permesso di riunirvi qui ancora una volta. Vi benedico nel nome del Padre, del Figlio e dello Spirito Santo. Amen. Rimanete nella pace.</w:t>
        <w:br/>
      </w:r>
      <w:r>
        <w:rPr>
          <w:rFonts w:eastAsia="Times New Roman"/>
          <w:b/>
          <w:bCs/>
          <w:color w:val="000000"/>
          <w:lang w:eastAsia="it-IT"/>
        </w:rPr>
        <w:br/>
        <w:t>259 - 16 gennaio 1990</w:t>
        <w:br/>
      </w:r>
      <w:r>
        <w:rPr>
          <w:rFonts w:eastAsia="Times New Roman"/>
          <w:color w:val="000000"/>
          <w:lang w:eastAsia="it-IT"/>
        </w:rPr>
        <w:t>Cari figli, oggi vi invito a ritornare a Dio tramite i suoi insegnamenti. Egli vi sta chiamando e vi attende con l’immenso amore di un Padre. Non voglio forzarvi. Desidero che il vostro ritorno a Dio sia libero e consapevole. Accettate l’invito ad assumere le vostre responsabilità giorno dopo giorno. E accettatele rapidamente. Non lasciate a domani ciò che potete fare oggi. Sono vostra madre. Vengo dal cielo sulla terra per mostrarvi il cammino che conduce alla salvezza. Ho fretta, dunque state attenti. Non state con le mani in mano, poiché il domani appartiene al Signore, e voi non conoscete il futuro. Grazie per avermi permesso di riunirvi qui ancora una volta. Vi benedico nel nome del Padre, del Figlio e dello Spirito Santo. Amen. Rimanete nella pace.</w:t>
        <w:br/>
        <w:br/>
      </w:r>
      <w:r>
        <w:rPr>
          <w:rFonts w:eastAsia="Times New Roman"/>
          <w:b/>
          <w:bCs/>
          <w:color w:val="000000"/>
          <w:lang w:eastAsia="it-IT"/>
        </w:rPr>
        <w:t>260 - 20 gennaio 1990</w:t>
        <w:br/>
      </w:r>
      <w:r>
        <w:rPr>
          <w:rFonts w:eastAsia="Times New Roman"/>
          <w:color w:val="000000"/>
          <w:lang w:eastAsia="it-IT"/>
        </w:rPr>
        <w:t>Cari figli, non preoccupatevi. Mio Figlio è con voi. Egli è il vostro grande amico e vi ama moltissimo. Per scoprire questo, dovete trascorrere del tempo con Lui conversando in preghiera. La vostra amicizia con Lui può crescere solamente attraverso questo dialogo. E in questo devoto dialogo dovrete sentirlo dire: SARETE MIEI AMICI SE FARETE CIÒ CHE VI COMANDO. Seguite la via indicata da mio Figlio. Egli vuole aiutarvi a risolvere i difficili problemi che la vita presenta e vuole che voi sappiate che, nonostante le domande senza risposta e i problemi insolubili, Egli vi ama sempre. Vivete alla luce di queste verità. Lasciate che mio Figlio vi conduca alla verità. Vivete nella pace e nell’amore di Cristo, e aiutate altri a conoscerlo. Grazie per avermi permesso di riunirvi qui ancora una volta. Vi benedico nel nome del Padre, del Figlio e dello Spirito Santo. Amen. Rimanete nella pace.</w:t>
        <w:br/>
        <w:br/>
      </w:r>
      <w:r>
        <w:rPr>
          <w:rFonts w:eastAsia="Times New Roman"/>
          <w:b/>
          <w:bCs/>
          <w:color w:val="000000"/>
          <w:lang w:eastAsia="it-IT"/>
        </w:rPr>
        <w:t>261 - 23 gennaio 1990</w:t>
        <w:br/>
      </w:r>
      <w:r>
        <w:rPr>
          <w:rFonts w:eastAsia="Times New Roman"/>
          <w:color w:val="000000"/>
          <w:lang w:eastAsia="it-IT"/>
        </w:rPr>
        <w:t>Cari figli, sono la Madre di Dio Figlio e vostra madre. Siate uniti a mio Figlio e pregate per coloro che non lo conoscono. Vi chiedo di pregare per coloro che non pregano e per coloro che non sanno come devono pregare. Vi chiedo anche di pregare per coloro che hanno perduto la fede in Dio e nella Sua infinita misericordia. Lasciate che la luce e la presenza salutare di Cristo risplenda nella vostra vita, di modo che tutti i vostri fratelli possano scoprire la bontà piena d’amore di Dio. Sono vostra madre del cielo. Ho fatto così tanto per voi che, per quanto voi preghiate e offriate sacrifici, non sarete mai in grado di ringraziarmi abbastanza. Sono la vostra buona Madre. Vi dono tutto e in cambio chiedo solo di accettare il messaggio del mio Divino Figlio. Grazie per avermi permesso di riunirvi qui ancora una volta. Vi benedico nel nome del Padre, del Figlio e dello Spirito Santo. Amen. Rimanete nella pace.</w:t>
        <w:br/>
        <w:br/>
      </w:r>
      <w:r>
        <w:rPr>
          <w:rFonts w:eastAsia="Times New Roman"/>
          <w:b/>
          <w:bCs/>
          <w:color w:val="000000"/>
          <w:lang w:eastAsia="it-IT"/>
        </w:rPr>
        <w:t>262 - 27 gennaio 1990</w:t>
        <w:br/>
      </w:r>
      <w:r>
        <w:rPr>
          <w:rFonts w:eastAsia="Times New Roman"/>
          <w:color w:val="000000"/>
          <w:lang w:eastAsia="it-IT"/>
        </w:rPr>
        <w:t>Cari figli, il mio messaggio per oggi è semplicemente questo: non negatemi la gioia di vedervi camminare giorno dopo giorno all’incontro con il mio Divino Figlio. Cercate Gesù con amore, facendo uno sforzo per avere una fede personale, poiché solo Lui può essere la fonte di vera gioia, serenità e pace. Grazie per avermi permesso di riunirvi qui ancora una volta. Vi benedico nel nome del Padre, del Figlio e dello Spirito Santo. Amen. Rimanete nella pace.</w:t>
        <w:br/>
        <w:br/>
      </w:r>
      <w:r>
        <w:rPr>
          <w:rFonts w:eastAsia="Times New Roman"/>
          <w:b/>
          <w:bCs/>
          <w:color w:val="000000"/>
          <w:lang w:eastAsia="it-IT"/>
        </w:rPr>
        <w:t>263 - 30 gennaio 1990</w:t>
        <w:br/>
      </w:r>
      <w:r>
        <w:rPr>
          <w:rFonts w:eastAsia="Times New Roman"/>
          <w:color w:val="000000"/>
          <w:lang w:eastAsia="it-IT"/>
        </w:rPr>
        <w:t>Cari figli, non pensate che Dio vi abbia dimenticato. Voi avete dimenticato Dio. Egli vi chiama sempre e vi attende a braccia aperte, ma voi siete sempre più distanti da Lui e dal Suo amore misericordioso. Pertanto, vengo nel mondo per chiamarvi alla conversione perché, se non vi convertite, se non ritornate a Dio, non sarete mai salvati. Dunque ritornate, ritornate, ritornate. Sono vostra madre e voglio aiutarvi. State sempre al mio fianco e io vi condurrò su sentieri sicuri. Grazie per avermi permesso di riunirvi qui ancora una volta. Vi benedico nel nome del Padre, del Figlio e dello Spirito Santo. Amen. Rimanete nella pace.</w:t>
        <w:br/>
        <w:br/>
      </w:r>
      <w:r>
        <w:rPr>
          <w:rFonts w:eastAsia="Times New Roman"/>
          <w:b/>
          <w:bCs/>
          <w:color w:val="000000"/>
          <w:lang w:eastAsia="it-IT"/>
        </w:rPr>
        <w:t>264 - 3 febbraio 1990</w:t>
      </w:r>
      <w:r>
        <w:rPr>
          <w:rFonts w:eastAsia="Times New Roman"/>
          <w:color w:val="000000"/>
          <w:lang w:eastAsia="it-IT"/>
        </w:rPr>
        <w:br/>
        <w:t>Cari figli, state sempre vicino a mio Figlio e a me. Grazie per avermi permesso di riunirvi qui ancora una volta. Vi benedico nel nome del Padre, del Figlio e dello Spirito Santo. Amen. Rimanete nella pace.</w:t>
        <w:br/>
        <w:br/>
      </w:r>
      <w:r>
        <w:rPr>
          <w:rFonts w:eastAsia="Times New Roman"/>
          <w:b/>
          <w:bCs/>
          <w:color w:val="000000"/>
          <w:lang w:eastAsia="it-IT"/>
        </w:rPr>
        <w:t>265 - 6 febbraio 1990</w:t>
        <w:br/>
      </w:r>
      <w:r>
        <w:rPr>
          <w:rFonts w:eastAsia="Times New Roman"/>
          <w:color w:val="000000"/>
          <w:lang w:eastAsia="it-IT"/>
        </w:rPr>
        <w:t>Cari figli, oggi il mio messaggio è ancora per tutti coloro che tra di voi sono genitori. Amate i vostri figli come il più grande dono che Dio vi ha dato. Fate loro conoscere Cristo e guidateli su questo sentiero. E siate più che mai coraggiosi, pieni di fede e di speranza. Il vostro compito è grande, ma non perdetevi d’animo. Confidate nel mio Cuore Immacolato. Grazie per avermi permesso di riunirvi qui ancora una volta. Vi benedico nel nome del Padre, del Figlio e dello Spirito Santo. Amen. Rimanete nella pace.</w:t>
        <w:br/>
        <w:br/>
      </w:r>
      <w:r>
        <w:rPr>
          <w:rFonts w:eastAsia="Times New Roman"/>
          <w:b/>
          <w:bCs/>
          <w:color w:val="000000"/>
          <w:lang w:eastAsia="it-IT"/>
        </w:rPr>
        <w:t>266 - 10 febbraio 1990</w:t>
        <w:br/>
      </w:r>
      <w:r>
        <w:rPr>
          <w:rFonts w:eastAsia="Times New Roman"/>
          <w:color w:val="000000"/>
          <w:lang w:eastAsia="it-IT"/>
        </w:rPr>
        <w:t>Cari figli, sono la Regina della Pace. Sono la madre del puro amore. Siate certi che vi amo molto e che desidero vedervi tutti felici. Mio Figlio Gesù chiama ciascuno di voi ad abbandonare il peccato e a vivere nella Grazia della Sua luce di fede, di speranza e d’amore. Grazie per avermi permesso di riunirvi qui ancora una volta. Vi benedico nel nome del Padre, del Figlio e dello Spirito Santo. Amen. Rimanete nella pace.</w:t>
        <w:br/>
        <w:br/>
      </w:r>
      <w:r>
        <w:rPr>
          <w:rFonts w:eastAsia="Times New Roman"/>
          <w:b/>
          <w:bCs/>
          <w:color w:val="000000"/>
          <w:lang w:eastAsia="it-IT"/>
        </w:rPr>
        <w:t>267 - 13 febbraio 1990</w:t>
        <w:br/>
      </w:r>
      <w:r>
        <w:rPr>
          <w:rFonts w:eastAsia="Times New Roman"/>
          <w:color w:val="000000"/>
          <w:lang w:eastAsia="it-IT"/>
        </w:rPr>
        <w:t>Cari figli, non perdetevi d’animo. Non perdete la speranza. Sono con voi per condurvi a Gesù. Dunque non siate tristi, perché io, la vostra madre celeste, sono al vostro fianco per aiutarvi con amore. Grazie per avermi permesso di riunirvi qui ancora una volta. Vi benedico nel nome del Padre, del Figlio e dello Spirito Santo. Amen. Rimanete nella pace.</w:t>
        <w:br/>
        <w:br/>
      </w:r>
      <w:r>
        <w:rPr>
          <w:rFonts w:eastAsia="Times New Roman"/>
          <w:b/>
          <w:bCs/>
          <w:color w:val="000000"/>
          <w:lang w:eastAsia="it-IT"/>
        </w:rPr>
        <w:t>268 - 17 febbraio 1990</w:t>
        <w:br/>
      </w:r>
      <w:r>
        <w:rPr>
          <w:rFonts w:eastAsia="Times New Roman"/>
          <w:color w:val="000000"/>
          <w:lang w:eastAsia="it-IT"/>
        </w:rPr>
        <w:t>Cari figli, ecco il mio messaggio per oggi: ho bisogno della vostra costante collaborazione per poter aiutare tutti i miei poveri figli che sono lontani da Dio e da me. Pertanto, miei cari figli, vi invito ad accettare con amore tutti i messaggi che vi ho trasmesso, in quanto attraverso di loro desidero aiutarvi a incontrare la vera santità. Dunque pregate, cari figli, affinché io possa aiutarvi. Grazie per avermi permesso di riunirvi qui ancora una volta. Vi benedico nel nome del Padre, del Figlio e dello Spirito Santo. Amen. Rimanete nella pace.</w:t>
        <w:br/>
        <w:br/>
      </w:r>
      <w:r>
        <w:rPr>
          <w:rFonts w:eastAsia="Times New Roman"/>
          <w:b/>
          <w:bCs/>
          <w:color w:val="000000"/>
          <w:lang w:eastAsia="it-IT"/>
        </w:rPr>
        <w:t>269 - 20 febbraio 1990</w:t>
        <w:br/>
      </w:r>
      <w:r>
        <w:rPr>
          <w:rFonts w:eastAsia="Times New Roman"/>
          <w:color w:val="000000"/>
          <w:lang w:eastAsia="it-IT"/>
        </w:rPr>
        <w:t>Cari figli, sono la Regina della Pace. Con immenso amore chiedo a ciascuno di voi di essere solidale con coloro che vivono in estrema povertà. Vi chiedo anche di non scoraggiarvi, perché io sono al vostro fianco per aiutarvi a vivere sempre in pace e armonia. Aprite i vostri cuori al Dio della saggezza e della misericordia. Voi, figli miei, […?] e io vi amo molto. Desidero che Dio, autore della giustizia e della pace, vi conceda gioia vera, amore autentico e fraternità duratura. Possa Egli colmarvi con i suoi doni per sempre. Questo è il messaggio che vi dono oggi nel nome del Signore. Grazie per avermi permesso di riunirvi qui ancora una volta. Vi benedico nel nome del Padre, del Figlio e dello Spirito Santo. Amen. Rimanete nella pace.</w:t>
        <w:br/>
        <w:br/>
      </w:r>
      <w:r>
        <w:rPr>
          <w:rFonts w:eastAsia="Times New Roman"/>
          <w:b/>
          <w:bCs/>
          <w:color w:val="000000"/>
          <w:lang w:eastAsia="it-IT"/>
        </w:rPr>
        <w:t>270 - 24 febbraio 1990</w:t>
        <w:br/>
      </w:r>
      <w:r>
        <w:rPr>
          <w:rFonts w:eastAsia="Times New Roman"/>
          <w:color w:val="000000"/>
          <w:lang w:eastAsia="it-IT"/>
        </w:rPr>
        <w:t>Cari figli, Gesù vi guarda e vi ama. Aggrappatevi a Lui. Lasciatevi guidare dal Suo Spirito di luce e di forza. Riservate del tempo per riflettere sul Suo messaggio e per meditare la Bibbia, poiché solo in questo modo crescerete spiritualmente. Desidero che Dio continui ad occupare il posto che gli appartiene in ogni cuore umano, affinché ciascuno possa scoprire che, senza il Suo amore misericordioso, nessuno potrà mai essere felice. Vi benedico nel nome del Padre, del Figlio e dello Spirito Santo. Amen. Rimanete nella pace.</w:t>
        <w:br/>
        <w:br/>
      </w:r>
      <w:r>
        <w:rPr>
          <w:rFonts w:eastAsia="Times New Roman"/>
          <w:b/>
          <w:bCs/>
          <w:color w:val="000000"/>
          <w:lang w:eastAsia="it-IT"/>
        </w:rPr>
        <w:t>271 - 27 febbraio 1990</w:t>
        <w:br/>
      </w:r>
      <w:r>
        <w:rPr>
          <w:rFonts w:eastAsia="Times New Roman"/>
          <w:color w:val="000000"/>
          <w:lang w:eastAsia="it-IT"/>
        </w:rPr>
        <w:t>Cari figli, oggi sono con voi ancora una volta e, a nome del Signore, desidero darvi grazie straordinarie. Chiedo a ciascuno di voi di vivere con amore e umiltà tutti i messaggi che vi ho dato. Ma state attenti, non lasciate a domani ciò che potreste fare oggi. Vi chiedo di mettere in pratica immediatamente i messaggi. Desidero che Dio vi aiuti, voi e le vostre famiglie, a crescere nella fede, nella speranza e nella carità. Grazie per avermi permesso di riunirvi qui ancora una volta. Vi benedico nel nome del Padre, del Figlio e dello Spirito Santo. Amen. Rimanete nella pace.</w:t>
        <w:br/>
        <w:br/>
      </w:r>
      <w:r>
        <w:rPr>
          <w:rFonts w:eastAsia="Times New Roman"/>
          <w:b/>
          <w:bCs/>
          <w:color w:val="000000"/>
          <w:lang w:eastAsia="it-IT"/>
        </w:rPr>
        <w:t>272 - 3 marzo 1990</w:t>
        <w:br/>
      </w:r>
      <w:r>
        <w:rPr>
          <w:rFonts w:eastAsia="Times New Roman"/>
          <w:color w:val="000000"/>
          <w:lang w:eastAsia="it-IT"/>
        </w:rPr>
        <w:t>Cari figli, il messaggio che trasmetto oggi nel nome del Signore è semplicemente questo: vengo a dirvi coraggio, siate fiduciosi. Siate fiduciosi nella vita. Abbiate fiducia l’uno nell’altro, in modo da poter ricostruire, insieme a uomini di buona volontà, un Brasile più bello, riconciliato, unito nella pace. Spero che terrete sempre viva la fiamma della speranza nei vostri cuori, poiché il Signore vi ama ed è fra di voi. Desidero che Lui vi tenga nella sua gioia, ora e in ogni istante della vostra esistenza. Grazie per avermi permesso di riunirvi qui un’altra volta. Vi benedico nel nome del Padre, del Figlio e dello Spirito Santo. Amen. Rimanete nella pace.</w:t>
        <w:br/>
        <w:br/>
      </w:r>
      <w:r>
        <w:rPr>
          <w:rFonts w:eastAsia="Times New Roman"/>
          <w:b/>
          <w:bCs/>
          <w:color w:val="000000"/>
          <w:lang w:eastAsia="it-IT"/>
        </w:rPr>
        <w:t>273 - 6 marzo 1990</w:t>
      </w:r>
      <w:r>
        <w:rPr>
          <w:rFonts w:eastAsia="Times New Roman"/>
          <w:color w:val="000000"/>
          <w:lang w:eastAsia="it-IT"/>
        </w:rPr>
        <w:br/>
        <w:t>Cari figli, il mio invito oggi è semplicemente questo: leggete un brano del Vangelo ogni giorno e nutritevi della Parola di Dio. Con questa Parola diverrete saggi e comunicherete [….?] vivendo come cristiani tra i vostri fratelli e le vostre sorelle. Sforzatevi di essere testimoni dell’amore di Cristo, mettendo in pratica la Sua Parola di vita. Facendo ciò sarete segni dell’amore di Cristo. Continuate su questa strada. Sforzatevi di farlo nel nome del Signore, che non viene per essere servito ma per servire. Grazie per avermi permesso di riunirvi qui un’altra volta. Vi benedico nel nome del Padre, del Figlio e dello Spirito Santo. Amen. Rimanete nella pace.</w:t>
        <w:br/>
        <w:br/>
      </w:r>
      <w:r>
        <w:rPr>
          <w:rFonts w:eastAsia="Times New Roman"/>
          <w:b/>
          <w:bCs/>
          <w:color w:val="000000"/>
          <w:lang w:eastAsia="it-IT"/>
        </w:rPr>
        <w:t>274 - 10 marzo 1990</w:t>
        <w:br/>
      </w:r>
      <w:r>
        <w:rPr>
          <w:rFonts w:eastAsia="Times New Roman"/>
          <w:color w:val="000000"/>
          <w:lang w:eastAsia="it-IT"/>
        </w:rPr>
        <w:t>Cari figli, starò con voi ancora per un po’ di tempo, ma la vostra conversione dovrebbe avvenire ora. Vengo dal cielo in questo luogo benedetto da Dio con amore, per aiutarvi. Eppure voi ancora non comprendete il significato della mia presenza. Pregate lo Spirito Santo, affinché possiate comprendere meglio. Grazie per avermi permesso di riunirvi qui un’altra volta. Vi benedico nel nome del Padre, del Figlio e dello Spirito Santo. Amen. Rimanete nella pace.</w:t>
        <w:br/>
        <w:br/>
      </w:r>
      <w:r>
        <w:rPr>
          <w:rFonts w:eastAsia="Times New Roman"/>
          <w:b/>
          <w:bCs/>
          <w:color w:val="000000"/>
          <w:lang w:eastAsia="it-IT"/>
        </w:rPr>
        <w:t>275 - 13 marzo 1990</w:t>
        <w:br/>
      </w:r>
      <w:r>
        <w:rPr>
          <w:rFonts w:eastAsia="Times New Roman"/>
          <w:color w:val="000000"/>
          <w:lang w:eastAsia="it-IT"/>
        </w:rPr>
        <w:t>Cari figli, credete nel messaggio di conversione e di vita che vi propongo. Convertitevi e vivetelo. Sarete veramente felici se farete tutto ciò che ho indicato. Se seguirete la via che ho preparato con amore, potete essere certi che la Grazia di Dio non vi abbandonerà mai e che io sarò sempre con voi. Cercate di vivere i miei appelli. Sforzatevi. Tutto dipende da voi. Grazie per avermi permesso di riunirvi qui un’altra volta. Vi benedico nel nome del Padre, del Figlio e dello Spirito Santo. Amen. Rimanete nella pace.</w:t>
        <w:br/>
        <w:br/>
      </w:r>
      <w:r>
        <w:rPr>
          <w:rFonts w:eastAsia="Times New Roman"/>
          <w:b/>
          <w:bCs/>
          <w:color w:val="000000"/>
          <w:lang w:eastAsia="it-IT"/>
        </w:rPr>
        <w:t>276 - 17 marzo 1990</w:t>
      </w:r>
      <w:r>
        <w:rPr>
          <w:rFonts w:eastAsia="Times New Roman"/>
          <w:color w:val="000000"/>
          <w:lang w:eastAsia="it-IT"/>
        </w:rPr>
        <w:br/>
        <w:t>Cari figli, non lasciate che le tentazioni del mondo rubino la vostra fede, perché essa è preziosissima per Dio. Abbiate fiducia nel mio Cuore Immacolato. Fate tutto ciò che ho indicato. Sarò sempre al vostro fianco per aiutarvi, dunque non temete. Abbiate fiducia nel Signore e in me, e non mancherete di nulla. Grazie per avermi permesso di riunirvi qui un’altra volta. Vi benedico nel nome del Padre, del Figlio e dello Spirito Santo. Amen. Rimanete nella pace.</w:t>
        <w:br/>
        <w:br/>
      </w:r>
      <w:r>
        <w:rPr>
          <w:rFonts w:eastAsia="Times New Roman"/>
          <w:b/>
          <w:bCs/>
          <w:color w:val="000000"/>
          <w:lang w:eastAsia="it-IT"/>
        </w:rPr>
        <w:t>277 - 20 marzo 1990</w:t>
      </w:r>
      <w:r>
        <w:rPr>
          <w:rFonts w:eastAsia="Times New Roman"/>
          <w:color w:val="000000"/>
          <w:lang w:eastAsia="it-IT"/>
        </w:rPr>
        <w:br/>
        <w:t>Cari figli, molti di voi hanno ancora i cuori chiusi a Dio, dunque pregate che li possano aprire. Vengo dal cielo per aiutarvi a vivere il messaggio del mio divin Figlio. Ma non potete vivere il messaggio divino vivendo nel peccato. Pertanto convertitevi, convertitevi, convertitevi. Riconciliatevi con Dio. Aprite il vostro cuore. Sono vostra Madre e vi porto sempre nel mio Cuore Immacolato. Vi raccomando di pregare di più, perché non posso aiutarvi senza le vostre preghiere. Pregate, pregate, pregate. Grazie per avermi permesso di riunirvi qui un’altra volta. Vi benedico nel nome del Padre, del Figlio e dello Spirito Santo. Amen. Rimanete nella pace.</w:t>
        <w:br/>
        <w:br/>
      </w:r>
      <w:r>
        <w:rPr>
          <w:rFonts w:eastAsia="Times New Roman"/>
          <w:b/>
          <w:bCs/>
          <w:color w:val="000000"/>
          <w:lang w:eastAsia="it-IT"/>
        </w:rPr>
        <w:t>278 - 24 marzo 1990</w:t>
      </w:r>
      <w:r>
        <w:rPr>
          <w:rFonts w:eastAsia="Times New Roman"/>
          <w:color w:val="000000"/>
          <w:lang w:eastAsia="it-IT"/>
        </w:rPr>
        <w:br/>
        <w:t>Cari figli, questo è il messaggio che trasmetto oggi nel nome del Signore: sono la Madre di Dio, il Figlio, e vostra Madre misericordiosa. Ascoltate con fiducia gli appelli di mio Figlio Gesù, che dimora in tutti coloro che credono in Lui. Siate fiduciosi e sforzatevi sempre di più, perché gli appelli dal cielo sono davvero seri. Ricevete con amore tutti gli appelli che vi ho trasmesso in questi ultimi tempi. Siate piccoli, puri e docili, poiché Cristo conta su di voi. Egli vi ama e spera nel vostro ritorno e nella vostra collaborazione. Anche se vi sentite distanti, Egli non è lontano da voi. Al contrario, Egli vi stringe al Suo Cuore, affinché possiate sentire il Suo affetto e stabilire un dialogo tra Padre e figlio. Scoprirete la presenza di mio Figlio in mezzo a voi vivendo in armonia, nella giustizia e nella pace di Dio. Essi vedranno Cristo in voi se praticherete la carità e la mansuetudine, specialmente con i più bisognosi.</w:t>
        <w:br/>
        <w:t>Mio Figlio ha bisogno della vostra testimonianza e del vostro amore, affinché il messaggio del Vangelo possa mettere radici ed essere diffuso in ogni angolo del mondo. Vengo per aprire i vostri occhi sulle insondabili ricchezze di vita che Dio vi dona. Se incontrate la Sua Parola e la seguite, se scoprite la grandezza dell’amore che Egli ha per tutti gli uomini, allora capirete che vale la pena di vivere la vostra vita. Dunque non disperate. Abbiate fiducia nell’amorevole misericordia del Signore. Miei cari figli, venite qui pieni di gioia e di fiducia, mettendo da parte le trame del mondo, per incontrare veramente Gesù, Via, Verità e Vita, verso la quale Egli invita tutti voi a seguirlo con amore. Mio Figlio vi chiama non solo per camminare con Lui in questo viaggio della vita. Egli vi invia al posto Suo per essere Suoi testimoni nel mondo, concretamente, dinnanzi ad altri come voi, alla ricerca della via, della verità e della vita, ma che non sanno dove andare. Dunque è giunta la vostra ora, cari figli, e voi non potete trascurare questa urgente chiamata. Non siete soli lungo la via. Io sono con voi. Camminerò con voi, sarò la vostra compagna lungo la via e, con il mio aiuto, sarete in grado di seguire la vocazione offertavi da mio Figlio. Gioite, perché il cielo è con voi.</w:t>
        <w:br/>
        <w:t>Non perdete la speranza. Non temete. Mio Figlio sa bene cosa c’è in voi. Egli solo sa. Apritegli il cuore. Lasciate che Lui parli al vostro cuore, poiché Lui solo ha la Parola di vita eterna. Mio Figlio è il sole divino che illumina tutti coloro che vivono sulla terra. Pertanto non siate tristi. Egli sa perfettamente ciò di cui avete bisogno. Gesù è con voi, cari figli. Egli ha stabilito la sua dimora tra di voi, cammina al vostro fianco, con amore. Credete nel massaggio della salvezza.</w:t>
        <w:br/>
        <w:t>Rifugiatevi nel mio Cuore Immacolato. Qui siete al sicuro da qualsiasi pericolo. Siate fiduciosi e pregate sempre. Ricordate sempre che non camminate mai da soli. Mio Figlio è il vostro fedele compagno, non vi abbandonerà mai, è sempre vicino. In modo tutto speciale, Egli è vicino a voi nei sacramenti. Egli vi ha fatto figli di Dio nel battesimo e vi ha rafforzato nella cresima per essere suoi testimoni. Nell’Eucaristia, mio Figlio viene a voi come cibo per le vostre anime. Egli è l’Agnello di Dio, che toglie i vostri peccati nel sacramento della riconciliazione. Nel matrimonio, Egli vi concede le grazie necessarie per rimanere fedeli al Suo amore che vi ha promesso all’altare e per educare i vostri figli come figli del Padre. Nel sacramento dell’Ordine, Egli conferma diaconi e sacerdoti nella loro speciale vocazione, donando loro le grazie necessarie per essere Suoi ambasciatori e ministri del popolo di Dio. Nell’unzione degli infermi, Egli cancella i loro peccati e porta sollievo e forza a malati e morenti, dando loro fiducia nella misericordia di Dio.</w:t>
        <w:br/>
        <w:t>Potete essere certi, cari figli, che Gesù vi è vicino. Quando avete bisogno di Lui, Egli viene a voi, vi solleva e vi porta sulle sue spalle, poiché Egli è il Buon Pastore. Non abbiate paura di costruire le vostre vite sul fondamento, Cristo stesso. Egli sarà la vostra gioia e la vostra pace. Gioite, poiché il Signore è buono e la sua misericordia infinita. Insegnate l’un l’altro l’amore che Dio ha per ciascuno di voi. Insegnate con la fede e l’esempio. Sapete bene che Dio non inganna, ma è la luce sicura che guiderà il vostro cammino. Non barattate mai la vostra libertà di figli di Dio con la schiavitù che deriva dall’egoismo e dal peccato.</w:t>
        <w:br/>
        <w:t>Sono vostra Madre e vengo dal cielo per aiutarvi. Non vengo per obbligarvi. Siete liberi di seguire la via che volete, ma state attenti a non percorrere il sentiero sbagliato. Sappiate che da soli non otterrete mai nulla e che è per questo che sono al vostro fianco. Ascoltatemi.</w:t>
        <w:br/>
        <w:t>Lasciate che Gesù e il Suo messaggio operino cambiamenti nelle vostre vite. Egli vi sta chiamando a fare a un vero viaggio con Lui, un viaggio di fede, che deve orientare in modo nuovo tutta la vostra generosità, il vostro entusiasmo e il vostro coraggio. Senza dubbio sarà un’avventura meravigliosa. Mio Figlio conta su di voi, conta sul vostro aiuto per liberare il mondo dal peccato e dall’egoismo. Egli è la luce sicura di un mondo ottenebrato dalla fuga dalle realtà della vita e dalla confusione dei valori. Non permettete che il vostro potenziale sia dissipato. Gesù ha bisogno di tutto ciò che potete dare. Ma non dimenticate: per mio Figlio non è importante ciò che possedete, ma piuttosto ciò che siete. Siate lieti di poter dare generosamente. Siete figli di Dio. Siete il popolo eletto di Dio. Egli vi ha creato a Sua immagine e somiglianza. Egli vi ha scelto e vi ama. Mio Figlio vi chiama ad essere santi. Vuole che voi siate santi. Non chiama solamente i vescovi, i sacerdoti e i religiosi ad essere santi. Egli sta chiamando ciascuno di voi e tutti insieme. Cercate di viaggiare insieme, uniti in Cristo nella fede, nella speranza e nell’amore. Non abbiate paura di portare Cristo ai vostri amici. Siate evangelizzatori. Agite con amore e dedizione per la salvezza delle anime. Sono con voi da così tanto tempo e ancora non capite. Non restate con le mani in mano, in nome dell’amore che avete per mio Figlio Gesù. Fate qualcosa per voi stessi e per i vostri fratelli. Lo ripeto: non state con le mani in mano. Cercate di aiutare voi stessi. Dio vi ha pensato da sempre e vi ha amato come persone uniche. Egli conosce ciascuno di voi per nome e sa perfettamente ciò di cui avete bisogno. Pertanto non perdetevi d’animo. Cercate solo di vivere come il Signore desidera. Per scoprire la volontà del Signore per la vostra vita, avete bisogno di ascoltare la Parola di Dio, di pregare, di condividere le vostre domande e scoperte con altri, di discernere e valutare i doni che ricevete. Preparate la via del Signore, il quale non smette di giungere a voi come nella notte santa, per arricchirvi con la Sua Vita e la Sua presenza. Lasciate che nei vostri cuori rimanga sempre uno spazio che solo Lui può riempire. Aiutate tutti a scoprire sempre di più, stupiti e fiduciosi, che Dio è il vostro bene. Sappiate, figli miei cari, che Egli vi ama molto e che vuole vedervi sempre felici. Meritate il meglio nelle vostre vite. Aprite i vostri cuori al Dio della saggezza e della misericordia, che vi offre la pienezza della vita già qui sulla terra, e più tardi in cielo.</w:t>
        <w:br/>
        <w:t>Vi sarà chiesto conto di tutto ciò che avete fatto qui sulla terra. Pertanto fate attenzione a mantenere ferma e sicura la vostra fede in Cristo. Vivete la vostra fede in modo coerente e con fervore. Non lasciatevi conquistare da ogni sorta di tentazione che tenta di estromettere la vostra fede e farvi dimenticare la vostra dignità di esseri umani e di cristiani. Sappiate, miei cari figli, che Cristo è il vostro grande e buon amico. Non vi ingannerà e non vi abbandonerà mai.</w:t>
        <w:br/>
        <w:br/>
        <w:t>Egli ha detto di essere la via.</w:t>
        <w:br/>
        <w:br/>
        <w:t>Egli è la via con gli insegnamenti del Suo Vangelo e gli esempi della Sua vita. Se altre vie si aprono di fronte a voi, esse vi possono sedurre con prospettive di mete tanto facili quanto ambigue, ma non dimenticate: mio Figlio è la vostra sola via. Egli vi conduce a una piena realizzazione delle speranze riposte nella parte più intima del vostro cuore</w:t>
        <w:br/>
        <w:br/>
        <w:t>Egli ha detto di essere la verità.</w:t>
        <w:br/>
        <w:br/>
        <w:t>In effetti, Egli è la Parola del Padre. Voi volete la verità su voi stessi e sul mondo, sul mistero del male e della sofferenza, sulla vita e sulla morte. Vi vengono offerte molte verità prive di fondamento, piene di arrogante ottimismo o contaminate dal verme del relativismo e del pessimismo. Mio Figlio è la Verità assoluta, attraverso la quale il Padre offre all’umanità una risposta convincente a tutte le domande che la tormentano. L’umanità può scoprire in Lui la piena verità riguardo a se stessa e al mondo. GESÙ HA DETTO DI ESSERE LA VITA. Si, cari figli, Gesù è la vera vita. Egli è morto ed è risorto dai morti, vincendo per sempre il peccato. Gesù dona questa nuova vita, vittoriosa sulla morte, a coloro che credono in Lui, poiché questa è la volontà del Padre: che tutti coloro che vedono il Figlio e credono in Lui, abbiano la vita eterna.</w:t>
        <w:br/>
        <w:t>Ciascuno di voi è chiamato alla santità. Dio ha scelto esattamente voi, per amore, per essere i Suoi santi. Dio vi sta chiamando. Anche se avete fatto esperienza delle tenebre del peccato grave, Egli vi sta chiamando. Egli, più che ogni altro, sa che c’è una grande riserva di bene in ciascuno di voi, perché vi ha creato a Sua immagine e somiglianza. Il Signore conosce benissimo tutte le vostre difficoltà, ma conosce anche la vostra grande disponibilità a comportarvi correttamente e a seguire Cristo, poiché sapete che Egli è la Via, la Verità e la Vita. Vi incoraggio, cari figli, a non perdere fiducia in voi stessi. Siate santi, di modo che altri possano essere ispirati alla santità. Seguite Cristo, di modo che altri possano cercarlo. La santità è la vostra regola di vita. Ricordatelo sempre. Date testimonianza con la vostra vita che appartenete a Cristo. Riconciliatevi con Dio. Andate al sacramento della confessione, che vi farà toccare con mano l’infinita bontà di Dio e la grandezza della Sua misericordia.</w:t>
        <w:br/>
        <w:br/>
        <w:t>SONO LA REGINA DELLA PACE</w:t>
        <w:br/>
        <w:t>Vengo per portarvi la pace. Possa essere questo il momento giusto per una verifica spirituale e - se necessario - per riparare e correggere il vostro itinerario. In tal modo incontrerete nuovamente la gioia di vivere e avrete una maggiore bontà e spirito di comprensione. Non dovete vergognarvi di testimoniare con la vostra vita che appartenere a Cristo. Voi dite che è difficile essere un cristiano. È davvero un lungo viaggio. Eppure, mio Figlio fa appello alla vostra libertà. Egli vi invita a credere, a maturare e a portare frutto. Egli spera da voi una risposta che abbracci la vostra intera vita. Anche quando siete tristi, cercate di ricordare sempre che Gesù è vostro amico. Egli vi chiama Suoi figli, condivide le vostre ansietà e mostra che Egli si preoccupa di voi. Essendo vostro amico, Egli desidera che parliate con Lui in preghiera. Egli vi ama e vuole essere sempre presente tra di voi, per aiutarvi a vivere secondo la Sua volontà. Rimanete intimamente uniti a Cristo. Seguite le orme dei vostri santi.</w:t>
        <w:br/>
        <w:t>Voi sapete che non incontrerete mai la felicità se rimarrete chiusi in voi stessi. Non c’è spazio per l’egoismo o l’apatia nella vostra vita. La croce parla un linguaggio di donazione e voi, miei cari figli, avete molto da offrire e da donare. Quando aprite voi stessi a Cristo, imparate ciò che significa la croce. Sul Calvario, mio Figlio donò se stesso come un dono completo e perfetto e chiede a voi di donarvi nello stesso modo. Il cammino verso il Calvario è la via che vi conduce al centro, che vi conduce alla santità. È la via che ciascuno di voi è chiamato a percorrere, poiché la chiamata alla santità è per tutti. Nessuno è escluso da essa.</w:t>
        <w:br/>
        <w:br/>
        <w:t>SONO LA MADRE E LA REGINA DEI SACERDOTI</w:t>
        <w:br/>
        <w:t>Miei amati figli, desidero parlare anche a voi della gioia e della pace che possono essere trovate non nell’avere, ma nell’essere e nel conoscere una persona e nel vivere in conformità al Suo insegnamento. Questa persona è Gesù Cristo, miei amati figli, Vostro Signore e Amico. Egli è il centro, il punto focale, l’unico che vi unisce nell’amore. Ricordate che il regno di Dio ha bisogno della vostra dedizione generosa e totale. Sforzatevi di aprire la via della salvezza per il genere umano attraverso Cristo e il Suo messaggio evangelico. Proclamatelo. Spetta a voi mostrare Cristo a coloro che lo stanno cercando, e invitarli a seguirlo. Persone che non hanno ancora incontrato il Signore o l’hanno perduto, attendono una Parola gentile da voi, un incentivo maggiore. Pregate lo Spirito Santo che vi illumini, affinché, con il Suo aiuto, conseguiate grandi cose. Costruite un mondo più bello con le vostre vite. Proclamate Cristo a coloro che ancora non lo conoscono o lo conoscono in modo imperfetto. Lavorate senza sosta per l’unità e la pace. Voi, sacerdoti e vescovi, dovete vivere come veri fratelli per svolgere meglio la vostra missione di essere uno con Cristo. Come discepoli di Cristo, voi siete portatori del messaggio di salvezza. La vostra vita, il vostro cuore, i vostri servizi, le vostre preghiere devono far sì che la luce del Salvatore splenda in questo mondo. Mio Figlio vi ha scelto e vi ama. Egli vi manterrà fedeli sino alla fine. La sua Grazia vi sosterrà nel vostro generoso servizio alla vostra chiesa. Lasciate che il seme della bontà e della misericordia cresca nelle vostre vite. Lasciate che la bontà e la pazienza crescano nelle vostre vite. Lasciate che la bontà e la pazienza si sviluppino completamente. Non considerate i problemi attuali come la fine della speranza e la morte dell’entusiasmo. Piuttosto, considerate tutta la vostra vita come un’opportunità attraverso la quale Dio vi parla per fornire un durevole contributo al bene del vostro paese e della vostra gente che soffre. Non abbiate paura dello sforzo, del sacrificio e della disciplina. Ne avete bisogno per amare Cristo con tutto il vostro cuore. Non esitate a spendere la vostra energia nel servire gli altri, specialmente quelli nel bisogno e quelli che vivono in una situazione di estrema miseria. Il Signore è fedele alla Sua promessa. Voi dovete essere fedeli a Lui. Proseguite insieme, figli miei amati, nella fede, nella speranza e nell’amore. Vengo dal cielo con amore per dirvi di aprire il vostro cuore all’amore. Donate voi stessi, offrite voi stessi generosamente a coloro che hanno bisogno di voi. Aprite le porte delle vostre chiese, delle vostre case religiose, a chiunque bussi. Insegnate loro con amore. Siate buoni come lo è il vostro Padre in cielo. Siate sempre più consapevoli che voi rappresentate il legame responsabile tra il Dio misericordioso e l’uomo e la donna alla ricerca di verità, giustizia e pace. Rafforzati dalla consacrazione della vostra vita, sappiate come affrontare con coraggio l’inquietudine del mondo, l’egoismo che nega l’amore e adultera la giustizia, l’errore che confonde e disturba le anime. Voi, miei amati figlioli, siete chiamati ad essere l’immagine vivente di Cristo, perché l’offerta consapevole di tutto ciò che siete ripete e nasconde nel tempo il miracolo giornaliero dell’amore del Figlio di Dio, venuto a salvare tutta l’umanità e a liberarla dal male.</w:t>
        <w:br/>
        <w:br/>
        <w:t>SONO VOSTRA MADRE E MAESTRA</w:t>
        <w:br/>
        <w:t>Sapete che avete il vostro posto nel mio Cuore Immacolato. Aprite la porta dei vostri cuori a Cristo. Entrate in comunione con Dio attraverso Cristo, in modo da poter essere in comunione con ogni essere umano. Ritornate a Lui, il cui nome è Amore, in modo da poter amare gli altri non in virtù di semplici qualità passeggere, ma perché sono stati creati a immagine e somiglianza di Dio, perché sono stati redenti con voi dal Suo sangue. Vivete continuamente in piena fedeltà alla vostra consacrazione e sarete sempre pronti al sacrificio dell’amore. L’amore non può fermarsi a mezza strada, lo sapete benissimo anche voi. L’amore deve essere sempre pronto a offrire se stesso anche con estrema generosità. Figli miei, non esitate a domandare la perfezione in questo ardente desiderio. SIATE PERFETTI COME È PERFETTO IL VOSTRO PADRE CELESTE. Potete essere certi dei risultati dei vostri sforzi, poiché sapete che il Signore della messe è tra di voi. È Lui che vi ha scelto per essere suoi servitori, per svolgere il compito dell’evangelizzazione. Il Vangelo è una grande forza spirituale ed è necessario che voi conosciate ed accettiate i suoi insegnamenti per essere in grado di diffonderli. Sappiate che il Vangelo è la vostra sola speranza. Pertanto non restate con le mani in mano. Andate ad annunciare il Vangelo, poiché è il solo mezzo di salvezza per l’umanità. Uniti, dite al mondo di oggi che la salvezza è in Gesù Cristo, l’unica Via, Verità e Vita.</w:t>
        <w:br/>
        <w:br/>
        <w:t>SONO LA REGINA DELLA PACE, SONO LA MADRE DEL BRASILE</w:t>
        <w:br/>
        <w:t>Cristo è la luce delle nazioni. Egli è anche la luce del Brasile. Siete stati scelti per essere portatori di questa luce. Voi aspirate ad un Brasile più giusto e più fraterno e insieme potete costruirlo. Siate realisti: non sognate un mondo senza problemi. Certamente i problemi ci saranno sempre. Ma abbiate fiducia, poiché sarò con voi per aiutarvi. La pace arriverà al Brasile. Potete esserne certi. Ma dovete fare uno sforzo perché ciò accada, e pregare che tutti coloro che vivono qui possano avere coraggio, fede e speranza. Come ho già detto varie volte, molte cose dipendono da voi e dal vostro sforzo, perché se vi limitate a stare con le mani in mano e non fate nulla, le cose diventano sempre più difficili. Che il Signore Gesù, che conosce i vostri pensieri, benedica voi e il vostro Brasile. Egli è buono e ricco di comprensione, traboccante d’amore, desideroso di essere compreso e di essere contraccambiato per il Suo immenso amore. Il Signore è così, e voi dovreste imitarlo. Prestate attenzione al grido del povero, e mettete in moto tutta la vostra generosità, convertendovi sempre di più a Dio e al vostro prossimo. Aiutate, con amore, tutti coloro che vivono in condizioni di estrema miseria, di immensa povertà. Donate a questi poveri bambini ciò che avete in abbondanza. Tutti voi siete membri di un’unica famiglia umana e vivete nello stesso mondo. Voi amate la vita e questo è già qualcosa che glorifica il Signore. Amare la vita è già essere consapevoli di ciò che ricevete da Dio e che non potete essere felici senza di Lui. Cristo è in modo speciale Via, Verità e Vita. Siate testimoni di Cristo nel vostro paese. Pregate l’uno per l’altro. Pregate per il Santo Padre. Pregate per le vocazioni sacerdotali e religiose. Pregate per i sacerdoti. Siate testimoni sempre più ardenti del Vangelo. Gioite, perché non siete soli. Sono con voi.</w:t>
        <w:br/>
        <w:t>La Parola di Dio è discesa dal trono regale nel sereno silenzio che avvolgeva tutte le cose e regna nell’intimità dei vostri cuori. Fate che il vostro cuore Gli appartenga completamente. Divenite davvero Suoi testimoni con fede salda e amore generoso. A voi, miei cari figli, rivolgo questo ardente appello: fate di Gesù Cristo la base delle vostre vite e la fonte della vostra gioia. Prendete questa strada e, soprattutto, siate disposti a rinnovare continuamente la vostra fede. Per ciascuno, la fede è la luce che mostra la via d’uscita dal tunnel dell’indifferenza e dell’incredulità. La fede è la forza che dona il coraggio e aiuta a perseverare. Essa è il maggiore dono di Dio, che dovete accettare pieni di gratitudine e vivere con generosità. Gioite, perché Cristo vi ama. Gioite nella vostra vita. Non perdete la speranza. Che la vostra vita e la vostra condotta siano segni credibili di Cristo. Lo ripeto: camminate sempre al Suo fianco. Così potete avere la certezza che state camminando al sicuro poiché, anche se la valle sembra oscura, Egli è la vostra luce, la vostra guida e la vostra gioia.</w:t>
        <w:br/>
        <w:br/>
        <w:t>SONO VOSTRA MADRE E CONDOTTIERA</w:t>
        <w:br/>
        <w:t>Voglio parlare ancora una volta con quelli di voi che sono genitori. Incontrerete molte difficoltà nel crescere i vostri figli, ma non perdetevi d’animo. Confidate nel mio Cuore Immacolato. Come mi sono presa cura con amore di mio Figlio Gesù, così vi aiuterò a prendervi cura dei vostri figli, educandoli come figli di Dio. I vostri figli sono il vostro grande tesoro. Essi vi amano molto, anche quando trovano difficile esprimere questo amore. Cercate opportunità di dialogo e condivisione con i vostri figli a un livello profondo. Non lasciate che diventino estranei, pur vivendo sotto lo stesso tetto. Gli anni a casa passano molto rapidamente. Sono anni preziosi. Ogni istante passato con i vostri figli li arricchisce e, per quanto vi riguarda, scoprirete che le vostre vite sono arricchite in modo incomparabile. Come sapete, ci sono momenti di grande gioia, ma anche momenti tristi. Ma tutto passa. La cosa importante è che Dio rimanga. E poiché Egli rimane, potete essere certi che la sua Grazia sarà sempre con voi per aiutarvi a crescere i vostri figli.</w:t>
        <w:br/>
        <w:t>A voi, figli miei, voglio dire: vi amo e desidero vedervi sempre felici, irradianti gioia e pace per coloro che vivono con voi. Potete essere certi che Dio vi ama ed è il vostro grande amico. L’amore di Dio appare in voi. Siete un dono inviato da Dio. Siete un dono per i vostri genitori. Voi siete il loro futuro. I vostri genitori vi amano molto. Chiedete loro di insegnarvi le cose del cielo. Cose meravigliose che vi piaceranno. Spero che cresciate con un grande desiderio di fare solo il bene e di cercare di rendere questo mondo pieno d’amore per coloro che sono nel bisogno. Questo è ciò che mio Figlio e io speriamo da voi.</w:t>
        <w:br/>
        <w:br/>
        <w:t>SONO LA MADRE DELLA SPERANZA E DELLA FIDUCIA</w:t>
        <w:br/>
        <w:t xml:space="preserve">Desidero che il Signore vi protegga in ogni istante della vostra esistenza. Che Lui possa essere la vostra stella cometa, poiché voi cercate di essere strumenti della Sua pace. Dio vi aiuterà a discernere la Sua volontà, di modo che anche voi possiate portare frutto e il vostro frutto rimanga. Esorto tutti voi a cercare Cristo e a seguirlo. Crescete nel sentiero della pace. Amate i vostri nemici e avversari. L’amore del prossimo è ciò che contraddistingue coloro che seguono con amore mio Figlio Gesù. </w:t>
      </w:r>
      <w:r>
        <w:rPr>
          <w:rFonts w:eastAsia="Times New Roman"/>
          <w:color w:val="000000"/>
          <w:lang w:val="en-US" w:eastAsia="it-IT"/>
        </w:rPr>
        <w:t>[</w:t>
      </w:r>
      <w:r>
        <w:rPr>
          <w:rFonts w:eastAsia="Times New Roman"/>
          <w:i/>
          <w:iCs/>
          <w:color w:val="000000"/>
          <w:lang w:val="en-US" w:eastAsia="it-IT"/>
        </w:rPr>
        <w:t xml:space="preserve">Force yourself to offer and contribute that which is expected from you </w:t>
      </w:r>
      <w:r>
        <w:rPr>
          <w:rFonts w:eastAsia="Times New Roman"/>
          <w:color w:val="000000"/>
          <w:lang w:val="en-US" w:eastAsia="it-IT"/>
        </w:rPr>
        <w:t xml:space="preserve">(?)] </w:t>
      </w:r>
      <w:r>
        <w:rPr>
          <w:rFonts w:eastAsia="Times New Roman"/>
          <w:color w:val="000000"/>
          <w:lang w:eastAsia="it-IT"/>
        </w:rPr>
        <w:t>Non smettete di lavorare per la pace. Siate costruttori di pace con le vostre vite. Vi raccomando anche di pregare per il Papa. Pregate sempre per lui. Seguite le sue direttive. Egli ha bisogno delle vostre preghiere e della vostra fede, per poter svolgere la grande missione che gli è stata affidata. Obbeditegli. Obbeditegli. Obbeditegli. Tutte le sue parole corrispondono alla verità, perché quello che dice è la verità del Padre. Egli non è solo. Lo Spirito di Dio è con Lui. Obbeditegli in ogni cosa! È giunta l’ora nella quale questo mondo deserto sta per essere rinnovato dallo Spirito del Padre. Preparatevi ad essere presenti alle mie più grandi meraviglie. Siate sempre fiduciosi nell’azione speciale della vostra Madre celeste. Sono vostra Madre Immacolata. Andate con perfetta fiducia nel mio Cuore Immacolato. Camminate con me. Seguitemi sul sentiero della preghiera. Questo sentiero dovrebbe essere seguito da tutti voi, poiché solo in questo modo potete essere simili a Gesù in ogni cosa. Il mio compito è rendervi simili a Lui in ogni cosa. Dunque aprite il vostro cuore al mio Cuore, di modo che io possa realizzare in voi tutto ciò che il mio Signore desidera. In questo istante benedico voi che siete presenti qui, e tutti coloro che non sono potuti venire, tutti. La presenza di ciascuno di voi qui in questo momento è motivo di grande gioia per me. Grazie per essere venuti. Grazie per avermi permesso di riunirvi qui ancora una volta. Vi benedico nel nome del Padre, del Figlio e dello Spirito Santo. Amen. Rimanete nella pace.</w:t>
        <w:br/>
        <w:br/>
      </w:r>
      <w:r>
        <w:rPr>
          <w:rFonts w:eastAsia="Times New Roman"/>
          <w:b/>
          <w:bCs/>
          <w:color w:val="000000"/>
          <w:lang w:eastAsia="it-IT"/>
        </w:rPr>
        <w:t>279 - 27 marzo 1990</w:t>
        <w:br/>
      </w:r>
      <w:r>
        <w:rPr>
          <w:rFonts w:eastAsia="Times New Roman"/>
          <w:color w:val="000000"/>
          <w:lang w:eastAsia="it-IT"/>
        </w:rPr>
        <w:t>Cari figli, sono la Regina della Pace. Vengo per dirvi: convertitevi, convertitevi, convertitevi. Se vivete abitualmente nel peccato, non troverete mai la salvezza. Pertanto lo ripeto: convertitevi. Lasciate che io vi guidi. Rifugiatevi nelle mie braccia, e io vi dischiuderò le grandi meraviglie di Dio. Apritemi i vostri cuori. Desidero aiutarvi, ma non potete rimanere chiusi a me, vostra madre. Gioite, perché sono con voi. Grazie per avermi permesso di riunirvi qui ancora una volta. Vi benedico nel nome del Padre, del Figlio e dello Spirito Santo. Amen. Rimanete nella pace.</w:t>
        <w:br/>
        <w:br/>
      </w:r>
      <w:r>
        <w:rPr>
          <w:rFonts w:eastAsia="Times New Roman"/>
          <w:b/>
          <w:bCs/>
          <w:color w:val="000000"/>
          <w:lang w:eastAsia="it-IT"/>
        </w:rPr>
        <w:t>280 - 31 marzo 1990</w:t>
      </w:r>
      <w:r>
        <w:rPr>
          <w:rFonts w:eastAsia="Times New Roman"/>
          <w:color w:val="000000"/>
          <w:lang w:eastAsia="it-IT"/>
        </w:rPr>
        <w:br/>
        <w:t>Cari figli, oggi vi invito di nuovo a convertirvi. Se la vostra conversione non diventa reale, molte cose diventeranno sempre più difficili per voi. Convertitevi. Se non vi convertite, una grande punizione si abbatterà presto sulla terra. Pertanto, convertitevi. Molte cose dipendono dalla vostra conversione. Sono vostra Madre e so ciò che può colpirvi. Pertanto vi dico di stare attenti. Ascoltatemi. Grazie per avermi permesso di riunirvi qui ancora una volta. Vi benedico nel nome del Padre, del Figlio e dello Spirito Santo. Amen. Rimanete nella pace.</w:t>
        <w:br/>
        <w:br/>
      </w:r>
      <w:r>
        <w:rPr>
          <w:rFonts w:eastAsia="Times New Roman"/>
          <w:b/>
          <w:bCs/>
          <w:color w:val="000000"/>
          <w:lang w:eastAsia="it-IT"/>
        </w:rPr>
        <w:t>281 - 3 aprile 1990</w:t>
        <w:br/>
      </w:r>
      <w:r>
        <w:rPr>
          <w:rFonts w:eastAsia="Times New Roman"/>
          <w:color w:val="000000"/>
          <w:lang w:eastAsia="it-IT"/>
        </w:rPr>
        <w:t>Cari figli, ritornate a Dio tramite la preghiera e la penitenza. Seguite la strada che ho indicato. Durante la Quaresima cercate di vivere profondamente immersi nelle cose del cielo. Ritornate al Signore. Egli vi aspetta con l’immenso amore di un Padre. Ritornate, ritornate, ritornate. Desidero che il vostro ritorno a Dio accada il più rapidamente possibile, perché il tempo per la vostra conversione sta volgendo al termine. Convertitevi ora. Grazie per avermi permesso di riunirvi qui ancora una volta. Vi benedico nel nome del Padre, del Figlio e dello Spirito Santo. Amen. Rimanete nella pace.</w:t>
        <w:br/>
        <w:br/>
      </w:r>
      <w:r>
        <w:rPr>
          <w:rFonts w:eastAsia="Times New Roman"/>
          <w:b/>
          <w:bCs/>
          <w:color w:val="000000"/>
          <w:lang w:eastAsia="it-IT"/>
        </w:rPr>
        <w:t>282 - 7 aprile 1990</w:t>
      </w:r>
      <w:r>
        <w:rPr>
          <w:rFonts w:eastAsia="Times New Roman"/>
          <w:color w:val="000000"/>
          <w:lang w:eastAsia="it-IT"/>
        </w:rPr>
        <w:br/>
        <w:t>Cari figli, oggi vi invito ancora una volta alla preghiera. Vengo dal cielo con amore per aiutarvi a vivere più profondamente immersi nelle cose di Dio. Ascoltatemi, perché sono la vostra Madre Immacolata, e voglio aiutarvi in qualsiasi momento abbiate bisogno di me. Proseguite sulla strada che vi ho mostrato. Vengo dal cielo per riversare su di voi grazie straordinarie. Siate felici, perché sono al vostro fianco. Grazie per avermi permesso di riunirvi qui ancora una volta. Vi benedico nel nome del Padre, del Figlio e dello Spirito Santo. Amen. Rimanete nella pace.</w:t>
        <w:br/>
        <w:br/>
      </w:r>
      <w:r>
        <w:rPr>
          <w:rFonts w:eastAsia="Times New Roman"/>
          <w:b/>
          <w:bCs/>
          <w:color w:val="000000"/>
          <w:lang w:eastAsia="it-IT"/>
        </w:rPr>
        <w:t>283 - 10 aprile 1990</w:t>
        <w:br/>
      </w:r>
      <w:r>
        <w:rPr>
          <w:rFonts w:eastAsia="Times New Roman"/>
          <w:color w:val="000000"/>
          <w:lang w:eastAsia="it-IT"/>
        </w:rPr>
        <w:t>Cari figli, ecco il messaggio che oggi vi do nel nome del Signore. Sono la Regina della Pace. Voi siete sempre nel mio Cuore Immacolato e ciò mi dà grande gioia. Desidero che Dio vi conceda i doni della saggezza e della comprensione, di modo che possiate crescere sempre più nella vita spirituale. Aprite i vostri cuori a Lui che è Buono e ricco di misericordia. Grazie per avermi permesso di riunirvi qui ancora una volta. Vi benedico nel nome del Padre, del Figlio e dello Spirito Santo. Amen. Rimanete nella pace.</w:t>
        <w:br/>
        <w:br/>
      </w:r>
      <w:r>
        <w:rPr>
          <w:rFonts w:eastAsia="Times New Roman"/>
          <w:b/>
          <w:bCs/>
          <w:color w:val="000000"/>
          <w:lang w:eastAsia="it-IT"/>
        </w:rPr>
        <w:t>284 - 14 aprile 1990</w:t>
        <w:br/>
      </w:r>
      <w:r>
        <w:rPr>
          <w:rFonts w:eastAsia="Times New Roman"/>
          <w:color w:val="000000"/>
          <w:lang w:eastAsia="it-IT"/>
        </w:rPr>
        <w:t>Cari figli, sono vostra Madre Addolorata. Come è ferito il mio Cuore in questi tempi da molti dei miei figli, poiché essi vivono realmente aggrappati al peccato. Vengo dal cielo e - essendo madre - desidero aiutare tutti i miei poveri figli, poiché essi sono lontani da Dio. Desidero che il vostro ritorno a Dio avvenga quanto prima possibile […?] sono la Regina della Pace. Promuovo tra di voi l’amore e l’armonia divina, che si rivela in modo ammirabile nel Padre, nel Figlio e nello Spirito Santo. Vivete con questa spiritualità trinitaria, che farà di voi veri adoratori in spirito e verità. Non permettete mai a voi stessi di deviare dai principi della fede. Piuttosto, fate uno sforzo per portare la fede a tutti coloro che non l’hanno e che stanno vivendo nelle tenebre […?], il tempo per la vostra conversione è quasi terminato. Siate vigilanti. Proseguite sulla strada che vi ho mostrato. Grazie per avermi permesso di riunirvi qui ancora una volta. Vi benedico nel nome del Padre, del Figlio e dello Spirito Santo. Amen. Rimanete nella pace.</w:t>
        <w:br/>
        <w:br/>
      </w:r>
      <w:r>
        <w:rPr>
          <w:rFonts w:eastAsia="Times New Roman"/>
          <w:b/>
          <w:bCs/>
          <w:color w:val="000000"/>
          <w:lang w:eastAsia="it-IT"/>
        </w:rPr>
        <w:t>285 - 17 aprile 1990</w:t>
        <w:br/>
      </w:r>
      <w:r>
        <w:rPr>
          <w:rFonts w:eastAsia="Times New Roman"/>
          <w:color w:val="000000"/>
          <w:lang w:eastAsia="it-IT"/>
        </w:rPr>
        <w:t>Cari figli, volete grazie straordinarie, e Dio ve le darà. Semplicemente pregate. Vengo dal cielo per aiutarvi a percorrere il sentiero che vi riconcilierà a Dio e al vostro prossimo. Pertanto, cercate di vivere i miei appelli urgenti. Desidero aiutarvi, ma anche voi dovete aiutare. Grazie per avermi permesso di riunirvi qui ancora una volta. Vi benedico nel nome del Padre, del Figlio e dello Spirito Santo. Amen. Rimanete nella pace.</w:t>
        <w:br/>
        <w:br/>
      </w:r>
      <w:r>
        <w:rPr>
          <w:rFonts w:eastAsia="Times New Roman"/>
          <w:b/>
          <w:bCs/>
          <w:color w:val="000000"/>
          <w:lang w:eastAsia="it-IT"/>
        </w:rPr>
        <w:t>286 - 21 aprile 1990</w:t>
      </w:r>
      <w:r>
        <w:rPr>
          <w:rFonts w:eastAsia="Times New Roman"/>
          <w:color w:val="000000"/>
          <w:lang w:eastAsia="it-IT"/>
        </w:rPr>
        <w:br/>
        <w:t>Cari figli, sono molto vicina a voi, anche se non mi vedete, per aiutarvi a percorrere le lunghe strade della vita. Desidero condurvi ad un’alta vetta di santità, ma ricordate: SARETE GRANDI SOLAMENTE SE SERVITE DIO. Grazie per avermi permesso di riunirvi qui ancora una volta. Vi benedico nel nome del Padre, del Figlio e dello Spirito Santo. Amen. Rimanete nella pace.</w:t>
        <w:br/>
        <w:br/>
      </w:r>
      <w:r>
        <w:rPr>
          <w:rFonts w:eastAsia="Times New Roman"/>
          <w:b/>
          <w:bCs/>
          <w:color w:val="000000"/>
          <w:lang w:eastAsia="it-IT"/>
        </w:rPr>
        <w:t>287 - 24 aprile 1990</w:t>
        <w:br/>
      </w:r>
      <w:r>
        <w:rPr>
          <w:rFonts w:eastAsia="Times New Roman"/>
          <w:color w:val="000000"/>
          <w:lang w:eastAsia="it-IT"/>
        </w:rPr>
        <w:t>Caro figlio (a Pedro Regis), non preoccuparti se devi parlare con i tuoi fratelli. Lascia che sia io a parlare attraverso di te. Ascolta, figlio mio. Donati a me e io ti aiuterò in qualsiasi momento tu abbia bisogno. Sii semplicemente fiducioso, poiché farò grandi prodigi attraverso di te. Prega, prega, prega. Sii felice che “X” è al tuo fianco e che ti aiuterà. Mi piace vederti con “X” perché... e tu dovresti essere sempre felice per questo motivo. Grazie per avermi permesso di riunirvi qui ancora una volta. Vi benedico nel nome del Padre, del Figlio e dello Spirito Santo. Amen. Rimanete nella pace.</w:t>
        <w:br/>
        <w:br/>
      </w:r>
      <w:r>
        <w:rPr>
          <w:rFonts w:eastAsia="Times New Roman"/>
          <w:b/>
          <w:bCs/>
          <w:color w:val="000000"/>
          <w:lang w:eastAsia="it-IT"/>
        </w:rPr>
        <w:t>288 - 24 aprile 1990</w:t>
      </w:r>
      <w:r>
        <w:rPr>
          <w:rFonts w:eastAsia="Times New Roman"/>
          <w:color w:val="000000"/>
          <w:lang w:eastAsia="it-IT"/>
        </w:rPr>
        <w:br/>
        <w:t>Cara figlia, (ad una suora) ti auguro sempre ogni bene. Ti ringrazio perché mi hai dato grandi gioie. Grazie! Tu sai, cara figlia, che sei sempre nel mio Cuore Immacolato. Ti chiedo di aiutarmi a convertire i miei poveri figli peccatori, perché essi stanno vivendo nelle tenebre del peccato. Hanno bisogno di me, ma non lo sanno. Dì loro che li amo molto e che desidero vederli felici sempre. Aiutami, figlia mia, e io chiederò a mio Figlio di darti una grande ricompensa. Non temere. Sono con te. Sii fiduciosa. Grazie, grazie, grazie per tutto quello che hai fatto per me e per mio Figlio. Grazie. Ti amo e ti benedico.</w:t>
        <w:br/>
        <w:br/>
      </w:r>
      <w:r>
        <w:rPr>
          <w:rFonts w:eastAsia="Times New Roman"/>
          <w:b/>
          <w:bCs/>
          <w:color w:val="000000"/>
          <w:lang w:eastAsia="it-IT"/>
        </w:rPr>
        <w:t>289 - 28 aprile 1990</w:t>
      </w:r>
      <w:r>
        <w:rPr>
          <w:rFonts w:eastAsia="Times New Roman"/>
          <w:color w:val="000000"/>
          <w:lang w:eastAsia="it-IT"/>
        </w:rPr>
        <w:br/>
        <w:t>Cari figli, allontanatevi definitivamente da tutto ciò che può danneggiare la vostra vita spirituale. Non peccate. Ma se per debolezza cadete nel peccato, sarà sempre possibile chiedere perdono per il male che avete commesso e recuperare l’amicizia con Dio e i vostri fratelli. Mio Figlio vi offre la via per fare ciò. Ricordate sempre che Dio è misericordia infinita e non abbandona nessuno, indipendentemente da ciò che è successo o che potrebbe succedere. Consegnatevi al Suo amore paterno. Abbiate fiducia nell’amore misericordioso del Signore, che vi chiama a vivere nella sua Grazia e nella sua Pace. Grazie per avermi permesso di riunirvi qui ancora una volta. Vi benedico nel nome del Padre, del Figlio e dello Spirito Santo. Amen. Rimanete nella pace.</w:t>
        <w:br/>
        <w:br/>
      </w:r>
      <w:r>
        <w:rPr>
          <w:rFonts w:eastAsia="Times New Roman"/>
          <w:b/>
          <w:bCs/>
          <w:color w:val="000000"/>
          <w:lang w:eastAsia="it-IT"/>
        </w:rPr>
        <w:t>290 - 1 maggio 1990</w:t>
        <w:br/>
      </w:r>
      <w:r>
        <w:rPr>
          <w:rFonts w:eastAsia="Times New Roman"/>
          <w:color w:val="000000"/>
          <w:lang w:eastAsia="it-IT"/>
        </w:rPr>
        <w:t>Cari figli, vi chiedo di darmi la vostra stessa vita, poiché solo in questo modo potete rivestirvi della mia docilità interiore ed essere sempre obbedienti. Non preoccupatevi. Nulla è perduto. C’è ancora una possibilità, e tutto può cambiare. Ma dovete ascoltarmi, poiché sono al vostro fianco per mostrarvi la via che dovete percorrere. Rimanete nel mio Cuore Immacolato. Grazie per avermi permesso di riunirvi qui ancora una volta. Vi benedico nel nome del Padre, del Figlio e dello Spirito Santo. Amen. Rimanete nella pace.</w:t>
        <w:br/>
        <w:br/>
      </w:r>
      <w:r>
        <w:rPr>
          <w:rFonts w:eastAsia="Times New Roman"/>
          <w:b/>
          <w:bCs/>
          <w:color w:val="000000"/>
          <w:lang w:eastAsia="it-IT"/>
        </w:rPr>
        <w:t>291 - 5 maggio 1990</w:t>
      </w:r>
      <w:r>
        <w:rPr>
          <w:rFonts w:eastAsia="Times New Roman"/>
          <w:color w:val="000000"/>
          <w:lang w:eastAsia="it-IT"/>
        </w:rPr>
        <w:br/>
        <w:t>Cari figli, non lasciatevi ingannare dalle cose che il mondo vi offre. State attenti. Non lasciate che satana vi rubi la fede e prenda possesso dei vostri cuori. Siate vigilanti. Pregate e ascoltatemi. Sono vostra madre e desidero solamente ciò che è bene per voi. Gioite, perché sono al vostro fianco per aiutarvi. Abbiate fiducia. Desidero che la misericordia di Dio pervada la vostra esistenza quotidiana con la carità e la pace, affinché possiate crescere spiritualmente e dare frutti in abbondanza. Questo è il mio messaggio che vi trasmetto oggi nel nome del Signore. Grazie per avermi permesso di riunirvi qui ancora una volta. Vi benedico nel nome del Padre, del Figlio e dello Spirito Santo. Amen. Rimanete nella pace.</w:t>
        <w:br/>
        <w:br/>
      </w:r>
      <w:r>
        <w:rPr>
          <w:rFonts w:eastAsia="Times New Roman"/>
          <w:b/>
          <w:bCs/>
          <w:color w:val="000000"/>
          <w:lang w:eastAsia="it-IT"/>
        </w:rPr>
        <w:t>292 - 8 maggio 1990</w:t>
      </w:r>
      <w:r>
        <w:rPr>
          <w:rFonts w:eastAsia="Times New Roman"/>
          <w:color w:val="000000"/>
          <w:lang w:eastAsia="it-IT"/>
        </w:rPr>
        <w:br/>
        <w:t>Cari figli, sono vostra Madre Addolorata. Soffro a causa di coloro che vivono nelle tenebre del paganesimo o appartengono ad altre religioni. Anche loro sono figli di Dio, hanno bisogno della sua misericordia e del mio aiuto, ma non lo sanno. Pregate per loro. Dovete sapere che la verità è mantenuta integra solo nella Chiesa Cattolica, fondata da mio Figlio per portare il Vangelo della Salvezza a tutti i popoli, di tutti i tempi. Sono nella Chiesa Cattolica solo coloro che obbediscono al Papa Giovanni Paolo II. Coloro che non obbediscono, non possono essere considerati cattolici. Mio Figlio ha fondato la Sua Chiesa su Pietro, la pietra. Chi non accetta questa verità, è meglio che si converta il più velocemente possibile. Pregate e convertitevi. Lo ripeto: nulla è perduto. È giunta l’ora. Convertitevi adesso. Grazie per avermi permesso di riunirvi qui ancora una volta. Vi benedico nel nome del Padre, del Figlio e dello Spirito Santo. Amen. Rimanete nella pace.</w:t>
        <w:br/>
        <w:br/>
      </w:r>
      <w:r>
        <w:rPr>
          <w:rFonts w:eastAsia="Times New Roman"/>
          <w:b/>
          <w:bCs/>
          <w:color w:val="000000"/>
          <w:lang w:eastAsia="it-IT"/>
        </w:rPr>
        <w:t>293 - 12 maggio 1990</w:t>
        <w:br/>
      </w:r>
      <w:r>
        <w:rPr>
          <w:rFonts w:eastAsia="Times New Roman"/>
          <w:color w:val="000000"/>
          <w:lang w:eastAsia="it-IT"/>
        </w:rPr>
        <w:t>Cari figli, sono la vostra vera Madre. Offritemi la vostra docilità interiore, poiché solo in questo modo posso realizzare tutto ciò che il Mio Signore ha comandato. Sarete veramente felici qui sulla terra se adempite la volontà del vostro Padre Celeste. Dunque non statevene lì con le mani in mano. Convertitevi. Gioite. Il cielo vi aspetta. Questo è il mio messaggio che vi trasmetto oggi nel nome del Signore. Grazie per avermi permesso di riunirvi qui ancora una volta. Vi benedico nel nome del Padre, del Figlio e dello Spirito Santo. Amen. Rimanete nella pace.</w:t>
        <w:br/>
        <w:br/>
      </w:r>
      <w:r>
        <w:rPr>
          <w:rFonts w:eastAsia="Times New Roman"/>
          <w:b/>
          <w:bCs/>
          <w:color w:val="000000"/>
          <w:lang w:eastAsia="it-IT"/>
        </w:rPr>
        <w:t>294 - 15 maggio 1990</w:t>
      </w:r>
      <w:r>
        <w:rPr>
          <w:rFonts w:eastAsia="Times New Roman"/>
          <w:color w:val="000000"/>
          <w:lang w:eastAsia="it-IT"/>
        </w:rPr>
        <w:br/>
        <w:t>Cari figli, sono la Madre della Misericordia. Donatevi a me con piena fiducia, poiché sarò con voi in un modo straordinario per aiutarvi sempre. È giunta l’ora nella quale desidero mettere il mio Cuore Immacolato al posto dei vostri piccoli cuori contaminati dal peccato. Così diventerete come me, capaci di amare, di perdonare e di accettare la volontà del Signore. Seguite il mio esempio e siate sempre fiduciosi nella mia speciale protezione. Vengo dal cielo per aiutarvi, dunque gioite. Grazie per avermi permesso di riunirvi qui ancora una volta. Vi benedico nel nome del Padre, del Figlio e dello Spirito Santo. Amen. Rimanete nella pace.</w:t>
        <w:br/>
        <w:br/>
      </w:r>
      <w:r>
        <w:rPr>
          <w:rFonts w:eastAsia="Times New Roman"/>
          <w:b/>
          <w:bCs/>
          <w:color w:val="000000"/>
          <w:lang w:eastAsia="it-IT"/>
        </w:rPr>
        <w:t>295 - 19 maggio 1990</w:t>
      </w:r>
      <w:r>
        <w:rPr>
          <w:rFonts w:eastAsia="Times New Roman"/>
          <w:color w:val="000000"/>
          <w:lang w:eastAsia="it-IT"/>
        </w:rPr>
        <w:br/>
        <w:t>Cari figli, sono la Regina della Pace. Sono la Regina del Cielo. Guardate al paradiso, l’unico luogo per il quale siete stati creati, e vivete sempre rivolti alle cose del Cielo. Ricordate che il Signore, con la sua Luce, ha bandito per sempre le tenebre dello scoraggiamento e della frustrazione, e sarà sempre vicino per aiutarvi e sostenervi. Dio è il vostro bene assoluto, e vi chiama a vivere sempre più uniti al Papa e ai vescovi e sacerdoti in comunione con lui. Sarete in grado di rimanere nella verità solo se ascolterete con amore e umiltà le parole del mio primo amato figlio, Papa Giovanni Paolo II. Dunque state attenti. Non lasciate che falsi profeti vi ingannino, usando il nome del Signore per ingannarvi e condurvi alla perdizione. Lo ripeto: state attenti. Siate vigilanti. Obbedite solo a coloro che obbediscono al Papa, e non giudicate coloro che non obbediscono, perché questo non spetta a voi. Ascoltatemi. Non chiudete i vostri cuori alle mie parole, ma vivetele per il vostro bene e per il bene dei vostri fratelli e sorelle. Questo è il messaggio che vi trasmetto oggi nel nome del Signore. Grazie per avermi permesso di riunirvi qui ancora una volta. Vi benedico nel nome del Padre, del Figlio e dello Spirito Santo. Amen. Rimanete nella pace.</w:t>
        <w:br/>
        <w:br/>
      </w:r>
      <w:r>
        <w:rPr>
          <w:rFonts w:eastAsia="Times New Roman"/>
          <w:b/>
          <w:bCs/>
          <w:color w:val="000000"/>
          <w:lang w:eastAsia="it-IT"/>
        </w:rPr>
        <w:t>296 - 22 maggio 1990</w:t>
      </w:r>
      <w:r>
        <w:rPr>
          <w:rFonts w:eastAsia="Times New Roman"/>
          <w:color w:val="000000"/>
          <w:lang w:eastAsia="it-IT"/>
        </w:rPr>
        <w:br/>
        <w:t>Cari figli, possiate voi tutti ricevere i miei appelli di supplica, poiché solo in questo modo giungerà a voi l’era della Giustizia e della Pace. Sono la Regina della Pace. Desidero che tutti voi cerchiate di vivere nella pace che il mio Cuore Immacolato vi offre. Abbiate fiducia.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297 - 22 maggio 1990</w:t>
      </w:r>
      <w:r>
        <w:rPr>
          <w:rFonts w:eastAsia="Times New Roman"/>
          <w:color w:val="000000"/>
          <w:lang w:eastAsia="it-IT"/>
        </w:rPr>
        <w:br/>
        <w:t>Per l’Olanda. Pregate molto e cercate di incontrare nuovamente Dio il prima possibile. Sono molto vicina a tutti e amo tutti in un modo molto speciale. Che tutti cerchino la via della conversione. Una benedizione a tutti.</w:t>
        <w:br/>
        <w:br/>
      </w:r>
      <w:r>
        <w:rPr>
          <w:rFonts w:eastAsia="Times New Roman"/>
          <w:b/>
          <w:bCs/>
          <w:color w:val="000000"/>
          <w:lang w:eastAsia="it-IT"/>
        </w:rPr>
        <w:t>298 - 22 maggio 1990</w:t>
      </w:r>
      <w:r>
        <w:rPr>
          <w:rFonts w:eastAsia="Times New Roman"/>
          <w:color w:val="000000"/>
          <w:lang w:eastAsia="it-IT"/>
        </w:rPr>
        <w:br/>
        <w:t>(a una coppia olandese) La vostra presenza qui mi dà una grande gioia. Grazie per essere venuti. Sappiate, miei cari figli, che vi amo molto e che sono sempre al vostro fianco per aiutarvi. Abbiate semplicemente fiducia. Pregate. Vi darò tutto l’aiuto che è in mio potere. Vi benedico nel nome del Padre, del Figlio e dello Spirito Santo. Amen. Rimanete nella pace.</w:t>
        <w:br/>
        <w:br/>
      </w:r>
      <w:r>
        <w:rPr>
          <w:rFonts w:eastAsia="Times New Roman"/>
          <w:b/>
          <w:bCs/>
          <w:color w:val="000000"/>
          <w:lang w:eastAsia="it-IT"/>
        </w:rPr>
        <w:t>299 - 26 maggio 1990</w:t>
      </w:r>
      <w:r>
        <w:rPr>
          <w:rFonts w:eastAsia="Times New Roman"/>
          <w:color w:val="000000"/>
          <w:lang w:eastAsia="it-IT"/>
        </w:rPr>
        <w:br/>
        <w:t>Cari figli, consacratevi ogni giorno al mio Cuore Immacolato, perché solo in questo modo sarete capaci di vivere e di trasmettere i miei messaggi al mondo. In modo speciale, desidero che continuiate a pregare il santo rosario, poiché il rosario è un’arma molto efficace per voi e la vostra salvezza. Come le piante non possono vivere senza la pioggia, anche voi non crescerete nella vita spirituale se non pregate. Pertanto pregate, pregate, pregate. Desidero che la preghiera abbia il primo posto nelle vostre vite. Possiate tutti percorrere questa via, e io vi donerò la stessa gioia che il cielo mi offre. Questo è il messaggio che vi trasmetto oggi nel nome del Signore. Grazie per avermi permesso di riunirvi qui ancora una volta. Vi benedico nel nome del Padre, del Figlio e dello Spirito Santo. Amen. Rimanete nella pace.</w:t>
        <w:br/>
        <w:br/>
      </w:r>
      <w:r>
        <w:rPr>
          <w:rFonts w:eastAsia="Times New Roman"/>
          <w:b/>
          <w:bCs/>
          <w:color w:val="000000"/>
          <w:lang w:eastAsia="it-IT"/>
        </w:rPr>
        <w:t>300 - 29 maggio 1990</w:t>
      </w:r>
      <w:r>
        <w:rPr>
          <w:rFonts w:eastAsia="Times New Roman"/>
          <w:color w:val="000000"/>
          <w:lang w:eastAsia="it-IT"/>
        </w:rPr>
        <w:br/>
        <w:t>Cari figli, non ho altro da dirvi se non questo: convertitevi, convertitevi, convertitevi. Sono la Madre di tutti, anche di coloro che sono lontani da Dio e lontani da me. Vi amo molto e desidero che tutti voi siate felici. Pertanto, vi chiedo di pregare sempre per loro e di non giudicarli. Lo ripeto: Dio solo è il giudice supremo. State tranquilli. Vivete nella pace e nella gioia che il mio Cuore Immacolato vi offre. Vi ho già detto cosa dovreste fare affinché possiamo essere vittoriosi. Vi ho già mostrato il sentiero e ora dico solo che con voi sarò vittoriosa. Pregate e abbiate fiducia. Sarò sempre al vostro fianco per aiutarvi. Grazie per avermi permesso di riunirvi qui ancora una volta. Vi benedico nel nome del Padre, del Figlio e dello Spirito Santo. Amen. Rimanete nella pace.</w:t>
        <w:br/>
        <w:br/>
      </w:r>
      <w:r>
        <w:rPr>
          <w:rFonts w:eastAsia="Times New Roman"/>
          <w:b/>
          <w:bCs/>
          <w:color w:val="000000"/>
          <w:lang w:eastAsia="it-IT"/>
        </w:rPr>
        <w:t>301 - 2 giugno 1990</w:t>
        <w:br/>
      </w:r>
      <w:r>
        <w:rPr>
          <w:rFonts w:eastAsia="Times New Roman"/>
          <w:color w:val="000000"/>
          <w:lang w:eastAsia="it-IT"/>
        </w:rPr>
        <w:t>Cari figli, amatevi l’un l’altro come mio Figlio vi ha amato, poiché solo così sarete in grado di testimoniare tutto ciò che vi ho trasmesso. Siate sempre più miei nella preghiera, nell’abbandono e nella fiducia. Aiutatemi. Senza il vostro aiuto non posso aiutare il mondo. Riconciliatevi con Dio attraverso la preghiera e la conversione. Aprite i vostri cuori all’amore. Desidero che l’amore sia il vostro unico strumento, la vostra sola ar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2 - 5 giugno 1990</w:t>
        <w:br/>
      </w:r>
      <w:r>
        <w:rPr>
          <w:rFonts w:eastAsia="Times New Roman"/>
          <w:color w:val="000000"/>
          <w:lang w:eastAsia="it-IT"/>
        </w:rPr>
        <w:t>Cari figli, oggi desidero che continuiate ad aiutare Gesù e me in un modo speciale attraverso le preghiere e i sacrifici. Se farete così, il Signore vi benedirà e vi ricompenserà generosamente. Vivete immersi nelle cose del cielo. Vivete cercando, amando e guardando il cielo che vi attende. Sono vostra Madre. Vengo dal cielo per rendervi santi. Abbandonatevi a me. Consacratevi a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3 - 9 giugno 1990</w:t>
        <w:br/>
      </w:r>
      <w:r>
        <w:rPr>
          <w:rFonts w:eastAsia="Times New Roman"/>
          <w:color w:val="000000"/>
          <w:lang w:eastAsia="it-IT"/>
        </w:rPr>
        <w:t>Cari figli, sono la Regina della Pace. Vi chiedo, nel nome del Signore, di comportarvi come veri cristiani, come veri figli della Luce. Siate prudenti. Siate saggi. Rivolgetevi allo Spirito, così potrete conoscere la volontà del Signore riguardo alla vostra vita. Pregate lo Spirito Santo, poiché solo in questo modo conoscerete l’amore che mio Figlio ha per ciascuno di voi, e sarete ricolmi della pienezza di Dio. Pregate. Confidate. Non siate tristi. Confidate sempre più nella Misericordia del Signore. In tutti i vostri bisogni ricorrete alla preghiera, alle preghie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4 - 12 giugno 1990</w:t>
        <w:br/>
      </w:r>
      <w:r>
        <w:rPr>
          <w:rFonts w:eastAsia="Times New Roman"/>
          <w:color w:val="000000"/>
          <w:lang w:eastAsia="it-IT"/>
        </w:rPr>
        <w:t>Cari figli, continuate ad amare Dio e il vostro prossimo. Se non avete amore per il vostro prossimo, non capirete l’amore che ho per voi. Dunque amate, amate, am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5 - 16 giugno 1990</w:t>
        <w:br/>
      </w:r>
      <w:r>
        <w:rPr>
          <w:rFonts w:eastAsia="Times New Roman"/>
          <w:color w:val="000000"/>
          <w:lang w:eastAsia="it-IT"/>
        </w:rPr>
        <w:t>Cari giovani, vi chiedo di continuare a crescere sempre di più nell’amore. Ho grande fiducia in ciascuno di voi e spero che continuerete ad aiutarmi. Vivete sempre pieni di gioia, poiché sarò con voi e non vi abbandonerò. Confidate nella mia speciale protezione. Desidero che il Signore vi tenga sempre nel Suo Cuore, perché possiate essere sempre fel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6 - 19 giugno 1990</w:t>
      </w:r>
      <w:r>
        <w:rPr>
          <w:rFonts w:eastAsia="Times New Roman"/>
          <w:color w:val="000000"/>
          <w:lang w:eastAsia="it-IT"/>
        </w:rPr>
        <w:br/>
        <w:t>Caro figlio (a Sávio Heijl), sono tua Madre. Non preoccuparti. Lasciati guidare da me con piena fiducia, poiché io stessa sarò con te per aiutarti. Prega e donati a me. Lascia che io ti porti in braccio, come ho fatto con il bambino Gesù. Non temere. Rimani nel mio Cuore Immacolato. Sii lieto, poiché hai una Madre che ti ama molto e desidera vederti sempre felice. La tua semplicità e umiltà consolano il mio Cuore. Continua su questa strada. Continua ad aiutarmi. Il cielo ha una grande ricompensa per te. Ti ringrazio per tutto ciò che hai fatto per me e mio Figlio. Grazie per tutto. Grazie, grazie, grazi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7 - 23 giugno 1990</w:t>
      </w:r>
      <w:r>
        <w:rPr>
          <w:rFonts w:eastAsia="Times New Roman"/>
          <w:color w:val="000000"/>
          <w:lang w:eastAsia="it-IT"/>
        </w:rPr>
        <w:br/>
        <w:t>Cari figli, pentitevi dei vostri peccati. Convertitevi. Riconciliatevi con Dio e il pross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8 - 26 giugno 1990</w:t>
        <w:br/>
      </w:r>
      <w:r>
        <w:rPr>
          <w:rFonts w:eastAsia="Times New Roman"/>
          <w:color w:val="000000"/>
          <w:lang w:eastAsia="it-IT"/>
        </w:rPr>
        <w:t>Cari figli, sono la Madre di Bontà. Sono la Regina della Pace. Vi chiedo di vivere nella santità, facendo del bene a tutti, persino a coloro che cercano di danneggiarvi. Desidero che continuiate a cambiare le vostre vite. Con un cambiamento nella vostra vita, potete testimoniare la mia presenza qui. Pertanto, adesso spetta a voi. Se volete aiutarmi,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09 - 30 giugno 1990</w:t>
        <w:br/>
      </w:r>
      <w:r>
        <w:rPr>
          <w:rFonts w:eastAsia="Times New Roman"/>
          <w:color w:val="000000"/>
          <w:lang w:eastAsia="it-IT"/>
        </w:rPr>
        <w:t>Cari figli, sono la Regina della Pace. Seguitemi al sicuro rifugio che ho preparato per voi: il mio Cuore Immacolato. Chiamo ciascuno di voi a entrare nell’intimità del mio Cuore Immacolato, affinché la vostra santità possa essere perfet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0 - 3 luglio 1990</w:t>
      </w:r>
      <w:r>
        <w:rPr>
          <w:rFonts w:eastAsia="Times New Roman"/>
          <w:color w:val="000000"/>
          <w:lang w:eastAsia="it-IT"/>
        </w:rPr>
        <w:br/>
        <w:t>Cari figli, sono vostra Madre e la vostra maestra. Conservate le mie parole nel più profondo dei vostri cuori, poiché le mie parole sono vita per ciascuno di voi. Ascoltate le mie direttive. Siate prudenti. Lo ripeto: ascoltatemi. Ho delle nobili cose da dirvi. Prestate attenzione. Convertitevi. Non state semplicemente con le mani in mano. È arrivato il vostro momen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1 - 7 luglio 1990</w:t>
        <w:br/>
      </w:r>
      <w:r>
        <w:rPr>
          <w:rFonts w:eastAsia="Times New Roman"/>
          <w:color w:val="000000"/>
          <w:lang w:eastAsia="it-IT"/>
        </w:rPr>
        <w:t>Cari figli, voi che mi state ascoltando, confidate nel Signore, poiché Egli è compassione e misericordia. Egli perdona facilmente i vostri peccati e vi salva dall’afflizione. Non abbiate vergogna a parlare dei messaggi che vi do. Piuttosto, vergognatevi del peccato, poiché esso vi distrugge spiritualme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2 - 10 luglio 1990</w:t>
        <w:br/>
      </w:r>
      <w:r>
        <w:rPr>
          <w:rFonts w:eastAsia="Times New Roman"/>
          <w:color w:val="000000"/>
          <w:lang w:eastAsia="it-IT"/>
        </w:rPr>
        <w:t>Cari figli, sono la Regina della Bontà. Sono la Regina della Pace. Vi amo molto, anche con i vostri difetti, purché facciate sempre lo sforzo di correggerli. Non accumulate alcun peccato nei vostri cuori. Confessatevi e riconciliatevi con Dio e il vostro prossimo. Aprite i vostri cuori a Me, poiché sono la vostra buona Mamma. Poi vi darò nuova luce e nuova seren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3 - 14 luglio 1990</w:t>
        <w:br/>
      </w:r>
      <w:r>
        <w:rPr>
          <w:rFonts w:eastAsia="Times New Roman"/>
          <w:color w:val="000000"/>
          <w:lang w:eastAsia="it-IT"/>
        </w:rPr>
        <w:t>Cari figli, sono la Madre del bell’amore*. Ascoltate la voce della vostra Madre celeste, che vi chiama alla conversione, poiché questa è la sola via per trovare la pace. Nulla è perduto. Ciascuno può essere salvato, anche se molti si dirigono coscientemente verso la perdizione. Non state con le mani in mano. Obbeditemi. Questo è il messaggio che oggi vi trasmetto nel nome del Padre, del Figlio e dello Spirito Santo. Amen. Rimanete nella pace.</w:t>
        <w:br/>
        <w:br/>
      </w:r>
      <w:r>
        <w:rPr>
          <w:rFonts w:eastAsia="Times New Roman"/>
          <w:i/>
          <w:iCs/>
          <w:color w:val="000000"/>
          <w:lang w:eastAsia="it-IT"/>
        </w:rPr>
        <w:t>*cfr. Sir 24,18</w:t>
        <w:br/>
      </w:r>
      <w:r>
        <w:rPr>
          <w:rFonts w:eastAsia="Times New Roman"/>
          <w:color w:val="000000"/>
          <w:lang w:eastAsia="it-IT"/>
        </w:rPr>
        <w:br/>
      </w:r>
      <w:r>
        <w:rPr>
          <w:rFonts w:eastAsia="Times New Roman"/>
          <w:b/>
          <w:bCs/>
          <w:color w:val="000000"/>
          <w:lang w:eastAsia="it-IT"/>
        </w:rPr>
        <w:t>314 -17 luglio 1990</w:t>
      </w:r>
      <w:r>
        <w:rPr>
          <w:rFonts w:eastAsia="Times New Roman"/>
          <w:color w:val="000000"/>
          <w:lang w:eastAsia="it-IT"/>
        </w:rPr>
        <w:br/>
        <w:t>Cari figli, sono la Madre della Speranza. Sono la Regina della Pace. Sarete benedetti se accettate con amore tutti i messaggi che vi ho trasmesso. Fidatevi di me: fate ciò che vi dico per essere salvati. Camminate sulla via che vi ho indicato e non sarete mai confu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5 - 21 luglio 1990</w:t>
        <w:br/>
      </w:r>
      <w:r>
        <w:rPr>
          <w:rFonts w:eastAsia="Times New Roman"/>
          <w:color w:val="000000"/>
          <w:lang w:eastAsia="it-IT"/>
        </w:rPr>
        <w:t>Cari figli, sono la madre del bell’amore e Madre di Bontà. Vivete nella gioia che vi offro e pregate costantemente l’uno per l’altro. Solo in questo modo incontrerete la Via, la Verità e la Vita. Siate piccoli. Nella misura in cui aprirete i vostri cuori a Dio, sarete in grado di amare sempre di pi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6 - 24 luglio 1990</w:t>
        <w:br/>
      </w:r>
      <w:r>
        <w:rPr>
          <w:rFonts w:eastAsia="Times New Roman"/>
          <w:color w:val="000000"/>
          <w:lang w:eastAsia="it-IT"/>
        </w:rPr>
        <w:t>Cari figli, accettatemi, poiché questo è l’unico modo in cui posso condurvi ad un’unione più perfetta con il mio Divino Gesù. Apritemi i vostri cuori, poiché io sono vostra Madre. Se non aprite i vostri cuori a me, non potete vivere i messaggi che vi ho trasmesso. Dunque accet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7 - 28 luglio 1990</w:t>
        <w:br/>
      </w:r>
      <w:r>
        <w:rPr>
          <w:rFonts w:eastAsia="Times New Roman"/>
          <w:color w:val="000000"/>
          <w:lang w:eastAsia="it-IT"/>
        </w:rPr>
        <w:t>Cari figli, se rimanete nella pace e nell’amore che vi offro, allora rimarrete in Dio. Voi desiderate la pace, ma la pace verrà solamente se vi convertite. Dunque non state con le mani in mano. Desidero consolarvi e aiutarvi, dunque lavorate con generosità e dedi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8 - 31 luglio 1990</w:t>
        <w:br/>
      </w:r>
      <w:r>
        <w:rPr>
          <w:rFonts w:eastAsia="Times New Roman"/>
          <w:color w:val="000000"/>
          <w:lang w:eastAsia="it-IT"/>
        </w:rPr>
        <w:t>Cari figli, sono ancora qui per mostrarvi la via del cielo. Sono molto felice che siate qui questa sera. Grazie per essere venuti. Che Dio vi ricompensi. Vi chiedo di aiutarmi. Ho bisogno del vostro aiuto per aiutare il mondo, dunque cercate di vivere sempre nella Grazia e nell’amore di Dio. Vi amo tanto e desidero aiutarvi. Vigilate attentamente su voi stess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19 - 4 agosto 1990</w:t>
      </w:r>
      <w:r>
        <w:rPr>
          <w:rFonts w:eastAsia="Times New Roman"/>
          <w:color w:val="000000"/>
          <w:lang w:eastAsia="it-IT"/>
        </w:rPr>
        <w:br/>
        <w:t>Cari figli, non agitatevi. Non abbiate paura. Sono al vostro fianco. Il sentiero sul quale vi conduco è sicuro, poiché è tracciato per me da mio Figlio. Dunque abbiate fiducia. Farò in modo che tutti i doni che Dio vi offre portino frutto. Sono molto contenta quando fate uno sforzo spontaneamente. Continuate. Tutto ciò che fate per me o per mio Figlio non sarà senza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0 - 7 agosto 1990</w:t>
        <w:br/>
      </w:r>
      <w:r>
        <w:rPr>
          <w:rFonts w:eastAsia="Times New Roman"/>
          <w:color w:val="000000"/>
          <w:lang w:eastAsia="it-IT"/>
        </w:rPr>
        <w:t>Cari figli, sono la Madre della Speranza. Vi amo immensamente e desidero che ascoltiate solo le mie parole e le parole di mio Figlio. Ho bisogno della vostra buona volontà, poiché solo così posso condurvi sulla via dell’amore vero, della perfezione e della conversione. Sono da così tanto tempo con voi per aiutarvi, e ancora voi vi chiudete a me. Non affliggete il mio Cuore con la vostra disobbedienza, ma ascoltatemi, poiché sono la Madre di Gesù e vostra Mad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1 - 11 agosto 1990</w:t>
      </w:r>
      <w:r>
        <w:rPr>
          <w:rFonts w:eastAsia="Times New Roman"/>
          <w:color w:val="000000"/>
          <w:lang w:eastAsia="it-IT"/>
        </w:rPr>
        <w:br/>
        <w:t>Cari figli, sappiate che il vostro dovere maggiore è costruire la pace. Desidero che siate sempre testimoni dell’Amore di Dio mentre adempite ai vostri doveri di cristiani. Dio vi offre la Sua Bontà, ma molte volte siete chiusi al Suo Amore Misericordioso. Ciò nonostante, vi chiedo di vivere il Vangelo di mio Figlio con amore e gentilezza, poiché solo in questo modo potete essere salva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2 - 14 agosto 1990</w:t>
        <w:br/>
      </w:r>
      <w:r>
        <w:rPr>
          <w:rFonts w:eastAsia="Times New Roman"/>
          <w:color w:val="000000"/>
          <w:lang w:eastAsia="it-IT"/>
        </w:rPr>
        <w:t>Cari figli, il mio messaggio oggi è semplicemente questo: convertitevi, poiché questo è l’unico modo con cui posso condurvi in paradi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3 - 18 agosto 1990</w:t>
        <w:br/>
      </w:r>
      <w:r>
        <w:rPr>
          <w:rFonts w:eastAsia="Times New Roman"/>
          <w:color w:val="000000"/>
          <w:lang w:eastAsia="it-IT"/>
        </w:rPr>
        <w:t>Cari figli, desidero la felicità per tutti e che cresciate nella fede e nella consapevolezza della vostra vocazione cristiana, che onoriate sempre la dignità alla quale siete stati elevati con il battesimo. Siete tempio dello Spirito Santo e nuovo popolo di Dio. Chiedo a ciascuno di voi di essere araldo di speranza. Coltivando nobilmente la vostra scelta nella vita (?), potete essere costruttori di fraternità, pace e solidarietà con tutti, senza eccezioni, per un mondo migliore e per un Brasile migli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4 - 21 agosto1990</w:t>
        <w:br/>
      </w:r>
      <w:r>
        <w:rPr>
          <w:rFonts w:eastAsia="Times New Roman"/>
          <w:color w:val="000000"/>
          <w:lang w:eastAsia="it-IT"/>
        </w:rPr>
        <w:t>Cari figli, vi chiedo di essere umili, poiché solo con l’umiltà potete trovare la pace. Sono la Regina della Pace. Desidero che mio Figlio vi dia forza e perseveranza, di modo che possiate vivere la volontà del mio divino Signore nella sant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5 - 25 agosto 1990</w:t>
        <w:br/>
      </w:r>
      <w:r>
        <w:rPr>
          <w:rFonts w:eastAsia="Times New Roman"/>
          <w:color w:val="000000"/>
          <w:lang w:eastAsia="it-IT"/>
        </w:rPr>
        <w:t>Cari figli, ecco il messaggio per oggi. Non giudicate il vostro prossimo. Lo ripeto: solo Dio è il Giudice Supremo. Semmai giudicate voi stessi prima di essere giudicati da Dio nel giorno della sua i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6 - 28 agosto 1990</w:t>
        <w:br/>
      </w:r>
      <w:r>
        <w:rPr>
          <w:rFonts w:eastAsia="Times New Roman"/>
          <w:color w:val="000000"/>
          <w:lang w:eastAsia="it-IT"/>
        </w:rPr>
        <w:t>Cari figli, oggi vi invito ancora ad abbandonarvi interamente a Me. Ho ancora molti messaggi da darvi, ma voi dovete fare lo sforzo di viverli, poiché li dono con molto amore. Fate lo sforzo con tutta la vostra generosità per la salvezza dei vostri fratelli e la vostra stessa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7 - 1 settembre 1990</w:t>
      </w:r>
      <w:r>
        <w:rPr>
          <w:rFonts w:eastAsia="Times New Roman"/>
          <w:color w:val="000000"/>
          <w:lang w:eastAsia="it-IT"/>
        </w:rPr>
        <w:br/>
        <w:t>Cari figli, aprite i vostri cuori all’azione dello Spirito Santo, poiché è il solo modo in cui mio Figlio Gesù Cristo, il Principe della Pace, può regnare nel mondo con la Sua Pace divina. Sono la Regina della Pace. Vengo nel mondo per dirvi: convertitevi, convertitevi, convertitevi. Il mondo può ancora essere salvato. Convertitevi or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8 - 4 settembre 1990</w:t>
        <w:br/>
      </w:r>
      <w:r>
        <w:rPr>
          <w:rFonts w:eastAsia="Times New Roman"/>
          <w:color w:val="000000"/>
          <w:lang w:eastAsia="it-IT"/>
        </w:rPr>
        <w:t>Cari figli, pregate, pregate. Pregate il rosario per liberarvi da ogni tentazione. Non pensate più al vostro passato e non preoccupatevi del vostro futuro. Vivete l’attimo presente con completa fiducia n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29 - 8 settembre 1990</w:t>
      </w:r>
      <w:r>
        <w:rPr>
          <w:rFonts w:eastAsia="Times New Roman"/>
          <w:color w:val="000000"/>
          <w:lang w:eastAsia="it-IT"/>
        </w:rPr>
        <w:br/>
        <w:t>Cari figli, sono la Regina della Pace. Oggi vi invito ad essere piccoli, poiché solo nella vostra piccolezza preparerete il grande trionfo d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0 - 11 settembre 1990</w:t>
        <w:br/>
      </w:r>
      <w:r>
        <w:rPr>
          <w:rFonts w:eastAsia="Times New Roman"/>
          <w:color w:val="000000"/>
          <w:lang w:eastAsia="it-IT"/>
        </w:rPr>
        <w:t>Cari figli, ecco il mio messaggio per oggi: vi chiedo di continuare a leggere tutti i giorni un brano del Vangelo. In questo modo non avrete bisogno di interrogarmi riguardo le verità, poiché lì troverete le risposte a tutte le vostre domande. Dunque leggete e credete al Vang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1 - 15 settembre 1990</w:t>
        <w:br/>
      </w:r>
      <w:r>
        <w:rPr>
          <w:rFonts w:eastAsia="Times New Roman"/>
          <w:color w:val="000000"/>
          <w:lang w:eastAsia="it-IT"/>
        </w:rPr>
        <w:t>Cari figli, non coprite la verità con l’errore. Donatevi a me con completa fiducia per rimanere nella verità. Chiudete gli occhi alle facili seduzioni del mondo, poiché solo in questo modo la vostra anima sarà purificata per accettare le divine verit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2 - 18 settembre 1990</w:t>
        <w:br/>
      </w:r>
      <w:r>
        <w:rPr>
          <w:rFonts w:eastAsia="Times New Roman"/>
          <w:color w:val="000000"/>
          <w:lang w:eastAsia="it-IT"/>
        </w:rPr>
        <w:t>Cari figli, ecco il mio messaggio per oggi. Non coltivate sentimenti dubbiosi nei vostri cuori, ma siate sempre portatori della Grazia del Signore. Vi chiedo anche di continuare a pregare il santo rosario. Innumerevoli anime incontreranno la salvezza attraverso la preghiera del rosario. Dunqu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3 - 22 settembre 1990</w:t>
        <w:br/>
      </w:r>
      <w:r>
        <w:rPr>
          <w:rFonts w:eastAsia="Times New Roman"/>
          <w:color w:val="000000"/>
          <w:lang w:eastAsia="it-IT"/>
        </w:rPr>
        <w:t>Cari figli, vivete felici e fiduciosi perché, nonostante i vostri difetti, Io vi amo. Vi ripeto ancora una volta: convertitevi, convertitevi, convertitevi. Non preoccupatevi. Lasciate tutte le vostre preoccupazioni al mio Cuore Immacolato. Sono al vostro fianco per aiutarvi. Abbiate fiducia in 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4 - 22 settembre 1990</w:t>
        <w:br/>
      </w:r>
      <w:r>
        <w:rPr>
          <w:rFonts w:eastAsia="Times New Roman"/>
          <w:color w:val="000000"/>
          <w:lang w:eastAsia="it-IT"/>
        </w:rPr>
        <w:t>Caro Valdomiro, non preoccuparti. Affidati a me e io ti condurrò su un sentiero sicuro. Ti ringrazio per tutto ciò che hai fatto per me e mio Figlio. Continua ad aiutarmi. Ho bisogno di te. Ho bisogno di ciascuno di voi. Non state con le mani in mano. Lo ripeto: aiutatemi. Grazie per tutto. Ti amo. Ti benedico.</w:t>
        <w:br/>
        <w:br/>
      </w:r>
      <w:r>
        <w:rPr>
          <w:rFonts w:eastAsia="Times New Roman"/>
          <w:b/>
          <w:bCs/>
          <w:color w:val="000000"/>
          <w:lang w:eastAsia="it-IT"/>
        </w:rPr>
        <w:t>335 - 25 settembre 1990</w:t>
        <w:br/>
      </w:r>
      <w:r>
        <w:rPr>
          <w:rFonts w:eastAsia="Times New Roman"/>
          <w:color w:val="000000"/>
          <w:lang w:eastAsia="it-IT"/>
        </w:rPr>
        <w:t>Cari figli, sono la Madre di Gesù e vostra Madre. In tutti voi che leggete queste parole, il mio Cuore Immacolato ha il suo grande trionfo. Continuate ad aiutarmi. Ho bisogno di voi. Donatevi interamente a me e assecondate i desideri del mio Cuore Immacolato. Così avrete grande facilità di crescita nella vita spiritu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6 - 29 settembre 1990</w:t>
      </w:r>
      <w:r>
        <w:rPr>
          <w:rFonts w:eastAsia="Times New Roman"/>
          <w:b/>
          <w:color w:val="000000"/>
          <w:lang w:eastAsia="it-IT"/>
        </w:rPr>
        <w:t xml:space="preserve"> (3° anniversario </w:t>
      </w:r>
      <w:r>
        <w:rPr>
          <w:rFonts w:eastAsia="Times New Roman"/>
          <w:b/>
          <w:bCs/>
          <w:color w:val="000000"/>
          <w:lang w:eastAsia="it-IT"/>
        </w:rPr>
        <w:t>delle apparizioni</w:t>
      </w:r>
      <w:r>
        <w:rPr>
          <w:rFonts w:eastAsia="Times New Roman"/>
          <w:b/>
          <w:color w:val="000000"/>
          <w:lang w:eastAsia="it-IT"/>
        </w:rPr>
        <w:t>)</w:t>
      </w:r>
      <w:r>
        <w:rPr>
          <w:rFonts w:eastAsia="Times New Roman"/>
          <w:color w:val="000000"/>
          <w:lang w:eastAsia="it-IT"/>
        </w:rPr>
        <w:br/>
        <w:t>Cari figli, sono la Regina della Pace. Vengo dal cielo per portarvi un messaggio di pace e conversione. Sono felice di essere qui con voi questa sera. Grazie per essere venuti. Dio vi benedica e vi protegga. Vi ringrazio anche per la generosità che avete dimostrato sino ad ora e vi invito a vivere i messaggi che vi ho trasmesso in questi ultimi tre anni. Preparate i vostri cuori a ricevere le divine verità con uno spirito libero da qualsiasi pregiudizio umano. Non rimanete chiusi in voi stessi. Aprite i vostri cuori all’azione di Dio. Date e riceverete. Date, con grande fiducia, una risposta generosa a tutti i miei appelli. Non lasciatevi ingannare dal peccato. Obbeditemi. Cambiate la vostra vita. Non potete testimoniare la mia presenza qui senza cambiare la vostra vita, dunque convertitevi adesso. Vi invito caldamente a continuare a lavorare per costruire la pace. Sono la Regina della Pace. Riconciliatevi con Dio. Per essere salvati, credete fermamente nel Suo Vangelo.</w:t>
        <w:br/>
        <w:t>Avete molte domande, e io sono qui per dirvi che ci sono risposte a queste domande. La risposta è Cristo, il Figlio di Dio fatto uomo per insegnarvi ad essere pienamente uomini e donne e, allo stesso tempo, anche per offrirvi la possibilità di essere, come Lui, figli di Dio. Questo è il vostro futuro. Figli di Dio, chiamati a partecipare con Lui allo stesso destino di gloria. Dunque, cari figli, il mio appello: ricevete Cristo nelle vostre vite. Se non fate esperienza di questo incontro interiore con Cristo, non sarete mai felici. Mio Figlio vi offre continuamente la Sua Luce e la Sua Speranza. Pertanto, cari figli, non perdetevi d’animo. Abbiate fiducia e amate sempre di più. Amate Dio nella Sua volontà e amate il vostro prossimo, perché l’amore soprannaturale è la migliore difesa contro qualsiasi male. Continuate ad aiutarmi. Conservate la fede. Sappiate che la fede è il maggior dono che ricevete dal Padre. Pertanto mantenetevi sulla strada della fede.</w:t>
        <w:br/>
        <w:t>Non siate troppo preoccupati per cose da nulla. Abbandonatevi a me, poiché ogni cosa che avete ora mi appartiene. Desidero con tutto il mio Cuore per tutti voi che siete qui questa sera, che il Signore di ogni bellezza e bontà vi doni le grazie che desiderate, specialmente la Grazia della vostra conversione. Non preoccupatevi, perché in questa grande battaglia io sarò la vincitrice. Datevi completamente a me, e io vi renderò perfettamente docili alla volontà del Padre. Conservate le mie parole nel vostro cuore, custoditele nelle più intime profondità della vostra anima. Questo è l’unico modo nel quale posso offrirvi a Gesù per realizzare il progetto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7 - 2 ottobre 1990</w:t>
        <w:br/>
      </w:r>
      <w:r>
        <w:rPr>
          <w:rFonts w:eastAsia="Times New Roman"/>
          <w:color w:val="000000"/>
          <w:lang w:eastAsia="it-IT"/>
        </w:rPr>
        <w:t>Cari figli, sono la Regina della Pace. Oggi, ancora una volta, vi invito a pregare il rosario tutti i giorni. In questo modo posso aiutarvi e rendervi simili a Gesù in tutto. Sappiate che la vostra responsabilità dovrebbe aumentare ogni giorno. In questo, sarete un esempio per i vostri frat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8 - 6 ottobre 1990</w:t>
        <w:br/>
      </w:r>
      <w:r>
        <w:rPr>
          <w:rFonts w:eastAsia="Times New Roman"/>
          <w:color w:val="000000"/>
          <w:lang w:eastAsia="it-IT"/>
        </w:rPr>
        <w:t>Cari figli, sono la Regina della Pace. L’Onnipotente mi ha inviato a voi e io sono qui con amore per trasmettervi questi meravigliosi messaggi. Un bambino conosce perfettamente la voce della propria madre. E voi, perché non volete capirmi? Non sapete che sono vostra madre? Non chiudete i vostri cuori alle mie parole, ma ascoltatele per il vostro bene e per il bene dei vostri frat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39 - 9 ottobre 1990</w:t>
      </w:r>
      <w:r>
        <w:rPr>
          <w:rFonts w:eastAsia="Times New Roman"/>
          <w:color w:val="000000"/>
          <w:lang w:eastAsia="it-IT"/>
        </w:rPr>
        <w:br/>
        <w:t>Cari figli, pregate e offrite sacrifici. In questo modo aiuterete voi stessi e aiuterete anche me. Un grande numero di figli sono lontani da Dio e da me. Ho bisogno di voi per poterli portare al mio Cuore Immacolato. Dunque aiu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0 - 12 ottobre 1990</w:t>
      </w:r>
      <w:r>
        <w:rPr>
          <w:rFonts w:eastAsia="Times New Roman"/>
          <w:color w:val="000000"/>
          <w:lang w:eastAsia="it-IT"/>
        </w:rPr>
        <w:t>, Festa di Nostra Signora di Aparecida (patrona del Brasile)</w:t>
        <w:br/>
        <w:t>Cari figli, sono la Regina della Pace. Sono la Madre e la Regina del Brasile. Qui, in questa nazione, come anche in tutte le nazioni del mondo, desidero offrire, attraverso il mio Cuore Immacolato, la possibilità della salvezza a tutti i miei poveri figli, poiché essi vivono lontani da Dio e da me. Chiedo a ciascuno di voi di donarsi a me senza riserve, senza timore, senza amarezza, poiché io sono vostra madre e desidero aiutarvi. Tutti voi dovreste sapere che senza di me non potete fare nulla. Parlo a voi per essere la vostra luce. Ognuno di voi può ancora essere salvato. Questo è il motivo per il quale vi sto parlando. Ascoltatemi. Desidero che l’amore, la pace e la compassione di Dio pervadano i cuori di tutti voi che mi ascoltate. Lo ripeto: ascoltatemi. In questo modo avrete sempre la mia speciale protezione e riceverete dal mio Divino Figlio la più grande delle ricompense. Non vengo dal cielo per obbligarvi, ma per dire che l’Onnipotente molto umilmente desidera la vostra conversione. Il tempo sta passando e la grande punizione si sta avvicinando. Se non vi convertite, una grande punizione si abbatterà sul Brasile.</w:t>
        <w:br/>
        <w:t>Sfortunatamente, qui in Brasile un gran numero di persone non crede più nel Vangelo di mio Figlio, o pensa semplicemente che sia una leggenda. Pregate, pregate, pregate. Tutto dipende da voi. La vostra conversione dovrebbe avvenire ora. Il tempo a vostra disposizione è molto poco. Pertanto convertitevi, convertitevi, convertitevi. Sono vostra madre e so ciò che vi attende. Non statevene semplicemente lì con le mani in mano. Il castigo è vicino. Convertitevi. Lo ripeto: convertitevi. Il cielo è ansioso di vedere la vostra conversione. Il Brasile ha bisogno di pace, ma la pace verrà solamente se vi convertite. Dunque il destino del Brasile è nelle vostre ma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1 - 13 ottobre 1990</w:t>
        <w:br/>
      </w:r>
      <w:r>
        <w:rPr>
          <w:rFonts w:eastAsia="Times New Roman"/>
          <w:color w:val="000000"/>
          <w:lang w:eastAsia="it-IT"/>
        </w:rPr>
        <w:t>Cari figli, ciò che ho predetto a Fatima sta per accadere e pertanto è giunto il tempo del grande trionfo del mio Cuore Immacolato. Oggi ricordate con gioia la mia apparizione a Cova de Iria e il grande miracolo del sole da me realizzato per testimoniare la mia presenza e per mostrarvi che questi sono i miei tempi, tempi di grande purificazione. Non lasciatevi intrappolare dal peccato. Donatevi a me. Troverete rifugio e pace solamente nel mio Cuore Immacolato. Pertanto, tutti voi dovreste rimanere nel mio Cuore Immacolato. Questo è il messaggio che oggi vi trasmetto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342 - 16 ottobre 1990</w:t>
      </w:r>
      <w:r>
        <w:rPr>
          <w:rFonts w:eastAsia="Times New Roman"/>
          <w:color w:val="000000"/>
          <w:lang w:eastAsia="it-IT"/>
        </w:rPr>
        <w:t xml:space="preserve"> (per Maria Aparacida da Mata Alves)</w:t>
        <w:br/>
        <w:t>Cara figlia, prega, prega, prega. È vero, stai soffrendo. Ma nel futuro la tua sofferenza sarà motivo di grande gioia. Non preoccuparti. Sii fiduciosa, poiché sarò sempre al tuo fianco per aiutarti. Non essere triste. Porta la tua croce con fiducia e gioia. La sofferenza è realmente una croce, ma tu non sei sola. Io e mio Figlio siamo al tuo fianco. Prega. Affidati a noi. Ti ringrazio per tutto ciò che hai fatto per me e mio Figlio. Grazie per tutto. Ti amo. Ti benedico.</w:t>
        <w:br/>
        <w:br/>
      </w:r>
      <w:r>
        <w:rPr>
          <w:rFonts w:eastAsia="Times New Roman"/>
          <w:b/>
          <w:bCs/>
          <w:color w:val="000000"/>
          <w:lang w:eastAsia="it-IT"/>
        </w:rPr>
        <w:t>343 - 20 ottobre 1990</w:t>
        <w:br/>
      </w:r>
      <w:r>
        <w:rPr>
          <w:rFonts w:eastAsia="Times New Roman"/>
          <w:color w:val="000000"/>
          <w:lang w:eastAsia="it-IT"/>
        </w:rPr>
        <w:t>Cari figli, il mio messaggio per oggi è semplicemente questo: la vostra vita spirituale dovrebbe crescere giorno dopo giorno, poiché questo è il desiderio del mio Cuore Immacolato e il desiderio del mio Divino Signore. Pertanto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4 - 23 ottobre 1990</w:t>
      </w:r>
      <w:r>
        <w:rPr>
          <w:rFonts w:eastAsia="Times New Roman"/>
          <w:color w:val="000000"/>
          <w:lang w:eastAsia="it-IT"/>
        </w:rPr>
        <w:br/>
        <w:t>Cari figli, non permettete che il vostro cuore sia turbato. Mettete tutto nelle mani del Signore, poiché tutto gli appartiene e senza di Lui nulla è ben fatto. Ci sono molte obiezioni (?), ma vi è un solo Dio. Egli possiede ogni cosa. Egli solo dirige tutte le cose. Egli è il proprietario di tutti 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5 - 27 ottobre 1990</w:t>
        <w:br/>
      </w:r>
      <w:r>
        <w:rPr>
          <w:rFonts w:eastAsia="Times New Roman"/>
          <w:color w:val="000000"/>
          <w:lang w:eastAsia="it-IT"/>
        </w:rPr>
        <w:t>Cari figli, al giorno d’oggi un gran numero di persone non vive più la propria fede. Molti dicono di essere cristiani, ma vanno in chiesa semplicemente come un diversivo, senza fede o devozione. Il cristiano dovrebbe essere per tutti un esempio di vero figlio di Dio, specialmente nella preghiera e nel suo modo di vivere. Lo ripeto ancora: accogliete i miei appelli. Affidatevi davvero a mio Figlio Gesù, perché Egli è l’unica salvezza per il mondo e senza di Lui l’umanità non potrà mai essere salv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6 - 30 ottobre 1990</w:t>
        <w:br/>
      </w:r>
      <w:r>
        <w:rPr>
          <w:rFonts w:eastAsia="Times New Roman"/>
          <w:color w:val="000000"/>
          <w:lang w:eastAsia="it-IT"/>
        </w:rPr>
        <w:t>Cari figli, oggi vi chiedo di riflettere su quanto tempo sono con voi e vi invito a vivere nella concordia e nella pace, specialmente in famiglia. Pregate. Desidero essere al fianco di ciascuno di voi per aiutarvi. Aprite i vostri cuori a me, la vostra tenera e amorevole Madre. Vivete nel mio amore, poiché solo in questo modo sarete condotti da 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47 - 3 novembre 1990</w:t>
        <w:br/>
      </w:r>
      <w:r>
        <w:rPr>
          <w:rFonts w:eastAsia="Times New Roman"/>
          <w:color w:val="000000"/>
          <w:lang w:eastAsia="it-IT"/>
        </w:rPr>
        <w:t>Cari figli, vi invito a decidervi coscientemente in favore di Dio e a vivere con amore tutti i messaggi che vi ho trasmesso. Desidero concedervi grazie straordinarie, pertanto vi chiedo: aprite i vostri cuori a Dio e a me. Così vivrete la pace e la gioia che il mio Cuore Immacolato vi offre.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48 - 6 novembre 1990</w:t>
      </w:r>
      <w:r>
        <w:rPr>
          <w:rFonts w:eastAsia="Times New Roman"/>
          <w:color w:val="000000"/>
          <w:lang w:eastAsia="it-IT"/>
        </w:rPr>
        <w:br/>
        <w:t>Cari figli, oggi, ancora una volta, vi invito all’amore e alla carità. Sappiate, voi tutti, che senza l’amore e la carità non sarete in grado di crescere nella vita spirituale. Pertanto, fate in modo che tutto nella vostra vita abbia il marchio dell’amore, poiché amando sarete in grado di conseguire tutte le altre virtù, specialmente la virtù della carità.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49 - 10 novembre 1990</w:t>
        <w:br/>
      </w:r>
      <w:r>
        <w:rPr>
          <w:rFonts w:eastAsia="Times New Roman"/>
          <w:color w:val="000000"/>
          <w:lang w:eastAsia="it-IT"/>
        </w:rPr>
        <w:t>Cari figli, oggi il mio messaggio è rivolto in modo speciale a tutti voi qui presenti. Ho bisogno di ciascuno di voi. Vi amo immensamente e desidero essere sempre al vostro fianco, aiutandovi in qualsiasi cosa sia necessaria. Dunque ascoltatemi: obbeditemi. Sono la vostra amata mamma e vengo dal cielo per dire a ciascuno di voi: pace, pace, pace. Riconciliatevi, amate. Dio vi ama e vuole essere sempre in mezzo a voi. Obbeditegli.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50 - 13 novembre 1990</w:t>
        <w:br/>
      </w:r>
      <w:r>
        <w:rPr>
          <w:rFonts w:eastAsia="Times New Roman"/>
          <w:color w:val="000000"/>
          <w:lang w:eastAsia="it-IT"/>
        </w:rPr>
        <w:t>Cari figli, oggi vengo a chiedervi di cambiare la vostra vita in famiglia. Desidero che viviate nella santità per essere un esempio a tutti gli altri che vivono lontani da Dio e da me. Desidero anche che le famiglie crescano ogni giorno sempre di più in direzione di Dio per mezzo della preghiera. Pregate che satana non vi trascini in basso con il suo orgoglio e la sua falsa forza.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51 - 17 novembre 1990</w:t>
      </w:r>
      <w:r>
        <w:rPr>
          <w:rFonts w:eastAsia="Times New Roman"/>
          <w:color w:val="000000"/>
          <w:lang w:eastAsia="it-IT"/>
        </w:rPr>
        <w:br/>
        <w:t>Cari figli, sono la Regina della Pace. Guardate, sono qui ancora una volta per offrirvi una parola di conforto. Vengo dal cielo con il cuore pieno di gioia per tenervi nel mio Cuore Immacolato e portarvi alla salvezza. Dio è sempre pronto a chiamarvi in qualsiasi momento. Dunque non giudicate nessuno, non condannate nessuno, perché anche quelli che sono lontani da Dio possono convertirsi e diventare veri discepoli di Cristo. Pregate e donatevi a me, poiché questo è l’unico modo in cui potete comprendere i progetti del Padre.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52 - 20 novembre 1990</w:t>
      </w:r>
      <w:r>
        <w:rPr>
          <w:rFonts w:eastAsia="Times New Roman"/>
          <w:color w:val="000000"/>
          <w:lang w:eastAsia="it-IT"/>
        </w:rPr>
        <w:br/>
        <w:t>Cari figli, oggi vi invito a darvi totalmente a me, senza riserve o apprensioni. Vi sto chiamando da così tanto tempo, da così tanto tempo vi sto mostrando la via per ritornare a Dio, e voi non avete voluto ascoltarmi. Se aveste messo in pratica gli appelli che avevo fatto a Fatima, avrei ottenuto pace per il mondo e riparazione (?) completa per la chiesa. Ma non sono stata ascoltata e l’umanità si trova sull’orlo di un grande abisso. Lo ripeto ancora: convertitevi, cambiate le vostre vite, purificate i vostri cuori. Ma ricordate, nulla è rinnovato o purificato senza amore. Dunque amate, amate, amate.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53 - 24 novembre 1990</w:t>
        <w:br/>
      </w:r>
      <w:r>
        <w:rPr>
          <w:rFonts w:eastAsia="Times New Roman"/>
          <w:color w:val="000000"/>
          <w:lang w:eastAsia="it-IT"/>
        </w:rPr>
        <w:t>Cari figli, vi chiedo di rispondere ai miei supremi appelli. Così, per prima cosa, riuscirete a vivere nella pace che il mio Cuore Immacolato vi offre. Siatemi fedeli. Siate fedeli a Cristo. Vivete felici e fiduciosi. State sempre attenti. Pregate. Mantenete la pace nelle vostre famiglie, anche se dovete rinunciare a ciò che più volete. Possiate voi tutti rimanere nella pace e nell’amore che vi offro. Chiunque rimane nella pace e nell’amore, rimane in Dio. Questo è il messaggio che oggi vi trasmetto nel nome della Santissima Trinità. Grazie per avermi permesso di riunirvi qui un’altra volta. Vi benedico nel nome del Padre, del Figlio e dello Spirito Santo. Amen. Rimanete nella pace.</w:t>
        <w:br/>
      </w:r>
      <w:r>
        <w:rPr>
          <w:rFonts w:eastAsia="Times New Roman"/>
          <w:b/>
          <w:bCs/>
          <w:color w:val="000000"/>
          <w:lang w:eastAsia="it-IT"/>
        </w:rPr>
        <w:br/>
        <w:t>354 - 27 novembre 1990</w:t>
        <w:br/>
      </w:r>
      <w:r>
        <w:rPr>
          <w:rFonts w:eastAsia="Times New Roman"/>
          <w:color w:val="000000"/>
          <w:lang w:eastAsia="it-IT"/>
        </w:rPr>
        <w:t>Cari figli, non abbiate paura, poiché io sono vostra Madre e Gesù è il vostro Salvatore. Se riusciste a comprendere l’amore che Gesù e io abbiamo per voi, piangereste di gioia. Non siate tristi, perché nelle vostre più grandi difficoltà sarete protetti e aiutati da me. Pregate e abbiate fiducia. Questo è il messaggio che oggi vi trasmetto nel nome della Santissima Trinità. Grazie per avermi permesso di riunirvi qui un’altra volta. Vi benedico nel nome del Padre, del Figlio e dello Spirito Santo. Amen. Rimanete nella pace.</w:t>
        <w:br/>
        <w:br/>
      </w:r>
      <w:r>
        <w:rPr>
          <w:rFonts w:eastAsia="Times New Roman"/>
          <w:b/>
          <w:bCs/>
          <w:color w:val="000000"/>
          <w:lang w:eastAsia="it-IT"/>
        </w:rPr>
        <w:t>355 - 1 dicembre 1990</w:t>
        <w:br/>
      </w:r>
      <w:r>
        <w:rPr>
          <w:rFonts w:eastAsia="Times New Roman"/>
          <w:color w:val="000000"/>
          <w:lang w:eastAsia="it-IT"/>
        </w:rPr>
        <w:t>Cari figli, sono molto felice di incontrarvi qui questa sera. Che Dio vi benedica sempre. Ho bisogno dell’aiuto di tutti voi perché il trionfo del mio Cuore Immacolato diventi una grande realtà. La mia vittoria diventerà una grande realtà con il trionfo del mio Cuore Immacolato, e questa vittoria sarà ottenuta tramite voi con la vostra generosità, onestà, fiducia e preghiera. È giunto il momento in cui dovreste darvi interamente a me. Ho bisogno di ciascuno di voi. Dunque aiu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56 - 1 dicembre 1990</w:t>
        <w:br/>
      </w:r>
      <w:r>
        <w:rPr>
          <w:rFonts w:eastAsia="Times New Roman"/>
          <w:color w:val="000000"/>
          <w:lang w:eastAsia="it-IT"/>
        </w:rPr>
        <w:t>Cari figli, sono qui ancora una volta per benedirvi e condurvi in paradiso, nel mio Cuore Immacolato. Se ascoltate sinceramente i miei appelli, certamente le vostre parole saranno udite e accettate dal cuore di coloro che vi ascoltano. Tramite la mia intercessione, il mio Gesù vi darà le istruzioni necessarie per poter crescere nella vita spirituale. Tramite queste istruzioni diventerete saggi nelle vie di Dio e autentiche fonti di luce, anche per coloro che sono lontani da Dio e da 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57 - 4 dicembre 1990</w:t>
        <w:br/>
      </w:r>
      <w:r>
        <w:rPr>
          <w:rFonts w:eastAsia="Times New Roman"/>
          <w:color w:val="000000"/>
          <w:lang w:eastAsia="it-IT"/>
        </w:rPr>
        <w:t>Cara figlia, (a suor Maria Catarina Ferreira) abbi fiducia in me. Non preoccuparti, poiché sono al tuo fianco per aiutarti. Prega. Chiedi allo Spirito Santo di illuminarti. Intercederò presso mio Figlio per te. Gioisci. Donati interamente a me, poiché io sono tua Madre e tu non puoi fare nulla senza di me. Grazie per tutto ciò che hai fatto per me. Ti benedico.</w:t>
        <w:br/>
        <w:br/>
      </w:r>
      <w:r>
        <w:rPr>
          <w:rFonts w:eastAsia="Times New Roman"/>
          <w:b/>
          <w:bCs/>
          <w:color w:val="000000"/>
          <w:lang w:eastAsia="it-IT"/>
        </w:rPr>
        <w:t>358 - 8 dicembre 1990</w:t>
      </w:r>
      <w:r>
        <w:rPr>
          <w:rFonts w:eastAsia="Times New Roman"/>
          <w:color w:val="000000"/>
          <w:lang w:eastAsia="it-IT"/>
        </w:rPr>
        <w:t xml:space="preserve"> (Festa dell’Immacolata Concezione)</w:t>
        <w:br/>
        <w:t>Cari figli, sono l’Immacolata Concezione. Se volete darmi una gioia immensa, consacratevi ogni giorno al mio Cuore Immacolato. Con la vostra consacrazione al mio Cuore Immacolato, otterrete dal mio Divino Figlio tutte le grazie necessarie per la vostra salvezza. Non preoccupatevi e non siate tristi, perché in cielo avete una madre che vi ama molto e vuole essere sempre al vostro fianco. Attraverso la mia intercessione, mio Figlio Gesù Cristo desidera concedervi grandi grazie. Dunque vivete nell’amore immacolato del mio Cu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59 - 11 dicembre 1990</w:t>
        <w:br/>
      </w:r>
      <w:r>
        <w:rPr>
          <w:rFonts w:eastAsia="Times New Roman"/>
          <w:color w:val="000000"/>
          <w:lang w:eastAsia="it-IT"/>
        </w:rPr>
        <w:t>Cari figli, ecco il mio messaggio per oggi: preparatevi con amore e umiltà alla festa di Natale. Desidero concedervi molte grazie questo Natale. Aprite i vostri cuori a me e lodate con me i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60 - 11 dicembre 1990</w:t>
        <w:br/>
      </w:r>
      <w:r>
        <w:rPr>
          <w:rFonts w:eastAsia="Times New Roman"/>
          <w:color w:val="000000"/>
          <w:lang w:eastAsia="it-IT"/>
        </w:rPr>
        <w:t>Cari figli, siate costruttori di pace. Rifiutate la violenza come mezzo per risolvere i problemi della società, poiché la violenza è contro la vita e distrugge la pace. Siate strumenti di giustizia, verità e pace. AMATE SEMPRE, POICHÉ L’AMORE È PIÙ FORTE DELLA MORTE E PIÙ POTENTE DEL PECC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61 - 18 dicembre 1990</w:t>
        <w:br/>
      </w:r>
      <w:r>
        <w:rPr>
          <w:rFonts w:eastAsia="Times New Roman"/>
          <w:color w:val="000000"/>
          <w:lang w:eastAsia="it-IT"/>
        </w:rPr>
        <w:t>Cari figli, dipende da ciascuno di voi se il futuro del Brasile sarà un futuro di pace. Lasciate spazio alla preghiera nelle vostre vite, con Dio al primo posto, altrimenti ogni cosa perderà il suo significato, valore e for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62 - 22 dicembre 1990</w:t>
        <w:br/>
      </w:r>
      <w:r>
        <w:rPr>
          <w:rFonts w:eastAsia="Times New Roman"/>
          <w:color w:val="000000"/>
          <w:lang w:eastAsia="it-IT"/>
        </w:rPr>
        <w:t>Cari figli, siate costruttori di un Brasile più giusto e più fraterno. Ma ricordate: per costruire un Brasile giusto e pacifico, avete bisogno di iniziare con la vostra coscienza, con principi di giustizia, fraternità e amore, contro intenzioni egoistiche che uccidono la società e contro l’odio che distrugge. Voi siete il popolo di Dio, scelti, santi e amati con un amore senza limiti. Colmi di fiducia in questo amore di Dio, mettete in moto tutta la vostra generosità, convertendovi sempre di più a Dio e al vostro prossimo. Pregate, perché il vero figlio di Dio è il cristiano che preg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63 - 25 dicembre 1990</w:t>
        <w:br/>
      </w:r>
      <w:r>
        <w:rPr>
          <w:rFonts w:eastAsia="Times New Roman"/>
          <w:color w:val="000000"/>
          <w:lang w:eastAsia="it-IT"/>
        </w:rPr>
        <w:t>Cari figli, oggi desidero darvi tutto il mio amore, di modo che possiate vivere in santità, come è volontà del mio Divino Figlio. Aprite i vostri cuori a me, poiché sono vostra Madre e voglio aiutarvi. Non pensate al male, se desiderate il bene. Confidate in me e consacratevi a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364 - 29 dicembre 1990</w:t>
        <w:br/>
      </w:r>
      <w:r>
        <w:rPr>
          <w:rFonts w:eastAsia="Times New Roman"/>
          <w:color w:val="000000"/>
          <w:lang w:eastAsia="it-IT"/>
        </w:rPr>
        <w:t>Cari figli, desidero dirvi che Dio è con ciascuno e che ciascuno è importante per Lui. Voi siete amati, ognuno di voi, dal Padre, nel Figlio, mediante lo Spirito Santo. Non siate tristi. Gioite sempre. Lo ripeto: mantenete intatto il tesoro della fede cristiana che vi è stata donata nel battesimo e fate che essa porti frutto mediante una testimonianza coerente e chiara. Dite sempre No alla violenza, alla mancanza d’amore e di interesse, e dite Sì alla vita, alla fratellanza, alla solidarietà e all’amore, poiché Dio è Amore e solo Lui salv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eastAsia="it-IT"/>
        </w:rPr>
      </w:pPr>
      <w:r>
        <w:rPr>
          <w:b/>
          <w:bCs/>
          <w:lang w:eastAsia="it-IT"/>
        </w:rPr>
        <w:t xml:space="preserve">365 - </w:t>
      </w:r>
      <w:bookmarkStart w:id="2" w:name="result_box"/>
      <w:bookmarkEnd w:id="2"/>
      <w:r>
        <w:rPr>
          <w:b/>
          <w:bCs/>
          <w:lang w:eastAsia="it-IT"/>
        </w:rPr>
        <w:t>1 gennaio 1991</w:t>
      </w:r>
      <w:r>
        <w:rPr>
          <w:lang w:eastAsia="it-IT"/>
        </w:rPr>
        <w:br/>
        <w:t>Cari figli, sono la Regina della Pace. Vi invito a vivere sempre nel mio amore, così sarete sempre più santi. Convertitevi. Non perdetevi d'animo. Io sono vostra madre e sono qui per aiutarvi. Quest’anno vi darò grandi grazie. Pregate. Pregate. Pregate. Abbiate fiducia in m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66 - 1 gennaio 1991</w:t>
        <w:br/>
      </w:r>
      <w:bookmarkStart w:id="3" w:name="result_box1"/>
      <w:bookmarkEnd w:id="3"/>
      <w:r>
        <w:rPr>
          <w:lang w:eastAsia="it-IT"/>
        </w:rPr>
        <w:t>(Per Padre Raimundo Ornelas) Caro Figlio. Io sono tua madre, quindi non devi temere nulla. Abbi fiducia, perché io sono al tuo fianco in ogni momento. Non avere paura. Abbi coraggio, fede e speranza. Io e mio Figlio ti daremo le grazie di cui hai bisogno. Coraggio. Ripeto, coraggio. In questo luogo umile ti incoraggio e ti benedico nel nome del Padre, del Figlio e dello Spirito Santo. Amen. Sii in pace.</w:t>
        <w:br/>
        <w:br/>
      </w:r>
      <w:r>
        <w:rPr>
          <w:b/>
          <w:bCs/>
          <w:lang w:eastAsia="it-IT"/>
        </w:rPr>
        <w:t>367 - 5 gennaio 1991</w:t>
        <w:br/>
      </w:r>
      <w:bookmarkStart w:id="4" w:name="result_box2"/>
      <w:bookmarkEnd w:id="4"/>
      <w:r>
        <w:rPr>
          <w:lang w:eastAsia="it-IT"/>
        </w:rPr>
        <w:t>Cari figli, io sono la Madre dei poveri. Voi che siete nell’abbondanza dovete pensare ai più poveri, a coloro che non hanno abbastanza, che vivono nella miseria cronica, che soffrono la fame. Guardatevi intorno. Quello che vedete non vi ferisce il cuore? Ricordate sempre che il valore di un uomo non sta in quello che ha, ma in quello che è.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68 - 8 gennaio 1991</w:t>
      </w:r>
      <w:r>
        <w:rPr>
          <w:lang w:eastAsia="it-IT"/>
        </w:rPr>
        <w:br/>
      </w:r>
      <w:bookmarkStart w:id="5" w:name="result_box3"/>
      <w:bookmarkEnd w:id="5"/>
      <w:r>
        <w:rPr>
          <w:lang w:eastAsia="it-IT"/>
        </w:rPr>
        <w:t>Cari figli. Io sono la Madre di bontà. Sono la Regina della Pace. Sono molto contenta di incontrarvi qui stasera. Rallegratevi, perché riverserò su di voi abbondanti grazie. Non preoccupatevi eccessivamente di nulla, perché io sono sempre al vostro fianco. Io sono vostra Madre. Vengo dal cielo per aiutarvi. Fidatevi di me. Datevi a me in piena fiduci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69 - 12 gennaio 1991</w:t>
        <w:br/>
      </w:r>
      <w:bookmarkStart w:id="6" w:name="result_box4"/>
      <w:bookmarkEnd w:id="6"/>
      <w:r>
        <w:rPr>
          <w:lang w:eastAsia="it-IT"/>
        </w:rPr>
        <w:t>Cari figli, ecco il mio messaggio per oggi. Mettetevi dalla parte dei poveri, come insegna la Chiesa. State al fianco di tutti coloro a cui, in qualche modo, mancano i beni materiali a cui tutti hanno dirit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0 - 15 gennaio 1991</w:t>
        <w:br/>
      </w:r>
      <w:bookmarkStart w:id="7" w:name="result_box5"/>
      <w:bookmarkEnd w:id="7"/>
      <w:r>
        <w:rPr>
          <w:lang w:eastAsia="it-IT"/>
        </w:rPr>
        <w:t>Cari figli. Oggi l’umanità è, più che mai, alla vigilia di un grande abisso. Quello che ho già predetto sta per accadere. Pregate. Pregate. Pregate. Sono triste per quello che vi aspetta. Ripeto, pregate, pregate, pregate. Se aveste ascoltato i miei appelli, la pace sarebbe venuta nel mondo. Convertitevi. Pregate. Ripeto: convertitevi. C’è ancora una possibilità per salvare il mondo. Pregate. Io pregherò con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1 - 19 gennaio 1991</w:t>
        <w:br/>
      </w:r>
      <w:r>
        <w:rPr>
          <w:lang w:eastAsia="it-IT"/>
        </w:rPr>
        <w:t>Cari figli, ecco il mio messaggio di oggi: pregate, convertitevi. Il mio cuore brama la vostra conversione. Aiutatemi. Ho bisogno di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2 - 22 gennaio 1991</w:t>
        <w:br/>
      </w:r>
      <w:r>
        <w:rPr>
          <w:lang w:eastAsia="it-IT"/>
        </w:rPr>
        <w:t>Cari figli. Non perdetevi d’animo perché la luce deve brillare sempre, anche quando il buio si infittisce. Dio è più grande di tutti e di tutto. Egli vincerà sempre. Abbiate fiducia.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3 - 26 gennaio 1991</w:t>
      </w:r>
      <w:r>
        <w:rPr>
          <w:lang w:eastAsia="it-IT"/>
        </w:rPr>
        <w:br/>
        <w:t>Cari figli, sono qui in mezzo a voi come messaggera della pace di Dio. Sono la Regina della pace. Pregate che la pace di Dio possa crescere nel cuore di ogni brasiliano e dare frutti abbondanti per la vostra nazione e per il mondo. Che Dio benedica tutti voi e vi renda strumenti della Sua pace. In particolare, chiedo che Egli ispiri nei vostri cuori veri sentimenti di unità e di pace. Che Dio benedica in questo momento tutti gli abitanti di Bahia con pace e prosperità, soprattutto voi visitatori che venite da fuor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4 - 29 gennaio 1991</w:t>
      </w:r>
      <w:r>
        <w:rPr>
          <w:lang w:eastAsia="it-IT"/>
        </w:rPr>
        <w:br/>
        <w:t>Cari figli. Sono la Regina della Pace. Vengo dal cielo per portarvi benedizione e pace. Che Dio benedica le vostre case e anche i vostri cuori. Non lasciate che le parole di Dio rimangano senza frutto. Non smettete di chiedere all'Onnipotente, con umiltà e fiducia, di far crescere i frutti seminati. Non chiudete il vostro cuore. Donate con gioia la bontà del vostro cuore. Continuate a pregare. Pregate che la pace venga in questo mondo. Io sono la Regina della Pace e ancora vi ripeto: pace, pace, pace. Questo è il messaggio che oggi vi trasmetto nel nome della Santissima Trinità. Grazie per avermi permesso di riunirvi qui ancora una volta. Io vi benedico nel nome del Padre e del Figlio e dello Spirito Santo. Amen. Rimanete nella pace.</w:t>
        <w:br/>
        <w:br/>
      </w:r>
      <w:r>
        <w:rPr>
          <w:b/>
          <w:bCs/>
          <w:lang w:eastAsia="it-IT"/>
        </w:rPr>
        <w:t>375 - 2 febbraio 1991</w:t>
      </w:r>
      <w:r>
        <w:rPr>
          <w:lang w:eastAsia="it-IT"/>
        </w:rPr>
        <w:br/>
        <w:t>Cari figli. Sono la Regina della Pace e sono qui per dirvi che mio Figlio, Gesù Cristo, il Principe della Pace, desidera la pace e la salvezza del mondo. Quindi convertitevi, convertitevi, convertitevi. Solo in Cristo, Via, Verità e Vita, potrete realizzare pienamente i vostri talenti. Cercate Cristo, confidate in Lui e ponetelo al centro della vostra vita. Crescete nella Sua amicizia. E voi che sentite urgentemente il bisogno di nuove esperienze, cercate l'esperienza decisiva, l'esperienza del Signor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6 - 5 febbraio 1991</w:t>
        <w:br/>
      </w:r>
      <w:r>
        <w:rPr>
          <w:lang w:eastAsia="it-IT"/>
        </w:rPr>
        <w:t>Cari figli. Voi che credete alla mia presenza qui, gioite, perché la vostra ricompensa sarà grande. E voi che non credete convertitevi, convertitevi, convertitevi. Vi darò un segno. Un segno visibile e tangibile. Ma convertitevi adesso. Non aspettate il segno per convertirvi. Il segno ci sarà, state sicur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7 - 9 febbraio 1991</w:t>
        <w:br/>
      </w:r>
      <w:r>
        <w:rPr>
          <w:lang w:eastAsia="it-IT"/>
        </w:rPr>
        <w:t>Cari figli. Sono vostra Madre e vengo dal cielo per chiedervi di cambiare il vostro modo di vivere. Convertitevi. Convertitevi. Convertitevi. Abbiate fiducia illimitata nella Misericordia del mio Divin Figlio, perché questo è l'unico modo per essere salvati. Io sono vostra Madre e sono triste a causa dei vostri peccati; convertitevi. Ripeto, converti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8 - 12 febbraio 1991</w:t>
        <w:br/>
      </w:r>
      <w:r>
        <w:rPr>
          <w:lang w:eastAsia="it-IT"/>
        </w:rPr>
        <w:t>Cari figli. In questo tempo di Quaresima vivete in unione con Cristo, con fede ardente, in preghiera, per essere in grado di trovare sempre in Lui la forza necessaria per perseverare e diventare, come Lui, uomini capaci di amare. Possiate essere sempre messaggeri di pace, di speranza e di riconciliazione tra gli uomini. Solo allora verrà la pace nel mondo. Che Dio vi benedica e vi renda felic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79 - 12 febbraio 1991</w:t>
      </w:r>
      <w:r>
        <w:rPr>
          <w:lang w:eastAsia="it-IT"/>
        </w:rPr>
        <w:t xml:space="preserve"> (per la comunità Canção Nova*)</w:t>
        <w:br/>
        <w:t>Cari figli. Siate coraggiosi e fiduciosi. Non temete. Mio Figlio è con voi. Vi amo immensamente e vi darò sempre la gioia di una crescita spirituale costante. Pregate. Chiedete allo Spirito Santo di illuminarvi. Ripeto, coraggio. Sono con voi per aiutarvi. Solo pregate. Vi benedico nel nome del Padre e del Figlio e dello Spirito Santo. Amen. Rimanete nella pace.</w:t>
      </w:r>
    </w:p>
    <w:p>
      <w:pPr>
        <w:pStyle w:val="Nessunaspaziatura"/>
        <w:rPr>
          <w:b/>
          <w:b/>
          <w:color w:val="FF0000"/>
          <w:lang w:eastAsia="it-IT"/>
        </w:rPr>
      </w:pPr>
      <w:r>
        <w:rPr>
          <w:lang w:eastAsia="it-IT"/>
        </w:rPr>
        <w:br/>
      </w:r>
      <w:r>
        <w:rPr>
          <w:i/>
          <w:iCs/>
          <w:lang w:eastAsia="it-IT"/>
        </w:rPr>
        <w:t>*comunità legata al movimento carismatico</w:t>
        <w:br/>
      </w:r>
      <w:r>
        <w:rPr>
          <w:lang w:eastAsia="it-IT"/>
        </w:rPr>
        <w:br/>
      </w:r>
      <w:r>
        <w:rPr>
          <w:b/>
          <w:bCs/>
          <w:lang w:eastAsia="it-IT"/>
        </w:rPr>
        <w:t>380 - 16 febbraio 1991</w:t>
        <w:br/>
      </w:r>
      <w:r>
        <w:rPr>
          <w:lang w:eastAsia="it-IT"/>
        </w:rPr>
        <w:t>Cari figli. Non arrendetevi a causa delle difficoltà. Abbiate coraggio, fede e speranza. Non perdetevi mai d’animo, perché io sarò al vostro fianco in modo straordinario. Coraggio. Fiducia. Avanti. Dio vincerà, e con Lui voi tutti che siete pronti ad ascoltarmi. Io vengo dal cielo per aprirvi gli occhi e dirvi: convertitevi, convertitevi, converti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1 - 19 febbraio 1991</w:t>
        <w:br/>
      </w:r>
      <w:r>
        <w:rPr>
          <w:lang w:eastAsia="it-IT"/>
        </w:rPr>
        <w:t>Cari figli. Io sono la Regina dei cuori. Aprite i vostri cuori e fate l'esperienza del Signore. Quando Egli è presente, le nubi del dubbio e della paura scompaiono e il vostro cuore si riempie di gioia. Rallegratevi, perché tutti voi che siete qui in questo momento avete un posto speciale nel mio Cuore Immacolato. Sorridete. Io vi am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2 - 23 febbraio 1991</w:t>
      </w:r>
      <w:r>
        <w:rPr>
          <w:lang w:eastAsia="it-IT"/>
        </w:rPr>
        <w:br/>
        <w:t>Cari figli. Sappiate come affrontare questo mondo con i suoi valori e le sue preoccupazioni, le ansie e le speranze. È in questo mondo e non in un altro, che voi cristiani dovete essere il sale e la luce, per dare il vostro contributo alla vittoria del Bene sulle forze del male. Sono qui per aiutarvi e per rendervi simili a Gesù in tutto. Donatevi a me con totale fiducia e Io vi aiuterò sempre. Pregate. Abbiate fiducia in m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3 - 26 febbraio 1991</w:t>
      </w:r>
      <w:r>
        <w:rPr>
          <w:lang w:eastAsia="it-IT"/>
        </w:rPr>
        <w:br/>
        <w:t>Cari figli. Non tradite voi stessi, la vostra identità e i vostri talenti. La fede in Cristo, vostro Salvatore e amico, dovrebbe continuare ad essere il tratto essenziale che vi qualifica e la ragione più grande di esistere per ogni brasiliano. Ripeto, siate coraggiosi. Andate avanti con entusiasmo, con cuore sincero e aper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4 - 2 marzo 1991</w:t>
        <w:br/>
      </w:r>
      <w:r>
        <w:rPr>
          <w:lang w:eastAsia="it-IT"/>
        </w:rPr>
        <w:t>Cari figli. Ognuno di voi deve annunciare Cristo sia con la parola che con l’esempio della propria vita. Non scoraggiatevi per le difficoltà. La vostra testimonianza è preziosa nella misura in cui ne accettate il prezzo. Siate santi e attrarrete al Cuore di Cristo tutti coloro che ancora non lo conoscono o lo conoscono in modo imperfet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5 - 5 marzo 1991</w:t>
        <w:br/>
      </w:r>
      <w:r>
        <w:rPr>
          <w:lang w:eastAsia="it-IT"/>
        </w:rPr>
        <w:t>Cari figli, continuate a leggere un brano del Vangelo ogni giorno. Annunciate il messaggio divino a coloro che ancora non lo conoscono. Il Vangelo dovrebbe essere annunciato con la forza della Parola, con la potenza di una fede sincera, ma anche, soprattutto, dalla credibilità che deriva da un forte esempio di vita. Vengo dal cielo per seminare tra voi un seme di fede, speranza e amore. Aprite il vostro cuore e lasciate che io vi guid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6 - 9 marzo 1991</w:t>
      </w:r>
      <w:r>
        <w:rPr>
          <w:lang w:eastAsia="it-IT"/>
        </w:rPr>
        <w:br/>
        <w:t>Cari figli. Sono Maria, la madre di Dio Figlio e vostra madre. Vengo dal cielo per donarvi il mio amore e invitarvi alla conversione. Questa sera vi invito a dimostrare che siete buoni fratelli di Cristo con l’esempio della vita e delle opere, amando Dio sopra ogni cosa e amando il prossimo come Gesù vi ama e vi insegn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7 - 12 marzo 1991</w:t>
        <w:br/>
      </w:r>
      <w:r>
        <w:rPr>
          <w:lang w:eastAsia="it-IT"/>
        </w:rPr>
        <w:t>Cari figli, convertitevi, convertitevi, convertitevi. Aprite sinceramente i vostri cuori a Dio, perché solo così posso offrirvi a Gesù per la realizzazione dei suoi progetti. Pregate. Desidero aiutarvi, ma non lo posso fare se non pregate. Perciò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8 - 16 marzo 1991</w:t>
      </w:r>
      <w:r>
        <w:rPr>
          <w:lang w:eastAsia="it-IT"/>
        </w:rPr>
        <w:br/>
        <w:t>Cari figli, sono la Regina della Pace. Vengo per portarvi pace e gioia. La mia presenza qui è segno di una grande grazia per voi. Pregate. Non temete. Lasciatevi guidare da me. Siate sereni, felici e fiduciosi. Vi ripeto ancora: pregate. Soltanto attraverso la preghiera potete comprendere il mistero dell’amor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89 - 19 marzo 1991</w:t>
      </w:r>
      <w:r>
        <w:rPr>
          <w:lang w:eastAsia="it-IT"/>
        </w:rPr>
        <w:br/>
        <w:t>Cari figli. Desidero che seguiate l’esempio di San Giuseppe, obbedendo a Dio e aderendo alla sua Volontà Divina. Così sarete sempre felici e crescerete sempre di più nella vita spirituale. Desidero pure che le vostre famiglie crescano in santità, vivendo secondo la volontà del Signore e dando un esempio di vit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0 - 23 marzo 1991</w:t>
        <w:br/>
      </w:r>
      <w:r>
        <w:rPr>
          <w:lang w:eastAsia="it-IT"/>
        </w:rPr>
        <w:t>Cari figli, oggi il mio messaggio è per ciascuno dei presenti: pregate. Voglio dirvi in modo speciale che vi amo immensamente e che, questa sera, desidero concedervi grandi grazie. Vi chiedo solo di ascoltarmi. Ho bisogno della vostra attenzione. Aprite con sincerità il vostro cuore e io vi aiuterò.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1 - 26 marzo 1991</w:t>
      </w:r>
      <w:r>
        <w:rPr>
          <w:lang w:eastAsia="it-IT"/>
        </w:rPr>
        <w:br/>
        <w:t>Cari figli, non sentitevi soli. Confidate in me. La vostra debolezza vi causa disorientamento, dubbi e paure. Ripeto: abbiate una fiducia illimitata in me e in mio Figlio, perché questi tempi sono realmente pericolosi e voi rischiate di perdere la fede. Perciò, obbeditemi. Vengo per aiutarvi e desidero che torniate a Dio attraverso il mio Cuore Immacola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2 - 30 marzo 1991</w:t>
        <w:br/>
      </w:r>
      <w:r>
        <w:rPr>
          <w:lang w:eastAsia="it-IT"/>
        </w:rPr>
        <w:t>Cari figli, non permettete a satana di ingannarvi. State all’erta. Ascoltatemi. Questa sera rimante con me in preghiera, umiltà e fiduci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3 - 2 aprile 1991</w:t>
      </w:r>
      <w:r>
        <w:rPr>
          <w:lang w:eastAsia="it-IT"/>
        </w:rPr>
        <w:br/>
        <w:t>Cari figli. Vengo dal cielo con immensa gioia per donarvi il mio amore e invitarvi a una conversione sincera. Sono la messaggera della Pace di Dio. Sono la Regina della Pace. Sono felice di vedervi qui tutti insieme. Grazie per essere venuti. Sappiate che per me siete molto importanti e che voglio vedervi sempre felici. Accoglietemi. Ho bisogno di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4 - 6 aprile 1991</w:t>
      </w:r>
      <w:r>
        <w:rPr>
          <w:lang w:eastAsia="it-IT"/>
        </w:rPr>
        <w:br/>
        <w:t>Cari figli, aprite i vostri cuori alla chiamata divina. Cristo vi chiama non per annientare e distruggere, ma per trasformarvi ed edificarvi. Ricordate che la violenza distrugge sempre. L’amore trasforma e costruisce. Quindi amate, amate, amate. Siate strumenti di Pace in Cristo per il mondo inter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5 - 9 aprile 1991</w:t>
      </w:r>
      <w:r>
        <w:rPr>
          <w:lang w:eastAsia="it-IT"/>
        </w:rPr>
        <w:br/>
        <w:t>Cari figli. Sono la Regina della Pace. Sono qui ancora una volta per darvi tutto il mio amore. Vi chiedo di accettare e vivere i miei messaggi. Se lo fate, potete preparare voi stessi a vedere quello che gli occhi umani non hanno mai visto. Pregate e convertitevi. Coraggio. Siate audaci e felici strumenti della Pace di Cristo. A voi sacerdoti, voglio dire: non scoraggiatevi mai, perché avete un posto speciale nel mio Cuore Immacolato. Non siate tristi, sono al vostro fianco. Consapevole dei vostri obblighi sacerdotali, invoco su ciascuno di voi la benedizione di Dio Onnipotente, Creatore della pace e dell’amore. Dio vi benedica e vi guidi nella Sua pac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6 - 13 aprile 1991</w:t>
        <w:br/>
      </w:r>
      <w:r>
        <w:rPr>
          <w:lang w:eastAsia="it-IT"/>
        </w:rPr>
        <w:t>Cari figli. Vengo dal cielo per trasformarvi in consolatori perfetti del mio Cuore Addolorato e Immacolato. Ho bisogno delle vostre preghiere e dei vostri sacrifici. Aiutatemi. Senza il vostro sostegno non posso aiutare il mondo. Pertanto, aprite a me i vostri cuor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7 - 16 aprile 1991</w:t>
        <w:br/>
      </w:r>
      <w:r>
        <w:rPr>
          <w:lang w:eastAsia="it-IT"/>
        </w:rPr>
        <w:t>Cari figli. Non perdete mai la vostra dignità cristiana lasciando crescere nei vostri cuori sentimenti di odio o di violenza. Alzate lo sguardo verso il Padre Celeste, Signore di tutti, e Lui darà a ciascuno la ricompensa per il bene compiuto. Vi ringrazio per come mi considerate: LA MESSAGGERA DELLA PACE IN CRISTO. SONO LA REGINA DELLA PACE. Vengo per portarvi la pac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8 - 20 aprile 1991</w:t>
        <w:br/>
      </w:r>
      <w:r>
        <w:rPr>
          <w:lang w:eastAsia="it-IT"/>
        </w:rPr>
        <w:t>Cari figli. La mia presenza qui deve darvi la certezza che veramente il Cielo è molto vicino a voi. Gioite. Avete un posto speciale nel mio Cuore Immacolato. Non preoccupatevi mai. Pregate. Abbiate fede. Confidate illimitatamente nella misericordia di Dio. Sono qui per aiutarvi e offrirvi la possibilità di incontrare Cristo, perché solo Lui è la Via, la Verità e la Vit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399 - 23 aprile 1991</w:t>
      </w:r>
      <w:r>
        <w:rPr>
          <w:lang w:eastAsia="it-IT"/>
        </w:rPr>
        <w:br/>
        <w:t>Cari figli. Sono la Madre della Misericordia. Non giudicate né condannate alcuno, neppure coloro che vivono nell’errore, ma orientateli a vivere secondo i desideri del mio Cuore Addolorato e Immacolato. Vi amo, perché so che c’è una grande riserva di bontà nei vostri cuori. Non permettete a satana di sviarvi. Pregate. Recitate il Rosario per liberarvi da ogni tentazion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0 - 27 aprile 1991</w:t>
        <w:br/>
      </w:r>
      <w:r>
        <w:rPr>
          <w:lang w:eastAsia="it-IT"/>
        </w:rPr>
        <w:t>Cari figli, vengo dal cielo per indicarvi la via che porta alla salvezza. Ho ancora cose nobili da dirvi. Pregate. Riponete tutta la vostra fiducia in me. Desidero aiutarvi e vedervi felici. Ripeto: pregate. Aprite i vostri cuori a me, perché sono la Regina della Pace e vengo per donarvi la pace. Accetta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1 - 30 aprile 1991</w:t>
        <w:br/>
      </w:r>
      <w:r>
        <w:rPr>
          <w:lang w:eastAsia="it-IT"/>
        </w:rPr>
        <w:t>Cari figli. Ringraziate mio Figlio Gesù Cristo, perché Egli è Colui che mi concede la grazia di essere qui con voi. Mio Figlio vi ha scelto e vi ama, e questa sua scelta non ha nessun’altra ragione se non l’amore. Pertanto, aprite i vostri cuori all’amore e iniziate, proprio ora, ad amare con fervor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2 - 4 maggio 1991</w:t>
      </w:r>
      <w:r>
        <w:rPr>
          <w:lang w:eastAsia="it-IT"/>
        </w:rPr>
        <w:br/>
        <w:t>Cari figli. Voglio dire a ciascuno di voi, alle vostre famiglie, ai parenti e agli amici, a coloro che sono qui presenti con il cuore e con lo spirito: convertitevi. Ho fretta, perché i tempi in cui state vivendo sono urgenti. Non restate lì con le mani in mano. Accettate tutti i miei messaggi con sincerità, perché attraverso di essi voglio portarvi a un ardente e continuo desiderio di Di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3 - 7 maggio 1991</w:t>
      </w:r>
      <w:r>
        <w:rPr>
          <w:lang w:eastAsia="it-IT"/>
        </w:rPr>
        <w:br/>
        <w:t>Cari figli. Sono la Regina della Pace. Gioite, perché Dio è con voi. Il regno dei cieli è in mezzo a voi, e la mia presenza lo testimonia. Non abbiate paura, perché sono vostra Madre, conosco ciò di cui avete bisogno e voglio aiutarvi. Abbiate fiducia.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4 - 11 maggio 1991</w:t>
      </w:r>
      <w:r>
        <w:rPr>
          <w:lang w:eastAsia="it-IT"/>
        </w:rPr>
        <w:br/>
        <w:t>Cari figli. Oggi il mio messaggio è per tutti voi e in particolare per le madri. Vi amo e perciò v’invito a percorrere la via della salvezza. Siate responsabili ed educate i vostri bambini come figli del Padre. Non permettete che il diavolo inganni i vostri figli. Pregate con loro e insegnate loro la via della bontà. Avete una grande responsabilità verso i vostri figli. E così, lo ripeto, state attente. Dovrete rendere conto a Dio dei talenti che vi ha donato.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5 - 14 maggio 1991</w:t>
        <w:br/>
      </w:r>
      <w:r>
        <w:rPr>
          <w:lang w:eastAsia="it-IT"/>
        </w:rPr>
        <w:t>Cari figli. Ancora una volta v'invito ad accettare i miei messaggi con spirito pronto e aperto, e di fare lo sforzo di metterli in pratica con impegno sincero e costante. Se seguite la via che vi ho indicato, riceverete da mio Figlio, attraverso la mia intercessione, grandi grazie. Pertanto, aprite i vostri cuori e accetta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6 - 18 maggio 1991</w:t>
      </w:r>
      <w:r>
        <w:rPr>
          <w:lang w:eastAsia="it-IT"/>
        </w:rPr>
        <w:br/>
        <w:t>Cari figli. Il mio cuore esulta di gioia per essere qui stasera. Grazie per essere venuti. Sappiate che c’è un posto speciale nel mio Cuore per ciascuno di voi. Rallegratevi. Sono vostra madre e voglio aiutarvi. Vengo dal cielo per donarvi tutto il mio amore, ma non posso aiutarvi finché non aprite i vostri cuori. Pregate, pregate, pregate. Voglio vedervi tutti felici. Accettatemi. Obbedi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7 - 21 maggio 1991</w:t>
        <w:br/>
      </w:r>
      <w:r>
        <w:rPr>
          <w:lang w:eastAsia="it-IT"/>
        </w:rPr>
        <w:t>Cari figli. Vengo con gioia a esortarvi ad essere simili in tutto a mio Figlio Gesù. Abbiate coraggio. Confidate nel mio Cuore Immacolato. Il mio Cuore Immacolato è il rifugio sicuro che ho preparato per voi. Gioite. Non abbiate paura, soprattutto voi che siete qui ad ascoltarmi, perché stabilirò la mia dimora abituale nei vostri cuor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8 - 25 maggio 1991</w:t>
      </w:r>
      <w:r>
        <w:rPr>
          <w:lang w:eastAsia="it-IT"/>
        </w:rPr>
        <w:br/>
        <w:t>Cari figli. Sono qui di nuovo per offrirvi il mio messaggio con il cuore pieno di gioia e amore per ciascuno di voi. Ma anche, e soprattutto, desidero essere ascoltata. Siate messaggeri del divino messaggio, anche se l’unico luogo del vostro apostolato è la vostra casa. Siate veri seguaci di Cristo. Non perdetevi d’animo. Le mie preghiere sono sempre con voi. Mio Figlio Gesù vi conceda abbondanti grazie, in modo che possiate portare frutti e tali frutti siano permanenti per la gloria di Dio e la vostra crescit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09 - 28 maggio 1991</w:t>
        <w:br/>
      </w:r>
      <w:r>
        <w:rPr>
          <w:lang w:eastAsia="it-IT"/>
        </w:rPr>
        <w:t>Cari figli. Siete ansiosi di vedere il segno che vi ho promesso. Pregate. Vi darò questo segno (promesso nel messaggio 376) anche se tutti si convertissero come desidero. Dopo questo segno, molti increduli crederanno alla mia presenza qui. Pregate. Non siate ansiosi. Convertitevi. Vi amo e voglio che proseguiate con purezza su questo sentier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0 - 1 giugno 1991</w:t>
      </w:r>
      <w:r>
        <w:rPr>
          <w:lang w:eastAsia="it-IT"/>
        </w:rPr>
        <w:br/>
        <w:t>Miei amati figli. Sappiate che potete affrontare il peso della disciplina che la vostra missione richiede con l’amore sincero e totale per il Vangelo, e realmente attrarrete anime, conducendole alla santità. Per questo motivo, dovete essere ricchi di fede, così da trasmetterla agli altri. Dovete anche essere fermi nella fede, per essere capaci di aiutare gli altri nelle loro tentazioni e debolezze; ma, soprattutto, dovete essere illuminati nella fede, per mostrare agli altri le false dottrine contro la fede, i falsi cristi e i falsi profeti. Fate attenzione. Non siate infedeli alla vostra Chiesa. Dio domanderà conto dei talenti che vi ha dato, miei amati figli. Voi sapete cosa è giusto e cosa è sbagliato, ma perché ancora accettate ciò che è sbagliato? Ripeto, fate attenzione. Tanti sono oggi sulla strada sbagliata a causa dei vostri falsi insegnamenti e cattivi esempi di vita. Non permettete a satana di infiltrarsi nella mia Chiesa. Tornate a insegnare le verità che mio Figlio vi ha dato. Non temete. Mio Figlio sarà con voi fino alla fine dei tempi, come promesso. Coraggio. Avant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1 - 4 giugno 1991</w:t>
        <w:br/>
      </w:r>
      <w:r>
        <w:rPr>
          <w:lang w:eastAsia="it-IT"/>
        </w:rPr>
        <w:t>Cari figli, fate attenzione. Pregate. State all’erta e vigilate sulle vostre vite, così da non cadere in tentazione. Ripeto: fate attenzione. Se vivete i messaggi che vi ho dato con umiltà e fiducia, potete essere sicuri che il cielo vi ricompenserà generosamente. Gioite, mio Figlio vi ama. Lui è il vostro Salvator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2 - 8 giugno 1991</w:t>
        <w:br/>
      </w:r>
      <w:r>
        <w:rPr>
          <w:lang w:eastAsia="it-IT"/>
        </w:rPr>
        <w:t>Caro Evandro. Non perderti mai d’animo, perché io sono tua Madre e sono qui per aiutarti. Sono felice per tutto quello che fai per me e per mio Figlio. Grazie di cuore per tutto. Sappi che la tua ricompensa è già nel mio Cuore Immacolato. Sorridi, perché ti amo di un amore così grande che tu non puoi immaginare. Quando dico che ti amo, è perché così puoi essere sicuro che hai veramente una Madre e che non sei mai solo. Non temere, prega, e io farò tutto attraverso di te. Non considerarti piccolo o debole, perché ai miei occhi sei grande e forte. Dio Onnipotente fa crescere i suoi doni in te per la gloria del Suo regno. In questo umile luogo ti coraggio e ti benedico nel nome del Padre, del Figlio e dello Spirito Santo. Amen. Rimani in pace.</w:t>
        <w:br/>
        <w:br/>
      </w:r>
      <w:r>
        <w:rPr>
          <w:b/>
          <w:bCs/>
          <w:lang w:eastAsia="it-IT"/>
        </w:rPr>
        <w:t>413 - 8 giugno 1991</w:t>
        <w:br/>
      </w:r>
      <w:r>
        <w:rPr>
          <w:lang w:eastAsia="it-IT"/>
        </w:rPr>
        <w:t>Cari figli. Voi non potete crescere senza la benedizione di Dio. Così, prima di tutto, chiedete la benedizione di Dio per le vostre vite, perché solo in questo modo sarete in grado di adempiere la volontà divina. Non preoccupatevi. Vi amo e sono dalla vostra parte. Sorridete, ripeto: vi am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4 - 11 giugno 1991</w:t>
        <w:br/>
      </w:r>
      <w:r>
        <w:rPr>
          <w:lang w:eastAsia="it-IT"/>
        </w:rPr>
        <w:t>Cari figli. Siate sempre più obbedienti alle mie parole. Siate ancora più miei nella preghiera, nell’abbandono e nella fiducia. Con la preghiera potete vincere ogni tentazione. Confidate in me. La vostra mancanza di fiducia paralizza le vostre attività e aiuta il mio avversario. Fate attenzione. Ascoltatemi. Non siate senza fede. Io vi amo e vi aiu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5 - 11 giugno 1991</w:t>
        <w:br/>
      </w:r>
      <w:r>
        <w:rPr>
          <w:lang w:eastAsia="it-IT"/>
        </w:rPr>
        <w:t>Caro figlio (Walmir Mota), grazie per la fiducia che hai in me. Tu sai che ti amo e che sei sempre nel mio Cuore. Non preoccuparti. Sono al tuo fianco per aiutarti. Prega. Ripeto: ti amo e sono al tuo fianco. Grazie. Grazie di tutto. Ti benedico nel nome del Padre, del Figlio e dello Spirito Santo. Amen. Rimani in pace.</w:t>
        <w:br/>
        <w:br/>
      </w:r>
      <w:r>
        <w:rPr>
          <w:b/>
          <w:bCs/>
          <w:lang w:eastAsia="it-IT"/>
        </w:rPr>
        <w:t>416 - 15 giugno 1991</w:t>
        <w:br/>
      </w:r>
      <w:r>
        <w:rPr>
          <w:lang w:eastAsia="it-IT"/>
        </w:rPr>
        <w:t>Cari figli. A tutti i sacerdoti, e anche a voi, è affidato il compito di testimoniare, con chiare prove di carità, che è la sola fede che vi ispira e che l’unica ricompensa che attendete è sostenuta dalla speranza. Sappiate che solo Gesù, attraverso la Sua Croce e Resurrezione, ha reso possibile la vostra unione con Dio. Mio Figlio vi ama. È Lui stesso che vi porta nella preghiera. Lasciatevi guidare da Lui, che prega in voi e per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7 - 18 giugno 1991</w:t>
        <w:br/>
      </w:r>
      <w:r>
        <w:rPr>
          <w:lang w:eastAsia="it-IT"/>
        </w:rPr>
        <w:t>Cari figli. Sappiate come valorizzare questi momenti di grazia che mio Figlio vi dona. Ciascuno di voi dovrebbe farne buon uso e renderli dei tesori nella propria vita quotidiana per i momenti di gioia, di solitudine e di sofferenza, purtroppo inevitabile a causa dei vostri peccati. Non perdetevi d’animo, né perdete la speranza, perché io sono vostra madre e sono al vostro fianc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8 - 22 giugno 1991</w:t>
      </w:r>
      <w:r>
        <w:rPr>
          <w:lang w:eastAsia="it-IT"/>
        </w:rPr>
        <w:br/>
        <w:t>Cari figli. Il mio messaggio è in modo speciale e particolare per ciascuno di voi presenti qui. Vi amo e vi ringrazio per tutto quello che fate per me e per mio Figlio. Sappiate che nel mio Cuore c’è un posto riservato per ciascuno di voi. Non preoccupatevi mai, perché in Cielo avete una vera Madre. Gioite. Ripeto: vi am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19 - 25 giugno 1991</w:t>
        <w:br/>
      </w:r>
      <w:r>
        <w:rPr>
          <w:lang w:eastAsia="it-IT"/>
        </w:rPr>
        <w:t>Cari figli. Difendete la pace e l’amore. Senza pace e senza amore non potete ottenere quello che desiderate. Aprite il vostro cuore all’amore. Quando sentite l’amore nei vostri cuori, la vostra vita si riempie di felicità e grazie. Non sperimenterete mai l’Amore di Dio se non amate. Quindi amate, amate, am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0 - 29 giugno 1991</w:t>
      </w:r>
      <w:r>
        <w:rPr>
          <w:lang w:eastAsia="it-IT"/>
        </w:rPr>
        <w:t xml:space="preserve"> </w:t>
      </w:r>
      <w:r>
        <w:rPr>
          <w:i/>
          <w:iCs/>
          <w:lang w:eastAsia="it-IT"/>
        </w:rPr>
        <w:t>(compleanno di Pedro Régis e festa di San Pietro. La Madonna ha svegliato Pedro alle 6 del mattino e gli ha detto di andare alla Croce)</w:t>
        <w:br/>
      </w:r>
      <w:r>
        <w:rPr>
          <w:lang w:eastAsia="it-IT"/>
        </w:rPr>
        <w:t>(Rivolta ai sacerdoti) Cari amati figli. Sono la Regina della Pace. Sono la Madre di Dio Figlio e vostra Madre. Vengo dal cielo per portarvi il mio appello e il conforto del Redentore dell’umanità. Egli vi offre la più grande gioia che esista al mondo, che è quella di sapere come amare e sentirsi amati. Dal cielo vi infonde la forza necessaria per cambiare la vostra vita e rispondere alla Sua chiamata divina. Possa la sua presenza invisibile essere il vostro conforto! Amati figli, voi siete i pastori di un popolo buono e semplice che ha fame di Dio. Pertanto, vivete con gioia ed entusiasmo la missione evangelizzatrice che la Chiesa di Cristo vi affida. Per realizzare questa missione coraggiosamente, assumetevi il compito di saziare tale fame, portando tutti i miei amati figli all’incontro con Dio.</w:t>
        <w:br/>
        <w:t>Dovreste offrire la collaborazione della vostra speciale missione per la costruzione di una civiltà dell’Amore. Il mondo di oggi ha bisogno della vostra testimonianza e del vostro aiuto. Dite a ciascuno dei miei poveri figli che Dio è verità, che Dio esiste. Tutti gli uomini, anche coloro che seguono l’ateismo o ideologie anticristiane, oppure mostrano disinteresse verso i valori spirituali, si interrogano su Dio, sentono il desiderio e la necessità di Lui. Cercano la speranza. A questi poveri figli, talvolta lacerati da profondi contrasti, dovete dare una risposta che spieghi i valori trascendenti e il Vangelo. Ovviamente tale risposta deve essere adeguata, non prefabbricata, un dialogo costruito a partire dalla coscienza e da domande concrete. La risposta deve essere praticabile nella vita quotidiana, nella professione, nella vita familiare e comunitaria. La risposta deve essere accompagnata dalla testimonianza personale, in modo da diventare credibile e possibile.</w:t>
        <w:br/>
        <w:t>Non risparmiatevi nello sforzo di costruire pace e unità e siate, nelle parole e nella vita, una presenza dell’unica Chiesa, santa, cattolica e apostolica, fondata da mio Figlio, nostro Signore Gesù Cristo, per portare il Vangelo della salvezza a tutti gli uomini. Dio permise che Suo Figlio, Nostro Signore Gesù Cristo, versasse il Suo sangue sulla croce, così che l’uomo e la donna diventassero nuovamente Suoi amici. Egli stesso fu fatto prigioniero nell’orto degli ulivi, portato di tribunale in tribunale, giudicato e ingiustamente condannato, flagellato, deriso e infine mandato a morire sulla croce. Attraverso la Sua morte e resurrezione, Lui vi ha dato la luce e la forza per tornare di nuovo a Dio, vostro Padre, e tornare sulla retta via. Io sono vostra Madre Addolorata, la Madre della Chiesa universale. Come pastori, voi dovete vigilare, orientare e animare, così che il mondo di oggi abbia a fondamento solidi pilastri di amore, giustizia, solidarietà, rispetto reciproco e libertà, di modo che le aspirazioni di tanti brasiliani di buona volontà diventino una realtà, un futuro migliore. Portate il Vangelo di Cristo a tutti i brasiliani, fate in modo che si rendano conto che solo Cristo può esaudire i desideri del loro cuore per un mondo più giusto e fraterno.</w:t>
        <w:br/>
        <w:t>Non scoraggiatevi, mio Figlio è con voi. Lui ha bisogno di voi, vi sostiene e rende feconda tutta la vostra vita. La vita del sacerdote è meravigliosa proprio per questa unione indissolubile con Cristo, per questa continua e vitale intercessione sacramentale tra Lui e voi. Amati figli, siate portatori della verità di Cristo. Amate, unitevi e aiutatevi l’un l’altro, perché questo è l’unico modo per essere fedeli al Vangelo di mio Figlio, al Papa e alla Chiesa. Sappiate, voi tutti, che la verità è mantenuta nella sua interezza solo nella Chiesa Cattolica, nella quale lo Spirito Santo continua a vivere riversando le meraviglie del Suo amore. Fedeli alla Sua ispirazione, andate avanti con rinnovato entusiasmo nella missione di evangelizzare tutti coloro che ancora non conoscono Dio, o lo conoscono in maniera imperfetta. Non temete, né perdete la speranza. Io vi accompagno lungo il cammino, circondandovi con il mio amore materno, di modo che tutti apparteniate a Cristo.</w:t>
        <w:br/>
        <w:t>OGGI IL MIO AMATO PRIMO FIGLIO, PAPA GIOVANNI PAOLO II, VIENE CON TOTALE FIDUCIA ED IO, NELL’ANGOLO PIÙ INTIMO DEL SUO CUORE, RIPETO LE PAROLE DI MIO FIGLIO: TU SEI PIETRO. Papa Giovanni Paolo II è davvero un segno della mia presenza straordinaria tra di voi. Chiunque non accetta il suo insegnamento, non riuscirà a rimanere nella verità. Pertanto, obbeditegli. Da questo luogo umile vi incoraggio e vi benedico nel nome del Padre, del Figlio e dello Spirito Santo. Amen. Rimanete nella pace.</w:t>
        <w:br/>
        <w:br/>
      </w:r>
      <w:r>
        <w:rPr>
          <w:b/>
          <w:bCs/>
          <w:lang w:eastAsia="it-IT"/>
        </w:rPr>
        <w:t>421 - 29 giugno 1991</w:t>
        <w:br/>
      </w:r>
      <w:r>
        <w:rPr>
          <w:lang w:eastAsia="it-IT"/>
        </w:rPr>
        <w:t>Cari figli, tutti voi siete inclini a peccare e, senza pensare, a dirigervi verso un grande abisso. Io vengo dal cielo per mostrarvi la via della salvezza e della vera felicità. Fate attenzione. Non peccate più. I vostri peccati vi allontanano da Dio e dalla Sua Grazia. Convertitevi, convertitevi, convertitevi. Ho fretta. Ripeto, fate attenzion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2 - 2 luglio 1991</w:t>
      </w:r>
      <w:r>
        <w:rPr>
          <w:lang w:eastAsia="it-IT"/>
        </w:rPr>
        <w:br/>
        <w:t>Cari figli. Oggi, ancora una volta, vi invito a pregare il Santo Rosario con amore e devozione. In questo modo riceverete grandi grazie dal mio Divin Figlio. Quindi recitate il rosario. Sono apparsa molte volte in diverse parti del mondo, invitando i miei poveri figli alla conversione e al pentimento. Sappiate, voi tutti, che il mondo oggi vive ancora grazie alla mia presenza. Vi chiedo di vivere sinceramente tutti i miei messaggi. Sono felice per tutto quello fate per me. Continuate ad aiutar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3 - 6 luglio 1991</w:t>
        <w:br/>
      </w:r>
      <w:r>
        <w:rPr>
          <w:lang w:eastAsia="it-IT"/>
        </w:rPr>
        <w:t>Cari figli. Sono in mezzo a voi come messaggera e Regina della pace, preoccupata anche, così come voi, di accrescere la pace e l’armonia tra i popoli del mondo. Pregate, perché solo con la preghiera potete crescere spiritualmente. Cercate di ascoltare i miei appelli. Non sono venuta ad obbligarvi, ma è mio dovere indicarvi la via che conduce alla salvezz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4 - 6 luglio 1991</w:t>
        <w:br/>
      </w:r>
      <w:r>
        <w:rPr>
          <w:lang w:eastAsia="it-IT"/>
        </w:rPr>
        <w:t>Cari figli. Ancora una volta raccomando la confessione settimanale. La confessione è il rimedio che vi offro affinché possiate seguire la via della grazia e della santità. Se vivete i miei appelli con amore e sincerità, presto vedrete il trionfo del mio Cuore Immacolat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5 - 13 luglio 1991</w:t>
      </w:r>
      <w:r>
        <w:rPr>
          <w:lang w:eastAsia="it-IT"/>
        </w:rPr>
        <w:br/>
        <w:t>Cari figli. Rivolgo questo invito a tutti voi qui riuniti: convertitevi senza attendere. Rinunciate alle sigarette, all’alcol e, in particolare, ai programmi televisivi. Tramite queste rinunce potete aprire, nella vostra vita, uno spazio ancora maggiore per la preghiera e l’ascolto dei miei santi messaggi. Sappiate, voi tutti, che la televisione è lo strumento più forte e dannoso utilizzato dal mio avversario per portarvi al peccato e all’impurità. La televisione è diventata, oggi, un idolo adorato da tutte le nazioni della Terra, che entra nelle vostre case con un messaggio falso, nocivo a voi e alla vostra anima. In questo modo, la televisione corrompe la vostra vita, depositando nei vostri cuori il seme del male. Non assistete ai programmi televisivi, perché solo così diventerete grandi ai miei occhi. Vi ripeto: non sono venuta per obbligarvi ma, come Madre, desidero condurvi docilmente al Paradis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6 - 16 luglio 1991</w:t>
        <w:br/>
      </w:r>
      <w:r>
        <w:rPr>
          <w:lang w:eastAsia="it-IT"/>
        </w:rPr>
        <w:t>Cari figli, difendete coraggiosamente i messaggi che vi ho dato qui ad Anguera. Attraverso di essi desidero santificarvi e rendervi simili in tutto a mio figlio Gesù. Non scoraggiatevi, né siate tristi, perché, anche con i vostri peccati e difetti, io vi amo. Convertitevi, convertitevi, convertitevi. Molte cose dipendono dalla vostra conversione. Quindi vi ripeto: converti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7 - 20 luglio 1991</w:t>
        <w:br/>
      </w:r>
      <w:r>
        <w:rPr>
          <w:lang w:eastAsia="it-IT"/>
        </w:rPr>
        <w:t>Cari figli. Voi che mi state ascoltando non preoccupatevi di nulla, neanche del vostro destino, ma come bambini confidate nella protezione straordinaria di vostra Madre. Sono la vostra tenera Madre e vengo dal cielo per aiutarvi. Non vi preoccupate. Fida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8 - 23 luglio 1991</w:t>
      </w:r>
      <w:r>
        <w:rPr>
          <w:lang w:eastAsia="it-IT"/>
        </w:rPr>
        <w:br/>
        <w:t>Cari figli, pregate. Pregate il Rosario prima di qualsiasi azione. Desiderate la pace, ma la pace verrà solo con la conversione di tutti. Dunque convertitevi, convertitevi, convertitevi. Ho bisogno del vostro aiuto, quindi aiuta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29 - 27 luglio 1991</w:t>
        <w:br/>
      </w:r>
      <w:r>
        <w:rPr>
          <w:lang w:eastAsia="it-IT"/>
        </w:rPr>
        <w:t>Cari figli, il mio messaggio per oggi è questo: vivete coraggiosamente e con gioia il Vangelo di mio Figlio. Non voglio obbligarvi ma, come Madre, chiedo di permettermi di condurvi in Paradiso. Vengo dal cielo col desiderio di aiutarvi, quindi, aiuta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0 - 30 luglio 1991</w:t>
      </w:r>
      <w:r>
        <w:rPr>
          <w:lang w:eastAsia="it-IT"/>
        </w:rPr>
        <w:br/>
        <w:t>Cari figli, vi invito a scoprire la vostra vera vocazione a collaborare alla diffusione del regno di Dio, regno di verità e vita, di grazia e giustizia, d’amore e pac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1 - 3 agosto 1991</w:t>
      </w:r>
      <w:r>
        <w:rPr>
          <w:lang w:eastAsia="it-IT"/>
        </w:rPr>
        <w:br/>
        <w:t>Cari figli, continuare a completare con gioia il compito a voi affidato, sempre aperti alle ispirazioni e alle iniziative dello Spirito, per offrire il vostro contributo alla pace e all’amore. Continuate a pregare. Pregando riuscirete a superare qualsiasi difficoltà. Quindi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2 - 6 agosto 1991</w:t>
      </w:r>
      <w:r>
        <w:rPr>
          <w:lang w:eastAsia="it-IT"/>
        </w:rPr>
        <w:br/>
        <w:t>Cari figli, rispondete alla chiamata di mio figlio Gesù e seguitelo. Fate lo sforzo di pregare, perché questo è l’unico modo in cui potete rispondere alla chiamata divina. Pregate. Dio chiama quando vuole perché è Lui il Signore di tutti i cuor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3 - 10 agosto 1991</w:t>
        <w:br/>
      </w:r>
      <w:r>
        <w:rPr>
          <w:lang w:eastAsia="it-IT"/>
        </w:rPr>
        <w:t>Cari figli, portate i miei messaggi a tutti. Voi ne siete responsabili. Se li accogliete con tutto il cuore e li vivete, potrete testimoniarli a tutti coloro che vi ascoltano. Vi ricompenserò per tutto quello che fate in mio favore. Aiutatemi. Ho bisogno di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4 - 13 agosto 1991</w:t>
      </w:r>
      <w:r>
        <w:rPr>
          <w:lang w:eastAsia="it-IT"/>
        </w:rPr>
        <w:br/>
        <w:t>Cari figli, se volete servire i vostri fratelli, lasciate che Cristo regni nei vostri cuori. Non abbiate paura di essere santi. Lo so che il cammino è difficile , ma non perdetevi d’animo. Abbiate coraggio, fede, e speranza. Sono vostra madre e sono al vostro fianco. Gioi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5 - 17 agosto 1991</w:t>
      </w:r>
      <w:r>
        <w:rPr>
          <w:lang w:eastAsia="it-IT"/>
        </w:rPr>
        <w:br/>
        <w:t>Cari figli. IO SONO MARIA, LA MADRE DI DIO FIGLIO E VOSTRA MADRE MISERICORDIOSA. Ancora una volta vi chiedo di consacrarvi al mio Cuore Immacolato. Tramite la vostra consacrazione al mio Cuore Immacolato posso aiutarvi a diventare simili in tutto a mio Figlio Gesù. Allora consacratevi. Vi amo e desidero aiutar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6 - 20 agosto 1991</w:t>
        <w:br/>
      </w:r>
      <w:r>
        <w:rPr>
          <w:lang w:eastAsia="it-IT"/>
        </w:rPr>
        <w:t>Cari figli pregate, pregate, pregate. Pregate il Rosario. Il Rosario è la preghiera che vi conduce sempre più vicino al mio Cuore Immacolato. Mio Figlio Gesù vuole concedere, tramite la mia intercessione, il dono della sapienza ai vostri cuori, così che possiate comprendere i messaggi che vi trasmetto. Quindi ripeto: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7 - 24 agosto 1991</w:t>
      </w:r>
      <w:r>
        <w:rPr>
          <w:lang w:eastAsia="it-IT"/>
        </w:rPr>
        <w:br/>
        <w:t>Cari figli, non preoccupatevi. Innanzitutto, tornate alla preghiera. Non cercate mai di seguire false dottrine e falsi profeti, ma rivolgetevi a Cristo, perché solo Lui è la Via, la Verità e la Vita. La salvezza del mondo è solo in Lui, e senza di Lui nessuno potrà mai essere salvato. Non preoccupatevi di nulla, perché sono vostra Madre e vengo dal cielo per condurvi con gioia in paradiso. Gioi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38 - 27 agosto 1991</w:t>
        <w:br/>
      </w:r>
      <w:r>
        <w:rPr>
          <w:lang w:eastAsia="it-IT"/>
        </w:rPr>
        <w:t>Cari figli. Io vi darò la pace. Chiederò a mio Figlio Gesù Cristo di riempirvi di benedizioni e grazie, così che possiate dare testimonianza del Suo messaggio e del Suo amore a tutti quelli che ancora non lo conoscono. Sono vostra Madre: desidero che siate felici e che ciascuno sia felice con me in paradiso. Sorridete. Vi amo. Questo è il messaggio che oggi vi trasmetto nel nome della Santissima Trinità. Grazie per avermi permesso di riunirvi qui ancora una volta. Vi benedico nel nome del Padre, del Figlio e dello Spirito Santo.</w:t>
        <w:br/>
        <w:br/>
      </w:r>
      <w:r>
        <w:rPr>
          <w:b/>
          <w:bCs/>
          <w:lang w:eastAsia="it-IT"/>
        </w:rPr>
        <w:t>439 - 31 agosto 1991</w:t>
      </w:r>
      <w:r>
        <w:rPr>
          <w:lang w:eastAsia="it-IT"/>
        </w:rPr>
        <w:br/>
        <w:t>Cari figli. La vostra presenza qui, stasera, è motivo di grande gioia per me. Grazie per essere venuti. Ancora una volta vi invito a leggere un passo del Vangelo ogni giorno. Desidero che la Parola di mio Figlio diventi vita per ciascuno di vo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0 - 3 settembre 1991</w:t>
        <w:br/>
      </w:r>
      <w:r>
        <w:rPr>
          <w:lang w:eastAsia="it-IT"/>
        </w:rPr>
        <w:t>Cari figli. Ancora una volta vi ricordo l’importanza della preghiera e dell’amore verso il vostro prossimo. Se non pregate, non avrete l’amore nei vostri cuori, né crescerete spiritualmente. Quindi pregate e amate. Ripeto, non voglio forzarvi ma, come vostra Madre, desidero indicarvi la strada per il paradis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1 - 7 settembre 1991</w:t>
      </w:r>
      <w:r>
        <w:rPr>
          <w:lang w:eastAsia="it-IT"/>
        </w:rPr>
        <w:br/>
        <w:t>Cari figli. Gioite con me, perché il trionfo del mio Cuore Immacolato è vicino. Continuate a pregare affinché si realizzino i progetti che qui ho avviato. Non scoraggiatevi mai, perché Io sono vostra Madre e desidero aiutare tutti. Siate fiduciosi.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2 - 10 settembre 1991</w:t>
      </w:r>
      <w:r>
        <w:rPr>
          <w:lang w:eastAsia="it-IT"/>
        </w:rPr>
        <w:br/>
        <w:t>Cari figli. Ancora una volta vi invito a pregare con tutto il vostro cuore, perché questo è l’unico modo per essere capaci di accettare il mio amore e trasmetterlo agli altri. Continuate a pregare. Il mondo continua ad essere molto teso. Dovete sapere che la pace nel mondo è minacciata. Ripeto, pregate e am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3 - 14 settembre 1991</w:t>
      </w:r>
      <w:r>
        <w:rPr>
          <w:lang w:eastAsia="it-IT"/>
        </w:rPr>
        <w:br/>
        <w:t>Cari figli. Oggi il mio messaggio è per ciascuno di voi qui riuniti. Vi amo immensamente e desidero vedere tutti voi con me in paradiso. Oggi v’invito a pregare davanti alla Croce per la pace nel mondo e per la conversione dei peccatori. Non scoraggiatevi mai. Sono vostra madre. Mio figlio, il Principe della Pace, è il vostro Salvator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4 - 17 settembre 1991</w:t>
        <w:br/>
      </w:r>
      <w:r>
        <w:rPr>
          <w:lang w:eastAsia="it-IT"/>
        </w:rPr>
        <w:t>Cari figli. Di nuovo vi dico: abbiate fiducia, fede e speranza. Non perdetevi d’animo. Un cristiano non dovrebbe mai scoraggiarsi, ma piuttosto, con la forza della preghiera, dovrebbe compiere la grande missione affidatagli da mio Figlio. Ricordatevi sempre che mio Figlio non vi abbandonerà mai. Sarà sempre presente. Coraggio.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5 - 21 settembre 1991</w:t>
        <w:br/>
      </w:r>
      <w:r>
        <w:rPr>
          <w:lang w:eastAsia="it-IT"/>
        </w:rPr>
        <w:t>Cari figli, pregate. Voglio abbracciarvi e donarvi tutto il mio amore. Sono in mezzo a voi con il cuore pieno di gioia per darvi i miei messaggi. Ascoltatemi. La mia presenza è una grande grazia per voi. Mio Figlio vi ama e quindi mi ha mandato a voi. Converti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6 - 24 settembre 1991</w:t>
        <w:br/>
      </w:r>
      <w:r>
        <w:rPr>
          <w:lang w:eastAsia="it-IT"/>
        </w:rPr>
        <w:t>Cari figli. Pregate di più questa settimana e cercate di vivere i messaggi che vi ho già dato. È giunto il momento in cui dovreste essere consapevoli che siete di Cristo e che, seguendo il suo esempio, dovreste sempre fare il bene. Desidero vedervi tutti felici, ma questo sarà possibile solo se vi convertirete. Dunque convertitev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7 - 28 settembre 1991</w:t>
        <w:br/>
      </w:r>
      <w:r>
        <w:rPr>
          <w:lang w:eastAsia="it-IT"/>
        </w:rPr>
        <w:t>Cari figli, possiate voi tutti rimanere al mio fianco, perché solo in questo modo troverete rifugio nel mio Cuore Immacolato. Pregate. Il mondo si sta dirigendo sulla via della perdizione e può essere salvato solamente dalla preghiera. Ripeto, pregate e fate penitenz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8 - 29 settembre 1991 (4° anniversario delle apparizioni)</w:t>
      </w:r>
      <w:r>
        <w:rPr>
          <w:lang w:eastAsia="it-IT"/>
        </w:rPr>
        <w:br/>
        <w:t>Cari figli, vi amo e desidero rimanere con voi per lungo tempo. Stasera, ancora una volta, vi invito ad accogliere sinceramente tutti gli appelli che vi ho proposto in questi ultimi quattro anni. Voi sapete che il mio amore per voi cresce ogni giorno. Mio figlio Gesù Cristo desidera la vostra conversione e salvezza, quindi v’invito a seguirlo con amore. Io sono la Regina e la Madre del Brasile. Vengo dal cielo per concedervi la pace. Accoglietemi. A tutti coloro, tra voi, che hanno una posizione di responsabilità in politica o nella religione, vorrei dire che la vostra nazione sta attraversando momenti duri e difficili. Guardate come sta aumentando il numero delle violenze, dei furti, dei rapimenti e delle disonestà. Manca l’amore per il prossimo e i poveri più deboli e abbandonati sono disprezzati. Guardatevi attorno e osservate quanti di loro mangiano le briciole gettate come rifiuti. Non sono qui per condannarvi ma, in quanto vostra Madre, voglio mostrarvi la via che conduce a mio Figlio Gesù. Pregate e convertitevi. Desidero il vostro bene e la vostra felicità. Non voglio vedervi soffrire. Pregate, pregate,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49 - 1 ottobre 1991</w:t>
      </w:r>
      <w:r>
        <w:rPr>
          <w:lang w:eastAsia="it-IT"/>
        </w:rPr>
        <w:br/>
        <w:t>Cari figli. Sono la Regina della Pace. Sono la Regina del Brasile. La vostra nazione ha bisogno urgentemente di pace, quindi v’invito a pregare mio figlio, il Principe della Pace, così che possa concedervi la vera pace. Mio Figlio è la vostra Via, Verità e Vita. Proprio sulla croce Egli mostra chiaramente che l’amore è più forte dell’odio e della violenza, e che il perdono è più forte della vendetta. Non scoraggiatevi mai. Siate fiduciosi. Sono vostra Madre e sono venuta per aiutarvi. Gioite. Ripeto, pregat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0 - 5 ottobre 1991</w:t>
      </w:r>
      <w:r>
        <w:rPr>
          <w:lang w:eastAsia="it-IT"/>
        </w:rPr>
        <w:br/>
        <w:t>Cari figli, tutti voi siete grandi ai miei occhi e vi amo. Ho un grande desiderio di vedervi crescere sulla strada della santità. Lo so che è difficile, ma so anche che voi avete un grande desiderio di crescere in questa direzione. Pregate. Chiedo a mio Figlio di aiutarvi. Non abbiate paura di Lui, Egli è vostro padre e fratello. Non scoraggiatevi, anche se incontrate delle difficoltà. Basta pregare. Dio vi aiuterà. Abbiate fede.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1 - 9 ottobre 1991</w:t>
      </w:r>
      <w:r>
        <w:rPr>
          <w:lang w:eastAsia="it-IT"/>
        </w:rPr>
        <w:br/>
        <w:t>Cari figli, pregate. Mio Figlio vi ama. Ha aperto la strada per voi per abbandonare la schiavitù del peccato e incontrare la via per la salvezza e la vita nuova in Cristo. Sappiate che anche voi siete capaci di rispondere agli appelli di Dio. Siate fedeli ai Suoi comandamenti. Non scoraggiatevi. Mio figlio sarà con voi fino alla fine del mondo. Siate fiducios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2 - 12 ottobre 1991</w:t>
      </w:r>
      <w:r>
        <w:rPr>
          <w:lang w:eastAsia="it-IT"/>
        </w:rPr>
        <w:br/>
        <w:t>Cari figli. Pace a voi. Sono vostra Madre e Regina del Brasile. Oggi il Santo Padre Giovanni Paolo II inizia il suo viaggio nella vostra nazione. V’invito ad accogliere il suo messaggio di pace, amore, fede e speranza con amore e dedizione. Pregate che le sue parole di conforto e di salvezza spirituale, le verità della fede, divengano vive nelle menti e nei cuori. Pregate che vengano ascoltate le parole di fraternità e di amore di colui che, visibilmente, rappresenta il Dio della pace qui sulla terra. Egli viene per rafforzarvi nella fede e, soprattutto, per aiutarvi a percorrere la via privilegiata per la pace nella vostra nazione. Ascoltatelo e obbeditegli. Vi annuncerà la verità di Di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3 - 15 ottobre 1991</w:t>
      </w:r>
      <w:r>
        <w:rPr>
          <w:lang w:eastAsia="it-IT"/>
        </w:rPr>
        <w:br/>
        <w:t>Cari figli, non state con le mani in mano, cercate piuttosto la forza per proseguire con i miei messaggi. Ciascuno di voi può aiutarmi. Non temete. Confidate nella mia straordinaria protezione. Sono con voi. Coraggio.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4 - 19 ottobre 1991</w:t>
      </w:r>
      <w:r>
        <w:rPr>
          <w:lang w:eastAsia="it-IT"/>
        </w:rPr>
        <w:br/>
        <w:t>Cari figli, la vostra presenza qui è motivo di grande gioia per me. Stasera invito ciascuno di voi ad essere puro e fedele ai comandamenti del Signore. Soprattutto, amate la Sua Parola che è amore e salvezza. Non state con le mani in mano. Amate e fate il bene a tutti. Vi amo in modo straordinario e desidero vedervi felici. Accoglietem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5 - 22 ottobre 1991</w:t>
      </w:r>
      <w:r>
        <w:rPr>
          <w:lang w:eastAsia="it-IT"/>
        </w:rPr>
        <w:br/>
        <w:t>Cari figli. Pregate, pregate, pregate. Solo con la preghiera potrete ottenere la pace che proviene da Dio. Potete essere sicuri che ciascuno di voi è nel mio Cuore. Non perdetevi d’animo. Coraggio. Non temete. Mio Figlio, il Principe della Pace, è con voi. Lui vi ama e desidera stabilire la sua dimora nel vostro cuore. Ricevetelo con amore. Egli attende una risposta decisiva da voi. Avanti.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6 - 26 ottobre 1991</w:t>
      </w:r>
      <w:r>
        <w:rPr>
          <w:lang w:eastAsia="it-IT"/>
        </w:rPr>
        <w:br/>
        <w:t>Cari figli. Cristo è la risposta alle vostre apprensioni. In Lui troverete risposta a tutte le vostre domande e alle vostre preoccupazioni. Andate da Colui che ha parole di vita eterna. Seguite l’esempio di Colui che è Via Verità e Vita. Questo è il messaggio che oggi vi trasmetto nel nome della Santissima Trinità. Grazie per avermi permesso di riunirvi qui ancora una volta. Vi benedico nel nome del Padre, del Figlio e dello Spirito Santo. Amen. Rimanete nella pace.</w:t>
        <w:br/>
        <w:br/>
      </w:r>
      <w:r>
        <w:rPr>
          <w:b/>
          <w:bCs/>
          <w:lang w:eastAsia="it-IT"/>
        </w:rPr>
        <w:t>457 - 29 ottobre 1991</w:t>
        <w:br/>
      </w:r>
      <w:r>
        <w:rPr>
          <w:lang w:eastAsia="it-IT"/>
        </w:rPr>
        <w:t>Cari figli, comportatevi da veri figli di Dio e vivete santamente. Il vostro cuore dovrebbe essere sempre preparato a compiere la volontà di Dio, nostro Signore. Desidero che vi consacriate a me, perché questo è l’unico modo in cui posso portarvi a mio Figlio Gesù. Coraggio. Gioite, perché sono venuta per offrirvi la possibilità di incontrare il paradiso. Questo è il messaggio che oggi vi trasmetto nel nome della Santissima Trinità. Grazie per avermi permesso di riunirvi qui ancora una volta. Vi benedico nel nome del Padre, del Figlio e dello Spirito Santo. Amen. Rimanete nella pace.</w:t>
        <w:br/>
        <w:br/>
      </w:r>
      <w:r>
        <w:rPr>
          <w:b/>
          <w:color w:val="FF0000"/>
          <w:lang w:eastAsia="it-IT"/>
        </w:rPr>
        <w:t>458 - 2 novembre 1991</w:t>
      </w:r>
    </w:p>
    <w:p>
      <w:pPr>
        <w:pStyle w:val="Normal"/>
        <w:spacing w:lineRule="auto" w:line="240" w:before="0" w:after="180"/>
        <w:rPr>
          <w:rFonts w:eastAsia="Times New Roman"/>
          <w:bCs/>
          <w:color w:val="FF0000"/>
          <w:lang w:eastAsia="it-IT"/>
        </w:rPr>
      </w:pPr>
      <w:r>
        <w:rPr>
          <w:rFonts w:eastAsia="Times New Roman"/>
          <w:bCs/>
          <w:color w:val="FF0000"/>
          <w:lang w:eastAsia="it-IT"/>
        </w:rPr>
        <w:t>È salvato a parte.</w:t>
      </w:r>
    </w:p>
    <w:p>
      <w:pPr>
        <w:pStyle w:val="Normal"/>
        <w:spacing w:lineRule="auto" w:line="240" w:before="0" w:after="180"/>
        <w:rPr>
          <w:rFonts w:eastAsia="Times New Roman"/>
          <w:color w:val="000000"/>
          <w:lang w:eastAsia="it-IT"/>
        </w:rPr>
      </w:pPr>
      <w:r>
        <w:rPr>
          <w:rFonts w:eastAsia="Times New Roman"/>
          <w:b/>
          <w:bCs/>
          <w:color w:val="000000"/>
          <w:lang w:eastAsia="it-IT"/>
        </w:rPr>
        <w:t>459 - 2 novembre 1991</w:t>
      </w:r>
      <w:r>
        <w:rPr>
          <w:rFonts w:eastAsia="Times New Roman"/>
          <w:color w:val="000000"/>
          <w:lang w:eastAsia="it-IT"/>
        </w:rPr>
        <w:br/>
        <w:t>Cari figli. Non potete immaginare il grande amore che provo per voi. Se lo poteste comprendere, certamente piangereste di gioia. Ho realizzato qui un grande prodigio che i vostri occhi non hanno mai visto. Obbeditemi. Io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0 - 5 novembre 1991</w:t>
      </w:r>
      <w:r>
        <w:rPr>
          <w:rFonts w:eastAsia="Times New Roman"/>
          <w:color w:val="000000"/>
          <w:lang w:eastAsia="it-IT"/>
        </w:rPr>
        <w:br/>
        <w:t>Cari figli. Non meravigliatevi di quanto vi ho trasmesso sabato scorso. Ho ancora molte cose da raccontarvi e grandi prodigi da compiere qui in mezzo a voi. Gioite. I vostri occhi vedranno cose meravigliose qui. Vi amo e per questo motivo sono q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1 - 9 novembre 1991</w:t>
      </w:r>
      <w:r>
        <w:rPr>
          <w:rFonts w:eastAsia="Times New Roman"/>
          <w:color w:val="000000"/>
          <w:lang w:eastAsia="it-IT"/>
        </w:rPr>
        <w:br/>
        <w:t>Cari figli. Desidero ardentemente la vostra conversione e felicità. Come Regina e Mediatrice di tutte le grazie, con questi messaggi voglio condurvi al paradiso celeste. Guardate quanto è grande l’amore che ho per voi. Fatevi coraggio a vicenda, perché questo è l’unico modo per diventare santi. Accoglietemi, perché sono vostra Madre e vi amo mol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2 - 12 novembre 1991</w:t>
      </w:r>
      <w:r>
        <w:rPr>
          <w:rFonts w:eastAsia="Times New Roman"/>
          <w:color w:val="000000"/>
          <w:lang w:eastAsia="it-IT"/>
        </w:rPr>
        <w:br/>
        <w:t>Cari Figli. Sono la Madre della Verità. Dite no alle spesso affascinanti ideologie di questo mondo, e sì agli insegnamenti austeri ma salvifici del Vangelo e della Chiesa. Siate testimoni e veementi difensori della presenza viva di Dio nella storia e in quello che accade. Questo è quanto mio Figlio ed Io ci aspettiamo d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3 - 16 novembre 1991</w:t>
        <w:br/>
      </w:r>
      <w:r>
        <w:rPr>
          <w:rFonts w:eastAsia="Times New Roman"/>
          <w:color w:val="000000"/>
          <w:lang w:eastAsia="it-IT"/>
        </w:rPr>
        <w:t>Cari figli. Stasera sono molto felice di essere qui. Vi chiedo di essere umili. C’è un posto in paradiso riservato a voi. Gioite. Obbedi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4 - 19 novembre 1991</w:t>
      </w:r>
      <w:r>
        <w:rPr>
          <w:rFonts w:eastAsia="Times New Roman"/>
          <w:color w:val="000000"/>
          <w:lang w:eastAsia="it-IT"/>
        </w:rPr>
        <w:br/>
        <w:t>Cari figli. Tutto quello che è buono e perfetto proviene da Dio, perché egli è la bontà e la perfezione. Quindi andate incontro a Colui che è la Via, la Verità e la Vita. La salvezza del mondo è in Cristo, e senza di Lui nessuno può essere salvato. Pertanto, tornate al Dio della Salv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5 - 23 novembre 1991</w:t>
      </w:r>
      <w:r>
        <w:rPr>
          <w:rFonts w:eastAsia="Times New Roman"/>
          <w:color w:val="000000"/>
          <w:lang w:eastAsia="it-IT"/>
        </w:rPr>
        <w:br/>
        <w:t>Cari figli. I segni straordinari che mio Figlio vi offre sono certamente opera della Sua divina potenza ma, principalmente, frutto del Suo Amore. I segni che il mio Gesù realizza anche oggi, dovrebbero suscitare in voi ammirazione e fiducia e, soprattutto, il desiderio di imitare Cristo, sensibile alle sofferenze umane, che si china verso coloro che soffrono per aiutarli. Dunque imitate Cristo nel Suo amore e bontà per il vostro prossi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6 - 26 novembre 1991</w:t>
      </w:r>
      <w:r>
        <w:rPr>
          <w:rFonts w:eastAsia="Times New Roman"/>
          <w:color w:val="000000"/>
          <w:lang w:eastAsia="it-IT"/>
        </w:rPr>
        <w:br/>
        <w:t>Cari figli. Io sarò molto felice se voi parteciperete quotidianamente alla Santa Messa. Quando partecipate alla Santa Messa, voi state riallacciando i legami che vi uniscono con Dio Padre, attraverso Gesù Cristo. Quindi andate e partecipat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7 - 30 novembre 1991</w:t>
        <w:br/>
      </w:r>
      <w:r>
        <w:rPr>
          <w:rFonts w:eastAsia="Times New Roman"/>
          <w:color w:val="000000"/>
          <w:lang w:eastAsia="it-IT"/>
        </w:rPr>
        <w:t>Cari figli, non siate tristi, confidate in me. Gioite. Le prove che il Signore vi manda posso essere superate con gioia e nella preghiera, che serve come nutrimento prezioso per la vostra anima. Sono sempre al vostro fianco, anche se talvolta sembro lontan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8 - 3 dicembre 1991</w:t>
      </w:r>
      <w:r>
        <w:rPr>
          <w:rFonts w:eastAsia="Times New Roman"/>
          <w:color w:val="000000"/>
          <w:lang w:eastAsia="it-IT"/>
        </w:rPr>
        <w:br/>
        <w:t>Cari figli, chiedo al Signore che sentimenti di pace e amore, fiducia e speranza attecchiscano nelle vostre vite. Se questo accade, sarete sulla strada per il paradi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69 - 7 dicembre 1991</w:t>
      </w:r>
      <w:r>
        <w:rPr>
          <w:rFonts w:eastAsia="Times New Roman"/>
          <w:color w:val="000000"/>
          <w:lang w:eastAsia="it-IT"/>
        </w:rPr>
        <w:br/>
        <w:t>Cari figli. Io sono l’Immacolata Concezione. Oggi v’invito a seguirmi sulla via dell’obbedienza e dell’umiltà. L’umiltà è la fonte della semplicità nel vostro modo di vivere, senza arroganza o falsità. È anche verità nelle nostre parole e azioni. Nell’umiltà, la pace nasce nel vostro intimo, e nei contatti con i vostri fratelli la gioia sorge spontaneamente. Desidero rendervi santi e farvi simili al mio Gesù in tu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0 - 10 dicembre 1991</w:t>
        <w:br/>
      </w:r>
      <w:r>
        <w:rPr>
          <w:rFonts w:eastAsia="Times New Roman"/>
          <w:color w:val="000000"/>
          <w:lang w:eastAsia="it-IT"/>
        </w:rPr>
        <w:t>Cari figli. Ancora una volta v’invito all’umiltà, alla sincerità e alla vera preghiera. Con questi mezzi conquisterete i cuori. Ho delle grazie straordinarie da offrirvi, quindi gio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1 - 14 dicembre 1991</w:t>
        <w:br/>
      </w:r>
      <w:r>
        <w:rPr>
          <w:rFonts w:eastAsia="Times New Roman"/>
          <w:color w:val="000000"/>
          <w:lang w:eastAsia="it-IT"/>
        </w:rPr>
        <w:t>Cari figli. Sono la Regina della Pace. Oggi v’invito all’amore e al perdono. Ricordatevi che per amare il prossimo, prima di tutto è necessario amare Cristo, perché Egli è l’autore dell’amore e del perdono. Ricordatevi che se lo amate veramente sarete poi capaci di amare i vostri fratelli e le vostre sorelle. Quindi aprite i vostri cuori a Cris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2 - 17 dicembre 1991</w:t>
        <w:br/>
      </w:r>
      <w:r>
        <w:rPr>
          <w:rFonts w:eastAsia="Times New Roman"/>
          <w:color w:val="000000"/>
          <w:lang w:eastAsia="it-IT"/>
        </w:rPr>
        <w:t>Cari figli, pregate di più. Pregate bene e con me. Non preoccupatevi eccessivamente per nulla, perché Io sono vostra Madre e desidero aiutarvi. Soprattutto, non scoraggiatevi, perché Io sono con voi, accompagnandovi quotidianamente per condurvi a Cristo, la Via, Verità e Vi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3 - 21 dicembre 1991</w:t>
      </w:r>
      <w:r>
        <w:rPr>
          <w:rFonts w:eastAsia="Times New Roman"/>
          <w:color w:val="000000"/>
          <w:lang w:eastAsia="it-IT"/>
        </w:rPr>
        <w:br/>
        <w:t>Cari figli. Conosco i vostri cuori e le vostre necessità. Vi amo più di quanto possiate immaginare. Desidero concedervi diverse grazie questo Natale. Non scoraggiatevi. Siate fiduciosi. Ricordatevi tutti messaggi che vi ho dato e viveteli. Coraggio, figli car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4 - 24 dicembre 1991</w:t>
      </w:r>
      <w:r>
        <w:rPr>
          <w:rFonts w:eastAsia="Times New Roman"/>
          <w:color w:val="000000"/>
          <w:lang w:eastAsia="it-IT"/>
        </w:rPr>
        <w:br/>
        <w:t>Cari figli. Sono la Madre della Misericordia. Oggi desidero accogliere ciascuno di voi qui riuniti nel mio Cuore Immacolato, anche coloro che sono presenti qui in spirito. Andate sempre più a fondo nella lettura dei miei messaggi, perché attraverso di essi voglio trasformarvi e condurvi in paradiso. Aumentate le vostre preghiere, perché state vivendo giorni di grazie e benedizioni. Gioite. Possa mio Figlio benedirvi e farvi diventare come bambin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5 - 28 dicembre 1991</w:t>
      </w:r>
      <w:r>
        <w:rPr>
          <w:rFonts w:eastAsia="Times New Roman"/>
          <w:color w:val="000000"/>
          <w:lang w:eastAsia="it-IT"/>
        </w:rPr>
        <w:br/>
        <w:t>Cari figli, vivete più profondamente in unione con Dio Padre attraverso la vostra obbedienza e fedeltà alla Sua Parola. Non siate preoccupati. Coraggio. Sono con voi, perché sono vostra Madre e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6 - 31 dicembre 1991</w:t>
        <w:br/>
      </w:r>
      <w:r>
        <w:rPr>
          <w:rFonts w:eastAsia="Times New Roman"/>
          <w:color w:val="000000"/>
          <w:lang w:eastAsia="it-IT"/>
        </w:rPr>
        <w:t>Cari figli. Anche oggi vi invito alla preghiera e al pentimento: in una parola, a una sincera conversione, che è difficile per coloro che sono distanti dal Signore. Voglio aiutarvi, ma molte volte non riesco a trovare un modo per avvicinarmi a voi. È giunto il momento in cui dovreste aprire i vostri cuori, perché questo è l’unico modo in cui posso aiutarvi. Non temete. Sono al vostro fianco. Coraggio. Via amo e sono sempre con voi. Benedico tutti voi qui riuniti e coloro che sono qui in spiri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477 - 4 gennaio 1992</w:t>
      </w:r>
      <w:r>
        <w:rPr>
          <w:rFonts w:eastAsia="Times New Roman"/>
          <w:color w:val="000000"/>
          <w:lang w:eastAsia="it-IT"/>
        </w:rPr>
        <w:br/>
        <w:t>Cari figli, sono la Regina della Pace. Guardate, oggi vi porto un messaggio d’amore e di pace, ma anche e soprattutto, un messaggio di speranza per l’anno 1992. Quest’anno sarà un anno di grazie e benedizioni, in modo particolare per quelli che vivono i miei messaggi con tutto il cuore. Ma per quelli che sono lontani dall’ideale del Vangelo e per gli scettici, sarà il tempo di una difficile conversione. Ma non perdetevi d’animo, specialmente voi che mi ascoltate, perché, lo ripeto, le benedizioni per voi saranno in abbondanza. Lo ripeto: non scoraggiatevi. Sono con voi. Sarò la vostra compagna ogni giorno di quest’anno.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8 - 7 gennaio 1992</w:t>
        <w:br/>
      </w:r>
      <w:r>
        <w:rPr>
          <w:rFonts w:eastAsia="Times New Roman"/>
          <w:color w:val="000000"/>
          <w:lang w:eastAsia="it-IT"/>
        </w:rPr>
        <w:t>Cari figli, questa sera vi invito a pregare. Quando vi dedicherete alla preghiera capirete i progetti di Dio per la vostra vita. Voi siete il popolo eletto di Dio, pertanto dovreste sempre fare ciò che è buono. Sono sempre con voi. Non temete, coraggi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79 - 11 gennaio 1992</w:t>
      </w:r>
      <w:r>
        <w:rPr>
          <w:rFonts w:eastAsia="Times New Roman"/>
          <w:color w:val="000000"/>
          <w:lang w:eastAsia="it-IT"/>
        </w:rPr>
        <w:br/>
        <w:t>Cari figli, è giunta l’ora nella quale dovreste diventare consapevoli che sono vostra madre e desidero condurvi in paradiso. Non perdetevi d’animo e non abbiate paura. Sono con voi. Pregate e convertitevi. Siete in un tempo di grazia e di misericordia.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0 - 14 gennaio 1992</w:t>
      </w:r>
      <w:r>
        <w:rPr>
          <w:rFonts w:eastAsia="Times New Roman"/>
          <w:color w:val="000000"/>
          <w:lang w:eastAsia="it-IT"/>
        </w:rPr>
        <w:br/>
        <w:t>Cari figli, sono immensamente felice che siate qui. Grazie per essere venuti. Sappiate che ciascuno di voi è nel mio Cuore Immacolato. Vi invito a scegliere continuamente Dio, e in ogni cosa ad essere simili al mio divin Figlio. Vi amo e sono sempre al vostro fianco. Sono preoccupata per il vostro destino e vengo dal cielo per condurvi alla salvezz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1 - 18 gennaio 1992</w:t>
        <w:br/>
      </w:r>
      <w:r>
        <w:rPr>
          <w:rFonts w:eastAsia="Times New Roman"/>
          <w:color w:val="000000"/>
          <w:lang w:eastAsia="it-IT"/>
        </w:rPr>
        <w:t>Cari figli, pregate, pregate, pregate. Nella preghiera sarete in grado di capire il mio amore per voi. Soprattutto, pregate perché questa sera desidero concedervi una grazia speciale. Non perdetevi d’animo. Coraggio. Vengo ad aiutarvi. Preparatevi, perché qui in futuro formerò un gruppo del quale io stessa sarò la guida spirituale di ciascuno dei partecipanti. Porterò in paradiso tutti quelli che fanno parte di questo esercito. Pregate e preparatevi adess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2 - 21 gennaio 1992</w:t>
        <w:br/>
      </w:r>
      <w:r>
        <w:rPr>
          <w:rFonts w:eastAsia="Times New Roman"/>
          <w:color w:val="000000"/>
          <w:lang w:eastAsia="it-IT"/>
        </w:rPr>
        <w:t>Cari figli, gioite, perché vi amo e, soprattutto, perché avete un posto speciale nel Cuore di Dio. Non scoraggiatevi, specialmente voi che mi state ascoltando, perché i vostri nomi sono scritti in cielo. Questo incontro con voi mi dà una grande gioia. Grazie per la vostra presenz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3 - 25 gennaio 1992</w:t>
      </w:r>
      <w:r>
        <w:rPr>
          <w:rFonts w:eastAsia="Times New Roman"/>
          <w:color w:val="000000"/>
          <w:lang w:eastAsia="it-IT"/>
        </w:rPr>
        <w:br/>
        <w:t>Cari figli, oggi vi raccomando ancora una volta di vivere tutti i miei messaggi con amore e fedeltà. Quando iniziate a vivere i miei messaggi, le vostre vite diventano colme di grazie e di benedizioni. Pertanto viveteli e testimoniateli. Sono felice della vostra obbedienz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4 - 28 gennaio 1992</w:t>
      </w:r>
      <w:r>
        <w:rPr>
          <w:rFonts w:eastAsia="Times New Roman"/>
          <w:color w:val="000000"/>
          <w:lang w:eastAsia="it-IT"/>
        </w:rPr>
        <w:br/>
        <w:t>Cari figli, state attenti. Vivete in tempi molto pericolosi. Dovete essere sempre in preghiera, perché satana è forte e sa come ingannarvi. Accettate il mio appello. Sono vostra madre e so cosa vi attende. Lo ripeto: fate attenzion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5 - l febbraio 1992</w:t>
        <w:br/>
      </w:r>
      <w:r>
        <w:rPr>
          <w:rFonts w:eastAsia="Times New Roman"/>
          <w:color w:val="000000"/>
          <w:lang w:eastAsia="it-IT"/>
        </w:rPr>
        <w:t>Cari figli, oggi il mio messaggio è per tutti i presenti e per tutti quelli che sono qui in spirito. Sono vostra madre e vi chiedo di pregare il santo rosario tutti i giorni. Se farete così, vi darò grazie immense. Fidatevi di me. Ascoltatemi. Sono la Regina della Pace e vengo dal paradiso per aiutar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6 - 4 febbraio 1992</w:t>
      </w:r>
      <w:r>
        <w:rPr>
          <w:rFonts w:eastAsia="Times New Roman"/>
          <w:color w:val="000000"/>
          <w:lang w:eastAsia="it-IT"/>
        </w:rPr>
        <w:br/>
        <w:t>Cari figli, ecco il mio invito per oggi. Ascoltate umilmente e obbedite con fiducia a ciò che i vostri superiori ecclesiastici vi dicono. Se farete così, contribuirete al grande trionfo del mio Cuore Immacolato. Non perdetevi d’animo. Coraggio. Vi am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7 - 8 febbraio 1992</w:t>
        <w:br/>
      </w:r>
      <w:r>
        <w:rPr>
          <w:rFonts w:eastAsia="Times New Roman"/>
          <w:color w:val="000000"/>
          <w:lang w:eastAsia="it-IT"/>
        </w:rPr>
        <w:t>Cari figli, sono vostra madre e vengo dal cielo per aiutarvi. Non perdetevi d’animo. Potete essere certi che Dio non rifiuterà doni buoni a coloro che si occupano della diffusione dei miei messaggi. Dunque datemi una man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8 - 11 febbraio 1992</w:t>
        <w:br/>
      </w:r>
      <w:r>
        <w:rPr>
          <w:rFonts w:eastAsia="Times New Roman"/>
          <w:color w:val="000000"/>
          <w:lang w:eastAsia="it-IT"/>
        </w:rPr>
        <w:t>Cari figli, Dio è vostro Padre e vostro amico. Egli vuole essere sempre al vostro fianco per aiutarvi in ogni cosa. Siate fiduciosi. Non perdetevi d’animo. Voi sapete che sarete felici solo se vivrete in unione con Dio e con il vostro prossimo. Sono la Vergine delle Grazie e vengo dal cielo per benedirvi e indicarvi la via che conduce al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89 - 15 febbraio 1992</w:t>
      </w:r>
      <w:r>
        <w:rPr>
          <w:rFonts w:eastAsia="Times New Roman"/>
          <w:color w:val="000000"/>
          <w:lang w:eastAsia="it-IT"/>
        </w:rPr>
        <w:br/>
        <w:t>Cari figli, è bello essere qui. Sono felice di incontrarvi. Ma ricordate che c’è un motivo serio che mi porta qui. Dunque pentitevi dei vostri peccati, riconciliatevi con Dio. In una parola: convertitevi. Non perdetevi d’animo. Gioite. In cielo ho pregato per voi e per la vostra crescita nella vita spirituale. Potete essere certi che vi amo, dunque lo ripeto: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0 - 18 febbraio 1992</w:t>
        <w:br/>
      </w:r>
      <w:r>
        <w:rPr>
          <w:rFonts w:eastAsia="Times New Roman"/>
          <w:color w:val="000000"/>
          <w:lang w:eastAsia="it-IT"/>
        </w:rPr>
        <w:t>Cari figli, l’umanità continua a dirigersi verso un grande abisso e io, come vostra madre, vi chiedo dunque di pregare, pregare, pregare. Pentitevi. Tornate a Dio, che è sovrano. Vi chiedo anche di continuare a leggere un brano del Vangelo ogni giorno. Prendete il Vangelo tutte le mattine e leggetelo, nella certezza che Gesù vuole parlare con voi. Ascoltat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1 - 22 febbraio 1992</w:t>
      </w:r>
      <w:r>
        <w:rPr>
          <w:rFonts w:eastAsia="Times New Roman"/>
          <w:color w:val="000000"/>
          <w:lang w:eastAsia="it-IT"/>
        </w:rPr>
        <w:br/>
        <w:t>Cari figli, sono la vostra cara mamma e vengo dal cielo per insegnarvi ad amare, a perdonare, ma anche e soprattutto, per esortarvi a vivere il Vangelo di mio Figlio, nostro Signore Gesù Cristo. Sono immensamente felice quando vi vedo qui. Venite sempre, ma venite con il cuore aperto, poiché desidero risiedere abitualmente nei vostri cuori. Pregate. Il mondo può essere salvato solo tramite la preghiera. Pertanto lo ripeto: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2 - 25 febbraio 1992</w:t>
      </w:r>
      <w:r>
        <w:rPr>
          <w:rFonts w:eastAsia="Times New Roman"/>
          <w:color w:val="000000"/>
          <w:lang w:eastAsia="it-IT"/>
        </w:rPr>
        <w:br/>
        <w:t>Cari figli, vi chiedo di obbedire al Santo Padre e ai vescovi e sacerdoti in comunione con lui. Sappiate che sarete salvati solo tramite l’obbedienza. Sono vostra madre e vengo dal cielo per chiedervi di pregare. Pregate. Pregate per la Chiesa. Mio Figlio vi ricompenserà.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3 - 28 febbraio 1992</w:t>
        <w:br/>
      </w:r>
      <w:r>
        <w:rPr>
          <w:rFonts w:eastAsia="Times New Roman"/>
          <w:color w:val="000000"/>
          <w:lang w:eastAsia="it-IT"/>
        </w:rPr>
        <w:t>Cari figli, invito tutti voi a fuggire tutti i luoghi dove la vostra dignità di figli di Dio viene profanata. Dedicate più tempo alla preghiera. State attenti. Prestate attenzione alle mie parole. Non permettete a satana di ingannarvi. State attenti. Sono vostra madre e voglio indicarvi la via che conduce alla salvezz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4 - 3 marzo 1992</w:t>
        <w:br/>
      </w:r>
      <w:r>
        <w:rPr>
          <w:rFonts w:eastAsia="Times New Roman"/>
          <w:color w:val="000000"/>
          <w:lang w:eastAsia="it-IT"/>
        </w:rPr>
        <w:t>Cari figli, vengo ancora una volta dal cielo per supplicarvi di ritornare al Dio della salvezza e della pace. Oh, umanità distante, torna a Dio, accetta la sua salvezza. Mio Figlio ti sta aspettando. Così vi dico queste parole come un ritornello: tornate, tornate, tornate. Questa è l’ultima possibilità che il mio Signore vi sta offrendo. Convertite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5 - 7 marzo 1992</w:t>
      </w:r>
      <w:r>
        <w:rPr>
          <w:rFonts w:eastAsia="Times New Roman"/>
          <w:color w:val="000000"/>
          <w:lang w:eastAsia="it-IT"/>
        </w:rPr>
        <w:br/>
        <w:t>Cari figli, sono vostra Madre e vengo dal cielo non per essere interrogata, ma per essere ascoltata. D’ora in poi non fate domande, perché non risponderò. Leggete il Vangelo di mio Figlio. Solo (nel Vangelo) avrete le risposte a tutte le vostre domande. Continuate a vivere i miei messaggi, poiché tramite essi desidero condurvi in paradiso. Molti dicono che stanno vivendo i miei messaggi, ma in verità sono ancora lontani dalla conversione. Sono preoccupata per voi. State attenti. Oggi, più che mai, state per cadere in un grande abisso.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6 - 10 marzo 1992</w:t>
        <w:br/>
      </w:r>
      <w:r>
        <w:rPr>
          <w:rFonts w:eastAsia="Times New Roman"/>
          <w:color w:val="000000"/>
          <w:lang w:eastAsia="it-IT"/>
        </w:rPr>
        <w:t>Cari figli, continuate a pregare, poiché solo tramite le vostre preghiere potete attirare le benedizioni del cielo su ciascuno di voi. Siate fiduciosi e vivete con amore e umiltà tutti i messaggi che vi ho dato. Il mondo è oggi, più che mai, sull’orlo di una grande catastrofe. Pregate, pregate, pregate. Io pregherò con voi che i progetti di Dio si realizzin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7 - 14 marzo 1992</w:t>
        <w:br/>
      </w:r>
      <w:r>
        <w:rPr>
          <w:rFonts w:eastAsia="Times New Roman"/>
          <w:color w:val="000000"/>
          <w:lang w:eastAsia="it-IT"/>
        </w:rPr>
        <w:t>Cari figli, siete stati creati da Dio per vivere sulla terra, ma con il cuore sempre rivolto alle cose del cielo. Continuate a fare del bene a tutti, specialmente ai poveri e agli abbandonati. Vivete l’esempio dei vostri santi. Specialmente, vivete l’esempio della santa protettrice dei poveri, vostra sorella e serva di Dio, suor Dulce. Oggi lei è in cielo al fianco di mio Figlio, e lì prega per la vostra conversione e per la salvezza del mondo. Il suo esempio di vita è stato una consolazione per il cuore di mio Figlio. La sua disponibilità nel servizio del Signore è stato un rimedio per i dolori di molti brasiliani, specialmente per i dolori di molti abitanti di Bahia. Possiate tutti voi avere il coraggio di dare la vostra testimonianza di fede. Così mio Figlio sarà felice. Aiutate tutti quelli che hanno bisogno di voi. È in questo mondo e non nel prossimo che dovreste fare del bene. Pertanto aiut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8 - 17 marzo 1992</w:t>
      </w:r>
      <w:r>
        <w:rPr>
          <w:rFonts w:eastAsia="Times New Roman"/>
          <w:color w:val="000000"/>
          <w:lang w:eastAsia="it-IT"/>
        </w:rPr>
        <w:br/>
        <w:t>Cari figli, questa sera vi invito a pregare nei vostri cuori. Pregate, ma soprattutto, continuate ad aiutarmi, di modo che tutti i progetti che vi ho comunicato si realizzino. Vi ringrazio per tutte le vostre risposte ai miei appelli. State sulla via che vi ho mostrato. In questo modo crescerete sempre di più nella vita spirituale. Non perdetevi d’animo. Coraggio. Sono vostra madre, dunque non dovete avere paur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499 - 21 marzo 1992</w:t>
        <w:br/>
      </w:r>
      <w:r>
        <w:rPr>
          <w:rFonts w:eastAsia="Times New Roman"/>
          <w:color w:val="000000"/>
          <w:lang w:eastAsia="it-IT"/>
        </w:rPr>
        <w:t>Cari figli, mio Figlio è sempre con voi. Non sentitevi soli. Quando ne sentite il bisogno, chiamatelo per nome. Egli è onnipotente e sarà lieto di aiutarvi. Siate sempre pronti a rispondere ai Suoi appelli. Come un Padre amatissimo, Egli vi ricompenserà. Cari figli, il cielo è in mezzo a voi. Il mio amato Figlio, come Egli stesso ha promesso, sarà con voi fino alla fine del mondo. Avanti con coraggio, con il cuore rivolto alle cose del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0 - 24 marzo 1992</w:t>
        <w:br/>
      </w:r>
      <w:r>
        <w:rPr>
          <w:rFonts w:eastAsia="Times New Roman"/>
          <w:color w:val="000000"/>
          <w:lang w:eastAsia="it-IT"/>
        </w:rPr>
        <w:t>Cari figli, vengo dal cielo per chiamarvi alla conversione e alla santità. Sono la madre della bontà. Chiedo a ciascuno di voi di essere buono con i propri fratelli. Non potete crescere spiritualmente se non fate del bene. Dio è bontà e vuole che lo imitiate. Ho ancora cose straordinarie da realizzare attraverso di voi. Pregate, pregate, pregate. Sono la Vergine del cielo e vengo ad aiutarvi. Confidate in m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1 - 28 marzo 1992</w:t>
        <w:br/>
      </w:r>
      <w:r>
        <w:rPr>
          <w:rFonts w:eastAsia="Times New Roman"/>
          <w:color w:val="000000"/>
          <w:lang w:eastAsia="it-IT"/>
        </w:rPr>
        <w:t>Cari figli, vi amo. Questo è il grande motivo della mia presenza tra di voi. Questa sera vi chiedo umilmente di continuare ad aiutarmi con le vostre preghiere e sacrifici. Voi sapete che il male che ancora vi possiede è il peccato. L’umanità è ammalata, cari figli. L’umanità è contaminata da questa pericolosissima malattia che è il peccato. Vi chiedo di stare attenti, cari figli. State molto attenti. Satana è forte e vuole condurvi nel regno delle tenebre. Pregate, pregate, pregate. Vengo dal paradiso, un luogo di felicità e pace, per chiamarvi alla conversione. Obbeditemi. Voi che siete qui non dovete essere turbati. Non perdete la speranza. Io sono al vostro fianco con mio Figlio. Coraggio. Dio è con voi. Non vi lascerà soli. Accettate il Suo amore. Ascoltate le Sue parole. Vivete il Suo Vangelo. Se farete così, mio Figlio vi porterà in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2 - 31 marzo 1992</w:t>
      </w:r>
      <w:r>
        <w:rPr>
          <w:rFonts w:eastAsia="Times New Roman"/>
          <w:color w:val="000000"/>
          <w:lang w:eastAsia="it-IT"/>
        </w:rPr>
        <w:br/>
        <w:t>Cari figli, state attenti. Pregate sempre. Pregate bene con me. Pregate davanti alla croce per la salvezza del mondo. Pregate anche e soprattutto per essere liberati dagli attacchi satanici. Lo ripeto: state attenti. La grande arma usata dal padre della menzogna per distogliervi dal cammino della salvezza è farvi pensare che non esiste. Non permettete che il nemico vi inganni. Ascoltatemi. Gesù vi vuole salvare, dunque vivete da figl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3 - 4 aprile 1992</w:t>
        <w:br/>
      </w:r>
      <w:r>
        <w:rPr>
          <w:rFonts w:eastAsia="Times New Roman"/>
          <w:color w:val="000000"/>
          <w:lang w:eastAsia="it-IT"/>
        </w:rPr>
        <w:t>Cari figli, sono la Regina della Pace. Vengo dal cielo per colmarvi di gioia, di pace, d’amore e, soprattutto, di coraggio e di fedeltà. Mio Figlio Gesù desidera la vostra infanzia spirituale. Sì, cari figli, Gesù vuole che siate come i bambini. Questa sera il mio Cuore è colmo di gioia per essere qui. Grazie per essere venuti qui. Che Dio vi benedica e vi ricompensi. Tornate al Dio della salvezza e della misericordia. Egli vi attende a braccia aperte. Non perdetevi d’animo a causa delle prove. Ne avete bisogno per la vostra purificazione.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4 - 7 aprile 1992</w:t>
        <w:br/>
      </w:r>
      <w:r>
        <w:rPr>
          <w:rFonts w:eastAsia="Times New Roman"/>
          <w:color w:val="000000"/>
          <w:lang w:eastAsia="it-IT"/>
        </w:rPr>
        <w:t>Cari figli, sono la Vergine delle Grazie. Sono la Vergine del Cielo. Questa sera metto nelle vostre mani la responsabilità di vivere e di testimoniare la mia presenza nelle vostre vite. Come voi, altre persone hanno bisogno del mio aiuto e così, come una madre amorevole, vengo dal cielo per aiutarvi. Sappiate tutti voi che, nonostante la vostra indifferenza ed egoismo, mio Figlio non vi dimentica. Egli spera grandi cose da voi. In questo momento concedo la mia benedizione e protezione a tutti i sacerdoti in tutto il mondo, specialmente a coloro che sono stati qui e a colui che ora prega con noi. Sono la Madre di voi tutti e quindi sono preoccupata per il vostro destino.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5 - 11 aprile 1992</w:t>
      </w:r>
      <w:r>
        <w:rPr>
          <w:rFonts w:eastAsia="Times New Roman"/>
          <w:color w:val="000000"/>
          <w:lang w:eastAsia="it-IT"/>
        </w:rPr>
        <w:br/>
        <w:t>Cari figli, quando vi chiedo di pregare, pregare, pregare, dovreste capire che il mondo può essere salvato solo mediante la preghiera. Gli uomini si aggrappano a ideologie sataniche e l’umanità continua ad avanzare verso un grande abisso. È giunta l’ora nella quale dovreste vivere i comandamenti della legge di Dio con coraggio e fedeltà. Se non siete disposti a cambiare le vostre vite, non sarete salvati. Dio è pura misericordia, ma non dimenticate che Egli è anche giusto. Sono la Madre della Giustizia Divina. Se non vi convertite, l’ira di Dio si abbatterà su di voi. State attenti. Pentitevi or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6 - 14 aprile 1992</w:t>
        <w:br/>
      </w:r>
      <w:r>
        <w:rPr>
          <w:rFonts w:eastAsia="Times New Roman"/>
          <w:color w:val="000000"/>
          <w:lang w:eastAsia="it-IT"/>
        </w:rPr>
        <w:t>Cari figli, questa sera vi invito a fare del bene e ad amare il vostro prossimo. Pregate e sacrificatevi per la conversione dei peccatori. Pregate con fervore. Pregate con amore. Pregate con il cuore. Se non pregate, le punizioni si abbatteranno su di voi con crescente intensità. Pentitevi, pentitevi, pentite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7 - 18 aprile 1992</w:t>
      </w:r>
      <w:r>
        <w:rPr>
          <w:rFonts w:eastAsia="Times New Roman"/>
          <w:color w:val="000000"/>
          <w:lang w:eastAsia="it-IT"/>
        </w:rPr>
        <w:br/>
        <w:t>Cari figli, questa sera vi invito a vivere con gioia e fedeltà tutti gli appelli che vi ho già trasmesso. Vi chiedo anche di essere fedeli alla Chiesa di mio Figlio e al successore di Pietro, papa Giovanni Paolo II. Non perdetevi d’animo. Restate saldi. Chi è di Cristo non perde il coraggio. Pregate e abbiate fiducia. Grandi prodigi devono essere realizzati attraverso di voi. Pregate. Il castigo è alle porte. Se non vi convertite, sarà troppo tardi per vo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8 - 21 aprile 1992</w:t>
        <w:br/>
      </w:r>
      <w:r>
        <w:rPr>
          <w:rFonts w:eastAsia="Times New Roman"/>
          <w:color w:val="000000"/>
          <w:lang w:eastAsia="it-IT"/>
        </w:rPr>
        <w:t>Cari figli, sono felice quando vi vedo pregare. Continuate. La preghiera vi fa crescere nella vita spirituale e vi porta più vicino al Signore. Pertanto dedicate almeno due ore al giorno alla preghiera. Dio ha grandi progetti per voi. Gioite. Riconciliatevi con Dio e con il vostro prossimo, poiché questo è l’unico modo in cui potrete superare gli attacchi del diavo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09 - 24 aprile 1992</w:t>
        <w:br/>
      </w:r>
      <w:r>
        <w:rPr>
          <w:rFonts w:eastAsia="Times New Roman"/>
          <w:color w:val="000000"/>
          <w:lang w:eastAsia="it-IT"/>
        </w:rPr>
        <w:t>Cari figli, pregate, pregate, pregate. Se l’umanità non ritorna a Dio mediante la penitenza e la preghiera, una grande punizione si abbatterà il mondo. Il mondo è sottoposto a grandi tensioni e continua ad avanzare verso un grande abisso. Pregate e convertitevi. Ho fretta, dunque pentitevi adesso. Andate a confessarvi e cambiate le vostre v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0 - 28 aprile 1992</w:t>
      </w:r>
      <w:r>
        <w:rPr>
          <w:rFonts w:eastAsia="Times New Roman"/>
          <w:color w:val="000000"/>
          <w:lang w:eastAsia="it-IT"/>
        </w:rPr>
        <w:br/>
        <w:t>Cari figli, sono vostra Madre Addolorata. So che la vostra croce spesso diventa pesante. Ma non perdetevi d’animo. Coraggio, miei amati figli. Anche io sono passata attraverso dei momenti difficili. Ho portato una croce pesante e ho sofferto come nessun altro in questo mondo. Dunque confidate nella Misericordia Divina. Dio non vi lascerà soli, perché Egli vi ha sempre nel Suo Cuore. Gioite, perché è nella sofferenza che costruirete il vostro tesoro di gloria in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1 - 2 maggio 1992</w:t>
        <w:br/>
      </w:r>
      <w:r>
        <w:rPr>
          <w:rFonts w:eastAsia="Times New Roman"/>
          <w:color w:val="000000"/>
          <w:lang w:eastAsia="it-IT"/>
        </w:rPr>
        <w:t>Cari figli, sono la Madre e la Regina dei sacerdoti. Questa sera vi chiedo di essere obbedienti ai vostri superiori ecclesiastici. Vi chiedo anche di essere obbedienti al successore di Pietro e vicario di mio Figlio, Papa Giovanni Paolo II. Chiunque non obbedisce al Papa non è nella verità e non merita credito. Chi volete servire, Dio o il diavolo? Sappiate che la verità si trova unicamente nella Chiesa Cattolica e che al di fuori di essa la salvezza diviene difficile. Pertanto state attenti.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2 - 5 maggio 1992</w:t>
        <w:br/>
      </w:r>
      <w:r>
        <w:rPr>
          <w:rFonts w:eastAsia="Times New Roman"/>
          <w:color w:val="000000"/>
          <w:lang w:eastAsia="it-IT"/>
        </w:rPr>
        <w:t>Cari figli, la mancanza di preghiera trasforma il cuore di una persona in un cuore di pietra. È necessario ritornare alla pratica della preghiera sincera, poiché questo è l’unico modo in cui il mondo può essere salvato. Oggi stesso, scegliete la strada che volete percorrere. Sappiate che potete ingannare gli uomini, ma che nessuno può ingannare Dio. Dunque state attent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3 - 9 maggio 1992</w:t>
      </w:r>
      <w:r>
        <w:rPr>
          <w:rFonts w:eastAsia="Times New Roman"/>
          <w:color w:val="000000"/>
          <w:lang w:eastAsia="it-IT"/>
        </w:rPr>
        <w:br/>
        <w:t>Cari figli, ogni cosa che il mondo vi offre è contrario al desiderio di Dio, dunque scegliete se volete servire Dio o il mondo. Voi siete un popolo semplice che desidera Dio, e il vostro cuore cerca speranza, una pace che potete trovare solamente nel momento in cui trovate Dio. Dio non è distante da voi, neppure quando voi vi sottraete a Lui. Da buon padre, Egli non vi abbandona. Abbiate fede. Abbiate speranza. Con Dio tutto è possibil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4 - 12 maggio 1992</w:t>
        <w:br/>
      </w:r>
      <w:r>
        <w:rPr>
          <w:rFonts w:eastAsia="Times New Roman"/>
          <w:color w:val="000000"/>
          <w:lang w:eastAsia="it-IT"/>
        </w:rPr>
        <w:t>Cari figli, oggi, adesso, in questo momento, sta accadendo una grande tragedia per la Chiesa. Pregate, pregate, pregate. Pregate per il Santo Padre. Se l’umanità non si pente, una grande punizione si abbatterà su di essa. Sono triste a causa di ciò che vi attende. Pregate, pregate, pregate. Solo la preghiera può salvare il mond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5 - 16 maggio 1992</w:t>
      </w:r>
      <w:r>
        <w:rPr>
          <w:rFonts w:eastAsia="Times New Roman"/>
          <w:color w:val="000000"/>
          <w:lang w:eastAsia="it-IT"/>
        </w:rPr>
        <w:br/>
        <w:t>Cari figli, sono la Regina della Pace. Oggi desidero dirvi che dovreste essere felici, perché sono sempre al vostro fianco e voi non avete nulla da temere. Le persone felici di questo mondo non sanno come consolare le persone tristi, ma io sono vostra Madre e vengo dal cielo per consolarvi e per aiutarvi. Non perdetevi d’animo. Coraggio. Pregate, pregate. Pregate soprattutto il santo rosario, poiché pregando il rosario sarete in grado di attirare le benedizioni di Dio dal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6 - 19 maggio 1992</w:t>
        <w:br/>
      </w:r>
      <w:r>
        <w:rPr>
          <w:rFonts w:eastAsia="Times New Roman"/>
          <w:color w:val="000000"/>
          <w:lang w:eastAsia="it-IT"/>
        </w:rPr>
        <w:t>Cari figli, desidero che le mie parole portino gioia al vostro cuore tormentato e facciano rinascere una fiducia assoluta in me, poiché io sono la vostra cara mamma e sono qui per aiutarvi. Tutti voi dovreste sapere che solo mio Figlio e io sappiamo capirvi veramente. Non siate afflitti né spaventati. Ponete la vostra fiducia in Dio e sarete felici. Continuate a pregare. Pregate il santo rosario con gioia. Pregando il rosario otterrete grazie special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7 - 19 maggio 1992</w:t>
        <w:br/>
      </w:r>
      <w:r>
        <w:rPr>
          <w:rFonts w:eastAsia="Times New Roman"/>
          <w:color w:val="000000"/>
          <w:lang w:eastAsia="it-IT"/>
        </w:rPr>
        <w:t>Cari figli, vi chiedo di continuare a vivere docilmente tutti i messaggi che ho già trasmesso. Tutti voi dovete sapere che Dio è triste per l’umanità e che per questo la Sua Misericordia mi permette di essere qui. Non vi prometto gloria in questo mondo, ma vi garantisco grande gioia in cielo.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8 - 26 maggio 1992</w:t>
        <w:br/>
      </w:r>
      <w:r>
        <w:rPr>
          <w:rFonts w:eastAsia="Times New Roman"/>
          <w:color w:val="000000"/>
          <w:lang w:eastAsia="it-IT"/>
        </w:rPr>
        <w:t>Cari figli, ascoltatemi con attenzione. Molte volte la vostra croce si fa pesante, al punto che non riuscite a portarla, ma siate coraggiosi. Non perdetevi d’animo. Confidate nell’aiuto potentissimo del Signore e sarete vittoriosi. Incontrerete molti ostacoli sul vostro cammino, ma non siate tristi. Io sono al vostro fianco. Pregate. Questo è l’unico modo attraverso il quale potete vincer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19 - 30 maggio 1992</w:t>
        <w:br/>
      </w:r>
      <w:r>
        <w:rPr>
          <w:rFonts w:eastAsia="Times New Roman"/>
          <w:color w:val="000000"/>
          <w:lang w:eastAsia="it-IT"/>
        </w:rPr>
        <w:t>Cari figli, sono venuta dal cielo per consolare il vostro cuore tormentato e per chiedervi di continuare a pregare e a vivere tutti i messaggi che ho già dato. Ora, più che mai, avete bisogno di pregare, poiché c’è il pericolo di grandi catastrofi. Sono triste per ciò che vi attende. Pregate e fate penitenza. Non perdetevi d’animo. Coraggi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0 - 2 giugno 1992</w:t>
      </w:r>
      <w:r>
        <w:rPr>
          <w:rFonts w:eastAsia="Times New Roman"/>
          <w:color w:val="000000"/>
          <w:lang w:eastAsia="it-IT"/>
        </w:rPr>
        <w:br/>
        <w:t>Cari figli, avanti. Mio Figlio vi attende con il cuore pieno di gioia. Non tiratevi indietro. Coraggio. Aprite il vostro cuore e con gioia dite Sì ai piani di Dio. Sono vostra Madre. Sono sempre con voi per aiutarvi. Continuate a pregare che i progetti di Dio si realizzino.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1 - 6 giugno 1992</w:t>
      </w:r>
      <w:r>
        <w:rPr>
          <w:rFonts w:eastAsia="Times New Roman"/>
          <w:color w:val="000000"/>
          <w:lang w:eastAsia="it-IT"/>
        </w:rPr>
        <w:br/>
        <w:t>Cari figli, pregate. State attenti. Conservate i doni di Dio nei vostri cuori, specialmente il dono della salvezza che mio Figlio vi offre. Proseguite con coraggio e non perdetevi d’animo. Confidate nel mio Cuore Immacolato. Che le vostre azioni siano per la gloria di Dio e la vostra crescit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2 - 9 giugno 1992</w:t>
      </w:r>
      <w:r>
        <w:rPr>
          <w:rFonts w:eastAsia="Times New Roman"/>
          <w:color w:val="000000"/>
          <w:lang w:eastAsia="it-IT"/>
        </w:rPr>
        <w:br/>
        <w:t>Cari figli, tornate al vostro Dio, che vi attende a braccia aperte. Non tiratevi indietro, ma camminate incontro a Colui che vi ama e vi conosce per nome. Non siate tristi. Gioite, perché il cielo vi attende. Continuate a pregare che i progetti che ho iniziato qui si realizzino. Non perdetevi d’animo. Sono al vostro fianco. Sorride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3 - 13 giugno 1992</w:t>
      </w:r>
      <w:r>
        <w:rPr>
          <w:rFonts w:eastAsia="Times New Roman"/>
          <w:color w:val="000000"/>
          <w:lang w:eastAsia="it-IT"/>
        </w:rPr>
        <w:br/>
        <w:t>Cari figli, desidero santificarvi e rendervi santi, pertanto vi invito a pregare molto davanti alla croce per la vostra conversione. Sforzatevi di seguire il sentiero che mio Figlio vi ha indicato. Dio desidera la vostra conversione. Non fuggite dal Suo amore. Ritornate al vostro Dio che vi ama. La vostra nazione sta correndo gravi rischi, dunque pregate, pregate, pregate. Sono al vostro fianco. Coraggio. Non ferite il cuore di mio Figlio, ma chiedete perdono e riconciliatevi con Di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4 - 16 giugno 1992 (Parigi)</w:t>
        <w:br/>
      </w:r>
      <w:r>
        <w:rPr>
          <w:rFonts w:eastAsia="Times New Roman"/>
          <w:color w:val="000000"/>
          <w:lang w:eastAsia="it-IT"/>
        </w:rPr>
        <w:t>Cari figli, anche qui nella vostra nazione il mio avversario è riuscito a portare un grande numero di povere anime nell’abisso del peccato. Desidero offrire la possibilità di salvezza a tutti. Sappiate che una grande punizione non tarderà ad abbattersi sulla vostra nazione. Dunque pregate, pregate, pregate. Coloro che pregano il santo Rosario con fede saranno salvati. Sono triste a causa di ciò che vi attende. Pregate e fate penitenz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5 - 20 giugno 1992 (Bures - Francia)</w:t>
        <w:br/>
      </w:r>
      <w:r>
        <w:rPr>
          <w:rFonts w:eastAsia="Times New Roman"/>
          <w:color w:val="000000"/>
          <w:lang w:eastAsia="it-IT"/>
        </w:rPr>
        <w:t>Cari figli, fuggite dal peccato e rivestitevi della Grazia di Dio, che vi attende a braccia aperte. Pregate per voi e per la vostra conversione, poiché se non vivete come mio Figlio Gesù desidera, non entrerete in paradiso. Pregate anche per la vostra nazione, poiché anch’essa è in grave pericolo. Ciò che ho predetto qui in altra occasione è prossimo e accadrà. Pregate. Non state lontani da Dio, ma tornate con gioia. Sono al vostro fianco, anche se non mi vedete. Aprite la porta del vostro cuore e io farò cadere su di voi una pioggia straordinaria di Grazi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6 - 23 giugno 1992 (Parigi)</w:t>
      </w:r>
      <w:r>
        <w:rPr>
          <w:rFonts w:eastAsia="Times New Roman"/>
          <w:color w:val="000000"/>
          <w:lang w:eastAsia="it-IT"/>
        </w:rPr>
        <w:br/>
        <w:t>Cari figli, vi chiamo da secoli, ma voi siete ancora molto lontani. Questo è il momento in cui desidero dirvi: tornate, tornate, tornate. Presto molti dovranno pentirsi per una vita vissuta lontana da Dio, ma sarà tardi. Se gli uomini non si convertono, dal cielo cadrà il fuoco e una gran parte dell’umanità sarà distrutta. Solo coloro che sono uniti a me tramite la preghiera verranno salvati. Questa è l’ora nella quale dovreste vivere con il cuore rivolto al cielo. Sono la vostra buona Madre e voglio vedervi felici.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7 - 27 giugno 1992 (Parigi)</w:t>
      </w:r>
      <w:r>
        <w:rPr>
          <w:rFonts w:eastAsia="Times New Roman"/>
          <w:color w:val="000000"/>
          <w:lang w:eastAsia="it-IT"/>
        </w:rPr>
        <w:br/>
        <w:t>Cari figli, non siate eccessivamente preoccupati per cose da nulla, ma ricordate che avete un’anima preziosa ai miei occhi e che mio Figlio vi attende in cielo. Non vengo dal cielo per obbligarvi, ma ciò che dico deve essere preso seriamente. Dedicate più tempo alla preghiera e vedrete cadere su di voi dal cielo piogge di grazi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8 - 29 giugno 1992 (Parigi)</w:t>
      </w:r>
      <w:r>
        <w:rPr>
          <w:rFonts w:eastAsia="Times New Roman"/>
          <w:color w:val="000000"/>
          <w:lang w:eastAsia="it-IT"/>
        </w:rPr>
        <w:br/>
        <w:t>Cari figli, ascoltate con amore le parole del successore di Pietro e vicario di mio Figlio, Papa Giovanni Paolo II. Ricordate oggi le parole che mio Figlio Gesù ha rivolto al primo papa e siate anche voi coraggiosi e saldi nella fede. Difendete con amore e coraggio ciò che predica il Sommo Pontefice, Papa Paolo Giovanni II. In questi tempi, che sono divenuti peggiori di quelli del diluvio, correte il rischio di perdervi eternamente se non ubbidite al Papa. Dunque non state con le mani in mano, ma ascoltatelo con umiltà e fiducia. Pregate Dio che i progetti che ho iniziato si realizzino. E pregate per il Papa, poiché egli dovrà soffrire molto a causa dell’infedeltà dei suoi collaboratori più stretti. Quanto a voi, non perdetevi d’animo, ma pregate con fervore e consacratevi al mio Cuore Immacolato. La vostra preghiera e la vostra consacrazione possono salvare il mondo, che è quasi perduto. Sappiate che l’umanità sopravvive ancora grazie a coloro che ancora pregano. Pertanto pregate anche voi che l’ira di Dio non si abbatta sull’umanità.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29 - 30 giugno 1992 (Parigi)</w:t>
      </w:r>
      <w:r>
        <w:rPr>
          <w:rFonts w:eastAsia="Times New Roman"/>
          <w:color w:val="000000"/>
          <w:lang w:eastAsia="it-IT"/>
        </w:rPr>
        <w:br/>
        <w:t>Cari figli, gli uomini dimenticano Dio e non pregano più. Qui a Parigi il peccato si è diffuso come le peggiori epidemie, causando morte spirituale in molte anime. Se non vi convertite, Dio manderà una grande punizione sulla vostra città. Il fuoco cadrà dal cielo e Parigi sarà distrutta. Ciò che ho predetto in tempi passati accadrà, perché l’appello che ho fatto qui non è stato messo in pratica. Non dico quando ciò accadrà ma, considerato il modo in cui vivete, l’ira di Dio verrà anticipata, e voi sarete presi di sorpresa. Ora aumentate le vostre preghiere e chiedete misericordia a Dio, poiché solo Lui può aiutarvi. Pregate e fate penitenza. Rinunciate alle cose di questo mondo che non vi fanno crescere spiritualmente, e aggrappatevi alla preghiera. Piango a causa di ciò che vi attende e vi chiedo di cambiare le vostre vite per essere salvat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0 - 4 luglio 1992 (Bures - Francia)</w:t>
        <w:br/>
      </w:r>
      <w:r>
        <w:rPr>
          <w:rFonts w:eastAsia="Times New Roman"/>
          <w:color w:val="000000"/>
          <w:lang w:eastAsia="it-IT"/>
        </w:rPr>
        <w:t>Cari figli, sono triste quando vi allontanate da Dio. Dunque vi invito a pregare il santo rosario con amore e gioia. Pregando il rosario, voi attirerete benedizioni e grazie dal cielo. So che ci sono grandi riserve di amore e bontà nei vostri cuori. Siete preziosi ai miei occhi, e desidero vedervi felici con me in cielo. Pregate. Non state con le mani in man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1 - 7 luglio 1992 (Parigi)</w:t>
      </w:r>
      <w:r>
        <w:rPr>
          <w:rFonts w:eastAsia="Times New Roman"/>
          <w:color w:val="000000"/>
          <w:lang w:eastAsia="it-IT"/>
        </w:rPr>
        <w:br/>
        <w:t>Cari figli, sono la Vergine del Rosario. Desidero che tutte le famiglie si consacrino a me per ottenere pace nelle loro case e la santificazione di tutti. Rinnovo qui l’appello che ho fatto a Fatima ai tre pastorelli e chiedo la consacrazione del mondo al mio Cuore Immacolato. Prometto che intercederò presso mio Figlio per la salvezza di chiunque ascolterà la mia richiesta. Soprattutto, pregate anche il santo rosario. Il mondo può essere salvato pregando il rosario. Sono vostra Madre e vi amo in modo speciale, per questo sono preoccupata per vo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2 - 11 luglio 1992</w:t>
        <w:br/>
      </w:r>
      <w:r>
        <w:rPr>
          <w:rFonts w:eastAsia="Times New Roman"/>
          <w:color w:val="000000"/>
          <w:lang w:eastAsia="it-IT"/>
        </w:rPr>
        <w:t>Cari figli, siete un popolo dal cuore buono, poiché siete stati creati ad immagine e somiglianza di Dio. Questa sera vi voglio dire che la pace del mondo è in pericolo, ma che voi potete cambiare la situazione, se dedicate voi stessi più intensamente alla preghiera. Dunque pregate con fervore e consacratevi al mio Cuore Immacolato. Sono la Regina della Pace e il mio desiderio è di vedervi andare verso il mio Gesù, il Principe della Pace. Desidero vedere ciascuno unito a me e a mio Figlio, dunque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3 - 14 luglio 1992</w:t>
      </w:r>
      <w:r>
        <w:rPr>
          <w:rFonts w:eastAsia="Times New Roman"/>
          <w:color w:val="000000"/>
          <w:lang w:eastAsia="it-IT"/>
        </w:rPr>
        <w:br/>
        <w:t>Cari figli, vengo dal paradiso per salvarvi e aiutarvi. Non state semplicemente con le mani in mano, ma ascoltatemi con attenzione. Ascoltate il Vangelo di mio Figlio e sarete salvi. Desidero vedervi felici sulla terra e ciascuno di voi con me in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4 - 18 luglio 1992</w:t>
      </w:r>
      <w:r>
        <w:rPr>
          <w:rFonts w:eastAsia="Times New Roman"/>
          <w:color w:val="000000"/>
          <w:lang w:eastAsia="it-IT"/>
        </w:rPr>
        <w:br/>
        <w:t>Cari figli, accettatemi. Vengo dal cielo per chiedervi di cambiare le vostre vite e di continuare sulla via che vi ho indicato. Se vivete i miei appelli le vostre vite saranno trasformate e voi sarete luce per tutti coloro che vivono nelle tenebre del peccato. Questa sera vi chiedo anche di continuare a dire il Santo Rosario. Pregando il rosario attirerete su voi stessi grazie dal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5 - 21 luglio 1992</w:t>
      </w:r>
      <w:r>
        <w:rPr>
          <w:rFonts w:eastAsia="Times New Roman"/>
          <w:color w:val="000000"/>
          <w:lang w:eastAsia="it-IT"/>
        </w:rPr>
        <w:br/>
        <w:t>Cari figli, mio Figlio vi ama. Egli vi attende in cielo a braccia aperte. Tutti voi siete importanti agli occhi di Dio, poiché Egli vi ha creato a sua immagine e somiglianza. Non perdetevi d’animo, ma siate ferventi nella fede. Confidate nella mia speciale protezione. Io sono vostra Madre e la vostra protettrice. Gioite. Pregate, pregate, pregate. La preghiera è la scala che vi condurrà al paradis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6 - 25 luglio 1992</w:t>
        <w:br/>
      </w:r>
      <w:r>
        <w:rPr>
          <w:rFonts w:eastAsia="Times New Roman"/>
          <w:color w:val="000000"/>
          <w:lang w:eastAsia="it-IT"/>
        </w:rPr>
        <w:t>Cari figli, sono vostra Madre e sono venuta dal cielo per chiedervi di ritornare a Dio tramite la preghiera e la conversione. Sono triste per coloro che si allontanano da Dio, e vi chiedo di continuare saldi sulla via che vi ho indicato. Non desidero forzarvi, ma come Madre vi dico: ritornate, ritornate, ritornate. Il mio Signore vi attende a braccia aper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7 - 28 luglio 1992</w:t>
        <w:br/>
      </w:r>
      <w:r>
        <w:rPr>
          <w:rFonts w:eastAsia="Times New Roman"/>
          <w:color w:val="000000"/>
          <w:lang w:eastAsia="it-IT"/>
        </w:rPr>
        <w:t>Cari figli, questa sera il mio Cuore è colmo di gioia incontrandovi qui. Vengo a dirvi che Dio è Amore e che voi siete nel Suo Cuore. Gioite. Siate saldi e coraggiosi e restate sulla via che vi ho tracciato. Il Signore è con voi per benedirvi in questo lungo viaggio. Egli ascolta, difende e glorifica coloro che lo invocano. Che la sua invisibile presenza vi doni il coraggio per vivere fedelmente il Suo Vang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8 - 1 agosto 1992</w:t>
      </w:r>
      <w:r>
        <w:rPr>
          <w:rFonts w:eastAsia="Times New Roman"/>
          <w:color w:val="000000"/>
          <w:lang w:eastAsia="it-IT"/>
        </w:rPr>
        <w:br/>
        <w:t>Cari figli, quando siete tentati di volere la felicità in modo egoistico, senza Dio, vi dico che oltre ai beni materiali la vostra anima ha bisogno della presenza di Gesù. Se volete essere molto felici, ritornate a Dio mediante i Suoi sacramenti, specialmente tramite il sacramento della confessione. Se vivete i miei appelli, Dio vi coprirà di benedizioni e di grazi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39 - 4 agosto 1992</w:t>
        <w:br/>
      </w:r>
      <w:r>
        <w:rPr>
          <w:rFonts w:eastAsia="Times New Roman"/>
          <w:color w:val="000000"/>
          <w:lang w:eastAsia="it-IT"/>
        </w:rPr>
        <w:t>Cari figli, sono la Madre della Divina Grazia e vengo dal cielo per chiamarvi alla conversione. Non state nel peccato. Camminate coraggiosamente e pieni di gioia incontro a Colui che vi chiama alla Sua Grazia e a vivere in santità. Non sentitevi soli. Io sono al vostro fianc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0 - 8 agosto 1992</w:t>
      </w:r>
      <w:r>
        <w:rPr>
          <w:rFonts w:eastAsia="Times New Roman"/>
          <w:color w:val="000000"/>
          <w:lang w:eastAsia="it-IT"/>
        </w:rPr>
        <w:br/>
        <w:t>Cari figli, oggi vi invito a un sincero e vero pentimento dei vostri peccati. Se farete così, la Signoria di Dio sarà riconosciuta in pienezza e gli ideali di pace e di conversione diventeranno realtà. Continuate a pregare. Pregate per il Santo Padre, papa Giovanni Paolo II. Pregate per le vocazioni sacerdotali e religiose. Pregate che tutti i miei progetti si realizzin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1 - 11 agosto 1992</w:t>
      </w:r>
      <w:r>
        <w:rPr>
          <w:rFonts w:eastAsia="Times New Roman"/>
          <w:color w:val="000000"/>
          <w:lang w:eastAsia="it-IT"/>
        </w:rPr>
        <w:br/>
        <w:t>Cari figli, confidate nel Signore e nella Sua Misericordia. Egli vi chiama ad essere puri e santi. Abbandonatevi all’Amore del Padre. State sul sentiero che vi ho indicato, poiché questo è l’unico modo in cui riuscirete a crescere nella fede e nell’amore. Non siate tristi. Mio Figlio vi ama. Sorridete.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2 - 15 agosto 1992</w:t>
      </w:r>
      <w:r>
        <w:rPr>
          <w:rFonts w:eastAsia="Times New Roman"/>
          <w:color w:val="000000"/>
          <w:lang w:eastAsia="it-IT"/>
        </w:rPr>
        <w:br/>
        <w:t>Cari figli, sono la Madre e la Regina del Brasile. Il mio Cuore desidera ardentemente la vostra conversione e il vostro ritorno al Dio che libera e salva. Non scoraggiatevi nei momenti difficili, ma gioite con me, poiché la pace verrà in Brasile, e anche nel vostro cuore. Continuate a percorrere la via che vi ho mostrato. Così sarete in grado di vivere nella pace e nell’amore che il mio Cuore vi offre. Coraggio, cari figli, coraggio. Avanti con gioi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3 - 18 agosto 1992</w:t>
      </w:r>
      <w:r>
        <w:rPr>
          <w:rFonts w:eastAsia="Times New Roman"/>
          <w:color w:val="000000"/>
          <w:lang w:eastAsia="it-IT"/>
        </w:rPr>
        <w:br/>
        <w:t>Cari figli, iniziate a costruire la pace nei vostri cuori, poiché questo è l’unico modo in cui potete realizzare il desiderio di mio Figlio: la vittoria con il trionfo del mio Cuore Immacolato. Iniziate a trasformare voi stessi e vedrete che anche altri cambieranno. Accettate i miei messaggi con amore, poiché questo è il solo modo nel quale posso darvi gioiosamente la Grazia di cui avete bisogn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4 - 22 agosto 1992</w:t>
      </w:r>
      <w:r>
        <w:rPr>
          <w:rFonts w:eastAsia="Times New Roman"/>
          <w:color w:val="000000"/>
          <w:lang w:eastAsia="it-IT"/>
        </w:rPr>
        <w:br/>
        <w:t>Cari figli, sono la Regina della Pace. Vi chiedo in nome del Signore di cambiare le vostre vite, in modo da poter portare la luce della fede ai vostri fratelli che sono nelle tenebre del peccato grave. Aprite i vostri cuori a Colui che è la vostra via e la vostra salvezza. Non tiratevi indietro, ma proseguite con coraggio verso la Grazia che il mio Gesù vi offre. Sono vostra Madre e vi voglio sempre nel mio Cuore. Non siate tristi. Camminate con gioi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5 - 25 agosto 1992</w:t>
      </w:r>
      <w:r>
        <w:rPr>
          <w:rFonts w:eastAsia="Times New Roman"/>
          <w:color w:val="000000"/>
          <w:lang w:eastAsia="it-IT"/>
        </w:rPr>
        <w:br/>
        <w:t>Cari figli, guardate: è giunto il momento nel quale dovete essere fedeli alla Parola di mio Figlio, poiché questo è l’unico modo per potervi salvare. Abbandonate il male e vivete con gli occhi rivolti alle cose del cielo. Sappiate che la pace del mondo è in crisi. Oggi, più che mai, c’è il pericolo reale di una nuova guerra. Vi chiedo di continuare a pregare, poiché questo è l’unico modo per avere la pace nel mondo. Sono la Regina della Pace. Desidero che la pace possa iniziare prima nei vostri cuori. Se avete la pace nel vostro cuore, gli altri percepiranno la presenza di Dio in voi e cambieranno le loro vite.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6 - 30 agosto 1992</w:t>
      </w:r>
      <w:r>
        <w:rPr>
          <w:rFonts w:eastAsia="Times New Roman"/>
          <w:color w:val="000000"/>
          <w:lang w:eastAsia="it-IT"/>
        </w:rPr>
        <w:br/>
        <w:t>Cari figli, nel nome del Signore vengo dal cielo sulla terra per chiamarvi ad una sincera conversione e al pentimento e a invitarvi a tornare a Colui che è la Via, la Verità e la Vita. Ora è il momento nel quale dovete donarvi interamente a Dio, poiché questo è l’unico modo per poter rimanere sempre nella verità. Non state con le mani in mano, ma crescete invece nella santità, poiché Dio è Santo e vuole che anche voi siate santi. Pregate, perché vivete in un’epoca di gravi pericoli e solo la preghiera può aiutarvi nel processo di conversione.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7 - 1 settembre 1992</w:t>
      </w:r>
      <w:r>
        <w:rPr>
          <w:rFonts w:eastAsia="Times New Roman"/>
          <w:color w:val="000000"/>
          <w:lang w:eastAsia="it-IT"/>
        </w:rPr>
        <w:br/>
        <w:t>Cari figli, vengo dal cielo per farvi crescere e conoscere le divine verità. Chiedo la vostra attenzione alle mie parole divine, poiché con esse desidero rendervi perfetti agli occhi di mio Figlio Gesù. Dunque siate coraggiosi e fiduciosi. Non perdetevi d’animo. Mio Figlio è sempre con voi. Gioite, poiché sono vostra Madre e mio Figlio è il vostro Salvatore. Non siate tristi. Abbiate fiducia. Pregate. Il mondo deve subire una seria trasformazione, e molti devono soffrire e pentirsi della loro vita senza Dio, ma sarà molto tard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8 - 5 settembre 1992</w:t>
        <w:br/>
      </w:r>
      <w:r>
        <w:rPr>
          <w:rFonts w:eastAsia="Times New Roman"/>
          <w:color w:val="000000"/>
          <w:lang w:eastAsia="it-IT"/>
        </w:rPr>
        <w:t>Cari figli, sono la Madre dei peccatori e sono triste quando fuggite da Dio. Gli uomini peccano e non accettano più l’amore e la Grazia del mio Gesù. Ripeto che, se non vi convertite, Dio vi invierà grandi punizioni. Pregate. Pentitevi. Ritornate al vostro Dio, che vi ama e vi vuole in cielo. State attenti. Dio può chiamarvi in qualsiasi momento e, se non ascoltate i Suoi appelli, non sarete felic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49 - 8 settembre 1992</w:t>
      </w:r>
      <w:r>
        <w:rPr>
          <w:rFonts w:eastAsia="Times New Roman"/>
          <w:color w:val="000000"/>
          <w:lang w:eastAsia="it-IT"/>
        </w:rPr>
        <w:br/>
        <w:t>Cari figli, oggi il mio grande desiderio è che ognuno di voi assuma con coraggio e fedeltà la missione che il mio Gesù vi affida. Non potete essere veri cristiani se non assumete la vostra missione. Guardate: è giunta l’ora nella quale dovreste rinascere mediante la Grazia di Dio e accettare la salvezza che Egli solo può offrirvi. Ciò che più allieta il mio Cuore è vedervi crescere nella via della fede e dell’amore, e piango di gioia quando fate la volontà di mio Figli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0 - 12 settembre 1992</w:t>
      </w:r>
      <w:r>
        <w:rPr>
          <w:rFonts w:eastAsia="Times New Roman"/>
          <w:color w:val="000000"/>
          <w:lang w:eastAsia="it-IT"/>
        </w:rPr>
        <w:br/>
        <w:t>Cari figli, la pace del mondo è minacciata e per questo vengo dal cielo per chiamarvi alla conversione. Non vengo per essere lodata, ma il mio desiderio è di condurvi al mio Gesù, che è la Via, la Verità e la Vita. Quando arriverà la punizione dal cielo, saranno salvati solo coloro che pregano, e coloro che non pregano dovranno pentirsi della vita trascorsa senza Dio, ma sarà tardi. Sono vostra Madre e sono triste per tutto ciò che vi attende.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1 - 15 settembre 1992</w:t>
        <w:br/>
      </w:r>
      <w:r>
        <w:rPr>
          <w:rFonts w:eastAsia="Times New Roman"/>
          <w:color w:val="000000"/>
          <w:lang w:eastAsia="it-IT"/>
        </w:rPr>
        <w:t>Cari figli, questa sera vi invito a pregare con tutto il vostro cuore, così che possiate sentire la mia presenza tra di voi. Ascoltate l’appello di Dio che parla al vostro cuore e vi chiama ad essere puri e a vivere nella Sua Grazia e nel suo Amore. State vivendo nell’epoca dei grandi eventi e dovete pregare con maggior fervore. Sono vostra Madre e vi voglio tutti nel mio Cuor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2 - 19 settembre 1992</w:t>
        <w:br/>
      </w:r>
      <w:r>
        <w:rPr>
          <w:rFonts w:eastAsia="Times New Roman"/>
          <w:color w:val="000000"/>
          <w:lang w:eastAsia="it-IT"/>
        </w:rPr>
        <w:t>Cari figli, ora, più che mai, c’è bisogno della vostra preghiera. Guardate: sta giungendo il tempo dei grandi avvenimenti che avevo annunciato in passato. Pregate. L’IRA DI DIO NON TARDERÀ AD ABBATTERSI SU DI VOI. Fate penitenza. Chiedete perdono. Riconciliatevi con Dio. Credete fermamente nel suo Vangelo per essere salvati. Sono vostra Madre e ancora una volta vi ripeto: c’è bisogno che voi preghi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3 - 22 settembre 1992</w:t>
      </w:r>
      <w:r>
        <w:rPr>
          <w:rFonts w:eastAsia="Times New Roman"/>
          <w:color w:val="000000"/>
          <w:lang w:eastAsia="it-IT"/>
        </w:rPr>
        <w:br/>
        <w:t>Cari figli, SONO LA REGINA DELLA PACE. Questa sera vi invito a pregare in modo speciale per il vostro Brasile. Se ve ne state lì con le mani in mano, non sarete in grado di sentire la benedizione di DIO sulla vostra nazione. Dio Padre vuole benedirvi e vuole darvi la benedizione della pace per la vostra nazione. Amate sempre più la Santissima Trinità, perché il cielo vi concederà gioia. Critiche e lamentele non sono il modo per risolvere la situazione della vostra nazione. Pregate adesso come mai prima d’ora e vedrete benedizioni e grazie cadere su di voi brasilian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4 - 26 settembre 1992</w:t>
        <w:br/>
      </w:r>
      <w:r>
        <w:rPr>
          <w:rFonts w:eastAsia="Times New Roman"/>
          <w:color w:val="000000"/>
          <w:lang w:eastAsia="it-IT"/>
        </w:rPr>
        <w:t>Cari figli, non temete, perché siete nel mio Cuore Immacolato e questo mi dona grande gioia. Sarò sempre al vostro fianco. Gioite. Il mio Signore attende grandi cose da voi. Non state con le mani in mano. Camminate incontro a Colui che è la vostra gioia e la vostra salvezza. Pregate e vivete fedelmente il Vangelo di mio Figlio. Se farete così, il mio Gesù vi ricompenserà generosamen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5 - 29 settembre 1992 (5° anniversario delle apparizioni)</w:t>
        <w:br/>
      </w:r>
      <w:r>
        <w:rPr>
          <w:rFonts w:eastAsia="Times New Roman"/>
          <w:color w:val="000000"/>
          <w:lang w:eastAsia="it-IT"/>
        </w:rPr>
        <w:t>Cari figli, SONO LA REGINA DELLA PACE. Questa sera ringrazio tutti voi per aver corrisposto ai miei messaggi, e chiedo a ciascuno di voi di rimanere fedele alla verità che mio Figlio e la sua Chiesa vi presentano. Sono molto felice di incontrarvi qui. Che Dio vi benedica e vi salvi. Sono la vostra tenera Madre e desidero aiutarvi. Aprite il vostro cuore. Gioite con me in questo giorno di festa per voi e per il cielo. Oggi il cielo gioisce con voi per questo momento di grande venerazione. Starò con voi tutto il tempo che sarà necessario per la vostra felicità: desidero anche la vostra salvezza. Non perdete tempo, convertitevi oggi, perché il mio Signore desidera che gioiate per il vostro cambiamento di vita. Che il mio Signore riversi su di voi la sua Misericordia e il suo Amore. Grazie per tutto. Siete nel mio Cuore. Gioi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6 - 3 ottobre 1992</w:t>
      </w:r>
      <w:r>
        <w:rPr>
          <w:rFonts w:eastAsia="Times New Roman"/>
          <w:color w:val="000000"/>
          <w:lang w:eastAsia="it-IT"/>
        </w:rPr>
        <w:br/>
        <w:t>Cari figli, guardate: l’ora della grande e dolorosa purificazione si sta avvicinando. Pertanto vi chiedo ancora una volta di pregare con il cuore, poiché questo è l’unico modo in cui sarete capaci di cambiare la vostra vita. Avanti con me e con coraggio. Non allontanatevi dall’amore di Gesù, ma vivete Gesù giorno dopo giorno nella vostra vita, così i vostri atteggiamenti saranno da veri figli di Di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7 - 6 ottobre 1992</w:t>
        <w:br/>
      </w:r>
      <w:r>
        <w:rPr>
          <w:rFonts w:eastAsia="Times New Roman"/>
          <w:color w:val="000000"/>
          <w:lang w:eastAsia="it-IT"/>
        </w:rPr>
        <w:t>Cari figli, a ciascuno di voi presente qui desidero dire di non perdersi d’animo. Avanti con fiducia, perché io sono vostra Madre e desidero essere ogni giorno al vostro fianco. Voglio essere parte della vostra vita e aiutarvi a fare tutto quello che Gesù desidera da voi. Perché vi preoccupate eccessivamente delle cose? Non sapete che sono vostra Madre? E allora non preoccupatevi, poiché tutto è possibile con Dio, persino quelle cose che per voi sono difficili. Chiederò a mio Figlio che vi aiuti a superare le difficoltà con gioia. Pregate. Soprattutto, pregate il santo Rosario, poiché con la preghiera del Rosario sarete capaci di crescere nella vita spiritual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8 - 10 ottobre 1992</w:t>
      </w:r>
      <w:r>
        <w:rPr>
          <w:rFonts w:eastAsia="Times New Roman"/>
          <w:color w:val="000000"/>
          <w:lang w:eastAsia="it-IT"/>
        </w:rPr>
        <w:br/>
        <w:t>Cari figli, oggi vivete più intensamente i miei messaggi. Tramite essi, desidero che cresciate ogni giorno nella vita spirituale. Vi invito anche a vivere il Vangelo di mio Figlio con amore e coraggio. Non vengo dal cielo per gioco. Ciò che dico è serio e se non vi convertite sarà tardi per voi. Dunque ascoltatemi adesso perché, quando il castigo verrà dal cielo, non sarete in grado di sopportarlo. Pregate, pregate, pregate. Sono vostra Madre e desidero la vostra felicità eterna. Convertitevi adess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59 - 13 ottobre 1992</w:t>
      </w:r>
      <w:r>
        <w:rPr>
          <w:rFonts w:eastAsia="Times New Roman"/>
          <w:color w:val="000000"/>
          <w:lang w:eastAsia="it-IT"/>
        </w:rPr>
        <w:br/>
        <w:t>Cari figli, sono la Madre e la Regina del Brasile. Chiedo a tutti voi di pregare con fervore che Dio, il Padre, effonda la Sua Grazia e la Sua Misericordia su tutti i brasiliani, in modo speciale su quelli che sono lontani dalla sua Grazia. Desidero che la presenza di Gesù nella vostra vita non sia qualcosa di momentaneo, ma di eterno. Oggi rinnovo l’invito che ho fatto a Fatima e chiedo di pregare il Santo Rosario tutti i giorni, poiché questo è l’unico modo in cui il mondo otterrà la pace. Pregate, pregate. Pregate specialmente con il cuore, così potrete sentire la presenza di Dio nella vostra vita. E, lo ripeto, pregate anche per il vostro Brasil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0 - 17 ottobre 1992</w:t>
      </w:r>
      <w:r>
        <w:rPr>
          <w:rFonts w:eastAsia="Times New Roman"/>
          <w:color w:val="000000"/>
          <w:lang w:eastAsia="it-IT"/>
        </w:rPr>
        <w:br/>
        <w:t>Cari figli, siate tranquilli e fiduciosi, poiché sono vostra Madre e vengo dal cielo per aiutarvi. Non preoccupatevi degli ostacoli che incontrerete sul vostro cammino. Non siete soli. Dio è con voi. Pregate. Satana vuole distruggere i progetti che ho iniziato qui. Aiutatemi. Anche io vi aiuterò. Non perdete la speranza. Avanti con gioi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1 - 20 ottobre 1992</w:t>
        <w:br/>
      </w:r>
      <w:r>
        <w:rPr>
          <w:rFonts w:eastAsia="Times New Roman"/>
          <w:color w:val="000000"/>
          <w:lang w:eastAsia="it-IT"/>
        </w:rPr>
        <w:t>Cari figli, non lasciatevi ingannare dal diavolo. Pregate. Dio vi ama e vi vuole salvare. Aprite i vostri cuori a Colui che è Via, Verità e Vita. Pregate, pregate molto, specialmente adesso, perché i vostri sono tempi pericolosi e voi correte il rischio di perdervi, se non siete realmente convertiti a Dio. Non vengo per obbligarvi, ma il mio desiderio è di condurvi alla verità. Accettatemi. Vi voglio esattamente come siete. E desidero che ciascuno di voi sia come mio Figlio Gesù.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2 - 24 ottobre 1992</w:t>
      </w:r>
      <w:r>
        <w:rPr>
          <w:rFonts w:eastAsia="Times New Roman"/>
          <w:color w:val="000000"/>
          <w:lang w:eastAsia="it-IT"/>
        </w:rPr>
        <w:br/>
        <w:t>Cari figli, vi amo e sono al vostro fianco anche quando vi allontanate da mio Figlio Gesù. Oggi vi chiamo a vivere fedelmente il Vangelo di mio Figlio. Mio Figlio, e solo Lui, che è la Via, la Verità e la Vita, vi libererà. Mio Figlio desidera la vostra salvezza e per questo mi ha inviato a voi. So che siete liberi, ma come vostra Madre vi chiedo di essere obbedienti a mio Figlio. Per amore vostro Egli si è consegnato alla morte sulla croce. È giunto ora il momento nel quale dovreste contraccambiare questo amore. Donatevi anche voi a Dio per poter essere salvat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3 - 27 ottobre 1992</w:t>
      </w:r>
      <w:r>
        <w:rPr>
          <w:rFonts w:eastAsia="Times New Roman"/>
          <w:color w:val="000000"/>
          <w:lang w:eastAsia="it-IT"/>
        </w:rPr>
        <w:br/>
        <w:t>Cari figli, avanti con gioia e coraggio. Non perdetevi d’animo. Gioite, perché nel mio Cuore c’è un posto speciale per ciascuno di voi. Vengo dal cielo con amore, per portarvi la pace, poiché io sono la Regina della Pace, e il mio desiderio è che ognuno di voi sia uno strumento della pace del mio Gesù. Vi chiedo anche di continuare a pregare il santo rosario. Sono molto felice delle vostre preghiere. Dunque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4 - 31 ottobre 1992</w:t>
      </w:r>
      <w:r>
        <w:rPr>
          <w:rFonts w:eastAsia="Times New Roman"/>
          <w:color w:val="000000"/>
          <w:lang w:eastAsia="it-IT"/>
        </w:rPr>
        <w:br/>
        <w:t>Cari figli, pregate che il diavolo non vi inganni. Il diavolo ha distrutto la fede di molti e ha portato molti dei miei poveri figli innocenti alla perdizione. Il diavolo si è persino insinuato all’interno della Chiesa di mio Figlio Gesù, trascinando un grande numero di sacerdoti nell’abisso del peccato. Non temete. Dite la verità, sempre la verità , poiché questo è l’unico modo per potervi salvare. Sono vostra Madre e ripeto la stessa canzone: tornate, tornate, tornate. Se non tornate, l’ira di Dio cadrà su di voi. Sono vostra Madre e soffro a causa dei vostri peccati. Convertite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5 - 3 novembre 1992</w:t>
      </w:r>
      <w:r>
        <w:rPr>
          <w:rFonts w:eastAsia="Times New Roman"/>
          <w:color w:val="000000"/>
          <w:lang w:eastAsia="it-IT"/>
        </w:rPr>
        <w:br/>
        <w:t>Cari figli, sono la Madre della Divina Misericordia. Coloro che vivono fedelmente i messaggi che trasmetto qui e li diffondono, non soffriranno la morte eterna e non passeranno per il purgatorio. Vi dico ancora una volta che vivete in tempi difficili, pertanto state attenti. Non lasciatevi ingannare dalle cose di questo mondo, ma siate fedeli a mio Figlio e alla sua Chiesa. Non sprecate il vostro tempo con cose inutili, ma dedicate almeno due ore al giorno alla preghiera. Sono vostra Madre e so ciò che vi attend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6 - 7 novembre 1992</w:t>
      </w:r>
      <w:r>
        <w:rPr>
          <w:rFonts w:eastAsia="Times New Roman"/>
          <w:color w:val="000000"/>
          <w:lang w:eastAsia="it-IT"/>
        </w:rPr>
        <w:br/>
        <w:t>Cari figli, sono la Regina della Pace. Vi chiedo di essere fedeli a me e al mio Gesù, poiché questo è l’unico modo nel quale posso condurvi gioiosamente in paradiso. Vi amo e voglio tutti voi al mio fianco. Seguitemi sulla via della preghiera e della penitenza. Non voglio obbligarvi, ma desidero condurvi amorevolmente, giorno dopo giorno, all’incontro con Colui che è la Via, la Verità e la Vita. Non siate tristi. Sono qui per aiutarvi.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7 - novembre 1992</w:t>
        <w:br/>
      </w:r>
      <w:r>
        <w:rPr>
          <w:rFonts w:eastAsia="Times New Roman"/>
          <w:color w:val="000000"/>
          <w:lang w:eastAsia="it-IT"/>
        </w:rPr>
        <w:t>Cari figli, sono la Regina dei cuori. Questa sera vi chiedo di rispondere ai miei appelli supremi, poiché questo è l’unico modo nel quale sarete capaci di vivere fedelmente il Vangelo del mio Gesù. Non voglio forzarvi. Voglio semplicemente condurvi alla verità. Aprire i vostri cuori, obbedite ai vostri superiori ecclesiastici e non siate infedeli alla Chiesa di mio Figlio, perché essa è il sacramento della salvezza e, se voi doveste essere infedeli alla Chiesa Cattolica, potreste perdervi eternamente. State attenti. Obbedite al Papa, ai vescovi e ai sacerdoti in comunione con lu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8 - novembre 1992</w:t>
      </w:r>
      <w:r>
        <w:rPr>
          <w:rFonts w:eastAsia="Times New Roman"/>
          <w:color w:val="000000"/>
          <w:lang w:eastAsia="it-IT"/>
        </w:rPr>
        <w:br/>
        <w:t>Cari figli, vi amo anche con i vostri difetti, e vi chiedo di fare del mio Cuore la vostra abitazione abituale, consacrandovi ogni giorno al mio Cuore Immacolato. Senza dubbio l’immagine di Dio è in voi. L’amore di Dio è così grande che Egli mi permette di riunirvi qui. La vostra presenza qui è un motivo di grande gioia per me. Grazie per essere venuti. Continuate ad aiutarmi. Un posto in cielo è riservato per voi, dunque non temete. Semplicemente obbedi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69 - 17 novembre 1992</w:t>
        <w:br/>
      </w:r>
      <w:r>
        <w:rPr>
          <w:rFonts w:eastAsia="Times New Roman"/>
          <w:color w:val="000000"/>
          <w:lang w:eastAsia="it-IT"/>
        </w:rPr>
        <w:t>Cari figli, non pensate al passato, ma gioite perché avete un posto speciale nel mio Cuore Immacolato. Non siate tristi. Dio vi salverà. Aprite i vostri cuori al suo amore paterno. Questa sera il mio Cuore esulta di gioia nell’incontrarvi qui. Grazie per essere venuti. Vi chiedo di continuare sulla via che vi ho mostrato, poiché è il solo modo nel quale sarete in grado di crescere nella vita spirituale. Sono la vostra buona Madre e sono qui per aiutarvi. Non preoccupatevi. Vi donerò grandi grazie. Continuate ad aiutarmi. Ho bisogno di ciascuno di voi. Questa sera benedico ciascuno dei presenti e vi metto tutti quanti nel mio Cuore. Qui (toccandosi il petto) siete al sicuro da ogni pericolo. Avanti, non perdete la speranza. C’è un posto in cielo per ciascuno di voi. Siate fedeli al mio Gesù e sarete salvati. Voglio vedervi in cielo. Non allontanatevi da me.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0 - 21 novembre 1992</w:t>
      </w:r>
      <w:r>
        <w:rPr>
          <w:rFonts w:eastAsia="Times New Roman"/>
          <w:color w:val="000000"/>
          <w:lang w:eastAsia="it-IT"/>
        </w:rPr>
        <w:br/>
        <w:t>Cari figli, vi amo e vengo dal cielo per aiutarvi. Se volete farmi felice, siate obbedienti al mio Gesù e alla Sua Chiesa. La vostra obbedienza è una consolazione per il mio Cuore. Non ignorate gli appelli dei vostri superiori ecclesiastici, ma ascoltateli per essere salvati. Continuate anche a pregare. La vostra preghiera attira la Misericordia del mio Gesù. Pertanto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1 - 24 novembre 1992</w:t>
      </w:r>
      <w:r>
        <w:rPr>
          <w:rFonts w:eastAsia="Times New Roman"/>
          <w:color w:val="000000"/>
          <w:lang w:eastAsia="it-IT"/>
        </w:rPr>
        <w:br/>
        <w:t>Cari figli, vi chiedo di diffondere tutti i messaggi che vi ho già trasmesso. Iniziate il vostro apostolato con loro. Se farete così, vi benedirò con gioia. Iniziate dicendo a tutti che Dio è Verità, che Dio esiste e se gli uomini non si convertiranno, mio Figlio non tarderà a punirli. Pregate per i peccatori e pregate per voi, che camminate con me, per essere sempre più fedel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2 - 28 novembre 1992</w:t>
        <w:br/>
      </w:r>
      <w:r>
        <w:rPr>
          <w:rFonts w:eastAsia="Times New Roman"/>
          <w:color w:val="000000"/>
          <w:lang w:eastAsia="it-IT"/>
        </w:rPr>
        <w:t>Cari figli, sono la Madre di Gesù e vostra Madre. Vengo dal cielo per aiutarvi e per condurvi sulla via dell’amore e della pace. Vi chiedo di non stare con le mani in mano, ma di prendere coraggio e di essere fiduciosi, poiché io sono al vostro fianco e voi non dovete temere nulla. Ponete in me la vostra fiducia e consacratevi al mio Cuore. Continuate a pregare il rosario, poiché questo è l’unico modo nel quale il mondo avrà di nuovo la pac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3 - 1 dicembre 1992</w:t>
      </w:r>
      <w:r>
        <w:rPr>
          <w:rFonts w:eastAsia="Times New Roman"/>
          <w:color w:val="000000"/>
          <w:lang w:eastAsia="it-IT"/>
        </w:rPr>
        <w:br/>
        <w:t>Cari figli, sono la Madre e la Regina del Brasile. Oggi vengo dal cielo per offrirvi il mio cuore e il mio amore. Vi chiedo di non fuggire da me, perché desidero aiutarvi. Non lasciatevi scoraggiare dalle difficoltà, ma abbiate coraggio e siate fiduciosi. Vi chiedo anche di consacrarvi a me, così potrò esservi ogni giorno più vicino. Desidero riversare grazie e benedizioni sulla vostra nazione, così amata da Dio, ma anche così attaccata dal mio avversario. Iniziate oggi a pregare il rosario per liberarvi dagli attacchi del diavolo. Senza preghiera non potete difendervi e non sarete capaci di crescere spiritualmente. Sappiate, tutti voi, che un grande castigo non tarderà ad abbattersi sul mondo, e io sono triste per ciò che vi attende. Sono vostra Madre. Vi amo e desidero dirvi: convertitevi, convertitevi, convertitevi. Ritornate a Dio. Pentitevi. Chiedete perdono. Il cielo vuole salvar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4 - 5 dicembre 1992</w:t>
      </w:r>
      <w:r>
        <w:rPr>
          <w:rFonts w:eastAsia="Times New Roman"/>
          <w:color w:val="000000"/>
          <w:lang w:eastAsia="it-IT"/>
        </w:rPr>
        <w:br/>
        <w:t>Cari figli, non lasciatevi sedurre dalle cose affascinanti del mondo, ma ritornate a Dio, che vi ama e vi attende a braccia aperte. Siate sempre attenti all’appello di Gesù. Vivete fedelmente il Vangelo, poiché questo è l’unico modo per salvarvi. Obbedite anche ai vostri superiori ecclesiastici e pregate per il Santo Padre, poiché dovrà soffrire molto. Pregate per lui. Anche lui prega per vo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 xml:space="preserve">575 - 8 dicembre 1992 </w:t>
      </w:r>
      <w:r>
        <w:rPr>
          <w:rFonts w:eastAsia="Times New Roman"/>
          <w:color w:val="000000"/>
          <w:lang w:eastAsia="it-IT"/>
        </w:rPr>
        <w:t>Festa dell’Immacolata Concezione</w:t>
        <w:br/>
        <w:t>Cari figli, sono l’Immacolata Concezione. Sono vostra Madre, pura e senza macchia. Oggi vi offro la mia Immacolata Concezione come vostro rifugio e vostra protezione. Il mio Cuore è tutto vostro perché ne facciate il vostro rifugio, la vostra protezione e la vostra abituale dimora. Voglio che tutti voi siate uniti a me e che ciascuno di voi sia unito a me in cielo. Sono vostra Madre e voi sapete bene che una madre è più preoccupata di suo figlio quando è ammalato. Allora potete ben capire perché sono preoccupata per voi. Desidero essere vostro aiuto e vostra protezione. Desidero aiutarvi perché siete ammalati a causa del peccato. Questa sera farò discendere benedizioni dal cielo su tutti voi riuniti qui, specialmente per X e anche per tutti coloro che aiutano alla diffusione dei miei messaggi. Grazie per il vostro aiut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6 - 12 dicembre 1992</w:t>
      </w:r>
      <w:r>
        <w:rPr>
          <w:rFonts w:eastAsia="Times New Roman"/>
          <w:color w:val="000000"/>
          <w:lang w:eastAsia="it-IT"/>
        </w:rPr>
        <w:br/>
        <w:t>Cari figli, oggi vi invito a testimoniare la mia presenza qui con la vostra vita. In questo modo posso realizzare ogni giorno i miei prodigi nel mondo. Apritemi i vostri cuori, poiché solo Io sono vostra Madre e vengo dal cielo per offrirvi il mio Cuore. Accettatemi, poiché questo è l’unico modo per salvarvi. Ricordate i messaggi che vi ho già dato in passato e viveteli. Continuate sul sentiero che ho tracciato per voi. Il mio Gesù vi attende a braccia aper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7 - 15 dicembre 1992</w:t>
        <w:br/>
      </w:r>
      <w:r>
        <w:rPr>
          <w:rFonts w:eastAsia="Times New Roman"/>
          <w:color w:val="000000"/>
          <w:lang w:eastAsia="it-IT"/>
        </w:rPr>
        <w:t>Cari figli, sarete benedetti se obbedirete alla Chiesa del mio Gesù e al successore di Pietro, Papa Giovanni Paolo II. Vi chiedo ancora una volta di pregare per il Papa, perché ora, più che mai, soffrirà molto. La Chiesa passerà attraverso grandi prove, ma non temete. Il mio Gesù sarà sempre presente. Pregate, pregate, pregate. Ciò che vi ho predetto in passato sta per accadere. Restate saldi. Sono al vostro fianc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8 - 19 dicembre 1992</w:t>
      </w:r>
      <w:r>
        <w:rPr>
          <w:rFonts w:eastAsia="Times New Roman"/>
          <w:color w:val="000000"/>
          <w:lang w:eastAsia="it-IT"/>
        </w:rPr>
        <w:br/>
        <w:t>Cari figli, sono la Madre di Gesù e vostra Madre. Vi amo in modo speciale e pertanto vengo dal cielo per offrirvi il mio Cuore. Ne potete fare la vostra casa. Non state in silenzio riguardo agli errori e difendete umilmente i miei messaggi, perché ho fretta e il tempo a vostra disposizione è troppo poco. Apritemi i vostri cuori. Desidero aiutarvi, ma ciò che posso fare dipende da voi. Vi ringrazio di essere qui, e vi assicuro che il vostro posto in cielo è già riservat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79 - 22 dicembre 1992</w:t>
      </w:r>
      <w:r>
        <w:rPr>
          <w:rFonts w:eastAsia="Times New Roman"/>
          <w:color w:val="000000"/>
          <w:lang w:eastAsia="it-IT"/>
        </w:rPr>
        <w:br/>
        <w:t>Cari figli, questo Natale vivete fedelmente la vostra consacrazione a me, poiché solo in questo modo avvertirete la presenza del mio Gesù nel vostro cuore. Non evitate il confessionale questo Natale, cercate piuttosto l’amicizia di Dio tramite la confessione. Non tiratevi indietro. Proseguite con me. Non lasciatevi scoraggiare. Coraggio. Sono al vostro fianco anche se non mi vede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0 - 26 dicembre 1992</w:t>
        <w:br/>
      </w:r>
      <w:r>
        <w:rPr>
          <w:rFonts w:eastAsia="Times New Roman"/>
          <w:color w:val="000000"/>
          <w:lang w:eastAsia="it-IT"/>
        </w:rPr>
        <w:t>Cari figli, sono vostra Madre Addolorata. Soffro a causa della vostra sofferenza e metto ciascuno di voi nel Cuore di Gesù. Non siate tristi, poiché io sono vostra Madre e sono qui per aiutarvi. Avanti con me. Sperate in un domani migliore, poiché Cristo è presente nella vostra vita e la Sua presenza è più intensa ogni giorno che passa. Continuate sul sentiero che vi ho mostrato e non fuggite da m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1 - 29 dicembre 1992</w:t>
        <w:br/>
      </w:r>
      <w:r>
        <w:rPr>
          <w:rFonts w:eastAsia="Times New Roman"/>
          <w:color w:val="000000"/>
          <w:lang w:eastAsia="it-IT"/>
        </w:rPr>
        <w:t>Cari figli, sono vostra Madre e non potete immaginare quanto io vi ami. Vi sono molto vicina e desidero condurvi in paradiso. Non state lontani da me, ma ritornate al mio Cuore e fate qui la vostra dimora. L’anno prossimo vi sarò vicina in modo straordinario. Realizzerò qui grandi prodigi e vi condurrò più vicino al mio Gesù. L’anno prossimo verrò un giorno in più a darvi i messaggi e, se necessario, apparirò ogni giorno della settimana. Desidero esservi più vicino. Aiutatemi. Non state con le mani in mano. Questo è il messaggio che vi trasmetto oggi nel nome della Santissima Trinità. Grazie per avermi permesso di riunirvi qui ancora una volta. Vi benedico nel nome del Padre, del Figlio e dello Spirito Santo. Amen. Rimanete nella pace.</w:t>
      </w:r>
    </w:p>
    <w:p>
      <w:pPr>
        <w:pStyle w:val="Normal"/>
        <w:spacing w:lineRule="auto" w:line="240" w:before="0" w:after="180"/>
        <w:rPr>
          <w:rFonts w:eastAsia="Times New Roman"/>
          <w:color w:val="000000"/>
          <w:lang w:eastAsia="it-IT"/>
        </w:rPr>
      </w:pPr>
      <w:r>
        <w:rPr>
          <w:rFonts w:eastAsia="Times New Roman"/>
          <w:b/>
          <w:bCs/>
          <w:color w:val="000000"/>
          <w:lang w:eastAsia="it-IT"/>
        </w:rPr>
        <w:t>582 - 2 gennaio 1993</w:t>
      </w:r>
      <w:r>
        <w:rPr>
          <w:rFonts w:eastAsia="Times New Roman"/>
          <w:color w:val="000000"/>
          <w:lang w:eastAsia="it-IT"/>
        </w:rPr>
        <w:br/>
        <w:t>Cari figli, sono vostra Madre e la Regina del Brasile. Questa sera vi chiedo di pregare per la conversione di tutti i peccatori e di vivere tutti i miei messaggi, poiché questo è l’unico modo attraverso il quale posso ottenere la vittoria del mio Cuore Immacolato. Vi chiedo anche di pregare per il Papa, perché l’ora del suo martirio si sta avvicinando. La Chiesa perderà un grande tesoro, ma coloro che saranno stati fedeli al mio Gesù resteranno saldi. Pregate. Pregate per il Papa, il successore della cattedra di Pietro. Dovrà soffrire molto. Pregate e fate penitenza. Se gli uomini non si convertono, il fuoco cadrà dal cielo e sarà tardi. Il pericolo di una nuova guerra mondiale è sempre più vicino. Sono triste a causa di ciò che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3 - 5 gennaio 1993</w:t>
      </w:r>
      <w:r>
        <w:rPr>
          <w:rFonts w:eastAsia="Times New Roman"/>
          <w:color w:val="000000"/>
          <w:lang w:eastAsia="it-IT"/>
        </w:rPr>
        <w:br/>
        <w:t>Cari figli, sono vostra Madre e desidero dirvi che siete molto vicini a me. Coraggio. Abbiate fede e speranza. Non siate tristi. Dio è con voi. Vi chiedo di continuare ad essere fedeli al mio Gesù e alla Sua Chiesa. Non tiratevi indietro. Camminate con me. Vi porterò a Gesù. Gioite, poiché il grande trionfo del mio Cuore Immacolato si sta avvicinando. Pregate. Non smettete di pregare. La preghiera vi rende più forti e vi porta più vicini alla Grazia di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4 - 9 gennaio 1993</w:t>
      </w:r>
      <w:r>
        <w:rPr>
          <w:rFonts w:eastAsia="Times New Roman"/>
          <w:color w:val="000000"/>
          <w:lang w:eastAsia="it-IT"/>
        </w:rPr>
        <w:br/>
        <w:t>Cari figli, vi ringrazio per le vostre preghiere e vi chiedo di continuare ad essere fedeli al mio Gesù. Non abbiate paura, ma abbiate fiducia, tutti voi che state vivendo i miei messaggi, perché i vostri nomi sono già nel mio Cuore. Siate coraggiosi. Avanti. I vostri sono tempi pericolosi, ma confidate nella Divina Misericordia. Pregate, poiché la preghiera vi allontana da satana e dalle sue tentazioni. Digiunate e fate penitenza. Continuate a pregare il santo rosario. Il mondo può essere salvato dal potere del rosario. Lo ripeto: pregate, pregate, pregate. Sono vostra Madre e desidero portarvi in cielo. Confidate in me e fate fedelmente la vostra consacrazione a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5 - 12 gennaio 1993</w:t>
        <w:br/>
      </w:r>
      <w:r>
        <w:rPr>
          <w:rFonts w:eastAsia="Times New Roman"/>
          <w:color w:val="000000"/>
          <w:lang w:eastAsia="it-IT"/>
        </w:rPr>
        <w:t>Cari figli, sono la Regina della Pace. Sono la Madre di Gesù e vostra Madre. Anche oggi desidero offrirvi il mio amore, perché possiate essere sempre più nel mio Cuore. Non siate scoraggiati, ma confidate nella mia protezione speciale. Vi amo e senza di me non potete fare nulla. Pregate e vivete i miei messaggi. Ho bisogno della vostra coraggiosa testimonianza. Non state in silenzio. Aiu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6 - 15 gennaio 1993</w:t>
        <w:br/>
      </w:r>
      <w:r>
        <w:rPr>
          <w:rFonts w:eastAsia="Times New Roman"/>
          <w:color w:val="000000"/>
          <w:lang w:eastAsia="it-IT"/>
        </w:rPr>
        <w:t>Cari figli, convertitevi e ritornate a Dio. State attenti a non allontanarvi dalla verità, che si trova solo nella Santa Chiesa Cattolica Apostolica Romana. Il mio Gesù ha fondato la vostra Chiesa come sacramento di salvezza ma, per ingannare i miei poveri figli, satana ha fatto sorgere diverse false religioni, ingannando persino molti degli eletti. Non credete a quelli che dubitano di Papa Giovanni Paolo II. Negare ciò che predica il Papa e i vescovi e sacerdoti a lui uniti, significa negare lo stesso Vangelo. State attenti. Chiunque si allontana dal magistero della Chiesa non sta facendo nel mondo la volontà di Dio, ma la volontà del padre della menzogna. Lo ripeto: obbedite solo a coloro che obbediscono al Pap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7 - 16 gennaio 1993</w:t>
      </w:r>
      <w:r>
        <w:rPr>
          <w:rFonts w:eastAsia="Times New Roman"/>
          <w:color w:val="000000"/>
          <w:lang w:eastAsia="it-IT"/>
        </w:rPr>
        <w:br/>
        <w:t>Cari figli, cambiate le vostre vite, poiché è l’unico modo in cui potete incontrare Gesù. Vengo dal cielo per aiutarvi nel lungo sentiero della conversione e per donarvi gioia. Oggi il vostro Brasile si è trasformato in una nazione infedele a Dio e, se non ci sarà conversione, una grande punizione si abbatterà sulla vostra nazione. Quindi è giunto il momento nel quale dovreste cercare Gesù attraverso il Vangelo e vivere fedelmente i suoi insegnamenti. Non siate infedeli. Tornate, tornate, tornate. Fuggite dall’immoralità. Rinunciate alla televisione se volete essere grandi agli occhi di Dio. L’immoralità aumenta ogni giorno attraverso la televisione e l’ira di Dio colpirà senza indugio. Ve lo ripeto: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8 - 19 gennaio 1993</w:t>
      </w:r>
      <w:r>
        <w:rPr>
          <w:rFonts w:eastAsia="Times New Roman"/>
          <w:color w:val="000000"/>
          <w:lang w:eastAsia="it-IT"/>
        </w:rPr>
        <w:br/>
        <w:t>Cari figli, convertitevi e ritornate a Dio. Sono la vostra Madre Addolorata. Sono triste a causa dei vostri peccati e vi chiedo di fuggire da tutto ciò che è male. Non potete crescere con il peccato, dunque convertitevi, pregate e fate penitenza. Non state lì con le mani in mano, ma ritornate a Dio, che vi sta chiamando e vi attende a braccia aperte. Se non vi convertite, una grande punizione si abbatterà sul Brasil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89 - 21 gennaio 1993</w:t>
        <w:br/>
      </w:r>
      <w:r>
        <w:rPr>
          <w:rFonts w:eastAsia="Times New Roman"/>
          <w:color w:val="000000"/>
          <w:lang w:eastAsia="it-IT"/>
        </w:rPr>
        <w:t>Cari figli, questa sera vi invito a entrare nell’Arca dell’Alleanza che il mio Cuore Immacolato ha preparato per salvarvi. Vivete in un tempo peggiore di quello del diluvio e correte il rischio di perdervi eternamente, se non vivete fedelmente la Parola del mio Gesù. Dunque state attenti. Se l’umanità non si pente, gli uomini dovranno pentirsi, ma sarà tardi.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0 - 23 gennaio 1993</w:t>
        <w:br/>
      </w:r>
      <w:r>
        <w:rPr>
          <w:rFonts w:eastAsia="Times New Roman"/>
          <w:color w:val="000000"/>
          <w:lang w:eastAsia="it-IT"/>
        </w:rPr>
        <w:t>Cari figli, sono la vostra Madre Addolorata. Sono triste a causa dei vostri peccati e vi chiedo di fuggire da ogni male. Quando siete nel peccato, non potete crescere; pertanto convertitevi, pregate e fate penitenza. Non state con le mani in mano, ma ritornate a Dio, che vi sta chiamando e vi attende a braccia aperte. Se non vi convertite, una grande punizione si abbatterà sul Brasil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1 - 26 gennaio 1993</w:t>
        <w:br/>
      </w:r>
      <w:r>
        <w:rPr>
          <w:rFonts w:eastAsia="Times New Roman"/>
          <w:color w:val="000000"/>
          <w:lang w:eastAsia="it-IT"/>
        </w:rPr>
        <w:t>Cari figli, abbandonate il male e ritornate al cammino della conversione che vi ho indicato. Ascoltate la voce del Signore che parla al vostro cuore e vi chiama alla salvezza. Dio non vi chiede nulla che non possiate dare. Non allontanatevi dal sentiero dove il Signore vi ha posto. Guardate: il Signore vi sta dando adesso una grande opportunità per salvarvi, dunque fate atten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2 - 27 gennaio 1993</w:t>
        <w:br/>
      </w:r>
      <w:r>
        <w:rPr>
          <w:rFonts w:eastAsia="Times New Roman"/>
          <w:color w:val="000000"/>
          <w:lang w:eastAsia="it-IT"/>
        </w:rPr>
        <w:t>Cari figli, vengo dal cielo con gioia per benedire ciascuno di voi riuniti qui e per chiedere la vostra sincera consacrazione a me. Se vi consacrate a me, sarete in grado di scoprire la ricchezza di Dio dentro di voi. Voglio prendermi cura di voi come una madre si prende cura del suo piccolo bambino. Aprite i vostri cuori. Quando vi donate a me, potete essere certi del vostro incontro personale con Gesù. Sono vostra Madre e il mio desiderio è di portarvi in cielo. Non siate preoccupati. Lo ripeto: donatemi la vostra esistenza. Gioite. Il mio Gesù vi a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3 - 30 gennaio 1993</w:t>
        <w:br/>
      </w:r>
      <w:r>
        <w:rPr>
          <w:rFonts w:eastAsia="Times New Roman"/>
          <w:color w:val="000000"/>
          <w:lang w:eastAsia="it-IT"/>
        </w:rPr>
        <w:t>Cari figli, VI AMO. Se poteste comprendere il mio amore per voi, piangereste di gioia. Vi chiedo di non fuggire da me, ma di cercare di stare sempre con me, così sarete protetti nel momento della tempesta. Non abbiate paura. Avanti con gioia. Porto tutte le vostre sincere intenzioni in cielo e vi prometto che il mio Gesù vi assisterà. Continuate a pregare. Pregate con sincerità e fiducia. Pregate di poter sfuggire agli attacchi del diavo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4 - 2 febbraio 1993</w:t>
      </w:r>
      <w:r>
        <w:rPr>
          <w:rFonts w:eastAsia="Times New Roman"/>
          <w:color w:val="000000"/>
          <w:lang w:eastAsia="it-IT"/>
        </w:rPr>
        <w:br/>
        <w:t>Cari figli, questa sera vengo dal cielo con profonda gioia per benedirvi e per ricevere la vostra consacrazione a me. Desidero che mi apparteniate sempre di più, poiché sono vostra Madre e desidero condurvi in paradiso. Non siate tristi. Sono al vostro fianco anche durante le difficoltà. Imparate ad essere grati nella gioia e nel dolore. Lodate Dio, che vi ha donato la vita e gustate il Suo infinito amore per voi. Quando siete tristi, invocatemi. Desidero aiutarvi, ma ciò che posso fare dipende da vo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5 - 5 febbraio 1993</w:t>
        <w:br/>
      </w:r>
      <w:r>
        <w:rPr>
          <w:rFonts w:eastAsia="Times New Roman"/>
          <w:color w:val="000000"/>
          <w:lang w:eastAsia="it-IT"/>
        </w:rPr>
        <w:t>Cari figli, vivete con docilità tutti i messaggi che vi ho già trasmesso. Essi sono la via sicura per incontrare il mio Gesù. La mia presenza è una prova dell’amore di Dio per tutti voi. Non potete comprendere quanto Dio vi ami. Ritornate a Lui. Egli vi attende con gioia. Non tiratevi indietro. Avanti con coraggio. Pregate, specialmente adesso che la Chiesa del mio Gesù corre il pericolo di perdere la vera fede. Soprattutto, pregate per il Santo Padre, che soffre ora più che mai. Pregate per la Chiesa, che perderà questo grande tesor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6 - 6 febbraio 1993</w:t>
      </w:r>
      <w:r>
        <w:rPr>
          <w:rFonts w:eastAsia="Times New Roman"/>
          <w:color w:val="000000"/>
          <w:lang w:eastAsia="it-IT"/>
        </w:rPr>
        <w:br/>
        <w:t>Cari figli, sono la Beata Vergine Maria. Vengo dal cielo per donarvi il mio amore e per dirvi che il mio Gesù vi attende a braccia aperte. Sappiate, tutti voi, che Gesù è il vostro grande amico e che senza di Lui non siete niente e non potete fare niente. Egli è il vostro unico salvatore, e senza di Lui non potete essere salvati. Ritornate, cari figli, poiché il mio Signore vi sta ancora aspettando. Tornate tramite l’amore e l’obbedienza, tramite la docilità e la mitezza. Ritornate con coraggio. Non tiratevi indietro. Avanti. Sono con vo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7 - 8 febbraio 1993</w:t>
        <w:br/>
      </w:r>
      <w:r>
        <w:rPr>
          <w:rFonts w:eastAsia="Times New Roman"/>
          <w:color w:val="000000"/>
          <w:lang w:eastAsia="it-IT"/>
        </w:rPr>
        <w:t>Cari figli, aprite i vostri cuori al Signore e ascoltate la sua chiamata alla santità. Siate buoni gli uni con altri. Lasciatevi guidare da me e io vi condurrò a Colui che è il vostro Tutto. Quando risponderete con docilità agli appelli divini, la vostra vita sarà piena di benedizioni. Dunque siate docili alla voce dello Spirito Santo. Continuate a pregare per la Chiesa. Continuate a pregare per il Papa, soprattutto adesso, poiché l’ora del suo martirio si sta avvicinando. Siate vigilanti.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8 - 9 febbraio 1993</w:t>
      </w:r>
      <w:r>
        <w:rPr>
          <w:rFonts w:eastAsia="Times New Roman"/>
          <w:color w:val="000000"/>
          <w:lang w:eastAsia="it-IT"/>
        </w:rPr>
        <w:br/>
        <w:t>Cari figli, sono vostra Madre e vi chiedo la vostra stessa esistenza. Se vi donate a me, vi condurrò gioiosamente in paradiso. Vi chiedo di consegnarvi completamente a me, poiché oggi, più che mai, avete bisogno di essere tenuti nel mio Cuore. Il mio Cuore è il vostro rifugio. Il mio Cuore dovrebbe essere la vostra dimora abituale, poiché questo è l’unico modo per essere al sicuro. Pregate di più. Pregate con il cuore. La vostra preghiera fatta con il cuore piace a Dio. Dunque, soprattutto, pregate con il cuore. La mia presenza è la prova che Dio vi vuole più vicini al cielo.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599 - 13 febbraio 1993</w:t>
      </w:r>
      <w:r>
        <w:rPr>
          <w:rFonts w:eastAsia="Times New Roman"/>
          <w:color w:val="000000"/>
          <w:lang w:eastAsia="it-IT"/>
        </w:rPr>
        <w:br/>
        <w:t>Cari figli, la mia presenza qui è un profondo mistero e sarà compresa solo da coloro che pregano. Pertanto vi invito a vivere con Dio e per Dio. Se vi donate a Dio, la vostra vita cambierà e la Grazia di Dio sarà sempre con voi. Ora è giunto il momento della vostra decisione. L’ora del vostro Sì è arrivata. Colui che è la vostra Via, Verità e Vita, sta aspettando. Siate docili. Non tiratevi indietr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0 - 16 febbraio 1993</w:t>
      </w:r>
      <w:r>
        <w:rPr>
          <w:rFonts w:eastAsia="Times New Roman"/>
          <w:color w:val="000000"/>
          <w:lang w:eastAsia="it-IT"/>
        </w:rPr>
        <w:br/>
        <w:t>Cari figli, sono vostra Madre e vengo dal cielo per dirvi che siete il popolo di Dio, e che per questo dovreste fuggire da ogni male. Chiudete i vostri occhi alle facili seduzioni del mondo, rinunciate alla televisione, fuggite dal carnevale, perché il carnevale è una festa satanica e, come figli di Dio, dovreste stare lontani da queste feste che offendono il Signore e attirano la Sua ira su di voi; Egli potrebbe anche abbandonarvi. State attenti.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1 - 19 febbraio 1993</w:t>
      </w:r>
      <w:r>
        <w:rPr>
          <w:rFonts w:eastAsia="Times New Roman"/>
          <w:color w:val="000000"/>
          <w:lang w:eastAsia="it-IT"/>
        </w:rPr>
        <w:br/>
        <w:t>Cari figli, sono la Madre e la Regina del Brasile. In modo speciale, sono anche la Madre di ciascuno di voi. Vengo dal cielo con profonda gioia per chiedervi di consacrarvi a me. Desidero dirvi che siete nel mio Cuore Immacolato e che non dovete temere nulla. Pertanto abbiate fiducia in me e io vi condurrò in cielo. Sappiate che c’è un posto riservato in cielo per ciascuno di voi. Ritornate a Dio con tutto il vostro cuore, poiché questo è l’unico modo in cui il mondo avrà di nuovo la pace. In questo momento sto facendo cadere dal cielo una pioggia immensa di grazie sulla vostra nazione e prometto di portare tutte le vostre intenzioni al mio Gesù. Pregate. Non tiratevi indietro. Siate fiduciosi. Sono al vostro fianco, anche se non mi vedete, per donarvi la gioia del mio Cuore. Tornate ad essere fedeli a Dio, che vi è sempre fedele. Questo è il messaggio che vi trasmetto oggi nel nome della Santissima Trinità. Grazie per avermi permesso di riunirvi qui ancora una volta. Vi benedico nel nome del Padre, del Figlio e dello Spirito Santo. Amen. Rimanete nella pace.</w:t>
        <w:br/>
      </w:r>
      <w:r>
        <w:rPr>
          <w:rFonts w:eastAsia="Times New Roman"/>
          <w:b/>
          <w:bCs/>
          <w:color w:val="000000"/>
          <w:lang w:eastAsia="it-IT"/>
        </w:rPr>
        <w:br/>
        <w:t>602 - 20 febbraio 1993</w:t>
      </w:r>
      <w:r>
        <w:rPr>
          <w:rFonts w:eastAsia="Times New Roman"/>
          <w:color w:val="000000"/>
          <w:lang w:eastAsia="it-IT"/>
        </w:rPr>
        <w:br/>
        <w:t>Cari figli, sono vostra Madre e la vostra condottiera. Vengo piena di gioia per chiamarvi alla conversione e per indicarvi la via che porta al cielo. Lasciatavi condurre da me, poiché desidero che ognuno di voi sia felice. Preparatevi a vedere ciò che i vostri occhi non hanno mai visto e gioite, poiché la vostra gioia è una consolazione per il mio Cuore Immacolato. Tornate a confessarvi ogni settimana. Tramite la confessione potete essere salvati. Ascoltatem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3 - 23 febbraio 1993</w:t>
      </w:r>
      <w:r>
        <w:rPr>
          <w:rFonts w:eastAsia="Times New Roman"/>
          <w:color w:val="000000"/>
          <w:lang w:eastAsia="it-IT"/>
        </w:rPr>
        <w:br/>
        <w:t>Cari figli, sono vostra Madre e vi chiedo di continuare a pregare. Pregate con tutto il cuore, perché la preghiera fatta con il cuore piace a Dio. Se fate ciò che chiedo, potete essere sicuri che la vostra vita sarà ricolma di grazie. Non vengo a obbligarvi, ma a indicarvi la vera via che conduce al mio Gesù. Non tiratevi indietro. Ritornate a Colui che vi ama e vi chiama alla sua Grazi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4 - 25 febbraio 1993</w:t>
      </w:r>
      <w:r>
        <w:rPr>
          <w:rFonts w:eastAsia="Times New Roman"/>
          <w:color w:val="000000"/>
          <w:lang w:eastAsia="it-IT"/>
        </w:rPr>
        <w:br/>
        <w:t>Cari figli, questa sera vi chiedo di pregare per la pace in questo mondo e per la conversione di tutti i peccatori, poiché non ci sarà pace se non ci sarà conversione. Dunque pregate, pregate, pregate. Pregate soprattutto che satana non vi allontani dalla Grazia di Dio. Siate saldi. Coraggio. Non siate scoraggiati. Sono sempre al vostro fianco in ogni momento. Pregate e vivete i miei messaggi, affinché in questa Quaresima possiate essere perdonati per tutti i vostri peccati. Fate penitenza, digiunate e andate a confessarvi per crescere spiritualmen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5 - 27 febbraio 1993</w:t>
      </w:r>
      <w:r>
        <w:rPr>
          <w:rFonts w:eastAsia="Times New Roman"/>
          <w:color w:val="000000"/>
          <w:lang w:eastAsia="it-IT"/>
        </w:rPr>
        <w:br/>
        <w:t>Cari figli, Dio non è felice di questa umanità perversa che, con il suo peccato, attira su se stessa prima la Sua ira e poi il Suo abbandono. Oh, umanità, ritorna. Dove vuoi andare? Obbedisci al tuo Dio, che ti aspetta a braccia aperte. Non allontanatevi. Seguitemi sulla via dell’ubbidienza, dell’umiltà, della fiducia e della speranza. La mia presenza qui è una grande opportunità che Dio vi dona. Allora, ritornate a Gesù, che è il vostro Salvatore. Al di fuori di Lui, non c’è nessun altro che vi può salvare. Non vengo per creare alcun obbligo, ma ciò che dico dovrebbe essere preso seriamen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6 - 2 marzo 1993</w:t>
      </w:r>
      <w:r>
        <w:rPr>
          <w:rFonts w:eastAsia="Times New Roman"/>
          <w:color w:val="000000"/>
          <w:lang w:eastAsia="it-IT"/>
        </w:rPr>
        <w:br/>
        <w:t>Cari figli, state sempre attenti e non lasciatevi ingannare dalle facili seduzioni del mondo. Non deviate dalla via che ho preparato per voi. Avanti, poiché il Signore vi attende a braccia aperte. Continuate a pregare. Se non pregate, non sarete fedeli a Cristo. Pertanto pregate. Seguitemi sul sentiero dell’amore e della semplicità, così la vostra vita cambierà e la Grazia di Dio sarà sempre i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7 - 5 marzo 1993</w:t>
        <w:br/>
      </w:r>
      <w:r>
        <w:rPr>
          <w:rFonts w:eastAsia="Times New Roman"/>
          <w:color w:val="000000"/>
          <w:lang w:eastAsia="it-IT"/>
        </w:rPr>
        <w:t>Cari figli, un posto speciale in cielo è già pronto per tutti quelli che vivono e diffondo i miei messaggi. La mia presenza qui è l’ultima possibilità che Dio offre agli uomini per la loro conversione. Pertanto cercate Cristo, che vi ama e vi chiama ad una conversione sincera tramite la mia intercessione. Non state con le mani in mano, ma proseguite sul sentiero che vi ho tracciato. Molti dovranno pentirsi per non aver ascoltato il mio invito, ma sarà tardi. Dunque ascoltatemi. Sono vostra Madre e non potete immaginare quanto io vi a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8 - 6 marzo 1993</w:t>
      </w:r>
      <w:r>
        <w:rPr>
          <w:rFonts w:eastAsia="Times New Roman"/>
          <w:color w:val="000000"/>
          <w:lang w:eastAsia="it-IT"/>
        </w:rPr>
        <w:br/>
        <w:t>Cari figli, sono la Madre di Dio Figlio e vostra Madre. Oggi vi invito a vivere fedelmente i comandamenti di Dio e anche i comandamenti della Chiesa, poiché questo è l’unico modo in cui sarete capaci di accettare e vivere il Vangelo del mio Gesù. Non voglio forzarvi, ma come Madre vi dico: ritornate, poiché il tempo è breve. Ritornate, perché il mio Signore vi sta ancora aspettand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09 - 9 marzo 1993 (a São Paulo)</w:t>
        <w:br/>
      </w:r>
      <w:r>
        <w:rPr>
          <w:rFonts w:eastAsia="Times New Roman"/>
          <w:color w:val="000000"/>
          <w:lang w:eastAsia="it-IT"/>
        </w:rPr>
        <w:t>Cari figli, sono la Madre e la Regina del Brasile. Sono la Madre e la Regina delle famiglie. Vengo a dirvi di convertirvi e di ritornare a Dio, che vi attende a braccia aperte. Fuggite il peccato e convertitevi, poiché questo è l’unico modo per essere salvati. Dio non è felice del mondo, per questo la sua Misericordia mi permette di essere qui. Ascoltatemi. Credete al Santo Vangelo, obbedite alla Chiesa e vivete i comandamenti. La vostra città è contaminata dal peccato. Pentitevi e cambiate le vostre vite, poiché se non vi convertite una grande punizione si abbatterà sul vostro Brasile. State attenti, guardate dove state andando. Siete stati fatti per il cielo, ma il vostro modo di vivere dice il contrario. Non state con le mani in mano. Andate avanti, poiché Io sono al vostro fianco. Non siate scoraggiati. Dov’è la vostra fiducia? Vengo per salvare il Brasile, ma voi dovete aiutarmi. Il futuro felice del Brasile dipende da voi. Pregate. Consacratevi a me e non deviate dalla via che vi sto mostrand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0 - 11 marzo 1993</w:t>
      </w:r>
      <w:r>
        <w:rPr>
          <w:rFonts w:eastAsia="Times New Roman"/>
          <w:color w:val="000000"/>
          <w:lang w:eastAsia="it-IT"/>
        </w:rPr>
        <w:br/>
        <w:t>Cari figli, vi chiedo di non risparmiare sforzi nell’opera di diffusione dei miei messaggi, poiché attraverso di essi desidero condurvi ad un desiderio ardente e continuo di Dio. Oggi vi invito anche a pregare di più, poiché il grande trionfo del mio Cuore Immacolato si sta avvicinando. Non vengo dal cielo per scherzo. Ciò che dico dovrebbe essere preso sul serio immediatamente. Sono la Madre della Grazia e della Misericordia, e pertanto mi preoccupo per voi, poiché il tempo per la vostra conversione sta volgendo al termine. Ritornate adesso. Convertitevi subito. Non peccate più, poiché ci sono molte anime all’inferno a causa dei loro peccati. Se non vi convertite, ci sarà un grande pentimento, ma potrebbe essere tardi. Non ho altro da dire se non questo: Dio vi sta aspettando. Andategli incon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1 - 13 marzo 1993</w:t>
        <w:br/>
      </w:r>
      <w:r>
        <w:rPr>
          <w:rFonts w:eastAsia="Times New Roman"/>
          <w:color w:val="000000"/>
          <w:lang w:eastAsia="it-IT"/>
        </w:rPr>
        <w:t>Cari figli, ritornate al mio Gesù, che è morto per voi e vi sta aspettando a braccia aperte. Quanto è grande l’amore di Dio per voi. Miei cari figli, corrispondete a questo amore. Non statevene lì con le mani in mano. Leggete tutti i miei messaggi. Obbeditemi. Soffro a causa della vostra disobbedienza. Non fuggite da me. Siate vigilanti, pregate, digiunate e offrite la vostra quotidianità a Dio come sacrificio per la salvezza del mond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2 - 16 marzo 1993</w:t>
      </w:r>
      <w:r>
        <w:rPr>
          <w:rFonts w:eastAsia="Times New Roman"/>
          <w:color w:val="000000"/>
          <w:lang w:eastAsia="it-IT"/>
        </w:rPr>
        <w:br/>
        <w:t>Cari figli, sono vostra Madre e vengo dal cielo per mostrarvi la via che conduce alla salvezza. Non state con le mani in mano. Ritornate a Dio il più rapidamente possibile. Pregate. Pregate per voi stessi e per gli altri. Pregate per la conversione di ognuno. Rinunciate a qualsiasi cosa vi allontani da Dio e vivete i miei messaggi. Se non c’è conversione, l’ira di Dio si abbatterà su di voi. Pertanto convertitevi, convertitevi, convertitevi. Tutti i mezzi di comunicazione che lavorano per distruggere i piani di Dio saranno devastati dall’ira di Dio, che verrà come un grande fulmine e ogni cosa sarà distrutta. Convertitevi. Il destino del vostro Brasile e del mondo dipende dalla vostra conver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3 - 19 marzo 1993</w:t>
        <w:br/>
      </w:r>
      <w:r>
        <w:rPr>
          <w:rFonts w:eastAsia="Times New Roman"/>
          <w:color w:val="000000"/>
          <w:lang w:eastAsia="it-IT"/>
        </w:rPr>
        <w:t>Cari figli, guardate oggi al mio sposo Giuseppe e imitatelo nelle sue virtù, per poter crescere nel modo che vi sto mostrando. Chiedete a San Giuseppe di proteggere la vostra famiglia. Non potete immaginare quanto Egli possa […] alla presenza di Dio. Consacrate la vostra famiglia a San Giuseppe e vedrete quanto crescerete nella vita spirituale. Pregate San Giuseppe ed Egli sarà il vostro grande difensore. Pregatelo per voi stessi e per la salvezza del mondo, iniziando con la salvezza delle famigli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4 - 20 marzo 1993</w:t>
        <w:br/>
      </w:r>
      <w:r>
        <w:rPr>
          <w:rFonts w:eastAsia="Times New Roman"/>
          <w:color w:val="000000"/>
          <w:lang w:eastAsia="it-IT"/>
        </w:rPr>
        <w:t>Cari figli, sono vostra Madre e vengo dal cielo per chiamarvi a una sincera conversione e a dirvi che i vostri sono tempi seri, e che correte il rischio di perdervi eternamente se non vi convertite. Siate vigilanti. Fuggite dal peccato. Ritornate alla Grazia di Dio. Non deviate dalla via che vi ho mostrato. Avanti con coraggio, poiché sono sempre al vostro fianco. Non siate scoraggiati. Pregate. Vivete gli appelli della Chiesa. Obbedite ai vostri superiori ecclesiast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5 - 23 marzo 1993</w:t>
      </w:r>
      <w:r>
        <w:rPr>
          <w:rFonts w:eastAsia="Times New Roman"/>
          <w:color w:val="000000"/>
          <w:lang w:eastAsia="it-IT"/>
        </w:rPr>
        <w:br/>
        <w:t>Cari figli, oggi il mio messaggio è per tutti voi, ma specialmente per la famiglia dei miei eletti. Evitate gli scandali. Frenate la vostra lingua. Misurate le vostre parole, poiché le vie di Dio non sono le vostre vie. Fate attenzione. Badate a ciò che dite. Siate un esempio per coloro che vengono qui. Non offendete il Dio, che vi ama e vi attende a braccia aperte. Non vengo per aggiungere obblighi, né per essere offesa. Sono vostra Madre. So che il vostro amore per me è sincero.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6 - 25 marzo 1993</w:t>
        <w:br/>
      </w:r>
      <w:r>
        <w:rPr>
          <w:rFonts w:eastAsia="Times New Roman"/>
          <w:color w:val="000000"/>
          <w:lang w:eastAsia="it-IT"/>
        </w:rPr>
        <w:t>Cari figli, sono la Madre e la Regina del Brasile. Oggi vengo dal cielo con gioia profonda per annunciarvi il mio messaggio e per implorarvi di ritornare a Dio con il cuore pieno di gioia. Vi chiedo di non fuggire dalla Grazia di Dio, ma di proseguire sulla via che vi sto mostrando. Sono la Madre di ciascuno di voi e vengo a chiamarvi perché torniate a Dio e alla pace. Dite il vostro Sì a Dio, che vi ama e vi attende a braccia aperte. Pregate il rosario ogni giorno e, soprattutto, vivete il Vangelo del mio Gesù. Sono la Madre del Brasile e anche, in modo speciale, la Madre di questo stato. Desidero aiutarvi, ma ciò che posso fare dipende da voi.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7 - 27 marzo 1993</w:t>
        <w:br/>
      </w:r>
      <w:r>
        <w:rPr>
          <w:rFonts w:eastAsia="Times New Roman"/>
          <w:color w:val="000000"/>
          <w:lang w:eastAsia="it-IT"/>
        </w:rPr>
        <w:t>Cari figli, sono la Regina della Pace. Questa sera vi chiedo di obbedire a mio Figlio Gesù, vivendo fedelmente il Suo Vangelo. Tornate alla confessione settimanale e scoprirete il grande tesoro che esiste in ciascuno di voi. Non potete ottenere Grazie dal cielo se non vi convertite. Siate ubbidienti ai vostri sacerdoti. Non state con le mani in mano. Dio ha grandi grazie da donarvi attraverso i Suoi inviati. Avanti con gioia e coraggio. Mio Figlio è sempre al vostro fianco, pertanto non siate scoraggiati. Pregate e vivete anche i messaggi che vi ho già donato. Vi amo e desidero aiutarvi, ma ritornate a Dio e fuggite il m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8 - 30 marzo 1993</w:t>
        <w:br/>
      </w:r>
      <w:r>
        <w:rPr>
          <w:rFonts w:eastAsia="Times New Roman"/>
          <w:color w:val="000000"/>
          <w:lang w:eastAsia="it-IT"/>
        </w:rPr>
        <w:t>Cari figli, sono la Beata Vergine Maria e vengo dal cielo per riempire di grazie la vostra vita. Confidate in me. Non siate scoraggiati. Il mio Gesù vi ama ed è sempre al vostro fianco. Pregate. La preghiera è la risorsa che Dio vi offre per incontrare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19 - 1 aprile 1993 (a Salvador, Bahia)</w:t>
      </w:r>
      <w:r>
        <w:rPr>
          <w:rFonts w:eastAsia="Times New Roman"/>
          <w:color w:val="000000"/>
          <w:lang w:eastAsia="it-IT"/>
        </w:rPr>
        <w:br/>
        <w:t>Cari figli, sono la Regina della Pace. Desidero accendere la fiamma del mio amore nel cuore di ciascuno di voi. Se voi comprendeste il mio amore per voi, piangereste di gioia. La mia presenza qui a Bahia è un grande dono che il cielo vi offre. Pregate e ringraziate Dio per le grazie che Egli sempre vi concede. Cercate la vostra pace in Dio, che è la fonte della gioia vera e della misericordia. Non state con le mani in mano. Procedete con me verso il grande trionfo del mio Cuore Immacolato. Soprattutto, pregate ora per la pace in un mondo di pericoli. Pregate e chiedete al mio Gesù, Principe della Pace, che doni la vera pace e converta tutti i cuori. Vi amo. Vi amo. Vi am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0 - 3 aprile 1993</w:t>
      </w:r>
      <w:r>
        <w:rPr>
          <w:rFonts w:eastAsia="Times New Roman"/>
          <w:color w:val="000000"/>
          <w:lang w:eastAsia="it-IT"/>
        </w:rPr>
        <w:br/>
        <w:t>Cari figli, abbiate coraggio, fede e speranza. Non siate scoraggiati. Confidate nel Signore. Sono vostra Madre e vengo dal cielo per aiutarvi. Non siate tristi. Continuate sulla via che ho tracciato. Siate costruttori di pace. Pregate il mio Gesù, il Principe della Pace, poiché Gesù Cristo è la vera font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1 - 6 aprile 1993</w:t>
      </w:r>
      <w:r>
        <w:rPr>
          <w:rFonts w:eastAsia="Times New Roman"/>
          <w:color w:val="000000"/>
          <w:lang w:eastAsia="it-IT"/>
        </w:rPr>
        <w:br/>
        <w:t>Cari figli, questa sera vi chiedo di riflettere sul profondo mistero della passione, morte e risurrezione del mio divino Gesù. Vi invito a un sincero pentimento dei vostri peccati, e a un sincero ritorno a Dio. Guardate: il mio Signore vi sta dando una grande opportunità, che non potete rifiutare. Siate coraggiosi. Pregate. Fate penitenza e, soprattutto, vivete come insegnano i vostri superiori ecclesiastic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2 - 9 aprile 1993</w:t>
        <w:br/>
      </w:r>
      <w:r>
        <w:rPr>
          <w:rFonts w:eastAsia="Times New Roman"/>
          <w:color w:val="000000"/>
          <w:lang w:eastAsia="it-IT"/>
        </w:rPr>
        <w:t>Cari figli, sono la vostra Madre Addolorata. Oggi ricordate il momento della passione e morte del mio Gesù e ritornate a Colui che, per amor vostro, consegnò se stesso per morire sulla croce. Vivete questo giorno con me e donatevi a me, affinché io possa custodirvi nel mio Cuore Immacolato. Pentitevi dei vostri peccati e io invocherò la misericordia di Dio per ciascuno di voi. Non rimanete nel peccato. Avanti con me verso il grande trionfo d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3 - 10 aprile 1993</w:t>
      </w:r>
      <w:r>
        <w:rPr>
          <w:rFonts w:eastAsia="Times New Roman"/>
          <w:color w:val="000000"/>
          <w:lang w:eastAsia="it-IT"/>
        </w:rPr>
        <w:br/>
        <w:t>Cari figli, sono la Madre della divina Grazia e vengo dal cielo per offrirvi la possibilità di una vera conversione. Non disprezzate i miei appelli ma, come figli obbedienti, ascoltatemi. Non vengo dal cielo per essere lodata, ma desidero lodare con voi il mio Divino Gesù. Non siate preoccupati per le cose materiali, ma accettate il messaggio di salvezza che mio Figlio ha lasciato per voi. Se vivete fedelmente il Vangelo del mio Gesù, potete essere certi che il vostro ingresso in paradiso è garantito. Lo ripeto: non vengo per obbligarvi, ma ciò che dico dovrebbe 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4 - 13 aprile 1993 (a Luziania, Goiás)</w:t>
      </w:r>
      <w:r>
        <w:rPr>
          <w:rFonts w:eastAsia="Times New Roman"/>
          <w:color w:val="000000"/>
          <w:lang w:eastAsia="it-IT"/>
        </w:rPr>
        <w:br/>
        <w:t>Cari figli, sono la Madre e la Regina del Brasile, e in modo speciale, sono la Madre del vostro stato. Questa sera vengo dal cielo con profonda gioia per chiedere la vostra conversione. È giunta l’ora nella quale dovreste vivere il Vangelo del mio Gesù con amore e fedeltà. Non state semplicemente con le mani in mano, ma, per quanto è possibile, cercate di corrispondere ai miei appelli. Pregate. Soprattutto, pregate adesso, poiché se non vi convertite un grande punizione si abbatterà sul vostro Brasile. Pregate, perché dove non c’è preghiera è presente il nemico di Dio. Sono vostra Madre e sono triste a causa di ciò che vi attende. Oggi il genere umano è peggiore che ai tempi del diluvio e, se non vi convertite, correte il rischio di perdervi eternamente. Ritornate, ritornate. Il mio Signore vi ama e vi attende. Sono felice di incontrarvi qui questa sera. Dio vi benedica e vi salvi; possa ciascuno di voi essere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5 - 15 aprile 1993</w:t>
        <w:br/>
      </w:r>
      <w:r>
        <w:rPr>
          <w:rFonts w:eastAsia="Times New Roman"/>
          <w:color w:val="000000"/>
          <w:lang w:eastAsia="it-IT"/>
        </w:rPr>
        <w:t>Cari figli, sono vostra Madre e desidero portarvi in cielo. Vi chiedo di continuare ad aiutarmi, poiché il mio desiderio è di condurvi a mio Figlio Gesù. Vi amo immensamente e vi chiedo di consacrarvi sempre al mio Cuore Immacolato. Amo il vostro Brasile e desidero salvarlo. Aiutatemi. Ho bisogno di ciascuno di voi. Pregate e vivete gli appelli dei vostri superiori ecclesiastici. Obbedite al Papa, obbedite a mio Figlio, obbedite al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6 - 16 aprile 1993</w:t>
        <w:br/>
      </w:r>
      <w:r>
        <w:rPr>
          <w:rFonts w:eastAsia="Times New Roman"/>
          <w:color w:val="000000"/>
          <w:lang w:eastAsia="it-IT"/>
        </w:rPr>
        <w:t>Cari figli, sono la Madre della Divina Misericordia e vi chiedo di donare voi stessi al mio Gesù, il vostro unico e vero salvatore. Confidate in Cristo, poiché Egli è la vostra sola speranza. Questa sera vi invito a vivere i miei messaggi. Tramite essi vi condurrò in paradiso. Non siate tristi, neppure per i vostri difetti. Vi amo. Non preoccupatevi. Fidatevi di me. Parlerò di voi al mio Gesù. Gioite: c’è un posto per voi in cielo. Sforzatevi di vivere l’appello del Redentore dell’umanità e vedrete quante grandi grazie riceverete. Continuate sulla via che vi ho indicato. Pregate, pregate, pregate. Il mondo troverà la salvezza solo se vi convertirete. Dunque pentitevi. Cambiate le vostre vi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7 - 17 aprile 1993</w:t>
      </w:r>
      <w:r>
        <w:rPr>
          <w:rFonts w:eastAsia="Times New Roman"/>
          <w:color w:val="000000"/>
          <w:lang w:eastAsia="it-IT"/>
        </w:rPr>
        <w:br/>
        <w:t>Cari figli, sono la Regina della Pace. Questa sera vi invito a riflettere su quanto tempo sono con voi e vi supplico di vivere più intensamente tutti i messaggi che vi ho già dato. Gioite con me, poiché il tempo del trionfo del mio Cuore Immacolato si sta avvicinando. Pregate. Non siate scoraggiati. Quando tutto sembrerà perduto, nascerà grande gioia per la mia vittoria. Siate fiduciosi, se vivete i miei messaggi, potete essere certi che il cielo vi attend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8 - 20 aprile 1993</w:t>
        <w:br/>
      </w:r>
      <w:r>
        <w:rPr>
          <w:rFonts w:eastAsia="Times New Roman"/>
          <w:color w:val="000000"/>
          <w:lang w:eastAsia="it-IT"/>
        </w:rPr>
        <w:t>Cari figli, oggi vi invito a una preghiera fatta con il cuore, e vi chiedo anche di continuare a leggere tutti i miei messaggi. Non lasciatevi abbattere dalle difficoltà, poiché in un certo senso è normale che esistano. Non siate tristi. Sono con voi. Gioite, perché alla fine il mio Cuore trionferà. Abbiate fiducia e speranza. Il mio Gesù è al vostro fianco. Pregate e soprattutto vivete il Vangelo di mio Figlio. Coraggio, cari figli,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29 - 23 aprile 1993</w:t>
        <w:br/>
      </w:r>
      <w:r>
        <w:rPr>
          <w:rFonts w:eastAsia="Times New Roman"/>
          <w:color w:val="000000"/>
          <w:lang w:eastAsia="it-IT"/>
        </w:rPr>
        <w:t>Cari figli, sono la Regina della Pace. Questa sera, per misericordia di Dio, vengo dal cielo per portarvi il mio messaggio di amore e di conversione. Vi invito a pregare di più e con fervore e, soprattutto, a pregare con il cuore. L’umanità è vicina a un grande abisso e, se non cambiate le vostre vite, non vi salverete. Dunque pentitevi e ritornate a Dio. Vi amo e attendo il vostro Sì come risposta. Non siate tristi né preoccupati. Ponete la vostra fiducia nel mio Cuore Immacolato, e sarete sempre custoditi e protetti da me. Rinunciate al mondo per appartenere a Dio. Vivete i messaggi che vi dono con amore. Dio vi dona questa grande opportunità. Non rifiutatela. Avanti verso la vittoria con il trionfo del mio Cuore Immacolato. Questa sera benedico in modo speciale tutti voi qui riuniti, i vostri figli e tutti quanti vi sono cari. Grazie per la vostra presenza. Pregate. Parlerò di voi al m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0 - 24 aprile 1993</w:t>
      </w:r>
      <w:r>
        <w:rPr>
          <w:rFonts w:eastAsia="Times New Roman"/>
          <w:color w:val="000000"/>
          <w:lang w:eastAsia="it-IT"/>
        </w:rPr>
        <w:br/>
        <w:t>Cari figli, non siate tristi. Sono con voi. Dunque gioite, tutti voi che mi state ascoltando, perché l’ora della mia grande vittoria si sta avvicinando. Perché siete preoccupati per le difficoltà? Vi ho già detto che i problemi non sono motivo di disperazione. È normale che esistano. Confidate in me, questo è tutto ciò di cui avete bisogno. Il diavolo non riuscirà a distruggere i mie progetti. Abbiate fiducia e speranza. Pregate. La preghiera è la risorsa che vi offro per vincere qualsiasi tentaz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1 - 27 aprile 1993</w:t>
        <w:br/>
      </w:r>
      <w:r>
        <w:rPr>
          <w:rFonts w:eastAsia="Times New Roman"/>
          <w:color w:val="000000"/>
          <w:lang w:eastAsia="it-IT"/>
        </w:rPr>
        <w:t>Cari figli, oggi vi invito a vivere più intensamente il Vangelo di mio Figlio Gesù. Siate buoni cristiani e testimoniate con le vostre vite che siete di Cristo e dalla parte del Papa, dei vescovi e dei sacerdoti. Non state con le mani in mano, ma cercate di progredire nella vita spirituale. Il mio Gesù vi ama e vi chiama ad essere fedeli al Suo amore. Non rifiutatelo. Ringraziate Dio poiché vi dona la grande opportunità di riconciliarvi con Lui. Non scambiate la vostra libertà di figli di Dio con la schiavitù che deriva dal peccato. Siate miei. Donatemi la vostra vita, e io vi condurrò con gioia al m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2 - 30 aprile 1993</w:t>
        <w:br/>
      </w:r>
      <w:r>
        <w:rPr>
          <w:rFonts w:eastAsia="Times New Roman"/>
          <w:color w:val="000000"/>
          <w:lang w:eastAsia="it-IT"/>
        </w:rPr>
        <w:t>Cari figli, questa sera vi invito a sentire il desiderio di essere con me in cielo e a vivere umilmente i messaggi che vi ho già dato. È lodevole il vostro essere qui con il cuore desideroso di vivere ciò che vi chiedo. Sarete benedetti, se sarete fedeli a me e al mio Gesù. Pertanto, state sulla strada dove vi ho posto. Abbiate fede, coraggio e speranza. Non allontanatevi dalla preghier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3 - 1 maggio 1993</w:t>
      </w:r>
      <w:r>
        <w:rPr>
          <w:rFonts w:eastAsia="Times New Roman"/>
          <w:color w:val="000000"/>
          <w:lang w:eastAsia="it-IT"/>
        </w:rPr>
        <w:br/>
        <w:t>Cari figli, vengo per portarvi la benedizione della pace di mio Figlio Gesù. Sono la Regina della Pace. Oggi vengo con profonda gioia e vi ringrazio per essere qui. Vivete sempre nella Grazia del Signore, che è un Padre provvidente, che non vi abbandonerà mai. Il Suo Cuore misericordioso vi desidera e soffre quando fuggite dal Suo Amore. Sono vostra Madre e vi chiedo di non fuggire dal mio Cuore. Vivete con me. Desidero la vostra felicità eterna, ma come madre vi dico: siate fedeli al mio appello. In questo momento benedico tutti voi riuniti qui e specialmente le figlie del mio Cuore, queste suore (a un gruppo di religiose prese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4 - 2 maggio 1993</w:t>
        <w:br/>
      </w:r>
      <w:r>
        <w:rPr>
          <w:rFonts w:eastAsia="Times New Roman"/>
          <w:color w:val="000000"/>
          <w:lang w:eastAsia="it-IT"/>
        </w:rPr>
        <w:t>Cari figli, sono vostra Madre e Regina. Sono molto presente nelle vostre vite, specialmente quando state pregando. Sono sempre con voi per condurvi a Colui che ha parole di vita eterna. Mio Figlio, il Principe della Pace, vi mette sempre nel Suo Cuore e vi fa crescere ogni giorno nel Suo amore. Continuate a pregare. Pregate specialmente il rosario, così contribuirete alla vittoria con il trionfo del mio Cuore Immacolato. Coraggio. Figli miei, non siate tristi o scoraggiati. Avanti con me e io vi porterò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5 - 4 maggio 1993</w:t>
        <w:br/>
      </w:r>
      <w:r>
        <w:rPr>
          <w:rFonts w:eastAsia="Times New Roman"/>
          <w:color w:val="000000"/>
          <w:lang w:eastAsia="it-IT"/>
        </w:rPr>
        <w:t>Cari figli, questa sera vi invito a fare un profondo e sincero esame di coscienza, per poter essere in Grazia di Dio. Nella confessione, Dio vi offre la possibilità di ritornare alla Sua Grazia. Se sarete fedeli a Cristo, potete essere certi che la vostra vita sarà colma di grazie di Dio. Dunque non state con le mani in mano. Date il vostro contributo alla vittoria di Dio con il trionfo del mio Cuore Immacolato, fedele a L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6 - 8 maggio 1993</w:t>
      </w:r>
      <w:r>
        <w:rPr>
          <w:rFonts w:eastAsia="Times New Roman"/>
          <w:color w:val="000000"/>
          <w:lang w:eastAsia="it-IT"/>
        </w:rPr>
        <w:br/>
        <w:t>Cari figli, sono la Madre della speranza e del puro amore. Sono felice di incontrarvi qui. Sappiate, cari figli, che desidero la vostra conversione perché voglio che siate sempre felici. Ritornate al vostro Dio, che vi attende a braccia aperte. Continuate a camminare sulla via che vi ho mostrato. Non fuggite da me, ma donatevi a me con completa fiducia. Pregate e vivete i miei messaggi. Ubbidite ai vostri superiori ecclesiastici, poiché questo è l’unico modo per crescere spiritualmente. Fuggite il peccato e siate fedeli al Vangelo del mio Gesù. Proprio in questo momento sto facendo cadere dal cielo una pioggia straordinaria di grazie su di voi. Ubbidi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7 - 11 maggio 1993</w:t>
      </w:r>
      <w:r>
        <w:rPr>
          <w:rFonts w:eastAsia="Times New Roman"/>
          <w:color w:val="000000"/>
          <w:lang w:eastAsia="it-IT"/>
        </w:rPr>
        <w:br/>
        <w:t>Cari figli, siate consapevoli che avete una Madre in cielo che vi ama e non vi abbandonerà. Non sentitevi soli. Siate gioiosi e coraggiosi. Pregate e seguitemi sul sentiero dell’ubbidienza e dell’umiltà. Non voglio che satana vi inganni, quindi vi chiedo di pregare, pregare, prega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8 - 14 maggio 1993</w:t>
      </w:r>
      <w:r>
        <w:rPr>
          <w:rFonts w:eastAsia="Times New Roman"/>
          <w:color w:val="000000"/>
          <w:lang w:eastAsia="it-IT"/>
        </w:rPr>
        <w:br/>
        <w:t>Cari figli, oggi vi invito a una vita di preghiera più profonda, poiché vi voglio sempre vicino a me e al mio Gesù. La preghiera è il modo più efficace per ottenere la vostra perfezione, dunque pregate, pregate. Dedicate una buona parte della vostra giornata alla preghiera. Come le piante non possono crescere senza pioggia, così anche voi non crescerete mai nella vita spirituale se non pregate. Vi amo e vi voglio in cielo, perché non siete stati creati per il mondo, ma per servire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39 - 15 maggio 1993</w:t>
      </w:r>
      <w:r>
        <w:rPr>
          <w:rFonts w:eastAsia="Times New Roman"/>
          <w:color w:val="000000"/>
          <w:lang w:eastAsia="it-IT"/>
        </w:rPr>
        <w:br/>
        <w:t>Cari figli, sono vostra Madre e la vostra condottiera. Non preoccupatevi dei vostri problemi. Confidate nella mia speciale protezione. Non siate scoraggiati, poiché Gesù vi ama e desidera salvarvi. Come vostra Madre vi chiedo pertanto di pentirvi, di cambiare la vostra vita, di fuggire permanentemente da tutto ciò che è male. Continuate a pregare. Pregate specialmente il santo rosario. Datemi la vostra vita e vi farò conoscere l’amore di Dio e il Suo desiderio a vostro riguardo. Coraggio. Non perdete la speranza. L’ho già detto e lo ripeto: SONO VOSTRA MADRE e voi sapete bene quanto sia grande l’amore di una madre per suo figlio. Allora gioite. Vi attendo con gioia in paradi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0 - 18 maggio 1993</w:t>
      </w:r>
      <w:r>
        <w:rPr>
          <w:rFonts w:eastAsia="Times New Roman"/>
          <w:color w:val="000000"/>
          <w:lang w:eastAsia="it-IT"/>
        </w:rPr>
        <w:br/>
        <w:t>Cari figli, abbiate coraggio, fede e speranza. Sono al vostro fianco, anche se non mi vede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1 - 20 maggio 1993</w:t>
      </w:r>
      <w:r>
        <w:rPr>
          <w:rFonts w:eastAsia="Times New Roman"/>
          <w:color w:val="000000"/>
          <w:lang w:eastAsia="it-IT"/>
        </w:rPr>
        <w:br/>
        <w:t>Cari figli, sono vostra Madre e vi amo in modo speciale. Questa sera vengo dal cielo per chiedervi di ritornare a Dio quanto prima possibile. Non statevene lì con le mani in mano, ma datemi la vostra esistenza. Pregate e vivete con gioia il Vangelo di mio Figlio. Non fuggite dall’amore di Dio, ma cercate di essere fedeli a Lui, poiché vi sta aspettando a braccia aperte. Non vengo dal cielo per obbligarvi, ma come Madre vi chiedo di convertirvi, di cambiare la vostra vita, di pentirvi dei vostri peccati, poiché è l’unico modo in cui crescerete nella vita spirituale. Il mio messaggio di pace deve essere vissuto. Non disprezzate le mie parole, ma siatemi ubbidienti. Desidero darvi grandi grazie, ma voi aiutatemi. Senza di voi non posso fare nulla. Gioite. Abbiate fede e speranza. Sono al vostro fianco. Non siate tristi, abbiate coraggio. Quanto è grande il mio desiderio di vedervi crescere giorno dopo giorno sul sentiero della santità. Non tiratevi indietro. Venite a me e io vi condurrò a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2 - 22 maggio 1993</w:t>
        <w:br/>
      </w:r>
      <w:r>
        <w:rPr>
          <w:rFonts w:eastAsia="Times New Roman"/>
          <w:color w:val="000000"/>
          <w:lang w:eastAsia="it-IT"/>
        </w:rPr>
        <w:t>Cari figli, pregate che il nemico di Dio non vi inganni. Rimanete sempre uniti a me nella preghiera, poiché è l’unico modo nel quale riuscirete a liberarvi dagli attacchi del diavolo. Non voglio forzarvi, ma badate a dove state andando. State attenti, perché la vostra vita è preziosa agli occhi di Dio e io non voglio perdervi. Leggete tutti i messaggi che vi ho dato. Vengo dal cielo con gioia per parlarvi. Ascoltatemi. Non deviate dalla Grazia di Dio. Guardate la grande opportunità che vi offro. Non state lontano. Ritornate al vostro unico e vero Dio. Dio vi chiama sempre, anche quando siete molto lontani e non volete ritornare. Non diventate schiavi del peccato, ma difendete il Vangelo e la Chiesa del mio Gesù. Sono vostra Madre e voglio che un giorno siate con me in cielo. Non abbiate paura.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3 - 25 maggio 1993</w:t>
      </w:r>
      <w:r>
        <w:rPr>
          <w:rFonts w:eastAsia="Times New Roman"/>
          <w:color w:val="000000"/>
          <w:lang w:eastAsia="it-IT"/>
        </w:rPr>
        <w:br/>
        <w:t>Cari figli, questa sera vi invito a vivere con amore e gioia. Non siate preoccupati. Non siate tristi. Sono vostra Madre e sono sempre al vostro fianco; non perdete la speranza. Il vostro Creatore vi offre la Sua misericordia affinché possiate crescere e portare frutto e, con la Grazia del mio Gesù, i vostri frutti rimarranno per sempre. Vedete quanto è grande il mio amore per voi. Se voi sapeste quanto vi amo, piangereste di gioia. Gioite, tutti voi, perché il tempo del trionfo del mio Cuore Immacolato si sta avvicinando. Pregate. Che il mio Gesù, il Principe della Pace, vi conceda sempre la Sua pace e vi faccia crescere nel Suo 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4 - 27 maggio 1993</w:t>
      </w:r>
      <w:r>
        <w:rPr>
          <w:rFonts w:eastAsia="Times New Roman"/>
          <w:color w:val="000000"/>
          <w:lang w:eastAsia="it-IT"/>
        </w:rPr>
        <w:br/>
        <w:t>Cari figli, vi amo e per questo vi ho scelto per consolare il mio Cuore Addolorato e Immacolato. Vi chiedo di non allontanarvi da me, poiché voglio condurvi giorno dopo giorno alla santità. Continuate ad aiutarmi. Ma se qualcuno vi chiede: come si può aiutare la Madre del cielo? rispondete che coloro che più mi aiutano sono quelli che danno testimonianza del Vangelo del mio Gesù. Coloro che accettano il mio invito sono anche i miei prediletti. Desidero tutti uniti a me tramite la preghiera, l’umiltà e il dono totale di sé all’unico Dio che libera e salva. Vivete in un mondo contaminato dal peccato. Vengo ad aiutarvi con l’infinita misericordia di Dio. Non tiratevi indietro. Accet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5 - 29 maggio 1993</w:t>
      </w:r>
      <w:r>
        <w:rPr>
          <w:rFonts w:eastAsia="Times New Roman"/>
          <w:color w:val="000000"/>
          <w:lang w:eastAsia="it-IT"/>
        </w:rPr>
        <w:br/>
        <w:t>Cari figli, la vostra vita è ricca di benedizioni e grazie, pertanto dovreste sempre gioire di questo. Soprattutto, gioite perché non siete soli. Vi amo e sono con voi. Aiutatemi. Ho bisogno di ciascuno di voi per la realizzazione dei miei progetti. Ringrazio quelli di voi che lavorano alla diffusione dei miei messaggi. Sappiate, tutti voi, che la vostra ricompensa sarà grande, poiché i vostri nomi sono già scritti nel mio Cuore Immacolato. Non siate scoraggiati. Coraggio. Vivete gioiosamente i messaggi che il Signore vi concede tramite me. Siatemi fedeli. Sono vostra Madre e vi tengo nel mio Cuore. Continuate a pregare incessantemente. Dedicate la vostra vita a Dio. Ne sarà felice. Mio Figlio vi ama e vi conosce per nome. Lo ripeto: coraggio.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6 - 1 giugno 1993</w:t>
      </w:r>
      <w:r>
        <w:rPr>
          <w:rFonts w:eastAsia="Times New Roman"/>
          <w:color w:val="000000"/>
          <w:lang w:eastAsia="it-IT"/>
        </w:rPr>
        <w:br/>
        <w:t>Cari figli, siete il popolo di Dio che è nel mio Cuore Immacolato. Questa sera vi chiamo a vivere con amore il Vangelo del mio Gesù. Non voglio forzarvi, ma come vostra Madre vi porto amorevolmente a Colui che ha parole di vita eterna. Non tiratevi indietro. Avanti incontro a Gesù. Egli vi attende a braccia aperte. Continuate a pregare, poiché adesso, più che mai, avete bisogno di vivere più intensamente la preghiera. Pregate. Pregate bene con me. Pregate con il cuore. Siate sinceri nella preghiera e Dio ascolterà i vostri deside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7 - 4 giugno 1993</w:t>
      </w:r>
      <w:r>
        <w:rPr>
          <w:rFonts w:eastAsia="Times New Roman"/>
          <w:color w:val="000000"/>
          <w:lang w:eastAsia="it-IT"/>
        </w:rPr>
        <w:br/>
        <w:t>Cari figli, sono vostra Madre e vi amo in un modo straordinario. Gioite tutti voi che mi ascoltate, perché c’è un posto per voi nel mio Cuore. Conosco le vostre difficoltà, ma non siate scoraggiati. Confidate nel Signore. Non sentitevi soli. Io sono presente nella vostra vita. Vengo dal cielo per portarvi la Pace del Redentore del mondo e il conforto che Egli vi offre. Pregate, perché desidero realizzare grandi prodigi qui. Non fuggite da me. Vivete con amore la vostra testimonianza ai miei messaggi. Ho bisogno della vostra coraggiosa testimonianza pubblica. Non temete. Avanti con coraggio per la vittoria, con il trionfo del mio Cuore Immacolato. Aiutatemi. Ho bisogno di ognuno di voi. Pregate con il cuore. Siete inclini a commettere il peccato e, senza riflettere, ponete voi stessi nelle mani del diavolo. Vengo per riscattarvi e per portarvi a Gesù. Siatemi fedeli. Siate docili alla mia voce. Grazie per la vostra presenza qu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8 - 5 giugno 1993</w:t>
      </w:r>
      <w:r>
        <w:rPr>
          <w:rFonts w:eastAsia="Times New Roman"/>
          <w:color w:val="000000"/>
          <w:lang w:eastAsia="it-IT"/>
        </w:rPr>
        <w:br/>
        <w:t>Cari figli, vi invito a una conversione sincera, che è possibile solamente per coloro che sono obbedienti al mio Gesù. Pertanto vivete fedelmente il Vangelo e non rifiutate la Grazia che il mio Signore vi concede. L’umanità vive sull’orlo di grandi catastrofi e, se gli uomini non si convertono, il mondo non troverà la pace. Aprite il vostro cuore all’amore del mio Gesù. Non tiratevi indietro. Non vengo dal cielo per obbligarvi. Dio, nella sua infinita bontà, mi permette di essere qu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49 - 8 giugno 1993</w:t>
        <w:br/>
      </w:r>
      <w:r>
        <w:rPr>
          <w:rFonts w:eastAsia="Times New Roman"/>
          <w:color w:val="000000"/>
          <w:lang w:eastAsia="it-IT"/>
        </w:rPr>
        <w:t>Cari figli, amate il Signore con tutto il cuore e vivete con gioia i Suoi comandamenti. Donatevi al Signore, poiché Egli vi ama e vi conosce per nome. Continuate a vivere i messaggi che vi ho già dato e pregate di più, pregate con me. Non vi voglio soli. Nelle vostre preghiere, invocatemi. Voglio essere presente nella vostra vita. Sono vostra Madre e desidero portarvi al mio Gesù, poiché solo Lui è la Via, la Verità e la Vita. Aprite il vostro cuore al Signore e comprenderete il motivo della mia presenza tra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0 - 11 giugno 1993</w:t>
        <w:br/>
      </w:r>
      <w:r>
        <w:rPr>
          <w:rFonts w:eastAsia="Times New Roman"/>
          <w:color w:val="000000"/>
          <w:lang w:eastAsia="it-IT"/>
        </w:rPr>
        <w:t>Cari figli, sono vostra Madre e Regina. Vi chiedo di essermi fedele. Per iniziare, la vostra vita sarà colma di benedizioni e di grazie. Vengo dal cielo per offrirvi la vera pace, che è possibile solamente con Dio. Il mio Gesù, il Principe della Pace, attende che voi aiutiate a diffondere il Suo divino messaggio. Non state con le mani in mano. Non c’è tempo da perdere. Convertitevi adesso. Sono vostra Madre e vi chiedo la vostra esistenza. Proseguite sulla via che vi ho indicato. Non tiratevi indietro. Avanti. Non abbiate paura degli ostacoli. Sono con voi. Gioite. Pregate, pregate, pregate. Vi invito anche a vivere gioiosamente tutti i messaggi che vi ho già dato. Aiutatemi. Ho bisogno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1 - 12 giugno 1993</w:t>
      </w:r>
      <w:r>
        <w:rPr>
          <w:rFonts w:eastAsia="Times New Roman"/>
          <w:color w:val="000000"/>
          <w:lang w:eastAsia="it-IT"/>
        </w:rPr>
        <w:br/>
        <w:t>Cari figli, questa sera vi invito a una sincera conversione, poiché se non vi convertite, il mondo non troverà mai la vera pace. Vivete in un mondo contaminato dal peccato. È giunta l’ora in cui vi invito alla purezza del cuore, perché possiate essere vicini al Signore. Gli uomini fuggono dal loro Creatore e non lo riconoscono più come il loro vero Dio. Come vostra Madre, vengo per donarvi la gioia di avere Dio come vostro unico e vero Salvatore. Pertanto aprite il vostro cuore, poiché solo allora sarete capaci di comprendere e di vivere i miei appell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2 - 15 giugno 1993</w:t>
        <w:br/>
      </w:r>
      <w:r>
        <w:rPr>
          <w:rFonts w:eastAsia="Times New Roman"/>
          <w:color w:val="000000"/>
          <w:lang w:eastAsia="it-IT"/>
        </w:rPr>
        <w:t>Cari figli, sono la Regina della Pace. Vengo dal cielo con gioia per chiedervi di non deviare dal sentiero che vi ho mostrato. Non voglio forzarvi. So che siete liberi, ma come vostra Madre vi chiedo di fare sempre la volontà del Signore. Pregate di poter sempre essere nella pace del mio Gesù. Lasciate tutto il male una volta per tutte, così potrete essere nel mio Cuore Immacolato. Ubbidite ai vostri superiori ecclesiastici e vivete anche i messaggi che vi ho d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3 - 18 giugno 1993 (Festa del Sacro Cuore di Gesù)</w:t>
      </w:r>
      <w:r>
        <w:rPr>
          <w:rFonts w:eastAsia="Times New Roman"/>
          <w:color w:val="000000"/>
          <w:lang w:eastAsia="it-IT"/>
        </w:rPr>
        <w:br/>
        <w:t>Cari figli, oggi vi invito a ritornare a Colui che è l’autore della pace e dell’amore. Donatevi con gioia al Cuore del mio Gesù, che è la fonte delle grazie e della misericordia. Affidatevi a Lui, che vi ama e si è consegnato per voi. In Lui c’è la vera salvezza per il mondo e senza di Lui l’umanità non potrà mai essere salvata. Donatevi a me e al mio Gesù. Non state con le mani in mano. Avant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4 - 19 giugno 1993</w:t>
        <w:br/>
      </w:r>
      <w:r>
        <w:rPr>
          <w:rFonts w:eastAsia="Times New Roman"/>
          <w:color w:val="000000"/>
          <w:lang w:eastAsia="it-IT"/>
        </w:rPr>
        <w:t>Cari figli, sono la Madre della Divina Grazia. Vengo dal cielo per darvi tutto il mio amore. Non potete immaginare quanto vi ami. Se lo poteste capire, piangereste di gioia. Sono vostra Madre e ho continuamente bisogno delle vostre preghiere. Pertanto continuate a pregare. La vostra vita sarà trasformata dalla preghiera. Dunqu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5 - 22 giugno 1993</w:t>
      </w:r>
      <w:r>
        <w:rPr>
          <w:rFonts w:eastAsia="Times New Roman"/>
          <w:color w:val="000000"/>
          <w:lang w:eastAsia="it-IT"/>
        </w:rPr>
        <w:br/>
        <w:t>Cari figli, convertitevi e credete fermamente nel Santo Vangelo. Chiedete allo Spirito Santo di illuminarvi, affinché possiate comprendere, vivere e testimoniare le parole del mio Gesù. Pertanto andate incontro a Colui che è il vostro unico e vero Salvatore. Mi manifesterò qui in modo straordinario per convincere gli increduli. Ma voi, che credete, continuate ad aiutarmi. Il mio Gesù vi ricompenserà generosamente. Continuate a pregare. Pregate per i sacerdoti. Pregate per il Santo Padre. Pregate per voi stessi e per gli alt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6 - 24 giugno 1993</w:t>
        <w:br/>
      </w:r>
      <w:r>
        <w:rPr>
          <w:rFonts w:eastAsia="Times New Roman"/>
          <w:color w:val="000000"/>
          <w:lang w:eastAsia="it-IT"/>
        </w:rPr>
        <w:t>Cari figli, convertitevi, convertitevi, convertitevi. Preparate i vostri cuori a ricevere il Signore, che viene a colmarvi con la Sua Grazia e Misericordia. Possiate, tutti voi, essere annunciatori della verità. Non fuggite da Colui che ha parole di vita eterna. Donatevi al mio Gesù, che vi ama e vi attende a braccia aperte. Non temete, ma confidate nel Signore, che vi chiede una coraggiosa testimonianza pubblica. Siate come il Precursore, Giovanni il Battista, e preparate il mondo a ricevere il Cristo, che viene a prendervi con sé. Siate i maestri di coloro che non conoscono il messaggio del mio Gesù. Insegnate loro a vivere e testimoniare il Vangelo. Ciò di cui il mondo ha bisogno per ottenere la vera pace è accettare l’autore della pace. Solo in Lui è la vera fonte della pace e della misericordia. Andate, voi tutti, a incontrar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7 - 26 giugno 1993</w:t>
        <w:br/>
      </w:r>
      <w:r>
        <w:rPr>
          <w:rFonts w:eastAsia="Times New Roman"/>
          <w:color w:val="000000"/>
          <w:lang w:eastAsia="it-IT"/>
        </w:rPr>
        <w:t>Cari figli, Cristo è la vostra gioia. Non c’è felicità per l’uomo lontano da Dio. Arrendetevi al mio Gesù, che è presente in mezzo a voi. Non deviate dal sentiero del Signore, ma andate a incontrarlo tutti i giorni. Sono la vostra Madre Addolorata. Sono triste a causa del vostro peccato, perché so che il peccato è la grande causa della mancanza di pace e di amore nel vostro cuore. Convertitevi. Lasciatevi condurre da me.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8 - 28 giugno 1993</w:t>
      </w:r>
      <w:r>
        <w:rPr>
          <w:rFonts w:eastAsia="Times New Roman"/>
          <w:color w:val="000000"/>
          <w:lang w:eastAsia="it-IT"/>
        </w:rPr>
        <w:br/>
        <w:t>Cari figli, vengo dal cielo per insegnarvi la vera saggezza, la saggezza che viene da Dio. Non lasciatevi ingannare dalla saggezza degli uomini che non pregano, poiché è una saggezza che non viene da Dio. Continuate a percorrere la strada che vi ho mostrato. Non allontanatevi da me. Anche con i vostri difetti, non scoraggiatevi, perché la Grazia di Dio è sempre nel vostro cuore. Vengo dal cielo per difendere ciò che appartiene a Dio. So che sono disprezzata da molti, ma non abbandono nessuno, neppure i più grandi peccatori. Amo ciascuno, perché sono la Madre di tutti. Aiu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59 - 29 giugno 1993</w:t>
      </w:r>
      <w:r>
        <w:rPr>
          <w:rFonts w:eastAsia="Times New Roman"/>
          <w:color w:val="000000"/>
          <w:lang w:eastAsia="it-IT"/>
        </w:rPr>
        <w:br/>
        <w:t>Cari figli, sono la Madre della Chiesa. Vengo dal cielo per implorarvi di essere di Cristo. Vi invito anche ad essere fedeli al successore della cattedra di Pietro, Papa Giovanni Paolo II. Sappiate, voi tutti, che il Papa è infallibile, poiché lo Spirito Santo lo guida per il bene della Chiesa intera. Dunque obbeditegli. Non disprezzate i suoi insegnamenti, poiché sono l’unico modo per poter restare nella verità. Vivete gioiosamente l’insegnamento della Chiesa fondata da mio Figlio. Vivete anche il Vangelo del mio Gesù, poiché la Parola di mio Figlio vi condurrà e vi porterà più vicini al cielo. Pregate, pregate per la Chiesa. Pregate per il Santo Padre, poiché l’ora del suo martirio si sta avvicinando. Non state con le mani in mano. Avanti. Siatemi fedeli, poiché sono vostra Madre e vi amo. Non vengo per obbligarvi, ma ciò che dico dovrebbe essere preso sul serio. Ascoltatemi. Aprite il vostro cuore all’amore privilegiato del Signore. Non tiratevi indietro. Non vengo dal cielo per scherzo. Se non vi convertite, una grande punizione si abbatterà sull’umanità. Dunqu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0 - 3 luglio 1993</w:t>
        <w:br/>
      </w:r>
      <w:r>
        <w:rPr>
          <w:rFonts w:eastAsia="Times New Roman"/>
          <w:color w:val="000000"/>
          <w:lang w:eastAsia="it-IT"/>
        </w:rPr>
        <w:t>Cari figli, non abbiate paura degli ostacoli. Confidate nella mia protezione straordinaria. Sono vostra Madre e desidero aiutarvi. Avanti con me nella preghiera, nel dono di sé e nella docilità. Siate buoni gli uni con gli altri, e pregate fervidamente per il vostro Brasile. Traete il massimo da questi momenti che il mio Signore vi concede e non state con le mani in mano. Non c’è più tempo per i dubbi e l’incertezza. Adesso è tempo per la vostra conversione. Una volta che questi momenti che vi sono concessi passeranno, la conversione degli uomini diventerà difficile. Dunque pentitevi. Cambiate il vostro comportamento. Appartenete solo al Signore e vivete lontano dal mondo. Volgete i vostri occhi al cielo e gioite, poiché vi amo anche con i vostri difet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1 - 6 luglio 1993</w:t>
      </w:r>
      <w:r>
        <w:rPr>
          <w:rFonts w:eastAsia="Times New Roman"/>
          <w:color w:val="000000"/>
          <w:lang w:eastAsia="it-IT"/>
        </w:rPr>
        <w:br/>
        <w:t>Cari figli, sono la Regina della Pace e vengo dal cielo per offrirvi la vera pace. Camminate sempre sul sentiero del Signore ed evitate il peccato. Non lasciate che satana si impadronisca dei vostri cuori. Pregate e convertitevi. Siate solo miei. Seguitemi sulla via dell’umiltà e della fiducia. Non state con le mani in mano. Siate fedeli al mio Gesù. Vivete il Suo Vangelo per essere salvati. Vivete in un tempo peggiore di quello del diluvio e, se non vi convertite, una grande punizione si abbatterà sull’umanità. È dunque giunta la vostra ora, l’ora della vostra testimonianza sincera e coraggiosa. Lasciate che le vostre opere parlino del Signore, più che le vostre parole. Iniziate a pregare di più e partecipate gioiosamente alla Santa Messa e vedrete quante grazie il Signore vi donerà. Tornate, tornate, tornate. Vi amo e desidero aiutarvi. Non fuggite da me. C’è un posto per voi nel mio Cuore. Vi ringrazio per tutte le vostre risposte ai miei messaggi. Che Dio vi benedica e vi custodisc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2 - 8 luglio 1993</w:t>
      </w:r>
      <w:r>
        <w:rPr>
          <w:rFonts w:eastAsia="Times New Roman"/>
          <w:color w:val="000000"/>
          <w:lang w:eastAsia="it-IT"/>
        </w:rPr>
        <w:br/>
        <w:t>Cari figli, sono vostra Madre e vi amo. Se voi poteste comprendere il mio amore per voi, piangereste di gioia. Vi chiedo di vivere tutti i messaggi che vi ho già trasmesso. Non temete. Sono con voi. Gioite. Non voglio forzarvi, ma ciò che dico dovrebbe essere preso sul serio. Continuate a pregare. Se pregate, la vostra vita sarà colma di benedizioni e di grazie. Aiutatemi. Ho bisogno di voi. Vi voglio nel mio Cuore. Venite a me, poiché sono vostra Madre. Il mondo di oggi ha bisogno di accettare il mio messaggio materno e preoccupato. Non vengo dal cielo così per caso. Lo ripeto: convertitevi. Ciò che faccio dipende dalla vostra conver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3 - 10 luglio 1993</w:t>
      </w:r>
      <w:r>
        <w:rPr>
          <w:rFonts w:eastAsia="Times New Roman"/>
          <w:color w:val="000000"/>
          <w:lang w:eastAsia="it-IT"/>
        </w:rPr>
        <w:br/>
        <w:t>Cari figli, rimanete sul sentiero che vi ho indicato. Non lasciatevi trascinare via dalle facili cose del mondo, ma state all’erta, perché satana adesso vuole distruggere i miei progetti. Continuate a pregare il rosario e, soprattutto, vivete i miei messaggi. Mio Figlio vi ama molto e per questo sono qui. Ubbiditemi. Se farete ciò che dico, potete essere certi che i vostri nomi sono scritti nel mio Cuore Immacolato. Dunque avanti, con coraggio e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4 - 13 luglio 1993</w:t>
      </w:r>
      <w:r>
        <w:rPr>
          <w:rFonts w:eastAsia="Times New Roman"/>
          <w:color w:val="000000"/>
          <w:lang w:eastAsia="it-IT"/>
        </w:rPr>
        <w:br/>
        <w:t>Cari figli, sono la Regina della Pace. Questa sera vengo dal cielo per incontrarvi e per dirvi che Dio vi sta aspettando a braccia aperte. Non siate tristi, poiché io sono al vostro fianco, anche se non mi vedete. Desidero aiutarvi, ma ciò che posso fare dipende da voi. Non vengo dal cielo per obbligarvi ma, come vostra Madre, desidero condurvi teneramente in paradiso. Non tiratevi indietro. Iniziate a pregare, poiché il vostro Brasile può essere salvato solamente dalla preghiera. D’ora in poi, siate solo miei. Siate la mia compagnia nella preghiera, nell’umiltà e nella fiducia. Dio spera grandi cose da voi. Non statevene lì con le mani in mano. Avanti con gioia. Date a me i vostri problemi e le vostre preoccupazioni. Nelle difficoltà chiamatemi per nome. Verrò ad aiutarvi. Desidero che siate felici. Accettatemi. Consacrate la vostra vita al mio Cuore Immacolato e vivete i messaggi che vi ho già dato. Con essi inizierò a trasfigurarvi, anticipando la vostra vita con il Padre. Vi amo e il mio desiderio è che ognuno si converta e che ciascuno di voi sia con me in cielo. Convertitevi adesso. Non lasciate al domani ciò che può essere fatto ogg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5 - 15 luglio 1993</w:t>
        <w:br/>
      </w:r>
      <w:r>
        <w:rPr>
          <w:rFonts w:eastAsia="Times New Roman"/>
          <w:color w:val="000000"/>
          <w:lang w:eastAsia="it-IT"/>
        </w:rPr>
        <w:t>Cari figli, sono vostra Madre e vostra Regina. Vengo piena di gioia dal cielo per benedirvi e per condurvi al cielo. Vi chiedo di ascoltare le mie parole, poiché sono vostra Madre e desidero aiutarvi. D’ora in poi, iniziate a stare sulla strada che conduce alla santità e non allontanatevi da me. Dedicate una parte della vostra giornata alla preghiera. Sappiate, tutti voi, che come le piante hanno bisogno della pioggia per crescere, anche voi avete bisogno della preghiera per crescere nella vita spirituale. Non tiratevi indietro, ma siate obbedienti ai miei appelli. Continuate sulla strada che vi sto mostrando. Se vivete il mio invito alla conversione, potete essere certi che la vostra vita sarà colma di benedizioni e di grazie. Vivete i messaggi che vi ho dato. Così sarete capaci di accettare il mio amore per voi e la volontà del Signore per la vostra vita. Gioite, perché il mio Cuore Immacolato ha un posto per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6 - 17 luglio 1993</w:t>
        <w:br/>
      </w:r>
      <w:r>
        <w:rPr>
          <w:rFonts w:eastAsia="Times New Roman"/>
          <w:color w:val="000000"/>
          <w:lang w:eastAsia="it-IT"/>
        </w:rPr>
        <w:t>Cari figli, vi chiedo di essere fedeli al mio Gesù e di non allontanarvi dal mio Cuore. L’Onnipotente mi ha mandato a voi per farvi crescere nella vita spirituale. Dio vi ama in modo straordinario e vi vuole salvare. Non è lontano da voi. Non state con le mani in mano. Pregate. Vivete gioiosamente i messaggi che vi ho già dato. Soprattutto, vivete il Vangelo del mio Gesù, poiché questo è l’unico modo in cui potete salvarvi. Coltivate sentimenti di pace e di amore nei vostri cuori. Non accumulate sentimenti di odio nei vostri cuori. Amate, amate, am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7 - 20 luglio 1993</w:t>
      </w:r>
      <w:r>
        <w:rPr>
          <w:rFonts w:eastAsia="Times New Roman"/>
          <w:color w:val="000000"/>
          <w:lang w:eastAsia="it-IT"/>
        </w:rPr>
        <w:br/>
        <w:t>Cari figli, pregate. C’è un posto per voi nel mio Cuore Immacolato. Vivete i miei messaggi con semplicità e con gioia. Non voglio forzarvi, ma ascoltatemi, poiché sono vostra Madre. Siate felici e non perdetevi d’animo. Coraggio. Siate fiduciosi. Rinunciate al peccato e ritornate al Signore, che vi ama e vi chiama alla Sua Graz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8 - 23 luglio 1993</w:t>
      </w:r>
      <w:r>
        <w:rPr>
          <w:rFonts w:eastAsia="Times New Roman"/>
          <w:color w:val="000000"/>
          <w:lang w:eastAsia="it-IT"/>
        </w:rPr>
        <w:br/>
        <w:t>Cari figli, sono la Regina della Pace. Accettate il mio invito alla conversione, poiché questo è l’unico modo in cui il mondo può ritrovare la pace. Gli uomini hanno dimenticato Dio e così non sanno più dove stanno andando. Sono vostra Madre e desidero dirvi che il mio Gesù, il Principe della Pace, vi attende pieno di gioia. Non tiratevi indietro, ma andate incontro a Colui che la vostra Via, Verità e Vita. Egli vuole abbracciarvi e benedirvi. Pertanto non rimanete nel peccato, ma vivete il Vangelo di mio Figl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69 - 24 luglio 1993</w:t>
        <w:br/>
      </w:r>
      <w:r>
        <w:rPr>
          <w:rFonts w:eastAsia="Times New Roman"/>
          <w:color w:val="000000"/>
          <w:lang w:eastAsia="it-IT"/>
        </w:rPr>
        <w:t>Cari figli, vi amo e per questo vengo per condurvi a mio Figlio Gesù. Rimanete sul sentiero dove vi ho posto. Non deviate. Sono vostra Madre e desidero aiutarvi. Gioite. Continuate a pregare e a vivere il Vangelo di mio Figlio. Non vengo dal cielo per scherzo, e ciò che dico dovrebbe essere preso sul serio. Rinunciate al peccato e ritornate alla Grazia del Signore. Sono la Regina della Pace. Sforzatevi perché il mondo possa trovare la vera pace. Rifiutate la violenza e abbracciate la pace. Il cielo vi attende. Convertitevi. Cambiate le vostre vite. Accettatemi, così potrò aiutarvi. Vi ringrazio di essere qui. Che Dio vi benedica e vi doni la pace. Che il dono di voi stessi a me sia sincero e consapevole. Consacratevi ogni giorno a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0 - 27 luglio 1993</w:t>
      </w:r>
      <w:r>
        <w:rPr>
          <w:rFonts w:eastAsia="Times New Roman"/>
          <w:color w:val="000000"/>
          <w:lang w:eastAsia="it-IT"/>
        </w:rPr>
        <w:br/>
        <w:t>Cari figli, sono la Madre di Dio il Figlio e vostra Madre. Non abbiate paura. Coraggio, poiché sono vostra Madre e voi non dovete temere nulla. Donatemi le vostre vite, poiché desidero rendervi simili al mio Gesù in ogni cosa. Desidero che tutti voi vi convertiate e che ciascuno di voi sia con me in cielo. Gioisco nel trovarvi qui. Grazie per essere venuti. Sappiate, tutti voi, che vi amo molto e che desidero aiutarvi. Non rimanete in silenzio, ma proclamate il Vangelo di mio Figlio a tutti coloro che non lo conoscono o lo conoscono in modo imperfetto. Dio vi attende a braccia aperte. Non tiratevi indietr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1 - 30 luglio 1993</w:t>
        <w:br/>
      </w:r>
      <w:r>
        <w:rPr>
          <w:rFonts w:eastAsia="Times New Roman"/>
          <w:color w:val="000000"/>
          <w:lang w:eastAsia="it-IT"/>
        </w:rPr>
        <w:t>Cari figli, sono la vostra Madre misericordiosa e vengo oggi per chiedere le vostre preghiere per la conversione di tutti i peccatori e, soprattutto, per la vostra personale conversione. Non rimanete nel peccato, ma ritornate alla Grazia del Signore. Vi amo e desidero vedervi felici, ma sappiate che nessuno può essere felice vivendo in peccato mortale. Dunque converti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2 - 31 luglio 1993</w:t>
        <w:br/>
      </w:r>
      <w:r>
        <w:rPr>
          <w:rFonts w:eastAsia="Times New Roman"/>
          <w:color w:val="000000"/>
          <w:lang w:eastAsia="it-IT"/>
        </w:rPr>
        <w:t>Cari figli, sono la Madre e la Regina del vostro Brasile. Se volete un Brasile giusto e fraterno, non potete escludere dal vostro progresso le persone che vivono in campagna e che, grazie al lavoro delle loro mani, danno l’opportunità di rendere produttivo il paese, offrendo a tutti voi che vivete in grandi città il sostentamento del quale avete bisogno. Vi invito pertanto a guardare ai più poveri dei poveri. Voi che avete tante cose, dovreste donare. Sappiate, tutti voi, che il valore di una persona non è dato da ciò che possiede, ma da ciò che è. In questo senso, cercate di comprendere il mio messaggio e cambiate la vostra vita per essere salvati. Vi amo e pertanto vengo dal cielo per parlare con voi. Ascoltatemi. Pregate e vivete i miei messaggi. Questa sera mando su di voi una pioggia di grazie straordinarie. Gioite, poiché il Signore non è lontano da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3 - 3 agosto 1993</w:t>
        <w:br/>
      </w:r>
      <w:r>
        <w:rPr>
          <w:rFonts w:eastAsia="Times New Roman"/>
          <w:color w:val="000000"/>
          <w:lang w:eastAsia="it-IT"/>
        </w:rPr>
        <w:t>Cari figli, sono vostra Madre. Questa settimana vi invito a vivere i miei messaggi con maggior fervore. Non voglio forzarvi, ma il mio desiderio è di rendervi in tutto simili al mio Gesù. Non statevene lì con le mani in mano, ma fate tutto il possibile per aiutare voi stessi. Vivete il Vangelo del mio Gesù e, soprattutto, fate ciò che dicono i vostri superiori ecclesiastici. Sono felice della vostra presenza e prometto di parlare a mio Figlio di tutte le vostre necessità. Non siate scoraggiati. Avanti con gioia. Continuate a pregare il Santo Rosario. Attraverso la preghiera del rosario otterrete grandi grazie. Pregatelo frequentemente, specialmente in famiglia. Non smettete di pregare, poiché la preghiera vi avvicinerà al Signore e vi farà crescere nella vita spiritu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4 - 6 agosto 1993</w:t>
      </w:r>
      <w:r>
        <w:rPr>
          <w:rFonts w:eastAsia="Times New Roman"/>
          <w:color w:val="000000"/>
          <w:lang w:eastAsia="it-IT"/>
        </w:rPr>
        <w:br/>
        <w:t>Cari figli, aprite i vostri cuori all’amore del Signore e vedrete quante grazie riceverete. Assumete il vostro vero ruolo di cristiani e portate il messaggio del mio Gesù a tutti coloro che non hanno ancora avuto l’opportunità di conoscerlo. Non lasciate a domani ciò che potete fare oggi. Continuate a pregare. Pregate per il Santo Padre. Pregate per i vescovi e i sacerdoti. Pregate per voi stessi e per coloro che ancora non pregano. Ho molte cose da trasmettervi. Apritemi i vostri cuor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5 - 7 agosto 1993</w:t>
        <w:br/>
      </w:r>
      <w:r>
        <w:rPr>
          <w:rFonts w:eastAsia="Times New Roman"/>
          <w:color w:val="000000"/>
          <w:lang w:eastAsia="it-IT"/>
        </w:rPr>
        <w:t>Cari figli, sono la Madre dei poveri. Soffro per coloro che hanno fame e non hanno nulla da mangiare. Sappiate valorizzare i poveri, poiché anche loro sono stati creati come voi a immagine e somiglianza di Dio. Non vi fa male il cuore? Quanti in questo mondo hanno fame, sebbene abbiano i vostri stessi diritti? Non ignorate questa situazione ma, per quanto è possibile, cercate di aiutare coloro che hanno bisogno di voi. Siate generosi e Dio vi benedirà e vi ricompenserà. Proseguite sulla strada che vi sto mostrando, poiché è l’unico modo per poter crescere nella vita spirituale. Ascoltatemi. Non fuggite da me. Convertitevi. Molte cose dipendono dalla vostra conversion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6 - 10 agosto 1993</w:t>
        <w:br/>
      </w:r>
      <w:r>
        <w:rPr>
          <w:rFonts w:eastAsia="Times New Roman"/>
          <w:color w:val="000000"/>
          <w:lang w:eastAsia="it-IT"/>
        </w:rPr>
        <w:t>Cari figli, sono la Regina della Pace. Vengo dal cielo per chiedervi di cambiare le vostre vite, poiché questo è l’unico modo in cui potete testimoniare il mio amore per l’umanità. Seguitemi sulla via della preghiera, dell’umiltà e della fiducia. Non perdetevi d’animo. Siatemi fedeli. Vivete il Vangelo del mio Gesù e non avrete bisogno di farmi domande. Non vengo per obbligarvi, ma desidero portarvi al buon Dio. Sappiate, tutti voi, che la mia presenza qui non è casuale. Vengo per aiutarvi e per rendervi simili al mio Gesù in ogni cosa. Rimanete vicini ai vostri superiori ecclesiastici, poiché solo in questo modo rimarrete nella verità. Ascoltate il Papa, obbeditegli. Ci sarà tanta confusione e coloro che non sono uniti al seggio di Pietro non rimarranno mai nella verità. Dunque state attenti. Ascoltatem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7 - 11 agosto 1993</w:t>
        <w:br/>
      </w:r>
      <w:r>
        <w:rPr>
          <w:rFonts w:eastAsia="Times New Roman"/>
          <w:color w:val="000000"/>
          <w:lang w:eastAsia="it-IT"/>
        </w:rPr>
        <w:t>Cari figli, sono la Regina della Pace. Questa sera vengo dal cielo per chiamarvi a una sincera conversione, che è possibile solamente per coloro che desiderano essere fedeli al mio Gesù e ai loro superiori ecclesiastici. Siate fedeli agli insegnamenti del mio Papa. Non disprezzate i suoi insegnamenti. Tutto ciò che dice è vero, dunque fate attenzione. Obbeditegli, continuate a pregare, poiché questo è l’unico modo in cui sarete in grado di comprendere i miei messaggi. Iniziate oggi a cambiare la vostra vita. Obbeditemi. Ho bisogno della vostra obbedienza. Pregate. Senza la preghiera il mondo non troverà la vera pace. Vi amo e desidero aiutarvi. Non perdetevi d’animo. Non siate tristi.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8 - 14 agosto 1993</w:t>
      </w:r>
      <w:r>
        <w:rPr>
          <w:rFonts w:eastAsia="Times New Roman"/>
          <w:color w:val="000000"/>
          <w:lang w:eastAsia="it-IT"/>
        </w:rPr>
        <w:br/>
        <w:t>Cari figli, questa sera vi invito ad aprire i vostri cuori alla grazia di Dio e ad amare il vostro prossimo. Non state con le mani in mano, ma cercate di avanzare nel cammino della conversione. Non rimanete nel peccato, che uccide la vostra anima, ma convertitevi sinceramente, poiché vi voglio tutti in cielo. Il mondo avrà di nuovo la pace solamente quando gli uomini accetteranno il messaggio di salvezza che Gesù vi ha lasciato. Vi invito dunque a leggere anche un brano del Vangelo ogni giorno. Andate a confessarvi e fatelo ogni settimana. La confessione è il vero rimedio per i vostri mali spirituali. Tornate a pregare di più con me. Coraggio, non sentitevi soli. Vi amo e sono al vostro fianco.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79 - 17 agosto 1993</w:t>
        <w:br/>
      </w:r>
      <w:r>
        <w:rPr>
          <w:rFonts w:eastAsia="Times New Roman"/>
          <w:color w:val="000000"/>
          <w:lang w:eastAsia="it-IT"/>
        </w:rPr>
        <w:t>Cari figli, oggi vi invito a pregare con fervore e gioia, poiché il trionfo del mio Cuore Immacolato si sta avvicinando. Rimanete sul sentiero che vi ho mostrato. Non tiratevi indietro. Seguitemi sul sentiero dell’umiltà e dell’obbedienza. Non voglio forzarvi. Voglio semplicemente ciò che è bene per voi, dunque convertitevi. Aprite il vostro cuore all’amore. Amate sempre, poiché Dio è amore e solo lui salva. Pentitevi oggi stesso dei vostri peccati. Vi amo e desidero aiutarvi semp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0 - 20 agosto 1993</w:t>
      </w:r>
      <w:r>
        <w:rPr>
          <w:rFonts w:eastAsia="Times New Roman"/>
          <w:color w:val="000000"/>
          <w:lang w:eastAsia="it-IT"/>
        </w:rPr>
        <w:br/>
        <w:t>Cari figli, sono la vostra Madre Addolorata. Vi chiedo di continuare a pregare, poiché solo la preghiera vi dona la vera pace. Guardate come il peccato si è diffuso, causando la morte spirituale in molte anime. Vi chiedo dunque di prendere le distanze da tutto ciò che è male e di convertirvi per essere salvati. Sono vostra Madre e vi amo. Voglio che siate felici, ma voglio dirvi che la vera felicità è in Dio. Andate dunque a incontrare il Signore. Egli vi attende a braccia aperte. Seguitemi sulla via della preghiera e dell’umiltà. Non tiratevi indietro. Non voglio forzarvi, ma ciò che dico dovrebbe essere preso sul ser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1 - 21 agosto 1993</w:t>
      </w:r>
      <w:r>
        <w:rPr>
          <w:rFonts w:eastAsia="Times New Roman"/>
          <w:color w:val="000000"/>
          <w:lang w:eastAsia="it-IT"/>
        </w:rPr>
        <w:br/>
        <w:t>Cari figli, vivete con semplicità i messaggi che vi ho già dato. Se vivrete i miei appelli, potete essere sicuri che la vostra vita sarà colma di grazie. Voglio semplicemente che continuiate a pregare il santo rosario. Mediante la preghiera potete contribuire alla vittoria di Dio con il trionfo del mio Cuore Immacolato. Siate coraggiosi difensori della verità. Non temete, poiché sono al vostro fianco. Se volete darmi una gioia immensa, fuggite per sempre dal peccato e ritornate al Signore. Non vengo dal cielo per caso. La mia presenza tra di voi è una grande opportunità che il Signore vi offre per la vostra conversione. Donatemi la vostra vita e io vi condurrò a Colui che è il vostro tut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2 - 24 agosto 1993</w:t>
        <w:br/>
      </w:r>
      <w:r>
        <w:rPr>
          <w:rFonts w:eastAsia="Times New Roman"/>
          <w:color w:val="000000"/>
          <w:lang w:eastAsia="it-IT"/>
        </w:rPr>
        <w:t>Cari figli, non sentitevi soli. Sono al vostro fianco, pertanto non dovete temere nulla. Siate coraggiosi e procedete sul sentiero della conversione. Dio mi ha mandato ad aiutarvi. Vivete in un’epoca peggiore di quella del diluvio e correte il rischio di perdervi eternamente. È dunque giunta la vostra ora. Non state con le mani in mano. Gesù si aspetta grandi cose da voi. Tornate. Il mio Signore vi attende a braccia aperte. Vivete gioiosamente e testimoniate con coraggio il Vangelo di mio Figlio. Leggete ogni giorno la Parola di Dio, che ci orienta e ci mostra la via della salvezza. Sono la Regina della Pace e desidero offrirvi la vera pace. Il mondo di oggi ha bisogno di accettare la pace, altrimenti continuerà a procedere verso un grande abisso. Dunque pentitevi, poiché il pentimento è il primo passo da fare sulla via della conversione. Apritemi i vostri cuori e io vi condurrò sempre al Dio della salvezza e del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3 - 25 agosto 1993</w:t>
        <w:br/>
      </w:r>
      <w:r>
        <w:rPr>
          <w:rFonts w:eastAsia="Times New Roman"/>
          <w:color w:val="000000"/>
          <w:lang w:eastAsia="it-IT"/>
        </w:rPr>
        <w:t>Cari figli, siate solo miei nella preghiera, nella semplicità e nel vostro modo di vivere. Seguitemi, poiché desidero condurvi gioiosamente a Colui che è la vostra Via, Verità e Vita. Continuate a pregare. Il mondo non sta andando bene perché gli uomini non pregano più, si danno al peccato e perciò rischiano di perdersi eternamente. State attenti! Fuggite dal peccato e rifugiatevi pieni di gioia nel mio Cuore Immacolato. Desidero che siate felici e che ciascuno di voi sia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4 - 28 agosto 1993</w:t>
      </w:r>
      <w:r>
        <w:rPr>
          <w:rFonts w:eastAsia="Times New Roman"/>
          <w:color w:val="000000"/>
          <w:lang w:eastAsia="it-IT"/>
        </w:rPr>
        <w:br/>
        <w:t>Cari figli, vi amo immensamente e desidero che ciascuno di voi sia sempre nel mio Cuore Immacolato. Vi chiedo dunque di consacrarvi al mio Cuore Immacolato. Sono la Regina della Pace e il mio desiderio è di offrirvi la vera pace, la pace che viene da Dio. Non vengo dal cielo per obbligarvi, ma ascoltatemi, poiché ciò che devo dirvi è serio. Continuate a pregare, poiché senza preghiera non sarete mai in grado di testimoniare i miei messaggi al mondo. Avanti con gioia. Non siate scoraggiati. Convertitevi adesso. Non fate domani ciò che potete fare ogg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5 - 31 agosto 1993</w:t>
      </w:r>
      <w:r>
        <w:rPr>
          <w:rFonts w:eastAsia="Times New Roman"/>
          <w:color w:val="000000"/>
          <w:lang w:eastAsia="it-IT"/>
        </w:rPr>
        <w:br/>
        <w:t>Cari figli, seguitemi sul sentiero della bontà e non tiratevi indietro. Io vi amo e desidero condurvi teneramente a Colui che è il vostro tutto. Non sentitevi soli. Il mio Gesù è al vostro fianco. Vi chiedo di non allontanarvi da me, poiché sono vostra Madre. Non siate scoraggiati. Gioite, perché c’è un posto per voi in cielo. Date il buon esempio, specialmente nel vostro modo di vivere. Fuggite il peccato e ritornate alla grazia di Dio. Non sono qui per caso. Vengo perché so che da soli non siete capaci di superare gli ostacoli. Lasciate dunque che sia io a guidar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6 - 3 settembre 1993</w:t>
      </w:r>
      <w:r>
        <w:rPr>
          <w:rFonts w:eastAsia="Times New Roman"/>
          <w:color w:val="000000"/>
          <w:lang w:eastAsia="it-IT"/>
        </w:rPr>
        <w:br/>
        <w:t>Cari figli, vi invito a vivere i miei messaggi con amore, poiché è l’unico modo in cui potete testimoniare la mia presenza qui. Amate tutti e sarete capaci di sentire l’amore di Dio nella vostra vita. Non disprezzate né giudicate nessuno. Dio ama ciascuno allo stesso modo. Voi siete importanti per lui, poiché siete stati creati a sua immagine e somiglianza. Non offendete il Signore. Vivete nella grazia. Amate la verità. Rifiutate ogni tipo di male. Desidero aiutarvi. Lasciatevi guidare da m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7 - 4 settembre 1993</w:t>
      </w:r>
      <w:r>
        <w:rPr>
          <w:rFonts w:eastAsia="Times New Roman"/>
          <w:color w:val="000000"/>
          <w:lang w:eastAsia="it-IT"/>
        </w:rPr>
        <w:br/>
        <w:t>Cari figli, sono la Regina della Pace. Vengo a voi con profonda gioia per chiedervi di ritornare a Dio mediante una sincera conversione. Donatevi a Colui che vi ama e vi conosce per nome. Non andatevene. Camminate con me. Non siete soli. Io sono al vostro fianco, anche se non potete vedermi. Abbiate fiducia. Pregate, pregate. Solo mediante la preghiera comprenderete la mia presenza tra di voi. Vi chiedo ancora la vostra sincera consacrazione a me. La vostra consacrazione a me è il rimedio alla vostra malattia spirituale. Pertanto consacratev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8 - 7 settembre 1993</w:t>
      </w:r>
      <w:r>
        <w:rPr>
          <w:rFonts w:eastAsia="Times New Roman"/>
          <w:color w:val="000000"/>
          <w:lang w:eastAsia="it-IT"/>
        </w:rPr>
        <w:br/>
        <w:t>Cari figli, questa sera vi invito a decidervi consapevolmente per Dio e a vivere con gioia i miei messaggi. Non risparmiate alcuno sforzo nel portare i miei messaggi al mondo. Ciò che dico è serio. State attenti. Seguitemi sulla strada della bontà. Continuate a pregare, poiché senza la preghiera non crescerete nella vita spirituale. Il mondo continua a vivere in una situazione grave ed è giunta l’ora nella quale dovreste unirvi per modificare la situazione. Siate ferventi. Siate uomini e donne di fede. Non tiratevi indietro. Avanti, incontro il Signore. Egli vi ama e vi attende a braccia aperte. Vivete e testimoniate il Vangelo del mio Gesù. Leggete ogni giorno un brano della Parola di Dio, che vi rafforzerà e vi porterà più vicino al ciel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89 - 9 settembre 1993</w:t>
        <w:br/>
      </w:r>
      <w:r>
        <w:rPr>
          <w:rFonts w:eastAsia="Times New Roman"/>
          <w:color w:val="000000"/>
          <w:lang w:eastAsia="it-IT"/>
        </w:rPr>
        <w:t>Cari figli, in modo speciale chiedo a voi che siete riuniti qui di essere strumenti della pace di Dio. Sappiate, tutti voi, che vi amo molto e che desidero la vostra conversione. Continuate a pregare, poiché la preghiera vi porta più vicino al cielo. Aiutatemi. Ho bisogno di voi. Dio mi ha mandato per aiutarvi ad aprire i vostri cuori a me. Non tiratevi indietro. Non fuggite da me. Ecco: è giunto il momento giusto per la vostra conversione. Più tardi, la vostra conversione sarà più difficile. Pertanto tornate oggi stesso a Colui che è il vostro bene assoluto. Il mio Gesù si aspetta grandi cose da voi. Avanti con coraggio e gioia. Vivete i messaggi che vi ho già dato. Non voglio obbligarvi, ma ciò che dico deve essere preso sul serio. Pentitevi dei vostri peccati e ritornate al Signore, che vi aspetta a braccia aper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0 - 11 settembre 1993</w:t>
        <w:br/>
      </w:r>
      <w:r>
        <w:rPr>
          <w:rFonts w:eastAsia="Times New Roman"/>
          <w:color w:val="000000"/>
          <w:lang w:eastAsia="it-IT"/>
        </w:rPr>
        <w:t>Cari figli, sono vostra Madre e vengo dal cielo per condurvi in paradiso. Vi chiedo di essere tutti di Cristo. Mio Figlio vi ama e vi conosce per nome. Donatevi a me, perché desidero che mi aiutiate sempre. Continuate ad aiutarmi. Ho bisogno di ciascuno di voi. Non tiratevi indietro. Seguitemi sulla via della conversione e della santità. Se volete darmi una gioia immensa, consacratevi ogni giorno al mio Cuore Immacolato. Se vi consacrate a me, potete essere certi che la vostra vita sarà piena di grazie. Pregate. Non allontanatevi dalla preghiera. Senza preghiera non comprenderete la mia presenza tra di voi. Non voglio che satana rubi la vostra fede. State attenti. Lavorate, pregate e pentitevi, poiché il pentimento è il primo passo da compiersi sulla strada della conversion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1 - 14 settembre 1993</w:t>
      </w:r>
      <w:r>
        <w:rPr>
          <w:rFonts w:eastAsia="Times New Roman"/>
          <w:color w:val="000000"/>
          <w:lang w:eastAsia="it-IT"/>
        </w:rPr>
        <w:br/>
        <w:t>Cari figli, sono la Beata Vergine Maria e vengo dal cielo per invitarvi a una sincera conversione. Iniziate la via dell’amore. Amate tutti e vedrete quante grazie il mio Signore vi donerà. Pertanto amate, pentitevi e vivete fedelmente i miei messaggi. Non allontanatevi dalla grazia di Dio. Andate sempre a confessarvi e cercate la misericordia di Dio tramite la confessione. Potete essere certi che la confessione è la cura per i grandi mali che esistono nel mondo. Dio non vuole obbligarvi. Nel vostro intimo ascoltate la Sua voce che vi invita a un ritorno immediato. Vi amo moltissimo e sono molto felice di essere qui con voi. Ho ancora grandi cose da realizzare in questo luogo. Qui faro dei prodigi che i vostri occhi non hanno mai visto.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2 - 17 settembre 1993</w:t>
        <w:br/>
      </w:r>
      <w:r>
        <w:rPr>
          <w:rFonts w:eastAsia="Times New Roman"/>
          <w:color w:val="000000"/>
          <w:lang w:eastAsia="it-IT"/>
        </w:rPr>
        <w:t>Cari figli, sono la Madre della Consolazione. Venite a me, voi che siete tristi, e io vi donerò la grazia di sentire la mia gioia. Non sentitevi soli, poiché vi sono molto vicina. Gioite, poiché la vittoria di Dio con il trionfo del mio Cuore Immacolato si sta avvicinando. Continuate saldi sulla strada che vi ho mostrato. Non tiratevi indietro. Andate avanti ogni giorno incontro al Signore, che vi attende con immenso amore di Padr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3 - 18 settembre 1993</w:t>
      </w:r>
      <w:r>
        <w:rPr>
          <w:rFonts w:eastAsia="Times New Roman"/>
          <w:color w:val="000000"/>
          <w:lang w:eastAsia="it-IT"/>
        </w:rPr>
        <w:br/>
        <w:t>Cari figli, non potete comprendere la mia presenza qui se non pregate, pertanto vi invito a pregare con il cuore. Dedicate una parte del vostro tempo a Dio, poiché questo è l’unico modo per poter crescere nella vita spirituale. Non vengo dal cielo per obbligarvi, ma ciò che dico dovrebbe essere preso sul serio. Attraverso i miei messaggi desidero portarvi a un ardente e continuo desiderio di Dio. Lasciatevi guidare da me e io vi condurrò con gioia a Colui che è la vostra salvezza. Non siate scoraggiati. Pregate, pregate, pregate. La grande punizione arriverà, ma coloro che sono con Dio ne usciranno vincenti. Pertanto tornate, tornate. Non lasciate a domani ciò che potete fare ogg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4 - 21 settembre 1993</w:t>
        <w:br/>
      </w:r>
      <w:r>
        <w:rPr>
          <w:rFonts w:eastAsia="Times New Roman"/>
          <w:color w:val="000000"/>
          <w:lang w:eastAsia="it-IT"/>
        </w:rPr>
        <w:t>Cari figli, vivete sempre nell’amore privilegiato del Signore. Ritornate a Colui che vi vuole salvare. Vi invito ad un pentimento sincero, poiché solo così sarete capaci di accettare le mie parole con amore. Sono scesa dal cielo per condurvi alla salvezza. Non fuggite da me. Vi amo come siete e vi chiedo di vivere sempre nella grazia della santità. È in questo mondo e non nell’altro che dovreste essere veri discepoli di Gesù. Ciò che dovete fare, fatelo ora. Non lasciate al domani ciò che potete fare oggi.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5 - 22 settembre 1993</w:t>
      </w:r>
      <w:r>
        <w:rPr>
          <w:rFonts w:eastAsia="Times New Roman"/>
          <w:color w:val="000000"/>
          <w:lang w:eastAsia="it-IT"/>
        </w:rPr>
        <w:br/>
        <w:t>Cari figli, siete nel mio Cuore e non dovete temere nulla. Confidate nella mia protezione straordinaria. Non lasciatevi ingannare dalle trame del mio avversario. Pregate molto davanti alla croce per la pace nel mondo. Il mondo può essere salvato solamente mediante la preghiera. Pertanto pregate, pregate, pregate. Vengo piena di gioia dal cielo a invitarvi alla conversione e al pentimento sincero. Dio vi ama e vi attende a braccia aperte. Non tiratevi indietro. Avanti con fiducia. Continuate a vivere i messaggi che vi ho già dato. Tramite essi desidero condurvi a un continuo e ardente desiderio di Dio. Non vengo dal cielo per gioco. La mia presenza nel mondo serve a ricuperare ciò che appartiene a Dio. Aiutatemi. Ho bisogno di voi. Aprite i vostri cuori a me e io vi porterò con gioia incontro al Signore. Convertitevi. Consacrate a me le vostre famiglie, poiché è l’unico modo in cui sarete in grado di percepire la mia presenza nelle vostre vite. Ho fretta. C’è poco tempo. Tornate ora.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6 - 25 settembre 1993</w:t>
        <w:br/>
      </w:r>
      <w:r>
        <w:rPr>
          <w:rFonts w:eastAsia="Times New Roman"/>
          <w:color w:val="000000"/>
          <w:lang w:eastAsia="it-IT"/>
        </w:rPr>
        <w:t>Cari figli, sono vostra Madre e vengo dal cielo per invitarvi a ritornare al Dio della grazia e della Pace. Confidate nella mia protezione straordinaria e sarete capaci di percepire la mia presenza nella vostra vita. Non voglio obbligarvi, ma siate docili alle mie parole. Desidero vedervi sempre felici e che un giorno possiate essere con me in cielo. Cambiate la vostra vita e siate veri imitatori del mio Gesù. Sono la Regina della Pace e desidero che la pace regni nel mondo intero. Ma sappiate che la pace verrà solamente se gli uomini si convertiranno. Pertanto non statevene con le mani in mano. Avanti. Iniziate a pregare di più. La preghiera è il sostentamento per il vostro cammino spiritual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7 - 28 settembre 1993</w:t>
      </w:r>
      <w:r>
        <w:rPr>
          <w:rFonts w:eastAsia="Times New Roman"/>
          <w:color w:val="000000"/>
          <w:lang w:eastAsia="it-IT"/>
        </w:rPr>
        <w:br/>
        <w:t>Cari figli, sono vostra Madre. Vi amo sempre di più e vi voglio nel mio Cuore Immacolato. Consacratevi a me. Non potete immaginare quanta gioia mi date quando vi consacrate a me. Il Signore mi ha inviato per chiamarvi alla conversione. Non ho nient’altro da dire se non questo. Ritornate, ritornate, ritornate. Fuggite da ogni male e avrete sempre un posto speciale nel mio Cuore. Vi invito anche a una preghiera che salga dal cuore: torno a dirvi che la preghiera del cuore piace a Dio. Dunque pregate, pregate, pregat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8 - 29 settembre 1993 (6° anniversario delle apparizioni)</w:t>
      </w:r>
      <w:r>
        <w:rPr>
          <w:rFonts w:eastAsia="Times New Roman"/>
          <w:color w:val="000000"/>
          <w:lang w:eastAsia="it-IT"/>
        </w:rPr>
        <w:br/>
        <w:t>Cari figli, sono la Regina della Pace. Sono felice di incontrarvi qui. Che Dio vi benedica e vi conceda sempre la Sua pace. Vengo dal cielo questa sera per supplicarvi di vivere i messaggi che ho già trasmesso. Non voglio forzarvi, poiché so che siete liberi, ma vi chiedo: ASCOLTATEMI. Ho bisogno della vostra testimonianza sincera e coraggiosa. Non tiratevi indietro, ma proseguite giorno dopo giorno, per incontrare Colui che è il vostro tutto. Gli uomini hanno bisogno di accettare e vivere il Vangelo del mio Gesù. Se l’umanità non si converte, un grande castigo non tarderà ad abbattersi sull’umanità. Pertanto è arrivato il tempo del vostro Sì a Dio. Il mio Signore si aspetta grandi cose da voi. Avvicinatevi di più a Colui che ha parole di vita eterna e vi conosce per nome. Non meravigliatevi per i prodigi che ho realizzato qui in questi anni. Ho ancora grandi cose da realizzare. Vedrete cose che i vostri occhi non hanno mai visto. Continuate a pregare, ma pregate con il cuore, poiché la preghiera del cuore è ciò che piace al Signore. Non vengo dal cielo per caso. Ritornate, se volete essere salvati. Dio si aspetta molto da voi, poiché egli vi ha dato molto. Sforzatevi di essere simili al mio Gesù in ogni cosa. In questo momento sto facendo scendere su di voi dal cielo una pioggia straordinaria di grazie. Grazie per il vostro Sì alle mie parole. Questo è il messaggio che vi trasmetto oggi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699 - 2 ottobre 1993</w:t>
        <w:br/>
      </w:r>
      <w:r>
        <w:rPr>
          <w:rFonts w:eastAsia="Times New Roman"/>
          <w:color w:val="000000"/>
          <w:lang w:eastAsia="it-IT"/>
        </w:rPr>
        <w:t>Cari figli, non sentitevi soli. Sono sempre presente, anche se non mi vedete. Desidero la vostra felicità in questo mondo e in seguito in cielo. Non perdetevi d’animo, perché avete un posto speciale nel mio Cuore Immacolato. Seguitemi sul sentiero della preghiera e della penitenza, ma anche e soprattutto nell’obbedienza alle parole di Gesù. Vi amo molto e vi chiedo soprattutto di vivere i miei messaggi. Se fate ciò che vi comando, potete essere certi che state contribuendo alla vittoria di Dio con il trionfo del mio Cu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0 - 5 ottobre 1993</w:t>
        <w:br/>
      </w:r>
      <w:r>
        <w:rPr>
          <w:rFonts w:eastAsia="Times New Roman"/>
          <w:color w:val="000000"/>
          <w:lang w:eastAsia="it-IT"/>
        </w:rPr>
        <w:t>Cari figli, non comprenderete mai il mio amore per voi. Se poteste comprendere quanto vi amo, piangereste di gioia. Questa sera vengo dal cielo per implorarvi di ritornare al Signore e di non fuggire dal mio Cuore Immacolato. Vivete in un mondo peggiore che all’epoca del diluvio e, se non vi convertite, correte il rischio di perdervi eternamente. Dunque non state con le mani in mano. Pentitevi e ritornate al Signore, che vi ama e vi sta aspettando in cielo. Conosco la vostra sofferenza, ma non siate scoraggiati. Vi sono molto vicina. Il mio Gesù non vi dimentica. Fratello di tutti gli uomini, egli vi offre il suo amore e la sua Misericordia. Aprite i vostri cuori! Non tiratevi indietro. Accettate il Vangelo di salvezza che mio Figlio vi ha lasciato. Dunque andate da colui che vede ciò che è nascosto e vi conosce per nome. Pregate, pregate. Date alla preghiera il primo posto nella vostra vita. Se farete così, sarete capaci di comprendere e di vivere i miei messaggi. Guardate: è giunta l’ora giusta per incontrare il Signore. Non rimandate a domani ciò che potete fare oggi. Ascoltatemi. Non allontanatevi da me. C’è un posto per voi nel mio Cu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1 - 8 ottobre 1993</w:t>
        <w:br/>
      </w:r>
      <w:r>
        <w:rPr>
          <w:rFonts w:eastAsia="Times New Roman"/>
          <w:color w:val="000000"/>
          <w:lang w:eastAsia="it-IT"/>
        </w:rPr>
        <w:t>Cari figli, sono vostra Madre e maestra. Sappiate, tutti voi, che la vera sapienza è quella che viene da Dio, dunque non fatevi ingannare dalla falsa filosofia. Il Signore vuole condurvi, poiché da soli non siete nulla e non potete fare nulla per piacere al Signore. Non voglio forzarvi, ma voglio condurvi gentilmente al mio Gesù. Pregate molto chiedendo lo Spirito Santo, poiché nulla manca a chi ha lo Spirito Santo. Fuggite le ideologie atee e anticristiane e ritornate al Signore. Portate la verità a tutti. Siate veri maestri e non permettete a satana di ingannarvi. Pregate. Se non avete una vita di preghiera, non comprenderete e non sarete mai capiti. Fate della preghiera il sostegno della vostra vita. Vi amo come siete e vi chiedo di essere sempre umili, con il cuore aperto alla grazia del Signore. In questo momento parlo al Signore in vostro favore e per la vostra nazione. Che Dio benedica tutti voi e vi dia sempre serenità e pace. Grazie per avermi permesso di riunirvi qui ancora una volta. Vi benedico nel nome del Padre, del Figlio e dello Spirito Santo. Amen. Rimanete nella pace.</w:t>
        <w:br/>
        <w:br/>
      </w:r>
      <w:r>
        <w:rPr>
          <w:rFonts w:eastAsia="Times New Roman"/>
          <w:b/>
          <w:bCs/>
          <w:color w:val="000000"/>
          <w:lang w:eastAsia="it-IT"/>
        </w:rPr>
        <w:t>702 - 9 ottobre 1993</w:t>
        <w:br/>
      </w:r>
      <w:r>
        <w:rPr>
          <w:rFonts w:eastAsia="Times New Roman"/>
          <w:color w:val="000000"/>
          <w:lang w:eastAsia="it-IT"/>
        </w:rPr>
        <w:t>Cari figli, vi invito ancora una volta a pregare il santo rosario e a vivere gioiosamente tutti i messaggi che vi ho già dato. Desidero portarvi a un desiderio ardente e continuo di Dio. Non siate scoraggiati. Avanti con un cuore fiducioso, poiché sono sempre con voi. Vengo dal cielo per chiedervi di essere di Cristo. Non fatevi ingannare dalle trappole del mio avversario. Voglio che siate felici qui e ora, e più tardi in cielo. Ritornate al Signore, che vi attende a braccia aperte. Non tiratevi indietro. Traete quanto più possibile da questi momenti che il mio Signore vi concede, poiché la mia presenza nel mondo è l’ultima possibilità che Dio sta offrendo al genere umano. Vivete per il Signore. Date a tutti il buon esempio e Dio vi ricompens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3 - 12 ottobre 1993</w:t>
        <w:br/>
      </w:r>
      <w:r>
        <w:rPr>
          <w:rFonts w:eastAsia="Times New Roman"/>
          <w:color w:val="000000"/>
          <w:lang w:eastAsia="it-IT"/>
        </w:rPr>
        <w:t>Cari figli, (un gruppo ha consacrato se stesso al Cuore Immacolato di Maria durante l’apparizione) sono la Regina della Pace. Sono la Madre e la Regina del Brasile. Oggi vi invito a riflettere sui messaggi che vi ho già trasmesso, perché possiate essere simili in tutto al mio Gesù. Continuate saldamente. Non siate scoraggiati. Abbiate fiducia, fede e speranza. Sappiate che il mondo di domani sarà migliore. Pertanto coraggio. Avanti senza paura. Non siete soli. Sono con voi. Continuate ad aiutarmi. Sono felice della vostra consacrazione a me e vi chiedo di essere sempre fedeli ai miei appelli. Rinnovate anche la vostra consacrazione al mio Cuore immacolato. Chi si consacra a me con fedeltà ha un posto riservato in cielo. Gioite. Pregate e vedrete quante grazie il Signore vi darà. Se farete ciò che chiedo, potete essere certi che la vittoria di Dio arriverà presto con il trionfo del mio Cuore Immacolato. Che il mio Signore benedica adesso voi e tutto il Brasi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4 - 13 ottobre 1993</w:t>
        <w:br/>
      </w:r>
      <w:r>
        <w:rPr>
          <w:rFonts w:eastAsia="Times New Roman"/>
          <w:color w:val="000000"/>
          <w:lang w:eastAsia="it-IT"/>
        </w:rPr>
        <w:t>Cari figli, oggi vi invito a pregare con fervore il santo rosario. Ricordate oggi la mia ultima apparizione nella povera Cova da Iria, dove ho realizzato il grande miracolo del sole per chiamare alla conversione e alla santità. Vi chiedo di stare con me sul sentiero e io vi condurrò al mio Gesù. Iniziate a pregare di più, poiché il trionfo del mio Cuore Immacolato si sta avvicinando. Sta ora arrivando il momento della realizzazione dei grandi eventi da me predetti a Fatima. Guardate: è giunta per voi l’ora opportuna per incontrare il Signore. Non tiratevi indietro. Siatemi fedeli. Siate fedeli al mio Gesù. Siate fedeli alla mia Chiesa. Non voglio forzarvi, ma vi chiedo di convertirvi. La vostra felicità dipende dalla vostra conversione. Non rimandate a domani ciò che può essere fatto oggi. Guardate: è giunta la mia ora. Vedrete segni apparire nel cielo e nelle stelle. Vedrete prodigi che i vostri occhi non hanno mai visto. Questa è la mia ora e voglio che siate con m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5 - 15 ottobre 1993</w:t>
      </w:r>
      <w:r>
        <w:rPr>
          <w:rFonts w:eastAsia="Times New Roman"/>
          <w:color w:val="000000"/>
          <w:lang w:eastAsia="it-IT"/>
        </w:rPr>
        <w:br/>
        <w:t>Cari figli, siete il popolo del Signore, scelti e amati con un amore senza limiti. Non sarete mai in grado di comprendere quanto vi amo. Sappiate, tutti voi, che c’è un posto per voi nel mio Cuore. Gioite. Sono con voi. Vengo piena di gioia dal cielo per chiedervi di appartenere a Cristo. Oggi, più che mai, il mondo ha bisogno del mio aiuto e della misericordia del mio divin Figlio, nostro Signore Gesù Cristo, e per questo sono qui. Convertitevi! Iniziate a vivere i messaggi che il cielo mi permette di trasmettervi. Valorizzate la preghiera, e non fuggite dalla via che vi sto mostrando. Il mio Gesù spera grandi cose da voi. Convertitevi. Gli uomini possono incontrare la vera felicità solo se vivono il Vangelo del mio Gesù. È dunque giunta la vostra ora, l’ora del vostro Sì alla volontà di Dio. Siate, voi tutti, fedeli agli insegnamenti della Chiesa di mio Figlio. La vostra obbedienza piace al Signore. Tornate sempre e non allontanatevi dal Cuore di mio Figlio. In questo momento benedico tutti voi riuniti qui, le vostre famiglie, la vostra parrocchia, in modo speciale benedico il mio sacerdote, il mio figlio scelto e amato. Grazie per il vostro sincero e vero amore per me: vi assicuro che i vostri nomi sono già scritti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6 - 16 ottobre 1993</w:t>
        <w:br/>
      </w:r>
      <w:r>
        <w:rPr>
          <w:rFonts w:eastAsia="Times New Roman"/>
          <w:color w:val="000000"/>
          <w:lang w:eastAsia="it-IT"/>
        </w:rPr>
        <w:t>Cari figli, siete preziosi per il Signore e per questo egli vi chiama a vivere sempre nella sua grazia. Non tiratevi indietro. Dite il vostro sincero Sì al buon Dio e vedrete quante grazie verranno nella vostra vita. Questa sera vi invito a vivere e testimoniare i messaggi che vi ho già dato. Ho bisogno delle vostre preghiere e del dono di voi stessi a me, poiché solo in questo modo posso aiutarvi ad essere come il mio Gesù in ogni cosa. Date a tutti il buon esempio e ritornate a colui che vi conosce per nome. Continuate a pregare il santo rosario e a partecipare alla Santa Messa. Se farete così, Dio benedirà voi e anche il vostro lavoro. Vi sono molto vicina. Gioite! Abbiate fiducia, fede e speranza. Non siete soli. Abbiate fiducia. Pregate, pregate, prega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7 - 19 ottobre 1993</w:t>
        <w:br/>
      </w:r>
      <w:r>
        <w:rPr>
          <w:rFonts w:eastAsia="Times New Roman"/>
          <w:color w:val="000000"/>
          <w:lang w:eastAsia="it-IT"/>
        </w:rPr>
        <w:t>Cari figli, sono la Madre di tutti i popoli. Soffro a causa delle vostre sofferenze e vi chiedo di ritornare al Signore quanto prima possibile. Rifiutate la violenza, poiché la pace viene costruita con la pace. Sono la Regina della Pace e desidero che la pace regni nei vostri cuori. Non fuggite da me. Sono al vostro fianco, anche se non mi vedete. Continuate a pregare. Senza preghiera, la vita cristiana perde valore ed efficacia. Pertanto attaccatevi sempre più alla preghiera. Dio vuole salvare tutti. Andategli tutti incontro. Conosco la vostra sofferenza, ma gioite, poiché vengo dal cielo per offrirvi la vera pace. Amate tutti. Se non avete amore nei vostri cuori, non sarete in grado di comprendere la mia presenza tra di voi. Pregate il santo rosario con gioia. Se farete così, vedrete la pace regnare qui nel vostro paese. Abbiate fiducia. Avanti! Il mio Gesù vi attende a braccia aperte. In questo momento benedico tutti voi, i miei sacerdoti, i religiosi e, in modo speciale, coloro che soffrono nel corpo e nell’anim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8 - 21 ottobre 1993</w:t>
        <w:br/>
      </w:r>
      <w:r>
        <w:rPr>
          <w:rFonts w:eastAsia="Times New Roman"/>
          <w:color w:val="000000"/>
          <w:lang w:eastAsia="it-IT"/>
        </w:rPr>
        <w:t>Cari figli, sono vostra Madre e vi raccomando di pregare il santo rosario. Quando pregate il rosario mi date una grande gioia. Dunque pregatelo. Non permettete che satana si impadronisca del vostro cuore. Fuggite dal male. Ritornate alla grazia del Signore. Non tiratevi indietro. Nulla è perduto. C’è ancora la possibilità di salvarvi. Lo ripeto: ritornate. Egli, che è il Signore, non vi abbandona. Se volete crescere nella vita spirituale, iniziate sulla via della conversione e andate a confessarvi. Vivete con gioia il Vangelo del mio Gesù. Coraggio. Fiducia. Il mondo di oggi ha bisogno del vostro contributo e del dono di voi stessi al Signore. Dio trasformerà questo mondo e voi vedrete la pace regnare per sempre. Aiutatemi. Siatemi fedeli. La vostra fedeltà consola il mio Cuore Immacolato. Dunque obbeditemi. Se vivrete i miei messaggi, il Signore stesso vi concederà grandi grazie. Gioite. Non vi voglio tristi. Chi mi appartiene non può vivere nella tristezz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09 - 23 ottobre 1993</w:t>
      </w:r>
      <w:r>
        <w:rPr>
          <w:rFonts w:eastAsia="Times New Roman"/>
          <w:color w:val="000000"/>
          <w:lang w:eastAsia="it-IT"/>
        </w:rPr>
        <w:br/>
        <w:t>Cari figli, vi amo immensamente e vi chiedo di tornare al Signore con tutto il vostro cuore. Non comprenderete mai quanto vi amo. Se lo poteste comprendere, piangereste di gioia. Oggi il mondo è peggiore che ai tempi del diluvio e, se gli uomini non si convertono, una grande punizione si abbatterà presto sull’umanità. Voglio che ognuno sia felice, e che ciascuno sia con me in cielo. Non vengo per obbligarvi, ma ascoltatemi, poiché sono vostra Madre e vi voglio nel mio Cuore. Tornate a pregare prima di qualsiasi lavoro. Se farete così, il Signore vi benedirà e benedirà il vostro lavoro. Non è per caso che il Signore mi permette di essere qui. Il mondo è nelle tenebre e il peccato uccide i miei poveri figli che non vogliono convertirsi. Ritornate, il Signore vi attende. Rifiutate tutto ciò che è male. Rigettate tutto ciò che è peccato. Ecco: è giunta l’ora giusta per la vostra conversione. Cambiate la vostra vita. Vivete gioiosamente il Vangelo di mio Figlio Gesù. Pregate il santo rosario con amore. La pace verrà al mondo, ma voi aiutatemi. Date il vostro contributo alla vittoria di Dio con il trionfo del mio Cuore Immacolato. Aprite il vostro cuore, poiché questo è l’unico modo per essere capaci di accettare il mio am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0 - 26 ottobre 1993</w:t>
        <w:br/>
      </w:r>
      <w:r>
        <w:rPr>
          <w:rFonts w:eastAsia="Times New Roman"/>
          <w:color w:val="000000"/>
          <w:lang w:eastAsia="it-IT"/>
        </w:rPr>
        <w:t>Cari figli, vengo dal cielo piena di gioia per chiamarvi alla conversione. Desidero che torniate al Signore, poiché il tempo per la vostra conversione sta volgendo al termine. Sono vostra Madre e vi ripeto la stessa canzone: tornate, tornate, tornate. Vi amo e desidero aiutarvi, ma non fuggite da me. Donatevi gioiosamente al mio Cuore Immacolato e vedrete quante grazie il Signore vi darà. Iniziate a pregare ogni giorno. Non lasciate che la preghiera sia lontana dalla vostra vita. Sappiate che senza preghiera non crescerete mai nella vita spirituale. Vivete gioiosamente i messaggi che vi ho già dato. Coraggio, cari figli, non scoraggiatevi. Avanti con fiducia. Non rimandate a domani ciò che può essere fatto ogg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1 - 27 ottobre 1993</w:t>
      </w:r>
      <w:r>
        <w:rPr>
          <w:rFonts w:eastAsia="Times New Roman"/>
          <w:color w:val="000000"/>
          <w:lang w:eastAsia="it-IT"/>
        </w:rPr>
        <w:br/>
        <w:t>Cari figli, sono la Regina della Pace. Vengo dal cielo piena di gioia per chiedervi di ritornare quanto prima al Signore. Ho fretta e non c’è più tempo per dubbi e incertezze. Ritornate oggi, se volete essere salvati. Vi raccomando di pregare il santo rosario, poiché solo così la pace potrà regnare in Brasile. Pentitevi dei vostri peccati e cercate di essere simili a mio Figlio Gesù in ogni cosa. Non voglio obbligarvi. Sono vostra Madre e voglio vedervi felici in questo mondo e più tardi in cielo. Non lasciate che satana vi inganni. Rifiutate la violenza e accettate la pace che vi offro. Guardate quanti figli fuggono da me. Soffro a causa di coloro che se ne vanno e vi chiedo: tornate, tornate, tornate. Non siate schiavi del peccato, del vizio, dell’uso di droghe, ma ritornate a colui che è la vostra Via, Verità e Vita. Dio vuole salvarvi. Aprite i vostri cuori alla sua Grazia. Se gli uomini non si convertono, una grande punizione può abbattersi sull’umanità. Dunque è giunta la vostra ora, l’ora della vostra testimonianza sincera e coraggio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2 - 30 ottobre 1993</w:t>
      </w:r>
      <w:r>
        <w:rPr>
          <w:rFonts w:eastAsia="Times New Roman"/>
          <w:color w:val="000000"/>
          <w:lang w:eastAsia="it-IT"/>
        </w:rPr>
        <w:br/>
        <w:t>Cari figli, vi invito a pregare con il cuore, poiché chi prega con il cuore attrae le benedizioni del cielo. Tornate ad apprezzare le cose del Signore e amatelo al di sopra di ogni cosa. L’uomo non può e non dovrebbe essere mai preferito a Dio. Chiunque agisce in questo modo corre il rischio di perdersi eternamente. Convertitevi e ascoltate la voce del Signore che vi chiama alla santità. Non dimenticate che il valore di una persona si misura da ciò che è: siate dunque solo del Signore. Rigettate il peccato, fuggite l’immoralità e siate docili all’azione dello Spirito Santo. Vengo dal cielo per aiutarvi. Lasciatevi condurre da me. Non tiratevi indietro. Siate saldi. Avanti con coraggio. Siete il popolo del Signore ed egli vi ama. Venite da colui che vede ciò che è nascosto e vi conosce per nome. Sappiate tutti voi che non sono qui per caso. La mia presenza tra di voi è l’ultima possibilità che il Signore vi sta offrendo. Dunque siatemi obbedienti. Ascoltate quanto vi dicono i vostri superiori ecclesiastici. Prestate attenzione al vicario di mio Figlio, papa Giovanni Paolo II! Chi non obbedisce al successore della cattedra di Pietro non rimarrà mai nella verità. State attenti. Vigilate. Siete preziosi agli occhi del Signore ed egli desidera la vostra conversione. Ascoltat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3 - 1 novembre 1993</w:t>
        <w:br/>
      </w:r>
      <w:r>
        <w:rPr>
          <w:rFonts w:eastAsia="Times New Roman"/>
          <w:color w:val="000000"/>
          <w:lang w:eastAsia="it-IT"/>
        </w:rPr>
        <w:t>Cari figli, guardate: i tempi che avevo predetto sono arrivati. L’ora del grande combattimento è arrivata, e io vi chiedo di essere con me. Rifugiatevi con gioia nel mio Cuore Immacolato, poiché gli attacchi del mio avversario adesso saranno costanti. Prendete il vostro rosario e pregatelo con amore, poiché questa è la grande arma che vi offro per poter essere vittoriosi con me. Il mondo è nelle tenebre. Il peccato è la peggiore malattia che esiste nel mondo. È giunto il momento nel quale dovete pentirvi dei vostri peccati e ritornare, come bambini buoni, al Signore. Potete essere certi che egli vi attende a braccia aperte. Non permettete che satana si impadronisca della vostra anima! Convertitevi. Pregate. Andate a confessarvi e a fare la comunione. Leggete la Santa Bibbia. Meditate la Parola di Dio e testimoniatela. Avete poco tempo a disposizione. Tornate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4 - 2 novembre 1993</w:t>
        <w:br/>
      </w:r>
      <w:r>
        <w:rPr>
          <w:rFonts w:eastAsia="Times New Roman"/>
          <w:color w:val="000000"/>
          <w:lang w:eastAsia="it-IT"/>
        </w:rPr>
        <w:t>Cari figli, vi amo come siete e chiedo a tutti voi di essere del Signore. Non state con le mani in mano, ma cercate di essere come Gesù in ogni cosa. Questa sera vi invito a vivere tutti i messaggi che vi ho già trasmesso. Viveteli con amore e gioia, poiché questo è l’unico modo per poter crescere nella vita spirituale. Iniziate a pregare e vedrete il mio amore crescere dentro di voi. Non vengo dal cielo per caso. La mia presenza qui è una grande opportunità che il mio Signore vi offre. Prendete sul serio i miei appelli. Dio ve ne chiederà conto. Imparate da me, poiché sono vostra Madre e desidero la vostra vera vita. Donatevi a me. Pregate per la pace nel mondo e per la conversione di tutti voi. Avete un posto nel mio Cuore. Obbeditemi. Pregate anche per le anime del purgatorio. Pregate perché possiate essere salva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5 - 6 novembre 1993</w:t>
        <w:br/>
      </w:r>
      <w:r>
        <w:rPr>
          <w:rFonts w:eastAsia="Times New Roman"/>
          <w:color w:val="000000"/>
          <w:lang w:eastAsia="it-IT"/>
        </w:rPr>
        <w:t>Cari figli, sono la Madre della Divina Misericordia. Vengo dal cielo questa sera per chiedervi di ritornare al Signore, poiché solo in questo modo sarete capaci di comprendere ciò che vi dico. L’umanità si è allontanata da Dio e per questo motivo non tarderà ad abbattersi sul mondo una grande punizione. Sono vostra Madre e vi amo. Desidero ciò che è bene per voi. Non voglio che siate tristi. Gioite, poiché sono al vostro fianco e voglio aiutarvi. Chiedo la vostra conversione, poiché se vi convertite il mondo avrà di nuovo la pace. Non vengo dal cielo per caso. Ritornate oggi stesso! Non rimandate a domani ciò che potete fare oggi. Continuate a pregare il santo rosario. Leggete ogni giorno un brano del Vangelo. La Parola del mio Gesù vi orienterà e vi indicherà la via da seguire. Dunque vivete la Parola del mio Gesù fedelmente. Non voglio obbligarvi, ma voi obbeditemi, poiché sono vostra Madre. Siate docili alle mie parole. Attraverso di esse desidero portarvi a un ardente e continuo desiderio di Dio. Dio vi ama come siete e vuole che cambiate giorno dopo giorno. Il mio Gesù conta su di voi. Non state con le mani in mano. Andate e testimoniate, poiché Gesù è il Signore e solo lui salv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6 - 11 novembre 1993</w:t>
      </w:r>
      <w:r>
        <w:rPr>
          <w:rFonts w:eastAsia="Times New Roman"/>
          <w:color w:val="000000"/>
          <w:lang w:eastAsia="it-IT"/>
        </w:rPr>
        <w:br/>
        <w:t>Cari figli, avete un posto speciale nel mio Cuore Immacolato. Siete il popolo del Signore ed egli è al vostro fianco. Vi amo come siete, anche con i vostri peccati, purché abbiate il sincero desiderio di correggerli. Non perdete la speranza. Abbiate fiducia. Siate sinceri nelle vostre azioni. Amate tutti. Se non amate il vostro prossimo, non sarete capaci di vivere i miei messaggi. Pertanto amate, amate, amate. Testimoniate con la vostra vita che siete di Cristo. Non lasciate che satana vi inganni. State attenti. Vigilate, pregate e vivete con gioia i messaggi che vi do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7 - 13 novembre 1993</w:t>
      </w:r>
      <w:r>
        <w:rPr>
          <w:rFonts w:eastAsia="Times New Roman"/>
          <w:color w:val="000000"/>
          <w:lang w:eastAsia="it-IT"/>
        </w:rPr>
        <w:t xml:space="preserve"> (mattina)</w:t>
        <w:br/>
        <w:t>Cari figli, abbiate fiducia. Non perdetevi d’animo. Anche nei momenti di prova, sforzatevi di rimanere fedeli al Signore e ai suoi insegnamenti. Se farete così, la vostra vita sarà sempre una benedizione del Signore. Aiutatemi. Donatevi a me e proseguite con coraggio. Vi amo e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8 - 13 novembre 1993</w:t>
      </w:r>
      <w:r>
        <w:rPr>
          <w:rFonts w:eastAsia="Times New Roman"/>
          <w:color w:val="000000"/>
          <w:lang w:eastAsia="it-IT"/>
        </w:rPr>
        <w:t xml:space="preserve"> (sera)</w:t>
        <w:br/>
        <w:t>Cari figli, questa sera vi invito alla preghiera del cuore, poiché solo pregando con il cuore sarete capaci di comprendere e di vivere i miei messaggi. Testimoniate con le vostre vite che siete del Signore e vedrete quante grazie vi arriveranno. Non vengo dal cielo per obbligarvi, ma ciò che dico dovrebbe essere preso sul serio da tutti voi. Non allontanatevi. Aprite il vostro cuore all’amore. Amate sempre e fate del bene a tutti, anche a coloro che tentano di nuocervi. Siate simili al mio Gesù in ogni cosa. Il mondo corre gravi pericoli e, se non vi convertite, potreste soffrire. Guardate: il Signore vi chiama e vi offre la sua grazia. Siatemi fedeli! Siate fedeli al Vangelo del mio Gesù. Egli si attende grandi cose da voi. Dite il vostro Sì oggi stesso al Signore. Non lasciate a domani ciò che può essere fatto oggi. Desidero aiutarvi. Amo tutti voi e spero che ciascuno di voi sia con me in ci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19 - 16 novembre 1993</w:t>
        <w:br/>
      </w:r>
      <w:r>
        <w:rPr>
          <w:rFonts w:eastAsia="Times New Roman"/>
          <w:color w:val="000000"/>
          <w:lang w:eastAsia="it-IT"/>
        </w:rPr>
        <w:t>Cari figli, sono vostra Madre e Regina. Questa sera vi invito ad essere simili al mio Gesù in ogni cosa. Vengo dal cielo piena di gioia per offrirvi la possibilità della salvezza, chiamandovi a una sincera conversione. Vi amo come siete e vi chiedo di ritornare al Signore quanto prima possibile. Dio sta chiamando gli uomini da secoli, ma essi ancora non capiscono. So che la pace è possibile, ma il vostro cuore deve aprirsi alla grazia del Signore, che sempre vi chiama ad essere santi. Non vengo dal cielo per gioco. La mia presenza nel mondo è un segno del mio amore per voi. Non pretendo nulla da voi. Aprite il vostro cuore con docilità ai miei appelli. Vivete e testimoniate i messaggi che vi ho già trasmesso. Se vivete i miei appelli, il mondo presto incontrerà la pace. Siate buoni, tutti voi! Siate solo miei nella preghiera, nell’umiltà e nell’osservanza degli insegnamenti del mio Gesù. Coraggio. Siate fiduciosi. Il mondo di domani sarà migliore, poiché Dio non è lontano da voi. Innanzitutto, egli è amico di ciascuno, fratello dei più bisognosi tra di voi. Sono felice che siate qui e vi assicuro un posto speciale nel mio Cuore Immacolato. Ora benedico tutti voi qui e coloro che pregano nei loro cuori con n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0 - 19 novembre 1993</w:t>
      </w:r>
      <w:r>
        <w:rPr>
          <w:rFonts w:eastAsia="Times New Roman"/>
          <w:color w:val="000000"/>
          <w:lang w:eastAsia="it-IT"/>
        </w:rPr>
        <w:br/>
        <w:t>Cari figli, sono vostra Madre, tutta bella e amabile. Vengo con gioia per accogliervi nel mio Cuore Immacolato e offrirvi la possibilità di tempi migliori. Vi amo immensamente e vi chiedo di essere sempre presenti nel mio Cuore, vivendo nella grazia che vi dono. Siate sempre testimoni del mio amore. Molti vogliono fare esperienza del mio amore, ma non sanno come. Voi potete aiutarli, in quanto la grazia dimora nel vostro cuore. Non sarete mai in grado di comprendere quanto vi amo. Se poteste capirlo, piangereste di gioia. Non sentitevi soli, poiché vi sono molto vicina. Sono con voi anche nelle vostre difficoltà e sofferenze. Dunque gioite, poiché i vostri nomi sono già scritti in cielo. Continuate ad aiutarmi! Sono felice della vostra disponibilità. Avanti con coraggio. Farò di voi i miei apostoli e camminerò sempre con voi. Nei vostri momenti difficili e nelle prove della vita, chiamate il mio nome. Abbiate fiducia. Continuate a pregare, ma senza fermarvi. Con la preghiera il mondo cambi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1 - 20 novembre 1993</w:t>
        <w:br/>
      </w:r>
      <w:r>
        <w:rPr>
          <w:rFonts w:eastAsia="Times New Roman"/>
          <w:color w:val="000000"/>
          <w:lang w:eastAsia="it-IT"/>
        </w:rPr>
        <w:t>Cari figli, desidero che la vostra vita sia ricca delle grazie di Dio e quindi vi chiedo di ritornare al Signore, che vi attende a braccia aperte. Oggi vi invito a vivere i messaggi che il mio Signore vi concede attraverso di me. Non cedete nelle vostre difficoltà. Date a me tutto ciò che è diventato un peso per voi. Sono vostra Madre e voglio aiutarvi. Non fuggite da me. Camminate con me nel vostro cuore nella fede e mettetevi nelle mani del Signore. Siete un popolo amato e scelto, e Dio vi chiama alla conversione. Non tiratevi indietro. Avanti. Il mondo corre gravi pericoli e, se volete essere salvati, dovete ritornare al Signore. Il mio Gesù vi conosce per nome e spera grandi cose da voi. Convertitevi. State attenti. Satana vuole ingannarvi. Pregate. Fate penitenza. Consacratevi a me. Il diavolo non può fare nulla a coloro che mi appartengono. Dunque donatevi con gioi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2 - 23 novembre 1993</w:t>
        <w:br/>
      </w:r>
      <w:r>
        <w:rPr>
          <w:rFonts w:eastAsia="Times New Roman"/>
          <w:color w:val="000000"/>
          <w:lang w:eastAsia="it-IT"/>
        </w:rPr>
        <w:t>Cari figli, siete sempre nel mio Cuore e non avete nulla da temere. Ciascuno di voi è amato dal Padre nel Figlio per mezzo dello Spirito Santo. Ho un grande desiderio di vedervi felici già qui sulla terra e con me in cielo. Cercate di leggere un brano del Vangelo tutti i giorni. La Parola di mio Figlio dovrebbe essere conosciuta e portata a coloro che ancora non la conoscono. Non pensate che questo lavoro spetti solo ai vescovi e ai sacerdoti. Anche voi potete farlo, perché siete stati chiamati ad essere cooperatori nella diffusione della Parola di Dio. Svolgete con gioia il vostro vero ruolo di cristiani. Avanti. Non statevene fermi. Dio vi sta dando molto e spera almeno un poco da voi. Coraggio. Avete la mia protezione speciale. Pregate. Fate ciò che il mio Gesù vi chiede. Siate miti e umili di cuore e questo mondo verrà trasformato, e la pace alla fine regnerà.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3 - 26 novembre 1993</w:t>
      </w:r>
      <w:r>
        <w:rPr>
          <w:rFonts w:eastAsia="Times New Roman"/>
          <w:color w:val="000000"/>
          <w:lang w:eastAsia="it-IT"/>
        </w:rPr>
        <w:br/>
        <w:t>Cari figli, Dio è amore e gli uomini incontreranno la vera pace solamente in lui. Chiunque incontra il Signore guadagna un grande tesoro. Egli solo basta nella vostra vita. Se vi mettete sinceramente nelle sue mani, egli vi condurrà, poiché egli è il Buon Pastore. Egli fa grandi cose per amor vostro. Sappiate comprendere il suo amore per voi e amatelo come lui vi ama. Seguite le sue direttive poiché, da Padre previdente, egli non vi abbandonerà mai. Egli sarà con voi sino alla fine del tempo e, se vi convertite, avrete un’eternità feli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4 - 27 novembre 1993</w:t>
      </w:r>
      <w:r>
        <w:rPr>
          <w:rFonts w:eastAsia="Times New Roman"/>
          <w:color w:val="000000"/>
          <w:lang w:eastAsia="it-IT"/>
        </w:rPr>
        <w:br/>
        <w:t>Cari figli, non temete. Sono vostra Madre. Abbiate fiducia. Vi donerò la gioia di sentire la vittoria di Dio nei momenti difficili. Continuate sulla via che vi ho indicato. Seguitemi con amore e sarete capaci di testimoniare i miei messaggi. Vi amo come siete e vi chiedo di essere coraggiosi. Abbiate fiducia. Non siete soli. Ovunque voi siate, io sono al vostro fianco. Nei momenti decisivi, invocatemi. Mi appartenete già e sono io che dovrei decidere per voi. Pregate. Siate tutti miei e vi condurrò a colui che vede ciò che è nascosto e vi conosce per nome. Vivete il Vangelo del mio Gesù e la vostra vita sarà ricca alla sua presenza. Non voglio obbligarvi, ma prendete seriamente ciò che vi dico. Dio vuole trasformare questo mondo e conta su di voi. Rispondete oggi stesso con il vostro Sì alla sua chiam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5 - 30 novembre 1993</w:t>
        <w:br/>
      </w:r>
      <w:r>
        <w:rPr>
          <w:rFonts w:eastAsia="Times New Roman"/>
          <w:color w:val="000000"/>
          <w:lang w:eastAsia="it-IT"/>
        </w:rPr>
        <w:t>Cari figli, fate attenzione alle mie parole. Presto ci saranno grandi conflitti e solo coloro che sono uniti a me saranno risparmiati. Pertanto pentitevi e ritornate a Dio, che vi ama e vi attende a braccia aperte. Dedicate una parte del vostro tempo alla preghiera. Studiate la Sacra Bibbia e vedrete quante grazie riceverete. Non vengo dal cielo per scherzo. State attenti. Se non vi convertite, una grande punizione si abbatterà sull’umanità. Sono vostra Madre e vi amo. Voglio che siate felici, perché siete immagine e somiglianza di Dio e tempio dello Spirito Santo. La vostra vita dovrebbe parlare del Signore più che le vostre parole. Ascoltatemi con attenzione. Non voglio obbligarvi, ma ciò che dico dovrebbe essere preso sul serio. È giunta l’ora del vostro Sì alla chiamata del Signore. Non state con le mani in mano. Ava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6 - 2 dicembre 1993</w:t>
        <w:br/>
      </w:r>
      <w:r>
        <w:rPr>
          <w:rFonts w:eastAsia="Times New Roman"/>
          <w:color w:val="000000"/>
          <w:lang w:eastAsia="it-IT"/>
        </w:rPr>
        <w:t>Cari figli, comportatevi da veri cristiani e siate di esempio per gli altri. La vostra vita dovrebbe sempre parlare di Dio. Pensate prima di parlare e di agire. Molte volte le vostre mancanze offendono il Signore. Satana sa come ingannarvi. Vi ho già messo in guardia in proposito. Pertanto, non diventate strumenti del male. Ritornate al Signore, che vi sta chiamando con amore. Fate attenzione. Pregate e state attenti. Prestate attenzione alle mie parole e testimoniate i messaggi che vi ho già d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7 - 4 dicembre 1993</w:t>
        <w:br/>
      </w:r>
      <w:r>
        <w:rPr>
          <w:rFonts w:eastAsia="Times New Roman"/>
          <w:color w:val="000000"/>
          <w:lang w:eastAsia="it-IT"/>
        </w:rPr>
        <w:t>Cari figli, sono la Beata Vergine Maria. Questa sera vi invito a pregare il santo rosario con gioia. Mediante la preghiera, potete essere certi che la pace regnerà nel mondo. Dio mi permette di essere qui per parlarvi e chiamarvi a una conversione che venga dal cuore. Se vi convertite, potete contribuire al trionfo del mio Cuore Immacolato. Siate buoni gli con gli altri. Amate, poiché l’amore soprannaturale è la maggiore difesa contro qualsiasi male. Vi amo. Ho fretta, poiché il tempo per la vostra conversione è quasi al termine. Non siate pieni di paura. Siate solo del Signore e non permettete che le cose del mondo occupino spazio nella vostra vita. Chiunque appartiene al Signore non può essere diviso. Quindi è giunta l’ora della vostra decisione. So che siete liberi, ma come vostra Madre vi dico: state con il Signore, che vi ama e vi attende a braccia aperte. Siate docili alle mie parole. Non tiratevi indietro. Aprite i vostri cuori a me e non deviate dal sentiero che vi ho indicato. Guardate: Dio vi offre questa grande grazia. Non perdete tempo. L’ora del vostro Sì è arrivat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8 - 7 dicembre 1993</w:t>
      </w:r>
      <w:r>
        <w:rPr>
          <w:rFonts w:eastAsia="Times New Roman"/>
          <w:color w:val="000000"/>
          <w:lang w:eastAsia="it-IT"/>
        </w:rPr>
        <w:br/>
        <w:t>Cari figli, ho fretta. Guardate, il tempo delle tribolazioni è arrivato. Preparatevi, poiché è arrivato anche il tempo della vostra sofferenza. Iniziate a pregare il santo rosario con maggior fervore, poiché solo pregando il rosario sarete capaci di sopportare tutto ciò che deve venire. Non scoraggiatevi, poiché sono al vostro fianco. Vi metto in guardia da anni, ma pochi credono alle mie parole. Potete ancora cambiare la situazione. Ritornate oggi stesso. Non prendete qualcosa di serio come uno scherzo. Sappiate che nessuno può prendersi gioco del Signore. Egli è misericordioso, ma anche giusto. Molti dovranno pentirsi di una vita trascorsa senza Dio, ma sarà tardi. È quindi giunta l’ora del vostro sincero Sì a D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29 - 8 dicembre 1993</w:t>
        <w:br/>
      </w:r>
      <w:r>
        <w:rPr>
          <w:rFonts w:eastAsia="Times New Roman"/>
          <w:color w:val="000000"/>
          <w:lang w:eastAsia="it-IT"/>
        </w:rPr>
        <w:t>Cari figli, sono la vostra Madre Immacolata, poiché non ho mai conosciuto il peccato. Oggi vi invito a fuggire ogni tipo di male e a ritornare al Signore, che vi conosce per nome. Il grande male del genere umano è il peccato. State attenti, perché satana vuole ingannarvi. Siate vigilanti. Preparatevi con la preghiera. Non allontanatevi dalla preghiera, poiché la preghiera è il vostro sostegno. Correte il rischio di allontanarvi dalla grazia e di offendere Dio. Sforzatevi di amare il Signore e seguite le sue direttive. Siete il popolo del Signore, ed egli vi ama. Dio vuole salvarvi. Non permettete che le cose del mondo vi ingannino. Ritornate a colui che è la vostra Via, Verità e Vita. Vi donerò la grazia di appartenere per sempre al Signore, ma andate avanti, non tiratevi indietro. Rimanete al mio fianco, e io vi metterò nel mio Cuore Immacolato. Dite no al peccato e dite sì alla grazia del Signor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0 - 11 dicembre 1993</w:t>
        <w:br/>
      </w:r>
      <w:r>
        <w:rPr>
          <w:rFonts w:eastAsia="Times New Roman"/>
          <w:color w:val="000000"/>
          <w:lang w:eastAsia="it-IT"/>
        </w:rPr>
        <w:t>Cari figli, testimoniate i messaggi che vi ho già trasmesso e vedrete quante grazie il Signore vi concederà. Non siate afflitti. Siate fiduciosi. Malgrado i problemi e le domande senza risposta, potete essere certi che il Signore vi ama con un amore senza limiti. L’umanità si è allontanata da Dio e così gli uomini non si amano più tra di loro. Vi invito pertanto a una conversione sincera, poiché solo coloro che si convertono con il cuore sono capaci di amare Dio e il prossimo. Non risparmiate sforzi per essere come il mio Gesù in ogni cosa. Dio vuole la vostra felicità già qui sulla terra e più tardi in cielo. Il Signore non è lontano da voi. Gioite. Ecco, il cielo vi incoraggia a proseguire e a essere costruttori di pace. Pregate, e io vi donerò la grazia di crescere sempre più nella vita spirituale. Rigettate la violenza. Fuggite ogni tipo di male e ritornate a Dio, che vi attende a braccia aperte. Continuate ad aiutarmi. Coloro che mi aiutano non resteranno senza ricompensa.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1 - 14 dicembre 1993</w:t>
      </w:r>
      <w:r>
        <w:rPr>
          <w:rFonts w:eastAsia="Times New Roman"/>
          <w:color w:val="000000"/>
          <w:lang w:eastAsia="it-IT"/>
        </w:rPr>
        <w:br/>
        <w:t>Cari figli, non potrete mai immaginare quanto vi amo. Proseguite con i miei appelli e vivete i messaggi di pace che vi presento. Sono vostra Madre e desidero tutti voi nel mio Cuore Immacolato. State attenti alle ideologie del mondo. Siate solo del Signore. Donatevi a colui che vi conosce per nome. Continuate a pregare. Non dimenticate che il rosario è la mia preghiera favorita. Pregatelo ogni giorno, specialmente per la conversione dei peccatori. Seguitemi sulla via della bontà. Amatevi l’un l’altro. Il mondo non potrà trovare la salvezza senza l’amore. Pertanto amate, se volete essere salvati. Siate imitatori del m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2 - 17 dicembre 1993</w:t>
      </w:r>
      <w:r>
        <w:rPr>
          <w:rFonts w:eastAsia="Times New Roman"/>
          <w:color w:val="000000"/>
          <w:lang w:eastAsia="it-IT"/>
        </w:rPr>
        <w:t xml:space="preserve"> (ad Aracaju per un gruppo dedicato ad Apelos Urgentes)</w:t>
        <w:br/>
        <w:t>Cari figli, sono vostra Madre e vi amo. Non potrete mai immaginare quanto io mi prenda cura di voi. Non siete mai soli nella vostra vita, neppure per un istante. Gioite, poiché c’è un posto per voi nel mio Cuore. Seguitemi sul sentiero della fedeltà e dell’abbandono nelle mani del Signore. Sono la vostra Madre Addolorata e soffro con coloro che stanno soffrendo. Lasciate che la volontà di Dio si realizzi nella vostra vita. Voi siete e diventerete sempre di più strumenti della pace di Cristo. Lasciate che io vi guidi e non sentirete il peso della solitudine. Coraggio. Avanti. Dio conta su di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3 - 18 dicembre 1993</w:t>
        <w:br/>
      </w:r>
      <w:r>
        <w:rPr>
          <w:rFonts w:eastAsia="Times New Roman"/>
          <w:color w:val="000000"/>
          <w:lang w:eastAsia="it-IT"/>
        </w:rPr>
        <w:t>Cari figli, venite a me voi che siete perseguitati e io vi donerò la grazia della vittoria finale. Questa sera vi invito ad amare. Amate sempre. Amate tutti. Non permettete che ci siano nel vostro cuore sentimenti di odio, di desiderio di violenza. Vi amo e desidero vedervi felici, ma sappiate che la vera felicità viene dal Signore. Pertanto lasciate che il Signore parli al vostro cuore. Non state con le mani in mano. Procedete pregando e vivendo la Parola di Dio. Non vengo dal cielo per scherzo. Ciò che dico è serio. Oh, umanità, ritorna rapidamente, poiché questa è l’ora delle tribolazioni, e se tu non ti converti, non sarai in grado di sopportare il peso del dolore. Una grande punizione sta per abbattersi sull’umanità. Soffro per ciò che vi attende. Pentitevi. Pentitevi. Questa è l’opportunità che il mio Signore vi offre. Riconciliatevi con Dio. Vivete nella pace e nella gioia che vi offro. Fate attenzione. Convertitevi adess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4 - 21 dicembre 1993</w:t>
      </w:r>
      <w:r>
        <w:rPr>
          <w:rFonts w:eastAsia="Times New Roman"/>
          <w:color w:val="000000"/>
          <w:lang w:eastAsia="it-IT"/>
        </w:rPr>
        <w:br/>
        <w:t>Cari figli, oggi vi chiedo di vivere gioiosamente i messaggi che il mio Signore vi trasmette attraverso di me. Se farete così, potete essere certi che la festa del Natale sarà ricca di grazia per voi. Iniziate ad essere trasfigurati e anticipate la vostra vita con il Padre. Aprite il vostro cuore alla sua grazia e non state lì con le mani in mano. Desidero aiutarvi, ma non posso aiutarvi se non pregate. Partecipate con amore e gioia. Andate ad incontrare il mio Gesù, che sta venendo da voi e amatel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5 - 22 dicembre 1993</w:t>
        <w:br/>
      </w:r>
      <w:r>
        <w:rPr>
          <w:rFonts w:eastAsia="Times New Roman"/>
          <w:color w:val="000000"/>
          <w:lang w:eastAsia="it-IT"/>
        </w:rPr>
        <w:t>Cari figli, sono la Regina della Pace. Vengo dal cielo con profonda gioia per invitarvi a una conversione sincera, che è possibile solo per coloro che si aprono al Signore, accettando la sua grazia e la sua volontà. Non fate domani ciò che potete fare oggi. La vostra conversione dovrebbe avvenire ora. Sono da così tanto tempo con voi e voi ancora non capite. Aprite dunque il vostro cuore e sentite la mia amorevole presenza. Continuate a pregare. Non disprezzate la preghiera. La vostra vita non ha alcun senso senza la preghiera. Dunque pregate, se volete appartenere al Signore. Fuggite una volta per tutte dal peccato e non disprezzate la grazia che il mio Gesù vi offre. Questo Natale, il mio Signore desidera arricchirvi con la sua presenza. Ritornate a colui che ha parole di vita eterna. Ricevetelo nel vostro cuore e rispondete alla sua chiamata con il vostro Sì. Se farete così, il vostro Natale sarà diverso, poiché Gesù sarà presente nel vostro cuore. Solo in lui troverete la vera pace e la vera gioia questo Natal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6 - 25 dicembre 1993</w:t>
        <w:br/>
      </w:r>
      <w:r>
        <w:rPr>
          <w:rFonts w:eastAsia="Times New Roman"/>
          <w:color w:val="000000"/>
          <w:lang w:eastAsia="it-IT"/>
        </w:rPr>
        <w:t>Cari figli, camminate con il Signore. La vostra vita qui sulla terra è un pellegrinaggio, e voi dovreste sempre avere il desiderio di incontrare il Signore. Non perdete tempo. Ritornate a colui che vede ciò che è nascosto e vi conosce per nome. Seguitemi con gioia. Chiunque mi segue non può essere triste. Gioite sempre, poiché io sono vostra Madre e vi amo. Non allontanatevi da me. Consacratevi sempre al mio Cuore Immacolato. Chiunque dona se stesso a me, ha il proprio nome scritto in cielo. Pertanto lasciate che io vi conduca. Pregate. Attraverso la preghiera sarete in grado di accettare il mio amore per voi. Questa sera il mio Gesù possa riversare su di voi la grazia della fedeltà alle sue parole. Avanti. Non temete. Sono con vo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7 - 28 dicembre 1993</w:t>
      </w:r>
      <w:r>
        <w:rPr>
          <w:rFonts w:eastAsia="Times New Roman"/>
          <w:color w:val="000000"/>
          <w:lang w:eastAsia="it-IT"/>
        </w:rPr>
        <w:br/>
        <w:t>Cari figli, sono la condottiera celeste e chiamo tutti voi a Cristo. Il mio Gesù conta su di voi. Egli spera che voi adempiate ai doveri che vi sono stati affidati. È giunto per voi il momento di donarvi a colui che vi ama ed è il vostro grande amico. Non deviate dal sentiero che vi sto mostrando. Iniziate a pregare di più e con gioia. Pregate con il cuore. Abbiate coraggio, fede e speranza. Il domani sarà migliore, poiché Dio non è lontano da voi. Confidate in colui che vi ha creato a sua immagine e somiglianza. Vivete e testimoniate anche i miei messaggi. Non voglio forzarvi. Siete liberi, ma io sono vostra Madre e vi dico: fate la volontà di Dio e non mancherete di nulla. Gioite. Voglio vedervi sempre felici e desidero che ciascuno di voi sia con me in cielo. Desidero la vostra conversione e aiutarvi ad andare incontro al mio Gesù. Pertanto non perdetevi d’animo. Sono al vostro fianc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b/>
          <w:bCs/>
          <w:color w:val="000000"/>
          <w:lang w:eastAsia="it-IT"/>
        </w:rPr>
        <w:t>738 - 31 dicembre 1993</w:t>
      </w:r>
      <w:r>
        <w:rPr>
          <w:rFonts w:eastAsia="Times New Roman"/>
          <w:color w:val="000000"/>
          <w:lang w:eastAsia="it-IT"/>
        </w:rPr>
        <w:br/>
        <w:t>Cari figli, coraggio, non tiratevi indietro. Sarete molto provati, ma confidate, poiché coloro che sono con il Signore ne usciranno vincitori. L’anno delle tribolazioni si sta avvicinando. Ciò che ho predetto in passato sta per accadere. [forse manca una parte]</w:t>
      </w:r>
    </w:p>
    <w:p>
      <w:pPr>
        <w:pStyle w:val="Nessunaspaziatura"/>
        <w:rPr>
          <w:rFonts w:eastAsia="Times New Roman" w:cs="Arial"/>
          <w:b/>
          <w:b/>
          <w:lang w:eastAsia="it-IT"/>
        </w:rPr>
      </w:pPr>
      <w:r>
        <w:rPr>
          <w:rFonts w:eastAsia="Times New Roman" w:cs="Arial"/>
          <w:b/>
          <w:lang w:eastAsia="it-IT"/>
        </w:rPr>
        <w:t>739 - 1 gennaio 1994</w:t>
      </w:r>
    </w:p>
    <w:p>
      <w:pPr>
        <w:pStyle w:val="Nessunaspaziatura"/>
        <w:rPr/>
      </w:pPr>
      <w:r>
        <w:rPr>
          <w:rFonts w:eastAsia="Times New Roman" w:cs="Arial"/>
          <w:lang w:eastAsia="it-IT"/>
        </w:rPr>
        <w:t xml:space="preserve">Cari figli, sono la Regina della Pace. Vi invito a pregare molto davanti alla croce per la pace nel mondo e la </w:t>
        <w:br/>
        <w:t>conversione dei peccatori. I tempi che vi ho predetto sono arrivati e voi dovreste restare sempre fedeli alla preghiera e vivere i miei messaggi. Cercate di fuggire da ogni sorta di male e di tornare al Signore, che vi ama e vi chiama alla sua grazia. Questo è il momento giusto per la vostra conversione. Non state con le mani in mano. Seguitemi sul cammino dell’umiltà, della fiducia e della disponibilità a servire il Signore e il vostro prossimo. Nei momenti difficili, chiamate il mio nome e Io verrò da voi per aiutarvi. Vi amo immensamente e, per questo, desidero il vostro ritorno. Siate fedeli alla vostra Chiesa. Obbedite al successore alla cattedra</w:t>
        <w:br/>
        <w:t xml:space="preserve">di Pietro, Papa Giovanni Paolo II! Rimanete uniti alla vostra Chiesa. Pregate per essa. Siate saldi, anche nelle tribolazioni. Coraggio. Questa sera, il mio Signore benedica voi e tutti coloro che desiderano fare la sua volontà. Benedica coloro che vogliono [fare la sua volontà] e non sono aiutati. Infine, che il mio Gesù vi animi e vi dia coraggio, serenità e pace.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740 - 4 gennaio 1994</w:t>
      </w:r>
    </w:p>
    <w:p>
      <w:pPr>
        <w:pStyle w:val="Nessunaspaziatura"/>
        <w:rPr/>
      </w:pPr>
      <w:r>
        <w:rPr>
          <w:rFonts w:eastAsia="Times New Roman" w:cs="Arial"/>
          <w:lang w:eastAsia="it-IT"/>
        </w:rPr>
        <w:t xml:space="preserve">Cari figli, è arrivato il tempo opportuno per la vostra conversione. Ecco, la realizzazione di tutto ciò che ho preannunciato nel passato è vicina. I tempi che ho annunciato sono già arrivati. Ora, più che mai, è necessario stare attenti. Fate attenzione. Vivete in un tempo di grande pericolo e di grandi conflitti. Pregate, e solo allora sarete in grado di sopportare quello che deve venire. Non voglio spaventarvi, ma ciò che vi dico è serio. Convertitevi ora e non state con le mani in mano. Testimoniate la verità che vi comunico. Vivete i messaggi che vi ho già dato e vedrete la vostra vita ricolma di grazie.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Arial"/>
          <w:vanish/>
          <w:lang w:eastAsia="it-IT"/>
        </w:rPr>
      </w:pPr>
      <w:r>
        <w:rPr>
          <w:rFonts w:eastAsia="Times New Roman" w:cs="Arial"/>
          <w:vanish/>
          <w:lang w:eastAsia="it-IT"/>
        </w:rPr>
        <w:t>Ascolta</w:t>
      </w:r>
    </w:p>
    <w:p>
      <w:pPr>
        <w:pStyle w:val="Nessunaspaziatura"/>
        <w:rPr>
          <w:rFonts w:eastAsia="Times New Roman" w:cs="Arial"/>
          <w:vanish/>
          <w:lang w:eastAsia="it-IT"/>
        </w:rPr>
      </w:pPr>
      <w:r>
        <w:rPr>
          <w:rFonts w:eastAsia="Times New Roman" w:cs="Arial"/>
          <w:vanish/>
          <w:lang w:eastAsia="it-IT"/>
        </w:rPr>
        <w:t>Trascrizione fonetica</w:t>
      </w:r>
    </w:p>
    <w:p>
      <w:pPr>
        <w:pStyle w:val="Nessunaspaziatura"/>
        <w:rPr>
          <w:rFonts w:eastAsia="Times New Roman" w:cs="Lucida Sans Unicode"/>
          <w:vanish/>
          <w:lang w:eastAsia="it-IT"/>
        </w:rPr>
      </w:pPr>
      <w:r>
        <w:rPr>
          <w:rFonts w:eastAsia="Times New Roman" w:cs="Lucida Sans Unicode"/>
          <w:vanish/>
          <w:lang w:eastAsia="it-IT"/>
        </w:rPr>
        <w:t> </w:t>
      </w:r>
    </w:p>
    <w:p>
      <w:pPr>
        <w:pStyle w:val="Nessunaspaziatura"/>
        <w:rPr>
          <w:rFonts w:eastAsia="Times New Roman" w:cs="Arial"/>
          <w:vanish/>
          <w:lang w:eastAsia="it-IT"/>
        </w:rPr>
      </w:pPr>
      <w:r>
        <w:rPr>
          <w:rFonts w:eastAsia="Times New Roman" w:cs="Arial"/>
          <w:vanish/>
          <w:lang w:eastAsia="it-IT"/>
        </w:rPr>
        <w:t xml:space="preserve">Dizionario - </w:t>
      </w:r>
      <w:hyperlink r:id="rId2">
        <w:r>
          <w:rPr>
            <w:rStyle w:val="InternetLink"/>
            <w:rFonts w:eastAsia="Times New Roman" w:cs="Arial"/>
            <w:vanish/>
            <w:lang w:eastAsia="it-IT"/>
          </w:rPr>
          <w:t>Visualizza dizionario dettagliato</w:t>
        </w:r>
      </w:hyperlink>
    </w:p>
    <w:p>
      <w:pPr>
        <w:pStyle w:val="Nessunaspaziatura"/>
        <w:rPr>
          <w:rFonts w:eastAsia="Times New Roman" w:cs="Times-Roman"/>
          <w:vanish/>
          <w:lang w:eastAsia="it-IT"/>
        </w:rPr>
      </w:pPr>
      <w:r>
        <w:rPr>
          <w:rFonts w:eastAsia="Times New Roman" w:cs="Times-Roman"/>
          <w:vanish/>
          <w:lang w:eastAsia="it-IT"/>
        </w:rPr>
      </w:r>
    </w:p>
    <w:p>
      <w:pPr>
        <w:pStyle w:val="Nessunaspaziatura"/>
        <w:rPr/>
      </w:pPr>
      <w:r>
        <w:rPr>
          <w:rFonts w:eastAsia="Times New Roman" w:cs="Arial"/>
          <w:b/>
          <w:lang w:eastAsia="it-IT"/>
        </w:rPr>
        <w:t xml:space="preserve">741 - 7 gennaio, 1994 </w:t>
      </w:r>
      <w:r>
        <w:rPr>
          <w:rFonts w:eastAsia="Times New Roman" w:cs="Arial"/>
          <w:lang w:eastAsia="it-IT"/>
        </w:rPr>
        <w:t>(a Maceió*, quando circa 100 persone si consacrarono alla Madonna)</w:t>
      </w:r>
    </w:p>
    <w:p>
      <w:pPr>
        <w:pStyle w:val="Nessunaspaziatura"/>
        <w:rPr>
          <w:rFonts w:eastAsia="Times New Roman" w:cs="Arial"/>
          <w:b/>
          <w:b/>
          <w:lang w:eastAsia="it-IT"/>
        </w:rPr>
      </w:pPr>
      <w:r>
        <w:rPr>
          <w:rFonts w:eastAsia="Times New Roman" w:cs="Arial"/>
          <w:lang w:eastAsia="it-IT"/>
        </w:rPr>
        <w:t>Cari figli,</w:t>
      </w:r>
      <w:r>
        <w:rPr>
          <w:rFonts w:eastAsia="Times New Roman" w:cs="Arial"/>
          <w:b/>
          <w:lang w:eastAsia="it-IT"/>
        </w:rPr>
        <w:t xml:space="preserve"> </w:t>
      </w:r>
      <w:r>
        <w:rPr>
          <w:rFonts w:eastAsia="Times New Roman" w:cs="Arial"/>
          <w:lang w:eastAsia="it-IT"/>
        </w:rPr>
        <w:t>voi siete il popolo del Signore, eletto e amato con un amore illimitato. Voglio condurvi docilmente a Colui che è la vostra Via, Verità e Vita. Vi chiedo di continuare sul percorso che vi ho indicato. Non tiratevi indietro. Rallegratevi, perché avete un posto speciale nel mio Cuore Immacolato. Il mio Gesù conta su di voi. Egli aspetta il vostro ritorno e la vostra testimonianza sincera e coraggiosa. Non abbiate paura. Coloro che sono dalla mia parte non devono temere. Donatevi con totale fiducia e Io vi darò la grazia di sentire la mia presenza nella vostra vita. Pentitevi dei vostri peccati. Riconciliatevi con Dio e con il prossimo.</w:t>
      </w:r>
      <w:r>
        <w:rPr>
          <w:rFonts w:eastAsia="Times New Roman" w:cs="Arial"/>
          <w:b/>
          <w:lang w:eastAsia="it-IT"/>
        </w:rPr>
        <w:t xml:space="preserve"> </w:t>
      </w:r>
      <w:r>
        <w:rPr>
          <w:rFonts w:eastAsia="Times New Roman" w:cs="Arial"/>
          <w:lang w:eastAsia="it-IT"/>
        </w:rPr>
        <w:t>Il mondo di oggi ha bisogno di accettare l’amore del Signore. Dio vi esorta sempre a camminare sulla via della santità. Pregate. Se pregate con il cuore comprenderete il mio amore per voi.</w:t>
      </w:r>
      <w:r>
        <w:rPr>
          <w:rFonts w:eastAsia="Times New Roman" w:cs="Arial"/>
          <w:b/>
          <w:lang w:eastAsia="it-IT"/>
        </w:rPr>
        <w:t xml:space="preserve"> </w:t>
      </w:r>
      <w:r>
        <w:rPr>
          <w:rFonts w:eastAsia="Times New Roman" w:cs="Arial"/>
          <w:lang w:eastAsia="it-IT"/>
        </w:rPr>
        <w:t>Non voglio obbligarvi, ma ascoltatemi.</w:t>
      </w:r>
      <w:r>
        <w:rPr>
          <w:rFonts w:eastAsia="Times New Roman" w:cs="Arial"/>
          <w:b/>
          <w:lang w:eastAsia="it-IT"/>
        </w:rPr>
        <w:t xml:space="preserve">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b/>
          <w:b/>
          <w:lang w:eastAsia="it-IT"/>
        </w:rPr>
      </w:pPr>
      <w:r>
        <w:rPr>
          <w:rFonts w:eastAsia="Times New Roman" w:cs="Times-Roman"/>
          <w:b/>
          <w:lang w:eastAsia="it-IT"/>
        </w:rPr>
      </w:r>
    </w:p>
    <w:p>
      <w:pPr>
        <w:pStyle w:val="Nessunaspaziatura"/>
        <w:rPr>
          <w:rFonts w:cs="Times-Roman"/>
        </w:rPr>
      </w:pPr>
      <w:r>
        <w:rPr>
          <w:rFonts w:eastAsia="Times New Roman" w:cs="Arial"/>
          <w:lang w:eastAsia="it-IT"/>
        </w:rPr>
        <w:t>*capitale dello stato dell’Alagoas, nel nord-est del Brasile</w:t>
      </w:r>
    </w:p>
    <w:p>
      <w:pPr>
        <w:pStyle w:val="Nessunaspaziatura"/>
        <w:rPr>
          <w:rFonts w:cs="Times-Roman"/>
        </w:rPr>
      </w:pPr>
      <w:r>
        <w:rPr>
          <w:rFonts w:cs="Times-Roman"/>
        </w:rPr>
      </w:r>
    </w:p>
    <w:p>
      <w:pPr>
        <w:pStyle w:val="Nessunaspaziatura"/>
        <w:rPr>
          <w:rFonts w:eastAsia="Times New Roman" w:cs="Arial"/>
          <w:b/>
          <w:b/>
          <w:lang w:eastAsia="it-IT"/>
        </w:rPr>
      </w:pPr>
      <w:r>
        <w:rPr>
          <w:rFonts w:eastAsia="Times New Roman" w:cs="Arial"/>
          <w:b/>
          <w:lang w:eastAsia="it-IT"/>
        </w:rPr>
        <w:t>742 - 8 gennaio 1994</w:t>
      </w:r>
    </w:p>
    <w:p>
      <w:pPr>
        <w:pStyle w:val="Nessunaspaziatura"/>
        <w:rPr/>
      </w:pPr>
      <w:r>
        <w:rPr>
          <w:rFonts w:eastAsia="Times New Roman" w:cs="Arial"/>
          <w:lang w:eastAsia="it-IT"/>
        </w:rPr>
        <w:t>Cari figli, sono vostra Madre e vi chiedo di proseguire sulla strada che ho vi indicato. Aprite i vostri cuori a me</w:t>
        <w:br/>
        <w:t xml:space="preserve">e sarete capaci di vivere e testimoniare i miei messaggi. Seguitemi sul cammino dell’umiltà, della preghiera e della fiducia. Non vi scoraggiate. Potete essere certi che il Signore trasformerà il vostro dolore in gioia. Soltanto pregate. Conoscete l’importanza della preghiera. Se non pregate, non sarete in grado di comprendere i segni di Dio. Vivete in un tempo peggiore di quello del diluvio. Abbiate coraggio, fede e speranza. Il domani sarà migliore. Sono vostra Madre e desidero condurvi al mio Gesù.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743 - 10 gennaio 1994</w:t>
      </w:r>
    </w:p>
    <w:p>
      <w:pPr>
        <w:pStyle w:val="Nessunaspaziatura"/>
        <w:rPr/>
      </w:pPr>
      <w:r>
        <w:rPr>
          <w:rFonts w:eastAsia="Times New Roman" w:cs="Arial"/>
          <w:lang w:eastAsia="it-IT"/>
        </w:rPr>
        <w:t xml:space="preserve">Cari figli, oggi voglio rivelarvi un segreto spirituale: se volete essere forti nelle prove e coraggiosi nel parlare del Vangelo di mio Figlio Gesù, cercate di vivere i miei appelli e, soprattutto, donatevi a me attraverso la consacrazione al mio Cuore Immacolato. Il mio Gesù spera che continuiate a camminare nell’amore e che la vostra vita sia sempre ricca della sua presenza e della sua grazia. Vi amo tanto e voglio vedervi con me in cielo, vicino alla Santissima Trinità. Coraggio. Non perdetevi d’animo. Avanti con fiducia, perché i tempi da me predetti sono giunti e, se ascoltate la mia voce, sarete vittoriosi.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744 - 11 gennaio 1994</w:t>
      </w:r>
    </w:p>
    <w:p>
      <w:pPr>
        <w:pStyle w:val="Nessunaspaziatura"/>
        <w:rPr/>
      </w:pPr>
      <w:r>
        <w:rPr>
          <w:rFonts w:eastAsia="Times New Roman" w:cs="Arial"/>
          <w:lang w:eastAsia="it-IT"/>
        </w:rPr>
        <w:t xml:space="preserve">Cari figli, questa sera vi invito a pregare il Santo Rosario con gioia. Date a tutti il buon esempio. Siate buoni gli uni con gli altri. Amate tutti, anche coloro che vi maltrattano e vi perseguitano. Chiedete al Signore di donarvi la grazia dell’amore, perché l’amore è la difesa contro tutti i mali. Io sono vostra Madre e voglio aiutarvi. Ascoltatemi. Non posso aiutarvi se non aprite il vostro cuore. Quindi, donatevi a me con gioia. Il mondo è molto teso e sull’orlo di grandi catastrofi. Se non vi convertite, un grande castigo cadrà sull’umanità. Ascoltatemi se volete essere salvati.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745 - 15 gennaio 1994</w:t>
      </w:r>
    </w:p>
    <w:p>
      <w:pPr>
        <w:pStyle w:val="Nessunaspaziatura"/>
        <w:rPr/>
      </w:pPr>
      <w:r>
        <w:rPr>
          <w:rFonts w:eastAsia="Times New Roman" w:cs="Arial"/>
          <w:lang w:eastAsia="it-IT"/>
        </w:rPr>
        <w:t>Cari figli, questa sera vi chiedo di tornare al Signore il più presto possibile. Non c’è più tempo per dubbi e</w:t>
        <w:br/>
        <w:t xml:space="preserve">incertezze. Convertitevi ora! Dio attende la vostra sincera e coraggiosa testimonianza. Quindi non state con le mani in mano. Assumete il vostro vero ruolo di cristiani. Siete stati chiamati da Dio a lavorare per il suo regno. Pertanto, avanti con gioia. Dedicate una parte del vostro tempo alla preghiera. Pregate, perché è l’unico modo per comprendere il mio amore per voi. Io vi amo come siete e vi chiedo di vivere i messaggi che vi sono già stati dati. Non vengo a imporvi nulla, ma quello che vi dico non è uno scherzo. Molti dovranno pentirsi di una vita trascorsa senza Dio, ma sarà tardi. Ripeto, tornate adesso. Il mio Gesù vi aspetta a braccia aperte.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 xml:space="preserve">746 - 18 gennaio 1994 </w:t>
      </w:r>
      <w:r>
        <w:rPr>
          <w:rFonts w:eastAsia="Times New Roman" w:cs="Arial"/>
          <w:lang w:eastAsia="it-IT"/>
        </w:rPr>
        <w:t>(Penedo, nello stato dell’Alagoas)</w:t>
      </w:r>
    </w:p>
    <w:p>
      <w:pPr>
        <w:pStyle w:val="Nessunaspaziatura"/>
        <w:rPr>
          <w:rFonts w:eastAsia="Times New Roman" w:cs="Arial"/>
          <w:lang w:eastAsia="it-IT"/>
        </w:rPr>
      </w:pPr>
      <w:r>
        <w:rPr>
          <w:rFonts w:eastAsia="Times New Roman" w:cs="Arial"/>
          <w:lang w:eastAsia="it-IT"/>
        </w:rPr>
        <w:t xml:space="preserve">Cari figli, sono la Madre e la Regina del Brasile. Sono anche, in modo speciale, Regina del vostro stato. Oggi vengo dal cielo per chiedervi di tornare al Signore il più presto possibile. La vostra conversione dovrebbe avvenire subito! Non state con le mani in mano. Avanti con me. Siate tutti del Signore. Siate fedeli alla vostra Chiesa. Obbedite a Papa Giovanni Paolo II. Il mondo sarà coinvolto in un grande scandalo e coloro che non obbediscono al Papa non lo sosterranno. Pertanto, ascoltate quello che vi dicono i vostri superiori ecclesiastici. Partecipate alla Santa Messa con gioia e devozione. Confessatevi sempre quando sentite la necessità di purificare la vostra anima. Trovate il tempo per pregare. Il mondo va male perché sono pochi quelli che pregano. Un grande castigo sta per abbattersi sull’umanità. Pregate e convertitevi. Tutto dipende dalla vostra conversione. Non è un caso che io venga dal cielo. Vi amo tanto e voglio aiutarvi. Aprite i vostri cuori a me. Datemi la vostra stessa esistenza e non dimenticate di pregare il Santo Rosario. Fuggite dai luoghi dove viene profanata la dignità dei cristiani. Rinunciate al fumo, all’alcool e ai programmi televisivi. La televisione sta distruggendo le famiglie. Abbiate il coraggio di rinunciare al peccato. Abbracciate la grazia di Dio. Voglio che restiate sempre al mio fianco. Lasciate che io vi guidi.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 xml:space="preserve">. </w:t>
      </w:r>
      <w:r>
        <w:rPr>
          <w:rFonts w:eastAsia="Times New Roman" w:cs="Arial"/>
          <w:shd w:fill="FFFFFF" w:val="clear"/>
          <w:lang w:eastAsia="it-IT"/>
        </w:rPr>
        <w:br/>
      </w:r>
      <w:r>
        <w:rPr>
          <w:rFonts w:eastAsia="Times New Roman" w:cs="Arial"/>
          <w:vanish/>
          <w:lang w:eastAsia="it-IT"/>
        </w:rPr>
        <w:t>Ascolta</w:t>
      </w:r>
    </w:p>
    <w:p>
      <w:pPr>
        <w:pStyle w:val="Nessunaspaziatura"/>
        <w:rPr>
          <w:rFonts w:eastAsia="Times New Roman" w:cs="Arial"/>
          <w:b/>
          <w:b/>
          <w:vanish/>
          <w:lang w:eastAsia="it-IT"/>
        </w:rPr>
      </w:pPr>
      <w:r>
        <w:rPr>
          <w:rFonts w:eastAsia="Times New Roman" w:cs="Arial"/>
          <w:b/>
          <w:vanish/>
          <w:lang w:eastAsia="it-IT"/>
        </w:rPr>
        <w:t>Trascrizione fonetica</w:t>
      </w:r>
    </w:p>
    <w:p>
      <w:pPr>
        <w:pStyle w:val="Nessunaspaziatura"/>
        <w:rPr>
          <w:rFonts w:eastAsia="Times New Roman" w:cs="Arial"/>
          <w:b/>
          <w:b/>
          <w:vanish/>
          <w:lang w:eastAsia="it-IT"/>
        </w:rPr>
      </w:pPr>
      <w:r>
        <w:rPr>
          <w:rFonts w:eastAsia="Times New Roman" w:cs="Arial"/>
          <w:b/>
          <w:vanish/>
          <w:lang w:eastAsia="it-IT"/>
        </w:rPr>
        <w:t xml:space="preserve">Dizionario - </w:t>
      </w:r>
      <w:hyperlink r:id="rId3">
        <w:r>
          <w:rPr>
            <w:rStyle w:val="InternetLink"/>
            <w:rFonts w:eastAsia="Times New Roman" w:cs="Arial"/>
            <w:b/>
            <w:vanish/>
            <w:lang w:eastAsia="it-IT"/>
          </w:rPr>
          <w:t>Visualizza dizionario dettagliato</w:t>
        </w:r>
      </w:hyperlink>
    </w:p>
    <w:p>
      <w:pPr>
        <w:pStyle w:val="Nessunaspaziatura"/>
        <w:rPr>
          <w:rFonts w:cs="Arial"/>
          <w:b/>
          <w:b/>
        </w:rPr>
      </w:pPr>
      <w:r>
        <w:rPr>
          <w:rFonts w:cs="Arial"/>
          <w:b/>
        </w:rPr>
        <w:t>747 - 20 gennaio 1994</w:t>
      </w:r>
    </w:p>
    <w:p>
      <w:pPr>
        <w:pStyle w:val="Nessunaspaziatura"/>
        <w:rPr/>
      </w:pPr>
      <w:r>
        <w:rPr>
          <w:rFonts w:cs="Arial"/>
        </w:rPr>
        <w:t xml:space="preserve">Cari figli, oggi vi invito a una sincera conversione, che è possibile solo per chi si apre alla grazia del Signore. Vi amo immensamente e voglio portarvi a Colui che ha parole di vita eterna. Non fuggite da me. Voglio aiutarvi. Vivete in un tempo di grandi conflitti, ed è arrivato per voi il momento di decidere. Siate solo miei, nella preghiera, nell’umiltà e nel dono di sé. Il mondo è peggiore che nel tempo del diluvio e, se non vi convertite, correte il rischio di perdervi eternamente. Tornate al Signore il più presto possibile. Coloro che appartengono al Signore e fanno la sua volontà verranno risparmiati nel giorno della punizione. Sono triste a causa dei vostri peccati. Cambiate la vostra vita, pregate, amate e offrite voi stessi al Signore. Se vivrete fedelmente i miei messaggi, potete essere sicuri che la vostra vita sarà piena di benedizioni e di grazie. Accettatemi. Vi voglio come siete, anche con i vostri difetti. Vi amo e desidero ognuno di voi con me in cielo. </w:t>
      </w:r>
      <w:r>
        <w:rPr/>
        <w:t>Questo è il messaggio che oggi vi trasmetto nel nome della Santissima Trinità. Grazie per avermi permesso di riunirvi qui ancora una volta. Vi benedico nel nome del Padre, del Figlio e dello Spirito Santo. Amen. Rimanete nella pace</w:t>
      </w:r>
      <w:r>
        <w:rPr>
          <w:rFonts w:cs="Arial"/>
        </w:rPr>
        <w:t>.</w:t>
      </w:r>
    </w:p>
    <w:p>
      <w:pPr>
        <w:pStyle w:val="Nessunaspaziatura"/>
        <w:rPr>
          <w:rFonts w:cs="Times-Roman"/>
        </w:rPr>
      </w:pPr>
      <w:r>
        <w:rPr>
          <w:rFonts w:cs="Times-Roman"/>
        </w:rPr>
      </w:r>
    </w:p>
    <w:p>
      <w:pPr>
        <w:pStyle w:val="Nessunaspaziatura"/>
        <w:rPr>
          <w:rFonts w:eastAsia="Times New Roman" w:cs="Arial"/>
          <w:b/>
          <w:b/>
          <w:lang w:eastAsia="it-IT"/>
        </w:rPr>
      </w:pPr>
      <w:r>
        <w:rPr>
          <w:rFonts w:eastAsia="Times New Roman" w:cs="Arial"/>
          <w:b/>
          <w:lang w:eastAsia="it-IT"/>
        </w:rPr>
        <w:t>748 - 22 gennaio 1994</w:t>
      </w:r>
    </w:p>
    <w:p>
      <w:pPr>
        <w:pStyle w:val="Nessunaspaziatura"/>
        <w:rPr/>
      </w:pPr>
      <w:r>
        <w:rPr>
          <w:rFonts w:eastAsia="Times New Roman" w:cs="Arial"/>
          <w:lang w:eastAsia="it-IT"/>
        </w:rPr>
        <w:t xml:space="preserve">Cari figli, sono la Regina del Cielo. Oggi vi invito a pregare il Santo Rosario con gioia. Mediante il Rosario, il mondo avrà di nuovo la pace. Pregate di frequente, soprattutto in famiglia. Non allontanatevi dalla preghiera. Coraggio. Conosco le vostre difficoltà, ma non perdetevi d’animo. Vi amo e sono al vostro fianco. Non perdete tempo. Il momento opportuno per la vostra conversione è arrivato. Non state con le mani in mano. Voglio aiutarvi, ma voi donatevi a me. Il mondo si trova di fronte a grandi pericoli e voi correte il rischio di allontanarvi dal Signore. Fate attenzione. State attenti con chi predica dottrine contrarie agli insegnamenti della Chiesa e contrarie a quanto è predicato dal successore di Pietro, Papa Giovanni Paolo II. Siate tutti fedeli alla Chiesa e fedeli ai miei messaggi.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eastAsia="Times New Roman" w:cs="Arial"/>
          <w:b/>
          <w:b/>
          <w:lang w:eastAsia="it-IT"/>
        </w:rPr>
      </w:pPr>
      <w:r>
        <w:rPr>
          <w:rFonts w:eastAsia="Times New Roman" w:cs="Arial"/>
          <w:b/>
          <w:lang w:eastAsia="it-IT"/>
        </w:rPr>
        <w:t>749 - 25 gennaio 1994</w:t>
      </w:r>
    </w:p>
    <w:p>
      <w:pPr>
        <w:pStyle w:val="Nessunaspaziatura"/>
        <w:rPr/>
      </w:pPr>
      <w:r>
        <w:rPr>
          <w:rFonts w:eastAsia="Times New Roman" w:cs="Arial"/>
          <w:lang w:eastAsia="it-IT"/>
        </w:rPr>
        <w:t>Cari figli, sono la Regina della Pace. In questo momento vi invito a vivere fedelmente i messaggi che vi ho già</w:t>
        <w:br/>
        <w:t xml:space="preserve">trasmesso. Non voglio forzarvi, ma aprite i vostri cuori a me e accettatemi. Siete preziosi agli occhi del Signore ed Egli vi ama. Non allontanatevi dalla sua grazia. Sempre avanti con gioia. Non voglio che siate tristi. Sappiate che dal vostro dolore nascerà una grande gioia. Io sono vostra Madre e non vi abbandonerò. Ascoltate la voce del Signore che parla al vostro cuore. Obbedite alla vostra Chiesa. Amate il Papa. State attenti ai richiami della Chiesa di Gesù. Ascoltate ciò che vi dicono i vostri superiori ecclesiastici. La vostra obbedienza sarà una consolazione per il mio Cuore Immacolato. Tornate! Il Signore vi aspetta. Pregate. La preghiera è la risorsa che offro per convertirvi, dunque pregate.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Times-Roman"/>
          <w:lang w:eastAsia="it-IT"/>
        </w:rPr>
      </w:pPr>
      <w:r>
        <w:rPr>
          <w:rFonts w:eastAsia="Times New Roman" w:cs="Times-Roman"/>
          <w:lang w:eastAsia="it-IT"/>
        </w:rPr>
      </w:r>
    </w:p>
    <w:p>
      <w:pPr>
        <w:pStyle w:val="Nessunaspaziatura"/>
        <w:rPr>
          <w:rFonts w:cs="Arial"/>
          <w:b/>
          <w:b/>
        </w:rPr>
      </w:pPr>
      <w:r>
        <w:rPr>
          <w:rFonts w:cs="Arial"/>
          <w:b/>
        </w:rPr>
        <w:t>750 - 26 gennaio 1994</w:t>
      </w:r>
    </w:p>
    <w:p>
      <w:pPr>
        <w:pStyle w:val="Nessunaspaziatura"/>
        <w:rPr/>
      </w:pPr>
      <w:r>
        <w:rPr>
          <w:rFonts w:cs="Arial"/>
        </w:rPr>
        <w:t xml:space="preserve">Cari figli, ho fretta. Vi chiedo di non lasciare per domani quello che potete fare oggi. Non c’è più tempo per dubbi e incertezze. Ritornate al Signore, che vi ama e vi conosce per nome. Gesù è triste a causa dei vostri peccati. Riconciliatevi con Lui. Pentitevi se volete essere salvati. Non vengo dal cielo per scherzo. Sono vostra Madre e sono triste per quello che vi aspetta. Fate attenzione. Pregate e state attenti. Il diavolo è forte e sa come ingannarvi. </w:t>
      </w:r>
      <w:r>
        <w:rPr>
          <w:rFonts w:cs="Arial"/>
          <w:b/>
        </w:rPr>
        <w:t>Le armi che vi offro per difendervi dagli attacchi del nemico sono la Sacra Bibbia, il Santo Rosario, la confessione, l’obbedienza alla Santa Chiesa e la consacrazione al mio Cuore Immacolato.</w:t>
      </w:r>
      <w:r>
        <w:rPr>
          <w:rFonts w:cs="Arial"/>
        </w:rPr>
        <w:t xml:space="preserve"> So che avete molte difficoltà, ma non perdetevi d’animo. Mettetevi nelle mani del Signore. Andate sempre da Colui che è la vostra Via, Verità e Vita. Continuate a seguire la strada verso la santità. Non allontanatevi dalla via che vi ho indicato. Non voglio obbligarvi, ma quello che dico è serio. Ripeto: convertitevi, convertitevi, convertitevi. </w:t>
      </w:r>
      <w:r>
        <w:rPr/>
        <w:t>Questo è il messaggio che oggi vi trasmetto nel nome della Santissima Trinità. Grazie per avermi permesso di riunirvi qui ancora una volta. Vi benedico nel nome del Padre, del Figlio e dello Spirito Santo. Amen. Rimanete nella pace</w:t>
      </w:r>
      <w:r>
        <w:rPr>
          <w:rFonts w:cs="Arial"/>
        </w:rPr>
        <w:t>.</w:t>
      </w:r>
    </w:p>
    <w:p>
      <w:pPr>
        <w:pStyle w:val="Nessunaspaziatura"/>
        <w:rPr>
          <w:rFonts w:cs="Times-Roman"/>
        </w:rPr>
      </w:pPr>
      <w:r>
        <w:rPr>
          <w:rFonts w:cs="Times-Roman"/>
        </w:rPr>
      </w:r>
    </w:p>
    <w:p>
      <w:pPr>
        <w:pStyle w:val="Nessunaspaziatura"/>
        <w:rPr>
          <w:rFonts w:eastAsia="Times New Roman" w:cs="Arial"/>
          <w:b/>
          <w:b/>
          <w:lang w:eastAsia="it-IT"/>
        </w:rPr>
      </w:pPr>
      <w:r>
        <w:rPr>
          <w:rFonts w:eastAsia="Times New Roman" w:cs="Arial"/>
          <w:b/>
          <w:lang w:eastAsia="it-IT"/>
        </w:rPr>
        <w:t>751 - 29 gennaio 1994</w:t>
      </w:r>
    </w:p>
    <w:p>
      <w:pPr>
        <w:pStyle w:val="Nessunaspaziatura"/>
        <w:rPr/>
      </w:pPr>
      <w:r>
        <w:rPr>
          <w:rFonts w:eastAsia="Times New Roman" w:cs="Arial"/>
          <w:lang w:eastAsia="it-IT"/>
        </w:rPr>
        <w:t xml:space="preserve">Cari figli, vi chiedo di essere fiduciosi nel mio Cuore Immacolato. Consacratevi a me. Solo coloro che si consacrano a me saranno in grado di sostenere quello che deve venire. Non abbiate paura. Convertitevi ora. Tutto dipende dalla vostra conversione. Ritornate al mio Gesù, che vi attende con l’immenso amore del Padre. Non tiratevi indietro. Pregate! Non potrete mai cambiare la vostra vita senza preghiera. Dovreste dedicare una parte del vostro tempo alla preghiera. Fate attenzione. Il diavolo vuole distruggere i miei piani. Ascoltate solo quello che vi dico Io. Fuggite da tutto ciò che è falso e vivete nella verità, perché Gesù è la Verità e solo Lui vi libererà. </w:t>
      </w:r>
      <w:r>
        <w:rPr/>
        <w:t>Questo è il messaggio che oggi vi trasmetto nel nome della Santissima Trinità. Grazie per avermi permesso di riunirvi qui ancora una volta. Vi benedico nel nome del Padre, del Figlio e dello Spirito Santo. Amen. Rimanete nella pace</w:t>
      </w:r>
      <w:r>
        <w:rPr>
          <w:rFonts w:eastAsia="Times New Roman" w:cs="Arial"/>
          <w:lang w:eastAsia="it-IT"/>
        </w:rPr>
        <w:t>.</w:t>
      </w:r>
    </w:p>
    <w:p>
      <w:pPr>
        <w:pStyle w:val="Nessunaspaziatura"/>
        <w:rPr>
          <w:rFonts w:eastAsia="Times New Roman" w:cs="Arial"/>
          <w:lang w:eastAsia="it-IT"/>
        </w:rPr>
      </w:pPr>
      <w:r>
        <w:rPr>
          <w:rFonts w:eastAsia="Times New Roman" w:cs="Arial"/>
          <w:lang w:eastAsia="it-IT"/>
        </w:rPr>
      </w:r>
    </w:p>
    <w:p>
      <w:pPr>
        <w:pStyle w:val="Nessunaspaziatura"/>
        <w:rPr>
          <w:b/>
          <w:b/>
        </w:rPr>
      </w:pPr>
      <w:r>
        <w:rPr>
          <w:b/>
        </w:rPr>
        <w:t>752 - 1 febbraio 1994</w:t>
      </w:r>
    </w:p>
    <w:p>
      <w:pPr>
        <w:pStyle w:val="Nessunaspaziatura"/>
        <w:rPr/>
      </w:pPr>
      <w:r>
        <w:rPr/>
        <w:t>Cari figli, convertitevi. Il Signore aspetta la vostra conversione. Coloro che mi ascoltano saranno i privilegiati che sperimenteranno la gioia della vittoria di Dio con il trionfo del mio Cuore Immacolato. Continuate ad ascoltarmi e testimoniate i messaggi che vi ho già trasmesso. Siate fiduciosi. Non tiratevi indietro. Il mio Gesù vi aspetta con l’immenso amore del Padre. Pregate. Sappiate che senza preghiera la vostra vita non può crescere e portare frutto. Dedicatevi alla preghiera e vedrete quante grazie il Signore vi conced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3 - 3 febbraio 1994</w:t>
      </w:r>
    </w:p>
    <w:p>
      <w:pPr>
        <w:pStyle w:val="Nessunaspaziatura"/>
        <w:rPr/>
      </w:pPr>
      <w:r>
        <w:rPr/>
        <w:t>Cari figli, non lasciatevi ingannare da Satana. Pregate, fate penitenza, ascoltate con amore i miei materni e preoccupati messaggi. Mi rivolgo a voi perché sono vostra Madre e voglio che siate sempre presenti nel mio Cuore Immacolato. Ascoltate ciò che vi dico, e Gesù benedirà la vostra vita. Questo è il tempo che vi ho preannunciato in passato. Fate attenzione. Lasciatevi guidare da 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4 - 5 febbraio 1994</w:t>
      </w:r>
    </w:p>
    <w:p>
      <w:pPr>
        <w:pStyle w:val="Nessunaspaziatura"/>
        <w:rPr/>
      </w:pPr>
      <w:r>
        <w:rPr/>
        <w:t>Cari figli, voi avete un posto speciale nel mio Cuore Immacolato e quindi non avete nulla da temere. Confidate nella mia protezione speciale. Adesso come mai prima d’ora correte il rischio di perdervi. Il mondo si dirige giorno dopo giorno verso un grande abisso. Io sono vostra Madre e voglio aiutarvi. Quindi vi chiedo di donarmi la vostra esistenza. Voglio portarvi a Colui che vi conosce per nome e ha parole di vita eterna. Continuate a pregare. Senza preghiera la vita cristiana perde il suo valore e la sua efficacia. Soprattutto, pregate ora. Pregate per voi stessi e per gli altri. Pregate per i vescovi e i sacerdoti. L’azione del diavolo porterà molti a perdere la vera fede. Non lasciate che il materialismo si impadronisca del vostro cuore. Prima e al di sopra di tutto, cercate ciò che è del Signore. Non voglio obbligarvi, ma quello che dico è serio. Convertitevi. Molte cose dipendono da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5 - 8 febbraio 1994</w:t>
      </w:r>
    </w:p>
    <w:p>
      <w:pPr>
        <w:pStyle w:val="Nessunaspaziatura"/>
        <w:rPr/>
      </w:pPr>
      <w:r>
        <w:rPr/>
        <w:t>Cari figli, sono vostra Madre. Vi chiedo di fuggire dal peccato e di abbracciare la grazia del Signore. Il tempo delle tribolazioni si sta avvicinando. Quello che vi ho preannunciato in passato accadrà. Avvicinatevi al mio Gesù, che vi esorterà ad andare avanti e vi aiuterà con la sua grazia. Non state con le mani in mano. Aiutatemi. Riconciliatevi con Dio e con il vostro prossimo. Amate! L’amore soprannaturale è la vostra difesa nei confronti di qualsiasi male. Continuate a pregare. Non lasciate per domani quello che potete fare oggi. Ecco, il Signore vi offre un’opportunità per decidere. Lasciatevi guidare dalle sue mani. Coraggio. Non perdetevi d’animo. Io sono con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6 - 11 febbraio 1994</w:t>
      </w:r>
    </w:p>
    <w:p>
      <w:pPr>
        <w:pStyle w:val="Nessunaspaziatura"/>
        <w:rPr/>
      </w:pPr>
      <w:r>
        <w:rPr/>
        <w:t>Cari figli, sono vostra Madre Addolorata. Vi chiedo di allontanarvi da tutto ciò che può danneggiare la vostra vita spirituale. Rifiutate la violenza e abbracciate la pace. Io sono vostra Madre e desidero guidarvi a Colui che è il vostro unico Salvatore. Prestatemi attenzione. Vivete fedelmente i miei messaggi. Se farete così, il mio Signore vi benedirà e vi ricompenserà. La vostra ora è giunta.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7 - 12 febbraio 1994</w:t>
      </w:r>
    </w:p>
    <w:p>
      <w:pPr>
        <w:pStyle w:val="Nessunaspaziatura"/>
        <w:rPr/>
      </w:pPr>
      <w:r>
        <w:rPr/>
        <w:t>Cari figli, questa sera vi invito a donarvi al mio Gesù, che è il vostro Salvatore misericordioso. Donatevi a Colui che vi ama e vi conosce per nome. Il mio Signore attende il vostro sì al suo invito alla conversione. Aprite il vostro cuore alla sua grazia. Il mondo continua a dirigersi verso un grande abisso. È giunta per voi l’ora di convertirvi e assumere il vostro ruolo di veri figli di Dio. State attenti alle insidie del diavolo. Lui sa come ingannarvi. Pregate. Non permettete che il male contamini la vostra preghiera. Siate del Signore. Siate miei nella preghiera, nell’umiltà e nel dono di sé. Se farete così, la vostra vita sarà ricca della presenz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8 - 15 febbraio 1994</w:t>
      </w:r>
    </w:p>
    <w:p>
      <w:pPr>
        <w:pStyle w:val="Nessunaspaziatura"/>
        <w:rPr/>
      </w:pPr>
      <w:r>
        <w:rPr/>
        <w:t>Cari figli, sono vostra Madre Addolorata. Questa sera vi invito a mettervi nelle mani del mio Gesù, che ha parole di vita eterna. In questo tempo di Quaresima, cercate di essere come il mio Gesù in tutto. Non lasciate che il peccato vi porti lontano dal Signore. Date valore alla preghiera. Coloro che non pregano non sono in grado di comprendere i segni del Signore. Coloro che non pregano sono come viaggiatori erranti, senza</w:t>
      </w:r>
    </w:p>
    <w:p>
      <w:pPr>
        <w:pStyle w:val="Nessunaspaziatura"/>
        <w:rPr/>
      </w:pPr>
      <w:r>
        <w:rPr/>
        <w:t>destinazione e senza sapere dove arriveranno. Perciò pregate, e sarete in grado di accettare il mio amore. Amate tutti. Accettate i miei materni e preoccupati messaggi. Io vi amo e sono con voi. Abbiate coraggio, fede e speranza. Abbiate fiducia nel Signore, perché Egli avrà fiducia in voi, soprattutto voi che lo ascoltate. Convertitevi. Il mio Signore aspetta 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59 - 17 febbraio 1994</w:t>
      </w:r>
    </w:p>
    <w:p>
      <w:pPr>
        <w:pStyle w:val="Nessunaspaziatura"/>
        <w:rPr/>
      </w:pPr>
      <w:r>
        <w:rPr/>
        <w:t>Cari figli, siate buoni gli uni con gli altri. Il Signore vi ama, perché vi ha creati a sua immagine e somiglianza. Rinunciate a tutto ciò che vi porta lontano dalla grazia del Signore. Aprite il vostro cuore e lasciatevi guidare da me. Sono la Regina della Pace e vengo dal cielo per offrirvi la vera pace. Non diventate strumenti del nemico. Siate consapevoli che senza pace il mondo non incontrerà il Signore. Ripeto: pace, pace, pace. Lasciate che la vostra vita parli del Signore più che le vostre parole. Pregate. Il mondo ha bisogno di pace, e la pace arriverà quando deciderete di pregare. Siate onesti nelle vostre azioni. Il Signore attende il vostro sì alla sua chiamata. Andate incontro a Colui che è il vostro tutto. Non posso obbligarvi, ma lasciatevi condurre docilmente. Ho bisogno di voi. Ascoltatemi con attenzione. In questo momento benedico tutti voi e tutti coloro che sono qui presenti con il cu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pPr>
      <w:r>
        <w:rPr>
          <w:b/>
        </w:rPr>
        <w:t>760 - 19 febbraio 1994</w:t>
      </w:r>
      <w:r>
        <w:rPr/>
        <w:t xml:space="preserve"> (consacrazione di due gruppi di pellegrini)</w:t>
      </w:r>
    </w:p>
    <w:p>
      <w:pPr>
        <w:pStyle w:val="Nessunaspaziatura"/>
        <w:rPr/>
      </w:pPr>
      <w:r>
        <w:rPr/>
        <w:t>Cari figli, rallegratevi con me, perché avete un posto speciale nel mio Cuore Immacolato. Vi chiedo di essere sempre docili alle mie parole, perché desidero condurvi a Colui che ha parole di vita eterna. Non perdetevi d’animo davanti alle difficoltà, ma abbiate coraggio, fede e speranza. Io vi amo e voglio che restiate sempre nel mio cuore, quindi vi chiedo di donarmi la vostra esistenza. Giorno dopo giorno, il mondo si dirige verso un grande abisso e, se non vi convertite e non pregate, il castigo arriverà. Perciò pregate, cambiate vita e donatevi a me attraverso la vostra consacrazione. Sono felice quando vi consacrate a me. Questa sera vi invito anche alla confessione. La confessione è la grande grazia che il Signore vi offre per conciliarvi con Lui e con il vostro prossimo. Partecipate alla Santa Messa. Andate ad incontrare il mio Gesù, che vi aspetta a braccia aperte. Ora benedico voi qui presenti, coloro che sono qui con il cuore e infine tut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1 - 22 febbraio 1994</w:t>
      </w:r>
    </w:p>
    <w:p>
      <w:pPr>
        <w:pStyle w:val="Nessunaspaziatura"/>
        <w:rPr/>
      </w:pPr>
      <w:r>
        <w:rPr/>
        <w:t>Cari figli, sono vostra Madre e vi amo. Sono sempre al vostro fianco, anche se non mi vedete. Questa sera vi invito a pregare di più davanti alla croce per la pace nel mondo e la conversione di tutti i peccatori. Confidate nel Signore, che è un Padre provvidente e non abbandona nessuno. Il Signore vi chiama alla sua grazia. Convertitevi. Accettate il messaggio di pace che vi offro. Non voglio obbligarvi, ma quello che dico è serio. Gli uomini e le donne hanno bisogno di accettare l’amore del Signore, poiché solo così la pace regnerà su tutta la terra. Pregate! Riconciliatevi con Dio. Aprite il vostro cuore. Testimoniate con gioia il Vangelo del mio Gesù e sarete salvi. Soprattutto, testimoniate con la vostra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2 - 25 febbraio 1994</w:t>
      </w:r>
    </w:p>
    <w:p>
      <w:pPr>
        <w:pStyle w:val="Nessunaspaziatura"/>
        <w:rPr/>
      </w:pPr>
      <w:r>
        <w:rPr/>
        <w:t>Cari figli, fate attenzione. Non lasciatevi guidare da chi presenta insegnamenti contrari al mio Gesù e alla sua Chiesa. Ascoltate il successore di Pietro, Papa Giovanni Paolo II. Siate del Signore nella fedeltà ai suoi insegnamenti, vivendo le sue parole e, soprattutto, nella testimonianza. Coloro che appartengono al Signore dovrebbero dargli testimonianza. Fuggite dal peccato e abbracciate la grazia di Dio con gioia. Accettate anche i messaggi che vi do. Se vivete tutto quello che chiedo, potete stare certi di avere un posto in cielo riservato per voi. Convertitevi. Vi voglio come siete, ma lavorate su voi stessi per diventare perfet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3 - 26 febbraio 1994</w:t>
      </w:r>
    </w:p>
    <w:p>
      <w:pPr>
        <w:pStyle w:val="Nessunaspaziatura"/>
        <w:rPr/>
      </w:pPr>
      <w:r>
        <w:rPr/>
        <w:t>Cari figli, sono vostra Madre e vi amo. Non potete immaginare quanto vi amo. Se lo poteste capire, piangereste di gioia. Vi invito ora a vivere nella grazia del mio Gesù. Egli si aspetta grandi cose da voi. Non state con le mani in mano. Il mio Gesù conta su di voi. Non dite soltanto che siete di Cristo, ma mostratelo con le vostre azioni e parole. Siate testimoni della verità che mio Figlio vi ha comunicato nel suo Vangelo. Dio non vi obbliga, perché siete liberi, ma come Madre vi chiedo: fate la volontà del mio Gesù, ascoltate le sue parole che orientano e salvano. Pregate. Dedicate una parte del vostro tempo alla preghiera. Non rimanete bloccati nel peccato. Sappiate che coloro che non pregano non saranno mai in grado di crescere nella grazia del Signore. Perciò pregate, pregate, pregate. Il mondo è in grande tensione e si dirige verso una catastrofe. Quello che ho preannunciato in passato accadrà. Convertitevi. Se vi convertite, il mondo avrà di nuovo la pace. Io sono la Regina della Pace. Vengo dal cielo per dire: pace, pace, pace. Accettatemi. Convertitevi a me e Io vi condurrò a Colui che ha parole di vita etern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4 - 1 marzo 1994</w:t>
      </w:r>
    </w:p>
    <w:p>
      <w:pPr>
        <w:pStyle w:val="Nessunaspaziatura"/>
        <w:rPr/>
      </w:pPr>
      <w:r>
        <w:rPr/>
        <w:t>Cari figli, oggi vi invito a pregare con il cuore, perché chi prega con tutto il cuore è gradito al Signore. Non allontanatevi dalla preghiera, ma cercate sempre un momento per parlare con il Signore, che vi aspetta sempre con l’intenso amore del Padre. Il mondo non sta andando bene perché sono pochi quelli che si fermano a pregare. Se gli uomini e le donne non cambiano vita, non tarderà a cadere sull’umanità un grande castigo. Sono vostra Madre e so cosa vi aspetta. Fate attenzione! Ascoltatemi! Voglio aiutarvi. Perciò pregate, pregate, pregate. Sono felice della vostra presenza qui stasera e, soprattutto, sono felice della presenza dei miei religiosi e di coloro che cercano la via del Signore. Voglio dirvi, figlie mie, che siete nel mio cuore e non avete nulla da temere.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5 - 4 marzo 1994</w:t>
      </w:r>
    </w:p>
    <w:p>
      <w:pPr>
        <w:pStyle w:val="Nessunaspaziatura"/>
        <w:rPr/>
      </w:pPr>
      <w:r>
        <w:rPr/>
        <w:t>Cari figli, affrettate la vostra conversione. Il tempo che il Signore offre per la vostra conversione sta</w:t>
      </w:r>
    </w:p>
    <w:p>
      <w:pPr>
        <w:pStyle w:val="Nessunaspaziatura"/>
        <w:rPr/>
      </w:pPr>
      <w:r>
        <w:rPr/>
        <w:t>volgendo al termine. Non perdete tempo. Andate dal Signore, che vi ama con l’immenso amore del Padre. Voglio aiutarvi, ma non posso aiutarvi se non vi convertite a me. Siate solo miei nella preghiera, nell’obbedienza e nella fiducia. Gesù è triste a causa dei vostri peccati. Convertitevi. Lasciate che le mani del Signore vi conducano. Non voglio obbligarvi, ma ascoltatemi. Siate fedeli alle mie parole. Pregate, cambiate la vostra vita, allontanatevi dall’immoralità. Siate fedeli al mio Gesù. Non permettete a satana di ingannarvi. Aprite il vostro cuore a me e Io vi condurrò a Colui che vede ciò che è nascosto e vi conosce per nome. Ascoltate la vostra Chiesa. Obbedite al Papa, obbedite ai vescovi e ai sacerdoti. Non potete dire di essere del Signore se non obbedite alla vostra Chiesa. Chiunque ascolta gli appelli della Chiesa ascolta gli appelli di Dio, perché Dio parla sempre attraverso i suoi ministri. Quindi state attenti. Intercederò presso il mio Gesù per voi. Coraggio, non perdetevi d’animo. Siate fiduciosi che il domani sarà migliore, perché il Signore è con voi. In questo momento benedico tutti voi, le vostre famiglie e coloro che in cuor loro sono qui pres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6 - 5 marzo 1994</w:t>
      </w:r>
    </w:p>
    <w:p>
      <w:pPr>
        <w:pStyle w:val="Nessunaspaziatura"/>
        <w:rPr/>
      </w:pPr>
      <w:r>
        <w:rPr/>
        <w:t>Cari figli, coraggio! Abbiate fiducia! Sono vostra Madre. Non perdetevi d’animo. Io sono con voi. Donate a me la vostra esistenza. Voglio condurvi a Colui che è la vostra Via, Verità e Vita. Non state con le mani in mano. Pregate. Ascoltate i miei appelli materni e preoccupati. Se fate ciò che chiedo, potete essere sicuri che la vostra vita sarà ricolma delle grazie del Signore. Il mondo percorre la strada della perdizione e dell’autodistruzione. Ecco, è arrivato il momento opportuno per la vostra conversione. Siate del Signore. Siate miei nella preghiera e vivendo il Vangelo. Tornate rapidamente al Signore. Non vi è più tempo per dubbi e incertezze. Convertitevi ora. Se non vi convertite, un grande castigo si abbatterà sull’umanità. Fate attenzione. Il tempo per la vostra conversione volge al termine. Avanti. Il Signore vi aspetta.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767 - 8 marzo 1994</w:t>
      </w:r>
    </w:p>
    <w:p>
      <w:pPr>
        <w:pStyle w:val="Nessunaspaziatura"/>
        <w:rPr/>
      </w:pPr>
      <w:r>
        <w:rPr/>
        <w:t>Cari figli, tornate a Colui che vi ha creati a sua immagine e somiglianza. Fuggite dai falsi insegnamenti e siate fedeli al Signore. Non permettete a satana di ingannarvi. Pregate, cambiate vita e vivete il Vangelo del mio Gesù con gioia. Potete essere certi che, se vi convertite, il mondo tornerà alla pace. Il mio Gesù, Principe della Pace, vuole offrirvi la vera pace, ma accettatelo nella vostra vita. Se lo fate, sarete molto felici. Ascoltate la voce del Signore, che vi chiama alla sua grazia. Umanità, ritorna! Non tiratevi indietro. Colui che è il vostro tutto vi aspetta con immenso amore di Padre. Coraggio. Avanti.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8 - 10 marzo 1994</w:t>
      </w:r>
    </w:p>
    <w:p>
      <w:pPr>
        <w:pStyle w:val="Nessunaspaziatura"/>
        <w:rPr/>
      </w:pPr>
      <w:r>
        <w:rPr/>
        <w:t>Cari figli, sono vostra Madre. Vi amo immensamente e vi chiedo di continuare ad aiutarmi con le vostre preghiere. Potete essere certi che i vostri nomi sono incisi nel mio Cuore Immacolato. Non abbiate paura. Ho bisogno di voi. Continuate con me,continuate con Gesù. Se vi donate con piena fiducia, potete contribuire al trionfo del mio Cuore Immacolato. La vittoria del Signore è in arrivo. Il mio Gesù, il Principe della Pace, desidera regnare nel vostro cuore. Coraggio. Voi non siete soli. Date il vostro contributo per far tornare gli uomini e le donne al Signore attraverso una sincera conversione. Pregate. Fate penitenza, tornate a osservare i comandamenti del Signore e della sua Chiesa. Avanti con gioia. Se vi capita di cadere, non perdete la speranza, chiamate il mio nome e Io verrò ad aiutarvi. Grazie per la vostra presenza [?] alla presenza del mio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69 - 12 marzo 1994</w:t>
      </w:r>
    </w:p>
    <w:p>
      <w:pPr>
        <w:pStyle w:val="Nessunaspaziatura"/>
        <w:rPr/>
      </w:pPr>
      <w:r>
        <w:rPr/>
        <w:t>Cari figli, coraggio. Non perdetevi d’animo davanti alle vostre difficoltà. Io sono vostra Madre e sono al vostro fianco. Questa sera vi invito alla preghiera del cuore, perché questo è l’unico modo in cui sentirete la presenza del mio Gesù. Continuate a seguirmi sulla via dell’amore. Se amate il vostro prossimo, Il Signore benedirà voi e i vostri progetti. Avanti senza paura. Pregate il rosario. Vivete i miei messaggi e testimoniateli. Attraverso di essi, voglio portarvi a un ardente e continuo desiderio verso Dio. Siate onesti nelle vostre azioni. Siate imitatori del mio Gesù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0 - 15 marzo 1994</w:t>
      </w:r>
    </w:p>
    <w:p>
      <w:pPr>
        <w:pStyle w:val="Nessunaspaziatura"/>
        <w:rPr/>
      </w:pPr>
      <w:r>
        <w:rPr/>
        <w:t>Cari figli, pregate! Sappiate che la preghiera è importante, perché è l’unico modo in cui sarete in grado di percepire la mia presenza nella vostra vita. Coraggio. Non tiratevi indietro davanti alle difficoltà. Abbiate illimitata fiducia in Gesù. Donatevi a Colui che ha parole di vita eterna. Conosco le vostre sofferenze ma, ripeto, non perdetevi d’animo. Io sono vostra Madre e voglio aiutarvi. Offrite tutta la vostra vita a Dio, anche con i dolori e le difficoltà, perché il Signore trasformerà tutto questo in gioia. Dite a tutti che è necessario pregare e fare penitenza, perché questo è l’unico modo per avere nuovamente la pace nel mondo. Io sono la Regina della Pace. Voglio offrirvi la vera pace. Venite a me e Io vi condurrò a Colui che è la vostra Via, Verità e Vita. Che il vostro amore verso Gesù possa crescere di giorno in giorno, perché Egli vi ama e vi vuole nei cie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1 - 17 marzo 1994</w:t>
      </w:r>
    </w:p>
    <w:p>
      <w:pPr>
        <w:pStyle w:val="Nessunaspaziatura"/>
        <w:rPr/>
      </w:pPr>
      <w:r>
        <w:rPr/>
        <w:t>Cari figli, desidero che continuiate ad aiutarmi con preghiere e sacrifici. Anche e in modo particolare, desidero che un gran numero di fedeli si consacri al mio Cuore Immacolato, perché la consacrazione a me è una vaccinazione che il Signore vi offre per combattere tutti i mali che si presenteranno. Non perdete tempo. Ritornate al Signore, che vi ama e vi aspetta con gioia immensa. Pregate. Siate buoni tra di voi e con tutti. Cercate di essere imitatori del mio Gesù. Coraggio. Avanti, perché non siete soli. Io vi amo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rPr>
        <w:t>772 - 19 marzo 1994</w:t>
      </w:r>
      <w:r>
        <w:rPr/>
        <w:t xml:space="preserve"> (Festa di San Giuseppe)</w:t>
      </w:r>
    </w:p>
    <w:p>
      <w:pPr>
        <w:pStyle w:val="Nessunaspaziatura"/>
        <w:rPr/>
      </w:pPr>
      <w:r>
        <w:rPr/>
        <w:t>Cari figli, questa sera vi invito a imitare San Giuseppe in ogni momento della vostra vita. Fate tutto per la gloria del Signore, nelle vostre parole e azioni. Siate onesti dinnanzi a Dio e all’uomo. Non offendete il Signore con i vostri peccati, ma cercate di essere in tutto simili a Colui che vi ama e vi aspetta con gioia. Inoltre, siate uomini e donne di preghiera. Se lo sarete, la vostra vita sarà ricca della presenza e della grazia di Dio. Non lasciatevi ingannare dalle cose di questo mondo, perché tutto questo passerà. Solo con il Signore la vostra gioia sarà eterna! Io vi amo e spero che ognuno di voi sia con me in cielo. Coraggio. Non perdetevi d’animo. Testimoniate i miei messaggi a tutti coloro che ancora non li conoscono. Aiutatemi. Se vi convertite, potete essere certi che il Signore vi benedirà e vi ricompenserà generosamente. Possano le vostre famiglie essere sempre benedette e che la protezione di San Giuseppe sia costantemente nelle vostre case. Ancora una volta, vi chiedo di consacrare la vostra famiglia a San Giuseppe. Questa sera, che il Signore vi riempia di pace, in modo che possiate crescere nella sua graz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3 - 22 marzo 1994</w:t>
      </w:r>
    </w:p>
    <w:p>
      <w:pPr>
        <w:pStyle w:val="Nessunaspaziatura"/>
        <w:rPr/>
      </w:pPr>
      <w:r>
        <w:rPr/>
        <w:t>Cari figli, vi amo come siete e desidero vedervi con me in cielo. Non potete immaginare quanto vi amo. Ho molte cose da dirvi, quindi vi chiedo di donarmi la vostra esistenza. Continuate a seguirmi sulla via dell’amore. Amate sempre e non lasciate che l’odio entri nel vostro cuore. Pregate! Senza preghiera non potete comprendere le cose del cielo. Che la preghiera sia al primo posto nella vostra vita. Siate ubbidienti! La vostra obbedienza è una consolazione per il mio Cuore Immacolato. Se donate il vostro cuore al Signore e vivete il suo Vangelo, potete essere sicuri che il mondo avrà di nuovo la pace. Coraggio. Io voglio aiutarvi, ma vo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4 - 25 marzo 1994</w:t>
      </w:r>
    </w:p>
    <w:p>
      <w:pPr>
        <w:pStyle w:val="Nessunaspaziatura"/>
        <w:rPr/>
      </w:pPr>
      <w:r>
        <w:rPr/>
        <w:t>Cari figli, Io vi amo e sono al vostro fianco. Siete importanti per me e vi dico che siete amati uno ad uno dal Padre, nel Figlio, per mezzo dello Spirito Santo. In questo momento vi chiedo la consacrazione al mio Cuore Immacolato. Chi si consacra a me ha il suo posto garantito in cielo. Non risparmiate alcuno sforzo per camminare in direzione di Cristo. Egli vi aspetta a braccia aperte. Siate fiduciosi. Siate coraggiosi. Prestate attenzione alle mie parole. Ascoltate ciò che i vostri superiori ecclesiastici vi dicono. Non voglio forzarvi, ma lasciatevi guidare da me con docilità. Questa sera benedico voi qui presenti e coloro che, nel loro cuore, si consacreranno al mio Cuore Immacolato. Rallegratevi: i vostri nomi sono già scritti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5 - 26 marzo 1994</w:t>
      </w:r>
    </w:p>
    <w:p>
      <w:pPr>
        <w:pStyle w:val="Nessunaspaziatura"/>
        <w:rPr/>
      </w:pPr>
      <w:r>
        <w:rPr/>
        <w:t>Cari figli, questa sera vi invito a vivere con fedeltà il Vangelo del mio Gesù. Ogni giorno, leggete un passo del</w:t>
      </w:r>
    </w:p>
    <w:p>
      <w:pPr>
        <w:pStyle w:val="Nessunaspaziatura"/>
        <w:rPr/>
      </w:pPr>
      <w:r>
        <w:rPr/>
        <w:t>Vangelo e lasciate che la Parola divina trasformi il vostro cuore. Siete del Signore. Date la vostra vita a Colui che vi ama e vi conosce per nome. Accettate il messaggio di pace che vi propongo. Siate coraggiosi. Amate la verità e la vostra vita parlerà del Signore più delle vostre parole. Non scoraggiatevi davanti alle difficoltà quotidiane. Siate fiduciosi. Credete in Dio e tornate a Lui. Amatelo, perché Egli vi ama immensamente. Io sono vostra Madre e voi sapete bene quanto una madre ama i propri figli. Accettatemi. Siate miei con gioia. Non vi voglio lontani da me. Venite! Voglio condurvi alla salvezza. Gesù è triste a causa della disobbedienza degli uomini. Tornate a Lui. Non abbiate paura. Egli è il vostro grande amico. Lui non cambia. Confid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776 - 29 marzo 1994</w:t>
      </w:r>
    </w:p>
    <w:p>
      <w:pPr>
        <w:pStyle w:val="Nessunaspaziatura"/>
        <w:rPr/>
      </w:pPr>
      <w:r>
        <w:rPr/>
        <w:t>Cari figli, sono vostra Madre Addolorata. Questa sera vi invito a vivere con gioia il messaggio di pace, amore e</w:t>
      </w:r>
    </w:p>
    <w:p>
      <w:pPr>
        <w:pStyle w:val="Nessunaspaziatura"/>
        <w:rPr/>
      </w:pPr>
      <w:r>
        <w:rPr/>
        <w:t>conversione che vi offro. Non state con le mani in mano, ma accettate con gioia i miei appelli materni e preoccupati. Non siate infedeli. Credete fermamente che la pace è possibile. Uomini e donne devono solo convertirsi. Durante la Quaresima, cercate di vivere rivolti alle cose del Signore. Fuggite da ogni tipo di male.</w:t>
      </w:r>
    </w:p>
    <w:p>
      <w:pPr>
        <w:pStyle w:val="Nessunaspaziatura"/>
        <w:rPr/>
      </w:pPr>
      <w:r>
        <w:rPr/>
        <w:t>Abbracciate la grazia del mio Signore. Avanti con coraggio. Convertitevi e vedrete che la vostra ricompensa sarà grande nei cie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7 - 1 aprile 1994</w:t>
      </w:r>
    </w:p>
    <w:p>
      <w:pPr>
        <w:pStyle w:val="Nessunaspaziatura"/>
        <w:rPr/>
      </w:pPr>
      <w:r>
        <w:rPr/>
        <w:t>Cari figli, sono vostra Madre Addolorata. Soffro a causa dei peccati degli uomini. Soffro per l’incredulità di così tanti figli che, consapevolmente, si dirigono verso l’abisso. Oggi vi invito a sentire il mio amore nel vostro cuore. Potete essere sicuri che vi amo e voglio offrirvi la mia speciale protezione materna. Camminate con me. Siate solo del Signore. Non lasciate che il peccato si impadronisca del vostro cuore. In questo Venerdì Santo, voglio trasformare la vostra tristezza in gioia. Voglio alleviare il peso che portate, ma vi chiedo di</w:t>
        <w:br/>
        <w:t>ritornare a Gesù, che è morto per voi sulla croce. Pregate davanti alla croce per la salvezza del mondo e per la conversione di coloro che si sono allontanati da Dio. I vostri peccati continuano [ad addolorare] Cristo, ma la vostra obbedienza e fiducia sono motivo di gioia per il mio Gesù. Quindi convertitevi, convertitevi,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78 - 2 aprile 1994</w:t>
      </w:r>
    </w:p>
    <w:p>
      <w:pPr>
        <w:pStyle w:val="Nessunaspaziatura"/>
        <w:rPr/>
      </w:pPr>
      <w:r>
        <w:rPr/>
        <w:t>Cari figli, voi siete importanti per me e Io voglio condurvi a Colui che è la vostra Via, Verità e Vita. Non tiratevi indietro. Desidero che la vostra vita sia ricca della presenza del mio Gesù. Fuggite dal peccato e tornate alla grazia del Signore. Non voglio forzarvi. Avete la libertà, ma avete bisogno di fare la volontà del Signore. Il mio Gesù è il vostro grande amico. Lui solo non illude né delude. Egli si fida di voi e voi dovreste avere fiducia in Lui. Sforzatevi di essere come Gesù in tutto. Pregate. Coloro che non pregano non sono in grado di comprendere e accettare i segni del cielo. Sappiate, voi tutti, che verrà il giorno in cui molti dovranno pentirsi di una vita trascorsa senza Dio, ma sarà tardi. Ora è tempo di convertirvi e vi dico che questo tempo sta volgendo al termine. Convertitevi subito. Non rimandate [la conversione] a doman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779 - 4 aprile 1994</w:t>
      </w:r>
    </w:p>
    <w:p>
      <w:pPr>
        <w:pStyle w:val="Nessunaspaziatura"/>
        <w:rPr/>
      </w:pPr>
      <w:r>
        <w:rPr/>
        <w:t>Cari figli, è arrivato il momento opportuno in cui uomini e donne dovrebbero tornare al Signore attraverso la conversione del cuore. Dovreste accettare il Signore nel vostro cuore. Egli vi ama e attende il vostro ritorno. Il mio Gesù, luce del mondo, desidera camminare con voi in questo pellegrinaggio terreno. Quindi coraggio. Non abbiate paura. Siate buoni gli uni con gli altri. Lasciate che la vostra vita sia guidata da Colui che ha parole di vita eterna. Convertitevi. Che il vostro dono al Signore sia libero. So che avete la libertà, ma la cosa migliore per la vostra vita è fare la volontà del vostro Creatore. Vi amo e sono al vostro fianco. Siate fiduc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0 - 5 aprile 1994</w:t>
      </w:r>
    </w:p>
    <w:p>
      <w:pPr>
        <w:pStyle w:val="Nessunaspaziatura"/>
        <w:rPr/>
      </w:pPr>
      <w:r>
        <w:rPr/>
        <w:t>Cari figli, voi siete il popolo di Dio ed Egli vi ama. Aggrappatevi a Lui, che ha parole di vita eterna e vi conosce</w:t>
        <w:br/>
        <w:t>per nome. Vengo dal cielo con gioia per chiedervi di tornare al Signore con una sincera conversione. Date a tutti il buon esempio e non siate contaminati dal peccato. Dio vi ama come siete e voi non potete lasciarlo. Pregate. Senza preghiera non potete crescere nella grazia del Signore. Coraggio. Abbiate fiducia. Credete che da tutto il vostro dolore nascerà una grande gioia. Siate fedeli agli insegnamenti del mio Gesù. Siate fedeli al Papa, ai vescovi e ai sacerdoti. State con la vostra Chiesa. La Chiesa è per voi una madre che vi educa nella fede e vi conduce alla vera felic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1 - 9 aprile, 1994</w:t>
      </w:r>
    </w:p>
    <w:p>
      <w:pPr>
        <w:pStyle w:val="Nessunaspaziatura"/>
        <w:rPr/>
      </w:pPr>
      <w:r>
        <w:rPr/>
        <w:t>Cari figli, sono vostra Madre. Vi chiedo di donare con gioia la vostra esistenza a Colui che è il vostro tutto, perché senza di Lui non siete niente e non potete fare nulla. Siate fiduciosi. Siate sicuri che, se vi convertite, il mondo avrà di nuovo la pace. Siate saldi. Non vacillate. Pregate e vivete con gioia il Vangelo del mio Gesù. Partecipate gioiosamente e con devozione alla Santa Messa e tornate a Dio attraverso la confessione. La confessione è necessaria per la vostra salvezza, perché è uno dei sacramenti istituiti da mio Figlio per riconciliarvi con Lui. Quindi state attenti, soprattutto voi che non amate andare a confessarvi. Io vi amo e voglio aiutarvi. Lasciate che vi guidi. Convertitevi. Se non vi convertite, potete essere certi che un grande castigo si abbatterà sull’uman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2 - 12 aprile 1994</w:t>
      </w:r>
    </w:p>
    <w:p>
      <w:pPr>
        <w:pStyle w:val="Nessunaspaziatura"/>
        <w:rPr/>
      </w:pPr>
      <w:r>
        <w:rPr/>
        <w:t>Cari figli, sono vostra Madre e desidero condurvi a Colui che ha parole di vita eterna. Non lasciatevi abbattere dalle vostre difficoltà quotidiane, ma siate coraggiosi e confidate in Cristo, che vi ama ed è il vostro grande amico. Vengo dal cielo per dirvi che avete bisogno di pregare e di accettare la volontà del Signore. Se gli uomini e le donne non si convertono, l’umanità continuerà a fuggire dal suo Creatore. Pertanto tornate, tornate. Voglio aiutarvi. Donatevi a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783 - 15 aprile 1994</w:t>
      </w:r>
    </w:p>
    <w:p>
      <w:pPr>
        <w:pStyle w:val="Nessunaspaziatura"/>
        <w:rPr/>
      </w:pPr>
      <w:r>
        <w:rPr/>
        <w:t>Cari figli, questa sera vi invito a interessarvi alla lettura della Parola di Dio e a viverla ogni giorno. Siate coraggiosi difensori del Vangelo del mio Gesù. Chiudete gli occhi di fronte alle facili seduzioni del mondo e ritornate al Signore che vi aspetta. Non vi allontanate dalla strada che vi sto mostrando. Siete importanti per me e voglio guidarvi sulla via della grazia. Coraggio. Il tempo da me predetto da secoli è giunto. Non tiratevi indietro. Il Signore cammina con voi. Pregate. Affidatemi tutte le vostre preoccupazio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br/>
      </w:r>
      <w:r>
        <w:rPr>
          <w:b/>
        </w:rPr>
        <w:t>784 - 16 aprile 1994</w:t>
      </w:r>
    </w:p>
    <w:p>
      <w:pPr>
        <w:pStyle w:val="Nessunaspaziatura"/>
        <w:rPr/>
      </w:pPr>
      <w:r>
        <w:rPr/>
        <w:t>Cari figli, sono la Regina della Pace. Vi chiedo di continuare sulla strada che vi ho mostrato, perché solo così sarete in grado di assumere il vostro vero ruolo di cristiani cattolici. Non voglio obbligarvi, ma ho fretta e vi chiedo di essere fedeli alle mie parole. Dio vuole ciò che è bene per voi e così mi ha mandata a voi. Coraggio. Avanti con gioia. Se vivrete con fedeltà il Vangelo del mio Gesù, il mondo avrà di nuovo la pace. Pregate. Solo nella preghiera troverete risposte a tutte le vostre domande. Vengo ad aiutarvi. Donatevi a 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5 - 19 aprile 1994</w:t>
      </w:r>
    </w:p>
    <w:p>
      <w:pPr>
        <w:pStyle w:val="Nessunaspaziatura"/>
        <w:rPr/>
      </w:pPr>
      <w:r>
        <w:rPr/>
        <w:t>Cari figli, sono vostra Madre e vi amo. Se poteste immaginare quanto vi amo, piangereste di gioia. Questa sera vengo dal cielo per chiedervi di tornare al Signore, che vi ama e vi attende a braccia aperte. Siate onesti nelle vostre azioni. Testimoniate che siete del Signore. Fuggite dal peccato e vivete rivolti alle cose del cielo. Siete importanti per il Signore ed Egli si aspetta grandi cose da voi. Vi invito a pregare il Santo Rosario con il cuore, perché solo la preghiera è in grado di trasformare i cuori. Obbedite ai vostri ecclesiastici e vedrete quante grazie il Signore vi concederà. Il mondo si sta dirigendo verso un grande abisso ed è arrivato il momento in cui dico: convertitevi. Non offendete il Signore. Convertitevi. Pregate e assumete con gioia il vostro vero ruolo di cristiani. Non voglio forzarvi. So che siete liberi, ma sono vostra Madre e vi dico: fate la volontà del mio Gesù.</w:t>
        <w:br/>
        <w:t>Questa sera faccio scendere su ciascuno di voi una straordinaria pioggia di grazie. Non abbiate paura e non siate tristi. Abbiate fiducia. Io sono al vostro fianc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786 - 20 aprile 1994 </w:t>
      </w:r>
    </w:p>
    <w:p>
      <w:pPr>
        <w:pStyle w:val="Nessunaspaziatura"/>
        <w:rPr/>
      </w:pPr>
      <w:r>
        <w:rPr/>
        <w:t>Cari figli, sono la Regina della Pace. Vi chiedo di offrirmi la vostra esistenza. Sappiate che siete amati, ciascuno di voi, dal Padre, nel Figlio, attraverso lo Spirito Santo. Rallegratevi, perché i vostri nomi sono già incisi in cielo. Rinunciate al peccato e riconciliatevi con Dio. Il Signore vi chiama a una conversione sincera, che è possibile solo se vi aprite alla sua grazia. Non tiratevi indietro. Prestate attenzione ai miei imploranti appelli e potrete contribuire alla realizzazione dei miei progetti. Questo è il tempo che il Signore vi offre per convertirvi. Non state con le mani in mano. Pregate. Vivete con gioia il Vangelo del mio Gesù. Gli uomini si stanno dirigendo verso una distruzione preparata con le proprie mani. Soffro per ciò che vi aspetta e come Madre vi dico: tornate, tornate, tornate. Il vostro tempo è breve. Vedete come il peccato sta guadagnando terreno ed è diventato la peggiore epidemia dell’umanità. Fate attenzione, cari figli. Voi siete preziosi agli occhi di Dio. Ascoltatemi con atten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7 - 23 aprile 1994</w:t>
      </w:r>
    </w:p>
    <w:p>
      <w:pPr>
        <w:pStyle w:val="Nessunaspaziatura"/>
        <w:rPr/>
      </w:pPr>
      <w:r>
        <w:rPr/>
        <w:t>Cari figli, sono la Regina della Pace. Vi chiedo di continuare sulla strada che vi ho mostrato, perché solo così troverete la vera pace in Cristo. Continuate a pregare, perché la preghiera vi dà coraggio e vi offre la possibilità di convertirvi. Non tiratevi indietro. Siate fiduciosi. Coraggio. Il mondo di oggi ha bisogno della vostra sincera testimonianza. Amate il Signore. Adoratelo, perché solo Lui è il vostro Salvatore. Se incontrate difficoltà nel pellegrinaggio terreno, non perdetevi d’animo. Io sarò con voi. Pregate. Accettate la volontà del Signore. Obbedi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8 - 26 aprile 1994</w:t>
      </w:r>
    </w:p>
    <w:p>
      <w:pPr>
        <w:pStyle w:val="Nessunaspaziatura"/>
        <w:rPr/>
      </w:pPr>
      <w:r>
        <w:rPr/>
        <w:t>Cari figli, questa sera vi invito a vivere gioiosamente e fedelmente i messaggi già trasmessi. Non voglio forzarvi, perché siete liberi, ma vi chiedo di fare la volontà del Signore. Accettate il mio invito alla conversione e vedrete quanto riceverete in cambio. Fate attenzione. State attenti. Vivete in tempi pericolosi e correte il rischio di perdervi se non pregate e non accettate la volontà del Signore. Il grande pericolo per l’umanità è di allontanarsi dalla grazia di Dio. Gli uomini si aggrappano alle creature e si allontanano facilmente dal Creatore. Tornate, non tiratevi indietro. Il Signore vi aspetta con immenso amore di Pad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89 - 28 aprile 1994</w:t>
      </w:r>
    </w:p>
    <w:p>
      <w:pPr>
        <w:pStyle w:val="Nessunaspaziatura"/>
        <w:rPr/>
      </w:pPr>
      <w:r>
        <w:rPr/>
        <w:t>Cari figli, sono vostra Madre e non potrete mai immaginare quanto vi amo. Ho fretta e quindi vengo a chiedervi di tornare al Signore. Siate fiduciosi. Io sono al vostro fianco, anche se non mi vedete. L’umanità di oggi è peggiore che ai tempi del diluvio e correte il rischio di fuggire dal vostro Dio. Fate attenzione. Cominciate a pregare di più e con fervore. Non voglio obbligarvi, ma quello che dico dovrebbe essere preso sul serio. Convertitevi. Accettate il messaggio di pace e di amore che vi offro. Presto ci saranno gravi conflitti, e chi è lontano dal Signore non reggerà. Non dico questo per farvi paura, ma perché sono vostra Madre e vi voglio in cielo. Siete importanti agli occhi di Dio. Siete amati, ciascuno di voi, dal Padre, nel Figlio, attraverso lo Spirito San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0 - 30 aprile 1994</w:t>
      </w:r>
    </w:p>
    <w:p>
      <w:pPr>
        <w:pStyle w:val="Nessunaspaziatura"/>
        <w:rPr/>
      </w:pPr>
      <w:r>
        <w:rPr/>
        <w:t>Cari figli, questa sera vi invito a vivere con fedeltà il Vangelo del mio Gesù, perché solo così potrete contribuire alla vittoria di Dio con il trionfo del mio Cuore Immacolato. Abbiate fiducia, perché non siete soli. Io sono con voi. Coraggio. Rinunciate a ogni sorta di male. Amate la verità. Testimoniate che siete di Cristo e che le cose</w:t>
        <w:br/>
        <w:t>di questo mondo non vi affascinano. Dio si aspetta grandi cose da voi. Non tiratevi indietro. Pregate! Amate! Cambiate la vostra vita e vedrete quanto riceverete in cambio. Il mondo di oggi si dirige, giorno dopo giorno, verso un grande abisso. Se non vi convertite, la punizione arriverà. Sono vostra Madre e vi chiedo: tornate.</w:t>
        <w:br/>
        <w:t>Dio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791 - 3 maggio 1994</w:t>
      </w:r>
    </w:p>
    <w:p>
      <w:pPr>
        <w:pStyle w:val="Nessunaspaziatura"/>
        <w:rPr/>
      </w:pPr>
      <w:r>
        <w:rPr/>
        <w:t>Cari figli, vi amo. Vi chiedo di continuare a seguire il cammino di conversione che vi ho indicato. Siate coraggiosi. Non tiratevi indietro. Il mio Gesù ha bisogno della vostra testimonianza sincera e coraggiosa. Aprite i vostri cuori e lasciate che il Signore guidi la vostra vita. Voi non siete di questo mondo. Come ho già detto in passato, le cose del mondo non sono per voi. Avete un tesoro in cielo che vi aspetta. Convertitevi. Molte cose dipendono dalla vostra conversione. Non voglio obbligarvi, ma se vivrete con fedeltà i miei messaggi, potete essere sicuri che il mondo avrà di nuovo la pace. Non voglio che siate tristi. Rallegratevi, perché i vostri nomi sono già incisi nel mio Cuore Immacolato. Pregate. Assumete il vostro ruolo di cristiani. Amate il Signore e adoratelo. Andate da Colui ch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2 - 4 maggio 1994</w:t>
      </w:r>
    </w:p>
    <w:p>
      <w:pPr>
        <w:pStyle w:val="Nessunaspaziatura"/>
        <w:rPr/>
      </w:pPr>
      <w:r>
        <w:rPr/>
        <w:t>Cari figli, vengo dal cielo per chiamarvi a una conversione sincera. Se vi convertite, il mondo sarà trasformato e tutti troveranno la pace. Sono la Regina della Pace e vengo per offrirvi la vera pace. Fate attenzione a quello che sto dicendo e sforzatevi di essere del Signore. Non fuggite dalla grazia. Pregate! Chiedete a Dio di darvi serenità e coraggio. Quando sentite il peso della solitudine, chiamate il mio nome. Voglio offrirvi la vera gioia, la gioia che il cielo mi off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3 - 7 maggio 1994</w:t>
      </w:r>
    </w:p>
    <w:p>
      <w:pPr>
        <w:pStyle w:val="Nessunaspaziatura"/>
        <w:rPr/>
      </w:pPr>
      <w:r>
        <w:rPr/>
        <w:t>Cari figli, vi amo come siete. Ho fretta e quindi vengo questa sera dal cielo per chiedervi di tornare a Dio il più presto possibile. Non rimanete fermi, fate la volontà del Signore. Pregate! Fate penitenza! Ritornate a Colui che è il vostro Tutto. Gesù è il vostro grande amico. Egli non illude e non delude. Confidate in Lui e vedrete quante grazie riceverete! Dio è addolorato per i peccati dell’umanità e, se non vi convertite, non tarderà ad arrivare un grande castigo. Convertitevi ora! Siete importanti per il Signore. Nonostante i vostri difetti, Egli vi aspetta con l’intenso amore di un Padre. Non tiratevi indietro. Avanti con gioia. Che la vostra vita parli più delle vostre parole. Vivete i messaggi che vi vengono dati! Non voglio obbligarvi, ma se vivete docilmente quello che chiedo, potete essere certi che il cielo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4 - 10 maggio 1994</w:t>
      </w:r>
    </w:p>
    <w:p>
      <w:pPr>
        <w:pStyle w:val="Nessunaspaziatura"/>
        <w:rPr/>
      </w:pPr>
      <w:r>
        <w:rPr/>
        <w:t>Cari figli, ritornate a Dio, che vi ama e vi aspetta a braccia aperte. Fuggite da ogni peccato e accogliete la grazia di Dio. Non voglio obbligarvi, ma tornate a Colui che è il vostro Tutto. Pregate! Dedicate una parte del vostro tempo alla preghiera. Il mondo non va bene perché sono pochi quelli che pregano. Pregate e vedrete una trasformazione nel mondo. Siete importanti per il Signore. Non tiratevi indietr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5 - 13 maggio 1994</w:t>
      </w:r>
    </w:p>
    <w:p>
      <w:pPr>
        <w:pStyle w:val="Nessunaspaziatura"/>
        <w:rPr/>
      </w:pPr>
      <w:r>
        <w:rPr/>
        <w:t>Cari figli, sono la Vergine del Cielo. Sono la Madre dei peccatori. Oggi è l’anniversario della mia apparizione nella povera Cova d’Iria, quando ho chiesto la consacrazione al mio Cuore Immacolato e la preghiera del Santo Rosario. Rinnovo oggi lo stesso appello e vi chiedo la consacrazione a me, in modo che il mondo trovi la vera pace. Se gli uomini ascoltano la mia voce, potete essere sicuri che il mondo avrà di nuovo la pace. Pregate! Se pregate, vedrete il trionfo del mio Cuore Immacolat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6 - 14 maggio 1994</w:t>
      </w:r>
    </w:p>
    <w:p>
      <w:pPr>
        <w:pStyle w:val="Nessunaspaziatura"/>
        <w:rPr/>
      </w:pPr>
      <w:r>
        <w:rPr/>
        <w:t>Cari figli, sono venuta dal cielo per chiamarvi alla conversione. Ho bisogno della vostra testimonianza sincera e coraggiosa. Non tiratevi indietro. Abbiate fiducia, perché da tutto il vostro dolore nascerà una grande gioia. Riconciliatevi con Dio e vedrete quanto riceverete in cambio. Non vengo dal cielo per scherzo. Accettate il mio invito e tornate al vostro Dio. Amate la verità e vivete rivolti alle cose del cielo. Sforzatevi di rimanere fedeli al mio Gesù. Egli è il vostro Tutto ed è triste a causa dei vostri peccati. Convertitevi. Non voglio obbligarvi, ma quello che dico è serio. Sono vostra Madre e vi amo immensamente. Se poteste comprendere il mio amore per voi, piangereste di gioia. Pregate! Fate della preghiera il sostegno della vostra vita. Chi non prega finisce per indurire il suo cuore. Fate attenzione! Tutti voi siete importanti per il Signore. Ritornate a Colui che vi aspetta con immenso amore di Padre. Ascoltate l’appello della vostra Chiesa. Ascoltate il Papa. Restate con la verità e non seguite false ideologie e coloro che insegnano l’errore.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7 - 17 maggio 1994</w:t>
      </w:r>
    </w:p>
    <w:p>
      <w:pPr>
        <w:pStyle w:val="Nessunaspaziatura"/>
        <w:rPr/>
      </w:pPr>
      <w:r>
        <w:rPr/>
        <w:t>Cari figli, coraggio! Non perdetevi d’animo. Se vi capita di cadere, chiamate Colui che è la vostra Via, Verità e Vita. Abbiate fiducia illimitata in Gesù. Egli è il vostro grande amico e vi ama. Siate onesti in tutte le vostre azioni e date testimonianza che siete del Signore. Vengo dal cielo per aiutarvi, ma vi chiedo di valorizzare la preghiera e di dedicare una parte del vostro tempo alla preghiera. Il mondo si sta dirigendo verso un grande abisso e, se non vi convertite, sarà tardi. Cambiate la vostra vita e accettate la volontà di Dio. Non voglio forzarvi, perché siete liberi, ma sono vostra Madre e vi dico: fate la volontà del mio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8 - ? maggio 1994</w:t>
      </w:r>
    </w:p>
    <w:p>
      <w:pPr>
        <w:pStyle w:val="Nessunaspaziatura"/>
        <w:rPr/>
      </w:pPr>
      <w:r>
        <w:rPr/>
        <w:t>Cari figli, testimoniate con la vostra vita che siete del mio Gesù. Vengo dal cielo e sono vostra Madre. Voglio aiutarvi, ma vi chiedo di tornare a me. Coraggio! Quando tutto sembrerà perduto, sorgerà una grande vittoria del Signore. Abbiate fiducia in Lui. Potete confidare completamente solo in Lui, perché Egli non vi abbandonerà né vi deluderà. Andate da Gesù. Egli è il vostro unico Salvatore e vi attende con gioia. Avanti! Abbiate fiducia! Pregate e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799 - 21 maggio 1994</w:t>
      </w:r>
    </w:p>
    <w:p>
      <w:pPr>
        <w:pStyle w:val="Nessunaspaziatura"/>
        <w:rPr/>
      </w:pPr>
      <w:r>
        <w:rPr/>
        <w:t>Cari figli, ho fretta. Non tiratevi indietro. Abbiate il coraggio di vivere i miei messaggi, perché solo così sarete capaci di testimoniare la mia presenza qui. Vengo dal cielo per chiamarvi a una conversione sincera. Pregate! Senza preghiera non sentirete la mia presenza nella vostra vita. Siete importanti per me. Vi amo, voglio vedervi felici e il mio desiderio è che ognuno di voi sia con me in cielo. L’Onnipotente è tormentato a causa dei vostri peccati. Convertitevi! Pregate! Fate penitenza! Tornate a Colui che è la vostra unica Via, Verità e Vita. Il mondo corre grandi pericoli e si dirige verso la distruzione. Soffro per quello che vi aspetta. Riconciliatevi con Dio. Non state con le mani in mano. Non vengo dal cielo per caso. Fate attenzione! Il vostro tempo è breve. Ritornate o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0 - 24 maggio 1994</w:t>
      </w:r>
    </w:p>
    <w:p>
      <w:pPr>
        <w:pStyle w:val="Nessunaspaziatura"/>
        <w:rPr/>
      </w:pPr>
      <w:r>
        <w:rPr/>
        <w:t>Cari figli, sono la Beata Vergine Maria e vengo dal cielo per aiutarvi. Lasciate che vi guidi e vi condurrò da Colui che è il vostro tutto. Siate fiduciosi. Non perdetevi d’animo. Pregate e vivete fedelmente i miei messaggi. Non voglio obbligarvi, ma ritornate a Dio. Il mondo si sta dirigendo verso un grande abisso e, se non vi convertite, sarà tardi. Quindi, convertitevi. Fate ciò che dovete fare oggi, non aspettate domani. Sappiate che Dio è rattristato causa dei vostri peccati.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1 - 27 maggio 1994</w:t>
      </w:r>
    </w:p>
    <w:p>
      <w:pPr>
        <w:pStyle w:val="Nessunaspaziatura"/>
        <w:rPr/>
      </w:pPr>
      <w:r>
        <w:rPr/>
        <w:t>Cari figli, sono la Regina della Pace e desidero che il mio Gesù, il Principe della Pace, regni nel vostro cuore. Siate coraggiosi e fiduciosi. Non tiratevi indietro. Pregate! Amate! Testimoniate la verità che vi ho trasmesso. Siate del Signore e non lasciate che il peccato si impadronisca del vostro cuore. Io vi amo e voglio aiutarv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2 - 28 maggio, 1994</w:t>
      </w:r>
    </w:p>
    <w:p>
      <w:pPr>
        <w:pStyle w:val="Nessunaspaziatura"/>
        <w:rPr/>
      </w:pPr>
      <w:r>
        <w:rPr/>
        <w:t>Cari figli, sono vostra Madre e vi amo. Ho fretta e desidero che la vostra conversione avvenga subito. Il mondo si sta dirigendo verso un grande abisso e, se non vi convertite, sarà tardi. Ritornate e pregate con gioia. Non date spazio alle cose di questo mondo nella vostra vita. Dio è il vostro tutto e dovreste andare da Lui. Non tiratevi indietro. Avanti. Il diavolo vuole distruggere il vostro cammino. Pregate! Fate attenzione! Confidate in Colui che vi ama e vi conosce per nome. Coraggio. Non perdetevi mai d’animo. Abbiate fiducia! Soprattutto, vivete il Vangelo del mio Gesù. La Parola di mio Figlio vi fortificherà e vi orienterà. Quindi leggete e date testimonianza della Parola del mio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3 - 29 maggio 1994</w:t>
      </w:r>
    </w:p>
    <w:p>
      <w:pPr>
        <w:pStyle w:val="Nessunaspaziatura"/>
        <w:rPr/>
      </w:pPr>
      <w:r>
        <w:rPr/>
        <w:t>Cari figli, sono vostra Madre e vi amo. Sforzatevi di rimanete fedeli al mio Gesù. Non voglio obbligarvi , ma ciò che dico è serio. Convertitevi ora e non rimanete nel peccato. Potete essere certi che i vostri nomi sono già incisi nel mio Cuore Immacolato. Sapete bene quanto una madre ama i suoi figli. Ora capite perché vengo dal cielo per voi. Vedete quanto il peccato ha guadagnato terreno. Quindi fate uno sforzo affinché il vostro Paese (?) torni al Signore. Non dovrebbero esserci divisioni né discordia, solo amore. Siete amati dal Signore e, come vostra Madre, vi chiedo di pregare di più. Pregate dal profondo del vostro cuore. Non ferite il mio Cuore. Siate miei nella preghiera, nel dono di sé e nel silenzio. Dio è addolorato per i vostri peccati. La vostra ora è giunta. Convertitevi, convertitevi, convertitevi. Che Dio vi benedica, vi protegga e vi renda strumenti della su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4 - 31 maggio 1994</w:t>
      </w:r>
    </w:p>
    <w:p>
      <w:pPr>
        <w:pStyle w:val="Nessunaspaziatura"/>
        <w:rPr/>
      </w:pPr>
      <w:r>
        <w:rPr/>
        <w:t>Cari figli, il tempo delle grandi tribolazioni sta arrivando. Quello che ho preannunciato in passato, accadrà. Fate attenzione e non deviate dalla strada che vi ho indicato. Pregate e cercate di essere simili a Gesù in tutto. Non voglio obbligarvi, ma accettatemi. Siete nel mio Cuore Immacolato e non dovete temere nulla. Abbiate solo fiducia in me. Durante le tribolazioni, coloro che pregano saranno risparmiati. Voglio aiutarvi. Ascoltatemi. Gli uomini si stanno allontanando dal Signore e già non sanno dove andare. Vengo dal cielo per aiutarvi e mostrarvi il percorso che conduce a mio Figlio e vostro Salvatore, Gesù Cristo. Questo è il momento opportuno per convertirvi. Non tiratevi indietr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5 - 4 giugno 1994</w:t>
      </w:r>
    </w:p>
    <w:p>
      <w:pPr>
        <w:pStyle w:val="Nessunaspaziatura"/>
        <w:rPr/>
      </w:pPr>
      <w:r>
        <w:rPr/>
        <w:t>Cari figli, sono vostra Madre e non dovete temere nulla. Confidate nella mia straordinaria protezione e camminate con me. Continuate a pregare! Non lasciate che le cose di questo mondo occupino spazio nella vostra vita! Dio è il vostro bene e senza di Lui non potete fare nulla. Siate del Signore. Lasciate che Lui conduca la vostra vita. Non perdetevi d’animo. Coraggio! Dio vincerà, e voi dovreste contribuire alla vittoria del bene sul potere del male. Vedete come gli uomini si allontanano da Dio. Il momento opportuno per la vostra conversione è arrivato. Non tiratevi indietro. Assumete con gioia il vostro ruolo di figli di Dio. Non state con le mani in mano. Pregate! Amate! Vivete e testimoniate che siete del Signore. Il tempo è breve. Convertitevi subi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6 - 7 giugno 1994</w:t>
      </w:r>
    </w:p>
    <w:p>
      <w:pPr>
        <w:pStyle w:val="Nessunaspaziatura"/>
        <w:rPr/>
      </w:pPr>
      <w:r>
        <w:rPr/>
        <w:t>Cari figli, sono vostra Madre. Vengo dal cielo per amore vostro e vi chiedo di ritornare a Dio. Siate coraggiosi e non tiratevi indietro. Vivete gioiosamente i messaggi che vi ho già dato. Fate lo sforzo di rimanere fedeli al mio Gesù. Non voglio obbligarvi, ma ascoltatemi. Siate onesti in tutte le vostre azioni e mostrate non solo a parole, ma anche negli atti, che siete del Signore. Il mondo si sta dirigendo verso un grande abisso. I tempi da me predetti sono arrivati. Convertitevi. Non state con le mani in mano. Quello che vedete oggi è solo l’inizio. Arriveranno per voi giorni tristi. Arriveranno giorni di dolore, quindi vengo a chiedervi: pregate, pregate, pregate. Solo con la preghiera potete essere tranquilli. Solo con la preghiera potete cambiare la situazione. Perciò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7 - 9 giugno 1994</w:t>
      </w:r>
    </w:p>
    <w:p>
      <w:pPr>
        <w:pStyle w:val="Nessunaspaziatura"/>
        <w:rPr/>
      </w:pPr>
      <w:r>
        <w:rPr/>
        <w:t>Cari figli, quello che ho preannunciato in passato sta iniziando ad accadere. Il tempo per la vostra conversione è arrivato. Sforzatevi di non cadere nelle mani del nemico. State con il Signore nelle vostre parole e azioni. Siate solo del Signore. Cominciate a pregare di più. Il diavolo ha iniziato a usare ogni mezzo per ingannarvi. Fate attenzione. Rimanete nell’amore del Cuore Immacolato. Non scoraggiatevi. Io sono con voi.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808 - 11 giugno 1994</w:t>
      </w:r>
    </w:p>
    <w:p>
      <w:pPr>
        <w:pStyle w:val="Nessunaspaziatura"/>
        <w:rPr/>
      </w:pPr>
      <w:r>
        <w:rPr/>
        <w:t>Cari figli, vi amo e voglio aiutarvi. Vi chiedo di continuare ad aiutarmi. Non perdetevi d’animo. Abbiate coraggio, fede e speranza. Vivete gioiosamente i messaggi che vi ho già trasmesso. La vostra testimonianza dev’essere sincera e coraggiosa. Rendetevi conto che il cielo vi aspetta, quindi convertitevi ora. Fate quello che dovete fare subito, non aspettate domani. Vi invito anche a partecipare con devozione alla Santa Messa Sentite l’amore di Gesù nella vostra vita. Gesù è il vostro grande amico. Lui non vi inganna né vi delude. Confidate in Lui! Ascoltate le sue parole nel Vangelo. Il mondo continua a dirigersi verso un grande abisso. Sappiate che Dio sta parlando e non scherza. Quello che state vedendo è serio. Fate attenzione.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09 - 14 giugno 1994</w:t>
      </w:r>
    </w:p>
    <w:p>
      <w:pPr>
        <w:pStyle w:val="Nessunaspaziatura"/>
        <w:rPr/>
      </w:pPr>
      <w:r>
        <w:rPr/>
        <w:t>Cari figli, voi siete preziosi agli occhi del Signore e Egli si aspetta grandi cose da voi. Siate buoni e cercate di</w:t>
        <w:br/>
        <w:t>testimoniare sempre che siete in questo mondo, ma in verità siete del Signore. Non lasciate che le cose materiali occupino uno spazio privilegiato nella vostra vita, ma lasciate regnare nel vostro cuore Colui che ha parole di vita eterna. Se volete crescere nella vita spirituale, iniziate a condurre una vita semplice e non preoccupatevi per i problemi. Lasciate che li risolva Dio. Coraggio! Non perdetevi d’animo! Io vi amo 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0 - 17 giugno 1994</w:t>
      </w:r>
    </w:p>
    <w:p>
      <w:pPr>
        <w:pStyle w:val="Nessunaspaziatura"/>
        <w:rPr/>
      </w:pPr>
      <w:r>
        <w:rPr/>
        <w:t>Cari figli, se gli uomini e le donne continuano a offendere il Signore, ben presto un terribile castigo cadrà sull’umanità. Il mio messaggio è di pace e di amore, ma ho bisogno di avvisarvi su cosa può accadere. Non siate spaventati! Soltanto convertitevi. Se vi converte non avrete paura. Pregate! Chiedete al Signore di darvi forza e coraggio. Non tiratevi indietro. È arrivata l’ora della vostra testimonianza sincera e coraggios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1 - 18 giugno 1994</w:t>
      </w:r>
    </w:p>
    <w:p>
      <w:pPr>
        <w:pStyle w:val="Nessunaspaziatura"/>
        <w:rPr/>
      </w:pPr>
      <w:r>
        <w:rPr/>
        <w:t>Cari figli, cercate di essere in tutto come il mio Gesù. Abbiate fiducia, fede e speranza. Potete essere certi che la vittoria sarà del Signore. Il vostro dolore sarà trasformato in grande gioia. Nonostante le domande senza risposta e i problemi irrisolti, sappiate che il Signore non vi abbandona. Egli è con voi. Confidate in Lui, che vede ciò che è nascosto e vi conosce per nome. Il momento opportuno per la vostra conversione è arrivato. Non state con le mani in mano. Lavorate, pregate, testimoniate che siete del Signore e che le cose di questo mondo non vi affascinano più.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2 - 21 giugno 1994</w:t>
      </w:r>
    </w:p>
    <w:p>
      <w:pPr>
        <w:pStyle w:val="Nessunaspaziatura"/>
        <w:rPr/>
      </w:pPr>
      <w:r>
        <w:rPr/>
        <w:t>Cari figli, tornate a Colui che ha parole di vita eterna. Non voglio obbligarvi, ma sappiate che avete bisogno di appartenere di più al Signore. Pregate con maggior fervore. Rinunciate al peccato. Se vivete fedelmente i miei messaggi, prometto di aiutarvi in tutte le vostre necessità. Coraggio 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3 - 24 giugno 1994</w:t>
      </w:r>
    </w:p>
    <w:p>
      <w:pPr>
        <w:pStyle w:val="Nessunaspaziatura"/>
        <w:rPr/>
      </w:pPr>
      <w:r>
        <w:rPr/>
        <w:t>Cari figli, abbiate coraggio! Testimoniate e difendete le verità insegnate dal mio Gesù. Chiedo allo Spirito Santo di illuminarvi, perché chi ha lo Spirito Santo non manca di nulla. Annunciate Cristo a tutti coloro che ancora non lo conoscono o lo conoscono imperfettamente. Voglio che siate gli apostoli degli ultimi tempi. Preparate il vostro cuore e il cuore dei vostri fratelli a ricevere il mio Gesù, che un giorno verrà gloriosamente. Non perdetevi d’animo, nonostante le vostre debolezze. Il Signore si aspetta grandi cose da voi. Avanti senza paura. Come promesso, mio Figlio sarà con voi fino alla fi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br/>
      </w:r>
      <w:r>
        <w:rPr>
          <w:b/>
        </w:rPr>
        <w:t>814 - 25 giugno 1994</w:t>
      </w:r>
    </w:p>
    <w:p>
      <w:pPr>
        <w:pStyle w:val="Nessunaspaziatura"/>
        <w:rPr/>
      </w:pPr>
      <w:r>
        <w:rPr/>
        <w:t>Cari figli, credete fermamente nel Santo Vangelo e testimoniate le verità insegnate dal mio Gesù. Non spaventatevi per i problemi attuali. Tutto questo deve accadere, ma alla fine quelli che appartengono al Signore vinceranno. Coraggio! Abbiate fiducia! Fate la vostra parte per la vittoria del bene sulle forze del male. Pregate. Sono pochi quelli che pregano e questo ha gravi conseguenze per l’umanità. Perciò pregate, se desiderate un mondo di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5 - 28 giugno 1994</w:t>
      </w:r>
    </w:p>
    <w:p>
      <w:pPr>
        <w:pStyle w:val="Nessunaspaziatura"/>
        <w:rPr/>
      </w:pPr>
      <w:r>
        <w:rPr/>
        <w:t>Cari figli, lasciate che la vostra vita parli del Signore più delle vostre parole. Date a tutti la vostra testimonianza della verità. Non state in silenzio di fronte a così tante falsità. Siate del Signore! Procedete con fiducia!</w:t>
        <w:br/>
        <w:t>Il domani sarà migliore. Coraggio! Io sono al vostro fianco. Tornate al vostro Dio, che vi aspetta a braccia aperte. Voi siete importanti per me e Io vi amo anche con i vostri difetti. Rifiutate il male e abbracciate ciò che è buo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imes-Roman" w:hAnsi="Times-Roman" w:cs="Times-Roman"/>
        </w:rPr>
      </w:pPr>
      <w:r>
        <w:rPr>
          <w:rFonts w:cs="Times-Roman" w:ascii="Times-Roman" w:hAnsi="Times-Roman"/>
        </w:rPr>
      </w:r>
    </w:p>
    <w:p>
      <w:pPr>
        <w:pStyle w:val="Nessunaspaziatura"/>
        <w:rPr>
          <w:b/>
          <w:b/>
        </w:rPr>
      </w:pPr>
      <w:r>
        <w:rPr>
          <w:b/>
        </w:rPr>
        <w:t>816 - 29 giugno 1994</w:t>
      </w:r>
    </w:p>
    <w:p>
      <w:pPr>
        <w:pStyle w:val="Nessunaspaziatura"/>
        <w:rPr/>
      </w:pPr>
      <w:r>
        <w:rPr/>
        <w:t>Cari figli, vi amo e quindi vengo dal cielo per chiamarvi alla conversione. Ho fretta e non c’è più tempo da perdere. È giunta l’ora della vostra testimonianza sincera e coraggiosa. Date il meglio di voi in quello che dovete fare, sempre per amore a Colui che è il vostro tutto. Oggi vi invito in modo particolare ad ascoltare la vostra Chiesa. Ascoltate ciò che vi stanno dicendo i vostri superiori ecclesiastici. Fate attenzione. Pregate! Non lasciatevi abbattere o distruggere.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7 - 2 luglio 1994</w:t>
      </w:r>
    </w:p>
    <w:p>
      <w:pPr>
        <w:pStyle w:val="Nessunaspaziatura"/>
        <w:rPr/>
      </w:pPr>
      <w:r>
        <w:rPr/>
        <w:t>Cari figli, vi amo e sono al vostro fianco. Confidate nella mia straordinaria protezione. Vi chiedo di vivere tutti i miei messaggi con santità. Tramite essi desidero portarvi a un continuo desiderio di Dio. Il mondo si sta dirigendo verso un grande abisso e voi dovreste pregare, poiché senza preghiera il mondo non avrà di nuovo la pace. Sono la Regina della Pace e vengo dal cielo per aiutarvi. Lasciate che io vi conduca! Non allontanatevi dal Signore a causa delle prove! In un certo senso è normale che esistano perché, se superate con coraggio e gioia, esse vi portano sempre più vicino al Signore. Avanti senza paura. Il mio Signore ha bisogno di voi, quindi andategli incontro, poiché Egli vi attende a braccia aperte. Convertitevi, perché molte cose dipendono da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18 - 5 luglio 1994</w:t>
      </w:r>
    </w:p>
    <w:p>
      <w:pPr>
        <w:pStyle w:val="Nessunaspaziatura"/>
        <w:rPr/>
      </w:pPr>
      <w:r>
        <w:rPr/>
        <w:t>Cari figli, coraggio. Abbiate fiducia. Non fatevi scoraggiare dalle difficoltà. Potete essere certi che il domani sarà migliore per coloro che cercano prima di tutto le cose del Signore. Restate saldi. Il mio Gesù è con voi. Amico di tutti, Egli è amico in primo luogo di coloro che portano il suo messaggio. Avanti. Il mondo di oggi ha bisogno della vostra sincera e coraggiosa testimonianza. Che Dio benedica voi e il vostro lavoro e che la sua invisibile presenza vi rafforzi e vi guidi. Continuate a pregare. La preghiera vi aiuta e vi anim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rPr>
        <w:t>819 - 7 luglio 1994</w:t>
      </w:r>
      <w:r>
        <w:rPr/>
        <w:t xml:space="preserve"> (a Juazeiro, Ceará)</w:t>
      </w:r>
    </w:p>
    <w:p>
      <w:pPr>
        <w:pStyle w:val="Nessunaspaziatura"/>
        <w:rPr/>
      </w:pPr>
      <w:r>
        <w:rPr/>
        <w:t>Cari figli, sono vostra Madre e la Regina del Brasile. In modo particolare, sono la Madre del vostro stato. Vengo dal cielo per chiedervi di ritornare al Signore quanto prima possibile. Non c’è più tempo per dubbi e incertezze. Ecco il momento opportuno per la vostra conversione. Camminate con me e non restate indietro. Ho bisogno del vostro sì sincero e coraggioso. Il mio Gesù, il vostro Salvatore, si aspetta grandi cose da voi. Andategli incontro, poiché solo Lui ha parole che conducono alla salvezza. Pregate. Non vacillate. Sappiate che senza preghiera è impossibile persino essere buoni. Pertanto pregate se volete appartenere al Signore. Date a tutti testimonianza della Verità. Difendete il Papa. Ascoltate quello che dice. I suoi insegnamenti sono veri, poiché il mio Gesù parla attraverso di lui. Ascoltatelo. Non voglio obbligarvi, perché siete liberi, ma sono vostra Madre e vi chiedo di fare la volontà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0 - 9 luglio 1994</w:t>
      </w:r>
    </w:p>
    <w:p>
      <w:pPr>
        <w:pStyle w:val="Nessunaspaziatura"/>
        <w:rPr/>
      </w:pPr>
      <w:r>
        <w:rPr/>
        <w:t>Cari figli, sono vostra Madre e vengo a voi per chiedervi di ritornare al vostro Dio, che vi attende con l’amore immenso del Padre. Vivete nei momenti di tribolazione che ho predetto in passato. Pregate molto, poiché solo pregando sarete in grado di sopportare tutto ciò che deve avvenire. Vi raccomando anche di tornare a confessarvi in qualsiasi momento ne sentiate la necessità. Non disprezzate la grazia che il mio Gesù vi dona attraverso la confessione. Siate del Signore. Non lasciatevi contaminare dalle cose del mondo! Aprite il vostro cuore alle cose del cielo. Abbiate fiducia, fede e speranza. Quelli che sono con il Signore saranno vincitori.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1 - 12 luglio 1994</w:t>
      </w:r>
    </w:p>
    <w:p>
      <w:pPr>
        <w:pStyle w:val="Nessunaspaziatura"/>
        <w:rPr/>
      </w:pPr>
      <w:r>
        <w:rPr/>
        <w:t>Cari figli, vengo dal cielo per chiedervi di essere fedeli al Vangelo del mio Gesù. Siate coraggiosi e date testimonianza alla verità. Continuate a pregare, poiché solo pregando troverete la pace. Non voglio obbligarvi. Ritornate con gioia al vostro Dio. Ho fretta e non c’è altro tempo da perdere. Fate attenzion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2 - 14 luglio 1994</w:t>
      </w:r>
    </w:p>
    <w:p>
      <w:pPr>
        <w:pStyle w:val="Nessunaspaziatura"/>
        <w:rPr/>
      </w:pPr>
      <w:r>
        <w:rPr/>
        <w:t>Cari figli, abbiate fiducia, fede e speranza. Nonostante le vostre difficoltà, potete essere certi che il domani sarà migliore. Semplicemente pregate. Il Signore vi offre il suo Amore, quindi non dovreste essere scoraggiati. Andate sempre avanti e non allontanatevi dalla grazia di Dio. Il mondo vive in una grande tensione e si dirige verso una grande catastrofe. Se non vi convertite sarà tardi. Ho fretta e non c’è più tempo da perdere. Fate adesso quello che dovete fare in favore della vostra crescita spirituale. Lo ripeto: ho fretta. Sono vostra Madre e vi amo. Correte il rischio di perdervi eternamente se non vi convertite. È giunta l’ora della vostra coraggiosa testimonianza pubblica. Coraggio. Sono al vostro fianco. Non siete soli. Pregate, pregate, pregate. Siate fedeli ai Comandamenti del Signore e la vostra vita sarà ricolma delle benedizioni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3 - 16 luglio 1994</w:t>
      </w:r>
    </w:p>
    <w:p>
      <w:pPr>
        <w:pStyle w:val="Nessunaspaziatura"/>
        <w:rPr/>
      </w:pPr>
      <w:r>
        <w:rPr/>
        <w:t>Cari figli, avanti! Non tiratevi indietro. Coraggio. Sono al vostro fianco, anche se non mi vedete. Vengo dal cielo per chiedervi di ritornare al vostro Dio. Non voglio obbligarvi, poiché siete liberi. Il mio Gesù aspetta il vostro sì coraggioso e la vostra fedele testimonianza. Ritornate da Colui che ha un grande amore per voi. Non permettete che il peccato si impadronisca del vostro cuore, ma tornate alla grazia del Signore. Ho fretta. Ho bisogno di voi. Aiutatemi. Pregate! Non smettete di pregare. Senza preghiera, la vita cristiana perde il suo valore e la sua efficacia. Pertanto pregate, se volete essere del Signore. Vi voglio sempre nel mio Cuore Immacolato. Consacratevi a 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4 - 19 luglio 1994</w:t>
      </w:r>
    </w:p>
    <w:p>
      <w:pPr>
        <w:pStyle w:val="Nessunaspaziatura"/>
        <w:rPr/>
      </w:pPr>
      <w:r>
        <w:rPr/>
        <w:t>Cari figli, vengo dal cielo per dirvi: convertitevi, convertitevi, convertitevi. È giunto il momento opportuno per la vostra conversione. Non state con le mani in mano, ma camminate in direzione di Colui che è il vostro tutto. Ho ancora nobili cose da dirvi. Tutti voi siete importanti per il Signore ed Egli vi ama. Andategli incontro, poiché solo Lui ha parole di vita eterna. Il mio Gesù si attende grandi risultati da voi. Avanti. Non tiratevi indietro. Io sono con voi. Pregate e fate penitenza. Non voglio obbligarvi, ma quello che dico è serio. Leggete un brano del Vangelo ogni giorno. Ascoltate la Parola del Signore! Egli desidera parlarvi. Fate attenzione. Rinunciate al peccato e sforzatevi di restare fedeli al vostro Dio. Coraggio. Non tem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5 - 21 luglio 1994</w:t>
      </w:r>
    </w:p>
    <w:p>
      <w:pPr>
        <w:pStyle w:val="Nessunaspaziatura"/>
        <w:rPr/>
      </w:pPr>
      <w:r>
        <w:rPr/>
        <w:t>Cari figli, sono vostra Madre e vi amo. Voglio che ciascuno di voi cresca ogni giorno nella vita spirituale. Vi voglio tutti nel mio Cuore Immacolato e vi chiedo di avere coraggio, fede e speranza. Non tiratevi indietro, ma andate da Colui che la Parole di vita eterna. Il mio Signore vi aspetta. Andategli incontro. Anche nei momenti di debolezza, non perdete la speranza. Confidate nel mio Gesù. Egli vi ama e vi vuole sempre. Siate suoi, poiché Egli è il vostro grande amico, l’amico che non vi inganna e non vi abbandona. In particolare, vi invito ad amare. Amate sempre e fate del bene a tutti. Non giudicate nessuno. Non condannate nessuno. Amate, amate, amate. Siate miei nella preghiera, nella fiducia, nel dono di sé nelle mani del Signore. Avanti. Non tiratevi indietro. Pregate e assumete il vostro vero ruolo di cristiani. Siete liberi, ma io sono vostra Madre e vi dico di fare la volontà del mio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6 - 23 luglio 1994</w:t>
      </w:r>
    </w:p>
    <w:p>
      <w:pPr>
        <w:pStyle w:val="Nessunaspaziatura"/>
        <w:rPr/>
      </w:pPr>
      <w:r>
        <w:rPr/>
        <w:t>Cari figli, gioite, perché avete un posto speciale nel mio Cuore Immacolato. È giunto il momento opportuno per la vostra conversione. Sappiate che la vostra vita è preziosa per il Signore. Andategli incontro! Soffro a causa dei vostri peccati. Vi amo e quindi vengo da voi. Ascoltatemi! Non allontanatevi da me. Vivete con gioia e testimoniate con coraggio i messaggi che vi ho già trasmesso. Se vivrete i miei appelli, potete essere certi che intere regioni della terra saranno spiritualmente curate. Ho così tanti figli che si stanno dirigendo verso le tenebre dell’errore. Soffro per loro. Lasciate che il Signore parli al vostro cuore. Ascoltate quello che dice! Non tiratevi indietro. Avanti. Ho fretta e non c’è tempo da perdere. Pregate e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7 - 25 luglio 1994</w:t>
      </w:r>
    </w:p>
    <w:p>
      <w:pPr>
        <w:pStyle w:val="Nessunaspaziatura"/>
        <w:rPr/>
      </w:pPr>
      <w:r>
        <w:rPr/>
        <w:t>Cari figli, voi avete un posto sicuro nel mio Cuore Immacolato, specialmente se avete fatto la consacrazione al mio Cuore Immacolato. Siete preziosi per il Signore. Gioite! Creati a immagine e somiglianza di Dio, siete chiamati a vivere in santità. Non tiratevi indietro, ma cercate sempre di avanzare nella direzione del mio Gesù. Abbiate coraggio e date testimonianza alla Parola di mio Figlio. Vivete la Parola, perché è l’unico modo nel quale potete dare testimonianza. Intercedo presso il mio Gesù per tutta l’umanità. Gli uomini si allontanano da Dio e non sanno dove stanno andando. Ritornate in fretta! Dio, nella sua infinita bontà, vi aspetta a braccia aperte. Andategli incon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8 - 26 luglio 1994</w:t>
      </w:r>
    </w:p>
    <w:p>
      <w:pPr>
        <w:pStyle w:val="Nessunaspaziatura"/>
        <w:rPr/>
      </w:pPr>
      <w:r>
        <w:rPr/>
        <w:t>Cari figli, siate del Signore. Non lasciate che il peccato trionfi nella vostra vita. Ritornate da Colui che vede ciò che è nascosto e vi conosce per nome. Abbiate fiducia, fede e speranza. Dio è più grande di tutto il resto. Egli solo dirige tutte le cose. Aggrappatevi a Lui. Nei momenti di tristezza, Egli è la vostra gioia. Nel dolore, Egli è la vostra consolazione e nella solitudine il vostro grande compagno. Siate dunque buoni gli uni con gli altri. La bontà e l’umiltà sono virtù che dovrebbero sempre prevalere nella vostra vita. Senza preghiera non potete essere buoni. Pregate e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29 - 30 luglio 1994</w:t>
      </w:r>
    </w:p>
    <w:p>
      <w:pPr>
        <w:pStyle w:val="Nessunaspaziatura"/>
        <w:rPr/>
      </w:pPr>
      <w:r>
        <w:rPr/>
        <w:t>Cari figli, vi amo e desidero aiutarvi. Vi chiedo di essere obbedienti alle mie parole, perché attraverso di esse voglio condurvi a un desiderio continuo e ardente di Dio. Siete importanti per il Signore ed Egli vi ama. Fuggite ogni tipo di male! Ritornate alla grazia del Signore. Il mondo si dirige ogni giorno verso un grande abisso. Pregate. Solo nella preghiera troverete la possibilità della pace. Non state con le mani in mano. Avanti. Molte persone hanno bisogno di voi. Siete chiamati a lavorare con il Signore. Non tiratevi indietro. Gesù vi sta aspettando! Egli è il vostro grande amico e conta su di voi. Convertitevi. Se non vi convertite non sarete felici. Date il vostro contributo alla vittoria del Signore con i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0 - 2 agosto 1994</w:t>
      </w:r>
    </w:p>
    <w:p>
      <w:pPr>
        <w:pStyle w:val="Nessunaspaziatura"/>
        <w:rPr/>
      </w:pPr>
      <w:r>
        <w:rPr/>
        <w:t>Cari figli, ho ancora costantemente bisogno delle vostre preghiere. Ho bisogno del vostro sì coraggioso e sincero. Dio vi sta aspettando e voi dovreste camminare verso la sua luce. Non tiratevi indietro. Il mondo di oggi ha bisogno di uomini e donne che diano testimonianza a Cristo. Voi siete del Signore e le cose di questo mondo non sono preziose per voi. Fate attenzione. Lavorate per la vostra conversione e non lasciate che il male trionfi nel vostro cuore. Pregate! Solo mediante la preghiera sarete in grado di vivere e testimoniare la vostra fede. Siate miei nell’umiltà, nella fiducia e nel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1 - 4 agosto 1994</w:t>
      </w:r>
    </w:p>
    <w:p>
      <w:pPr>
        <w:pStyle w:val="Nessunaspaziatura"/>
        <w:rPr/>
      </w:pPr>
      <w:r>
        <w:rPr/>
        <w:t>Cari figli, vi amo come siete e vi chiedo di essere sempre del Signore. Dio vi sta chiamando per una nobile missione e, se volete aiutarlo, dovete aprire il vostro cuore. Nelle profondità del vostro cuore ascoltate la voce del mio e vostro Dio. Egli, che vede ciò che è nascosto, vi aspetta a braccia aperte. Non tiratevi indietro. Avanti. Lavorate per rimanere fedeli al Signore. Dedicate una buona parte del vostro tempo alla preghiera. Chiunque prega comprende e accetta la volontà del Signore. Dunqu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2 - 6 agosto 1994</w:t>
      </w:r>
    </w:p>
    <w:p>
      <w:pPr>
        <w:pStyle w:val="Nessunaspaziatura"/>
        <w:rPr/>
      </w:pPr>
      <w:r>
        <w:rPr/>
        <w:t>Cari figli, questa sera vi invito a essere in tutto come il mio Gesù. Comportatevi da veri figli di Dio e non permettete che il peccato occupi il vostro cuore. Siate miei! Vi amo e desidero aiutarvi. Potete essere certi che siete amati, ciascuno di voi, dal Padre, nel Figlio, attraverso lo Spirito Santo. Gioite, perché i vostri nomi sono già incisi nel mio Cuore Immacolato. Non temete. Non siete soli. Dio è con voi. Amico di tutti, in primo luogo Egli è amico di coloro che lo cercano con sincerità. Non siate tristi. Malgrado le domande senza risposta e i problemi senza soluzione, il Signore non è lontano da voi. Coraggio! Il cielo vi attende. Avanti. Sono la Regina della Pace e vi voglio sempre nel mio Cuore. Possa la pace del mio Gesù regnare sempre nel vostro cu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3 - 9 agosto 1994</w:t>
      </w:r>
    </w:p>
    <w:p>
      <w:pPr>
        <w:pStyle w:val="Nessunaspaziatura"/>
        <w:rPr/>
      </w:pPr>
      <w:r>
        <w:rPr/>
        <w:t>Cari figli, sono vostra Madre e vi amo. Se poteste comprendere quanto vi amo, piangereste di gioia. Vengo dal cielo per dirvi: coraggio. Il mio Gesù non è lontano da voi. Aprite il vostro cuore a Lui. Fate del vostro meglio nei compiti a voi affidati. Non statevene lì con le mani in mano. Avanti. Guardate dove state andando. L’umanità si sta dirigendo verso un grande abisso. È giunta l’ora del vostro ritorno al Signore. Iniziate a pregare. Il mondo va male perché ci sono poche persone che pregano. Mostrate al mondo di oggi che è possibile per tutti essere del Signore. Date a tutti il buon esempio. Fuggite il peccato. Il peccato vi distrugge. Ritornate alla grazia del Signore. Assumete il vostro ruolo di cristiani. Lo ripeto: vi amo e vi voglio con me in cielo. Convertitevi, convertitevi, convertitevi! Se non vi convertite, una grande punizione si abbatterà sull’umanità. Fate attenzione. Siete preziosi per il Signore. Nonostante i vostri peccati, Egli vi am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4 - 11 agosto 1994</w:t>
      </w:r>
    </w:p>
    <w:p>
      <w:pPr>
        <w:pStyle w:val="Nessunaspaziatura"/>
        <w:rPr/>
      </w:pPr>
      <w:r>
        <w:rPr/>
        <w:t>Cari figli, sono vostra Madre e desidero condurvi a Colui che è il vostro Tutto. Il mio Gesù è rattristato dai tanti peccati commessi, che offendono il suo Cuore Misericordioso. È giunta per voi l’ora di convertirvi e di ritornare al vostro unico Dio. Non state con le mani in mano. Pregate! Perdonate! Vivete in semplicità. Amando costruirete un mondo più gius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5 - 13 agosto 1994</w:t>
      </w:r>
    </w:p>
    <w:p>
      <w:pPr>
        <w:pStyle w:val="Nessunaspaziatura"/>
        <w:rPr/>
      </w:pPr>
      <w:r>
        <w:rPr/>
        <w:t>Cari figli, ho fretta. Sappiate che i vostri sono tempi pericolosi e che, se non vi convertite, correte il rischio di perdervi eternamente. Ritornate al vostro Unico Dio. Egli vi ama e vi attende con l’immenso amore del Padre. È giunta l’ora del vostro sì. Testimoniate sempre la verità che il Signore vi annuncia. Guardate dove state andando! Sono vostra Madre e mi prendo sempre cura di voi. Sforzatevi di rimanere fedeli al mio Gesù. Pregate e amate! Assumete il vostro ruolo di cattolici. Non giudicate nessuno. Non condannate nessuno. Lasciate che l’amore regni nella vostra vita. L’amore soprannaturale è la difesa migliore contro ogni tipo di male. So cosa vi attende e quindi vengo ad aiutarvi. Fate attenzione. Convertitevi ades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6 - 15 agosto 1994</w:t>
      </w:r>
    </w:p>
    <w:p>
      <w:pPr>
        <w:pStyle w:val="Nessunaspaziatura"/>
        <w:rPr/>
      </w:pPr>
      <w:r>
        <w:rPr/>
        <w:t>Cari figli, sono vostra Madre Assunta in Cielo. Vivete sempre rivolti verso il paradiso, l’unico luogo per il quale siete stati creati. Convertitevi, perché solo così sarete in grado di fare esperienza della gioia che esiste in cielo. Dio vi ama e vi chiama alla sua grazia. Andategli incontro! Ho bisogno della vostra sincera testimonianza e del vostro coraggio. Siate miei e io vi condurrò a Gesù. Egli, l’unico vero Dio, sa di cosa avete bisogno. Non siate preoccupati, ma cercate di essere sempre nelle mani del mio Gesù. Vi voglio sempre nel mio Cuore Immacolato. Donatevi a Lui. Pregate! Solo mediante la preghiera comprenderete il mio amor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7 - 16 agosto 1994</w:t>
      </w:r>
    </w:p>
    <w:p>
      <w:pPr>
        <w:pStyle w:val="Nessunaspaziatura"/>
        <w:rPr/>
      </w:pPr>
      <w:r>
        <w:rPr/>
        <w:t>Cari figli, sono la Regina della Pace. Ho fretta e quindi vengo dal cielo per chiamarvi alla conversione. Non restate nel peccato, ma ritornate al vostro Dio. Il Signore vi chiama a vivere nella sua Grazia. Non tiratevi indietro. Il mondo si dirige verso una grande catastrofe. Se non vi convertite, sarà tardi. Non voglio obbligarvi, ma quello che dico è serio. Siete liberi, ma io sono vostra Madre e chiedo: fate la volontà del Signore. Non lasciatevi contaminare dalle cose del mondo. Siate del Signore. Fuggite i luoghi dove la vostra dignità di cristiani viene profanata. Amate il Signore, poiché Egli vi ama e vi sta aspettando a braccia aperte. Continuate a pregare. Solo coloro che pregano sopporteranno quello che deve avveni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8 - 20 agosto 1994</w:t>
      </w:r>
    </w:p>
    <w:p>
      <w:pPr>
        <w:pStyle w:val="Nessunaspaziatura"/>
        <w:rPr/>
      </w:pPr>
      <w:r>
        <w:rPr/>
        <w:t>Cari figli, sono la Regina della Pace. Vi chiedo di tornare al vostro Dio con tutto il cuore. Dio vi ama e vi chiama a una conversione sincera. Non state con le mani in mano. Avanti. Il mio Gesù conta su di voi. Abbiate coraggio, fede e speranza. Conosco le vostre difficoltà, ma non perdetevi d’animo. Il domani sarà migliore. Pregate, amate! Sforzatevi di essere del Signore. Non permettete che il peccato occupi il vostro cuore. Fate attenzione. Siete preziosi per il Signore. Se poteste comprendere quanto Egli vi ama, piangereste di gioia. Sono al vostro fianco, anche se non mi vedete. Siate sempre attenti alle mie parole. Attraverso di esse desidero portarvi a un ardente e continuo desiderio di Dio. Lasciatevi condurre da me e io vi donerò la gioia di sentire la presenza del mio Gesù. Lo ripeto: coraggio. Abbiate fiducia. Voi appartenete al Signore e non al peccato. Gioite, perché i vostri nomi sono già scritti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39 - 23 agosto 1994</w:t>
      </w:r>
    </w:p>
    <w:p>
      <w:pPr>
        <w:pStyle w:val="Nessunaspaziatura"/>
        <w:rPr/>
      </w:pPr>
      <w:r>
        <w:rPr/>
        <w:t>Cari figli, sono vostra Madre e vi amo. Ho fretta e non c’è più tempo da perdere. È giunto il momento opportuno per la vostra conversione. Non perdete tempo. Avanti con coraggio. Siate fiduciosi. Non siate tristi o preoccupati a causa dei vostri problemi. Donatevi al mio Gesù e i vostri problemi non esisteranno più. So di cosa avete bisogno, quindi non perdete la speranza. Camminate saldi. Pregate! Vivete il Vangelo del mio Gesù con entusiasmo. Date testimonianza delle sue parole e abbiate coraggio, perché da tutti i vostri ostacoli sorgerà una grande gioia. Penso a tutti voi con amore. Gioi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0 - 26 agosto 1994</w:t>
      </w:r>
    </w:p>
    <w:p>
      <w:pPr>
        <w:pStyle w:val="Nessunaspaziatura"/>
        <w:rPr/>
      </w:pPr>
      <w:r>
        <w:rPr/>
        <w:t>Cari figli, anche voi dovreste essere strumenti della Pace di Cristo. Sono la Regina della Pace e voglio dirvi: pace, pace, pace. È giunta per voi l’ora di incontrare il vostro Dio. Il Signore vi attende con gioia. Non tiratevi indietro. Avanti. Camminate in direzione della grazia del mio Gesù, poiché solo Lui ha parole di vita eterna. Annunciate la Parola di Dio. Portate la verità a coloro che ancora non la conoscono. L’umanità sta camminando sulla via della perdizione e dell’autodistruzione. Convertitevi. Non state con m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rPr>
        <w:t>841 - 27 agosto 1994</w:t>
      </w:r>
      <w:r>
        <w:rPr/>
        <w:t xml:space="preserve"> (un quarto gruppo si consacra ad Aracaju)</w:t>
      </w:r>
    </w:p>
    <w:p>
      <w:pPr>
        <w:pStyle w:val="Nessunaspaziatura"/>
        <w:rPr/>
      </w:pPr>
      <w:r>
        <w:rPr/>
        <w:t>Cari figli, sono vostra Madre e vi amo. Sono felice della vostra consacrazione a me. Siate strumenti della Pace del mio Gesù. Mostrate mediante esempi e parole che tutti voi siete di Cristo e che le cose di questo mondo non vi affascinano più. Siate miei nella preghiera, nella fiducia e nella disponibilità a servire il Signore. Pregate. Il mondo ha bisogno della vostra sincera e coraggiosa testimonianza. Non tiratevi indietro. Avanti con coraggio e gioia! Amate e cercate di essere come il mio Gesù in ogni cosa. Egli è il vostro grande amico e vi ama moltissimo. Coragg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2 - 29 agosto 1994</w:t>
      </w:r>
    </w:p>
    <w:p>
      <w:pPr>
        <w:pStyle w:val="Nessunaspaziatura"/>
        <w:rPr/>
      </w:pPr>
      <w:r>
        <w:rPr/>
        <w:t>Cari figli, vi amo. Vengo dal cielo per dirvi che siete amati, ciascuno di voi, dal Padre, nel Figlio, attraverso lo Spirito Santo. Fatevi coraggio! Non perdetevi d’animo! Avanti! Il mio Gesù conta su di voi. Egli si aspetta grandi cose da voi. Il mondo ha bisogno di pace e solo in Gesù potete trovare la pace. L’umanità si è allontanata dal suo Creatore. Gli uomini non pregano più e così le cose non vanno bene. È giunto per voi il momento di mettervi nelle mani del Signore. Non siate dubbiosi. Siate fiduciosi. Annunciate a tutti che la pace nel mondo è minacciata e che se non c’è conversione può essere tardi. Aiutatemi, cari figli, ho bisogno del vostro sincero e coraggioso sì. Siate miei nella preghiera, nel dono di sé e nella disponibilità. Il Signore vi vuole. Andategli incontro, poiché solo Lui è la vostra piena felicità. Aprite il vostro cuore a me e io vi condurrò gioiosamente da Colui che è il vostro Tutto. Non perdete tempo. È giunta l’ora della vostra pubblica testimonianza. Il mio Gesù conta su di voi ed è felice quando vi dedicate al suo servizio. Iniziate a pregare. Fate della preghiera il sostegno della vostra vita. Ricordate sempre che i vostri nomi sono scritti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3 - 30 agosto 1994</w:t>
      </w:r>
    </w:p>
    <w:p>
      <w:pPr>
        <w:pStyle w:val="Nessunaspaziatura"/>
        <w:rPr/>
      </w:pPr>
      <w:r>
        <w:rPr/>
        <w:t>Cari figli, affrettate la vostra conversione, poiché è rimasto poco tempo. È giunto il tempo delle tribolazioni. Ritornate al vostro Dio, che vi attende con l’immenso amore del Padre. Non voglio obbligarvi, ma sono vostra Madre e vi chiedo: ritornate a Colui che vede ciò che è nascosto e vi conosce per nome. Fuggite il peccato. Non lasciatevi contaminare dal peccato. Siate completamente del Signore. Tutti voi, siate del Signore. Pregate. Non sarete mai felici senza preghiera. La preghiera vi rafforza e vi dà la possibilità di crescere nella vita spirituale. Fate attenzione. Non tiratevi indietro. Sempre avanti.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4 - 3 settembre 1994</w:t>
      </w:r>
    </w:p>
    <w:p>
      <w:pPr>
        <w:pStyle w:val="Nessunaspaziatura"/>
        <w:rPr/>
      </w:pPr>
      <w:r>
        <w:rPr/>
        <w:t>Cari figli, sono la Regina del Brasile. Vengo dal cielo per chiedervi di ritornare al vostro Dio, che vi attende con l’immenso amore del Padre. È giunto per voi il momento opportuno per convertirvi. Non state con le mani in mano. Camminate in direzione della santità. Vivete rivolti alle cose del Signore e non permettete che le cose del mondo vi ingannino. Non lasciate che il male si impadronisca del vostro cuore. Siate unicamente del Signore. Gesù spera grandi cose da voi. Ritornate a Colui che ha parole di vita eterna. Iniziate a pregare di più! Oggigiorno i cristiani pregano poco e qualche volta sono distratti nella preghiera. Coraggio. Non tiratevi indietro. Avanti. Sono con voi anche se non mi vedete. Abbiate fiducia, fede e speranza. Potete essere certi che il domani sarà migli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5 - 6 settembre 1994</w:t>
      </w:r>
    </w:p>
    <w:p>
      <w:pPr>
        <w:pStyle w:val="Nessunaspaziatura"/>
        <w:rPr/>
      </w:pPr>
      <w:r>
        <w:rPr/>
        <w:t>Cari figli, sono vostra Madre e la Regina del Brasile. Vengo dal cielo per chiedervi di ritornare a Dio, che vi aspetta a braccia aperte. Non voglio obbligarvi, ma quello che dico è serio. È giunto per voi il momento opportuno per convertirvi. Il Signore spera grandi cose da voi. Non tiratevi indietro! Pregate. Solamente mediante la preghiera sarete in grado di accettare l’amore di Dio. Chi non prega non può comprendere i misteri di Dio. Dunque pregate, se volete crescere nella vita spirituale. La preghiera dovrebbe sempre essere il sostegno della vostra vita. Gesù è triste a causa dei vostri peccati. Fuggite dal male e ritornate a Colui che vi conosce per nome. L’umanità è vicina al grande abisso. Convertitevi adesso! Non lasciate a domani quello che potete fare oggi. Ho bisogno del vostro sincero e coraggioso sì. Siate miei nella preghiera, nel dono di sé e nella disponibilità. Desidero condurvi a un’alta vetta di santità. Obbeditemi. Non perdetevi d’animo. Abbiate coraggio, fede e speranza. Nonostante le vostre difficoltà, il domani sarà ricco della presenza del mio Gesù. Aprite il vostro cuore a me. Mediante la vostra consacrazione camminate con me verso la vittoria di Dio con il trionfo del mio Cuore Immacolato. Dio vi benedica e vi conceda la su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rPr>
        <w:t>846 - 8 settembre 1994</w:t>
      </w:r>
      <w:r>
        <w:rPr/>
        <w:t xml:space="preserve"> (ad Atibaia)</w:t>
      </w:r>
    </w:p>
    <w:p>
      <w:pPr>
        <w:pStyle w:val="Nessunaspaziatura"/>
        <w:rPr/>
      </w:pPr>
      <w:r>
        <w:rPr/>
        <w:t>Cari figli, sono vostra Regina e Madre. Oggi vi invito a mettere in pratica i comandamenti del Signore e a essere come il mio Gesù in tutto. Vi amo immensamente e desidero aiutarvi. Lasciate che Io vi guidi, perché voglio condurvi gentilmente da Colui che ha parole di vita eterna. Vivete i messaggi che vi ho trasmesso con entusiasmo. So che siete liberi, ma o sono vostra Madre e vi chiedo di essere del Signore, poiché Lui solo è la vostra vera felicità. Non state con le mani in mano. Date il buon esempio a tutti e lasciate che la vostra vita parli del Signore più che le vostre parole. Continuate a correre sulla strada della santità. Sappiate che la vostra vita qui sulla terra è una continua serie di incontri con Cristo. Non perdete l’opportunità che il mio Gesù vi offre. Ritornate da Colui che è il vostro grande e buon amico. Lui è l’unico che non inganna e non delude. Confidate in Lui. Donate la vostra vita a Lui. Se farete così, sarete felici già qui e più tardi in cielo. Siete stati creati unicamente per il cielo. Gioite, poiché i vostri nomi sono già scritti in cielo. Coraggio. Siate onesti nelle vostre azioni. Non date spazio al peccato nelle vostre vite. Da questo mio santuario faccio piovere una pioggia straordinaria di grazie su tutti voi riuniti qui e su coloro che sono qui con il cu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7 - 10 settembre 1994</w:t>
      </w:r>
    </w:p>
    <w:p>
      <w:pPr>
        <w:pStyle w:val="Nessunaspaziatura"/>
        <w:rPr/>
      </w:pPr>
      <w:r>
        <w:rPr/>
        <w:t>Cari figli, oggi vengo dal cielo per chiedervi di tornare a Dio quanto prima possibile. È giunta l’ora del vostro sì. Non tiratevi indietro. Valorizzate la vostra vita e non lasciatevi contaminare dal peccato. Siete il popolo del Signore, scelti e amati con un amore senza limiti. Andate incontro al Signore. Sono vostra Madre e vi voglio sempre al mio fianco. Camminate con me. Pregate! La preghiera vi rafforza e vi avvicina a Dio. Se non vi convertite, potrebbe abbattersi sull’umanità una grande punizione. Pertanto, se volete la pace, pregate. Abbiate coraggio, fede e speranza. Sono sempre al vostro fianco, anche se non mi vedete. Sempre avanti e con coraggio. Se vi capita di cadere, invocatemi. Io verrò, vi donerò coraggio e vi consolerò nei momenti di dolore. Dunque convertitevi, perché molte cose dipendono da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8 - 13 settembre 1994</w:t>
      </w:r>
    </w:p>
    <w:p>
      <w:pPr>
        <w:pStyle w:val="Nessunaspaziatura"/>
        <w:rPr/>
      </w:pPr>
      <w:r>
        <w:rPr/>
        <w:t>Cari figli, sono vostra Madre. Vi amo immensamente e vi voglio con me in cielo. Non tiratevi indietro. Ritornate sulla via della conversione e cercate di essere simili al mio Gesù in ogni cosa. Non voglio obbligarvi, ma vi chiedo di donarvi a Colui che vede quello che è nascosto e vi conosce per nome. Iniziate a pregare di più e con fervore. Non comprenderete mai i piani di Dio se non pregate. Dunque pregate, poiché solo mediante la preghiera sarete capaci di vivere e di testimoniare i miei messaggi. Vivete rivolti alle cose del Signore e non lasciate che il male occupi spazio nel vostro cuore. Gesù è il vostro grande amico e vi attende con gioia. Sono sempre al vostro fianco. Abbiate fiducia, fede e speranza. Nonostante le vostre difficoltà, potete essere certi che il domani sarà migliore. Voi solo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49 - 16 settembre 1994</w:t>
      </w:r>
    </w:p>
    <w:p>
      <w:pPr>
        <w:pStyle w:val="Nessunaspaziatura"/>
        <w:rPr/>
      </w:pPr>
      <w:r>
        <w:rPr/>
        <w:t>Cari figli, oggi ho un invito speciale per voi: desidero che continuiate a seguirmi sulla via della grazia e della conversione. Amate per poter essere in grado di trasmettere i miei messaggi. È giunta l’ora delle grandi tribolazioni e quindi è necessario che facciate attenzione. Non lasciate che il demonio vi inganni. Siate unicamente del Signore. Dio vi vuole! Non tiratevi indietro. Non perdete la speranza. Coraggio. Pregate e convertitevi. Molte cose dipendono dalla vostra conversione. Vivete rivolti alle cose di Dio e avanti con gioia. Inoltre, continuate a rinnovare la vostra consacrazione a me. Sappiate che coloro che si consacrano ricevono grandi grazie. Pertanto continuate a diffondere la preghiera del Rosario e portate il maggior numero di persone a consacrarsi a me. Se farete così, la vostra ricompensa sarà grand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0 - 17 settembre 1994</w:t>
      </w:r>
    </w:p>
    <w:p>
      <w:pPr>
        <w:pStyle w:val="Nessunaspaziatura"/>
        <w:rPr/>
      </w:pPr>
      <w:r>
        <w:rPr/>
        <w:t>Cari figli, vengo dal cielo con gioia per dirvi che il mio Gesù vi ama e vi attende a braccia aperte. È giunta l’ora della vostra sincera e coraggiosa testimonianza. Abbiate coraggio, fede e speranza. Non perdetevi d’animo. Avanti con gioia. Vi amo immensamente e sono felice di incontrarvi qui. Grazie per essere venuti. Il mio Gesù vi conceda la sua pace e vi offra la grazia della conversione. Sappiate che siete amati, uno per uno, dal Padre, nel Figlio, attraverso lo Spirito Santo. Continuate a pregare. Pregate sempre e con fervore. La preghiera vi infonde coraggio e vi porta al Signore. Siate miei e io vi donerò il mio Cuore come sicuro rifugio. Vivete soprattutto il Vangelo di mio Figlio! Assumete il vostro ruolo di veri figli di Dio. Non tiratevi indietro! Lo ripe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1 - 20 settembre 1994</w:t>
      </w:r>
    </w:p>
    <w:p>
      <w:pPr>
        <w:pStyle w:val="Nessunaspaziatura"/>
        <w:rPr/>
      </w:pPr>
      <w:r>
        <w:rPr/>
        <w:t>Cari figli, vengo dal cielo per offrirvi la possibilità di incontrare il grande tesoro della vita cristiana: la fede. Sappiate che se non avete fede, sarete come un viaggiatore che vaga senza destinazione e senza sapere dove arriverà. La fede accompagnata dalle opere vi porta sempre più vicini al mio Gesù. Abbiate fede, coraggio e speranza. Mostrate che siete e che volete essere in ogni occasione del Signore. Non tiratevi indietro. Voi siete gli eletti del Signore. Siete importanti e dovreste sforzarvi di restare fedeli al mio Signore. Proseguite sulla via che ho indicato. Desidero condurvi a Colui che è la vostra Via, Verità e Vita. Dunque pregate per comprendere il mio amor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2 - 23 settembre 1994</w:t>
      </w:r>
    </w:p>
    <w:p>
      <w:pPr>
        <w:pStyle w:val="Nessunaspaziatura"/>
        <w:rPr/>
      </w:pPr>
      <w:r>
        <w:rPr/>
        <w:t>Cari figli, vengo con gioia dal cielo per condurvi al mio Gesù. Abbiate fiducia, fede e speranza. Nonostante tutte le prove, potete essere certi che il domani sarà migliore. Gioite sempre e non scoraggiatevi. Continuate ad andare in direzione della grazia del Signore. Egli vi ama e vi aspetta con l’immenso amore del Padre. Il mio Gesù conta su di voi. Avanti senza paura. Non tiratevi indietro. Pregate, perché solo mediante la preghiera sarete in grado di accettare l’amore di Dio. La preghiera vi rafforza e vi porta più vicino al Signore. Se pregate con amore, vi convertirete. Se pregate, contribuirete alla vittoria del Signore sulle forze del male. Siete un popolo eletto e quindi dovreste camminare verso la santità. Desidero condurvi a un’alta vetta di santità. Aprite i vostri cuori a me! Aiutatemi! Ho bisogno del vostro sì sincero e coraggioso. Annunciate il messaggio divino. L’umanità si allontana giorno dopo giorno dal Signore e si dirige verso un grande abisso. Convertitevi adesso! Non lasciate a domani quello che dovete fare. Faccio scendere su di voi in questo luogo le benedizioni del cielo. Coragg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3 - 24 settembre 1994</w:t>
      </w:r>
    </w:p>
    <w:p>
      <w:pPr>
        <w:pStyle w:val="Nessunaspaziatura"/>
        <w:rPr/>
      </w:pPr>
      <w:r>
        <w:rPr/>
        <w:t>Cari figli, la mia presenza tra di voi è un segno del grande amore di Dio. Ascoltate con attenzione i messaggi che vi ho già trasmesso. Tramite essi desidero offrirvi la grazia della conversione. Pertanto vivete i miei appelli. Non vengo per obbligarvi, ma sono vostra Madre e desidero aiutarvi. Non risparmiate alcuno sforzo per portare i miei messaggi al mondo. Continuate a pregare. Senza preghiera non comprenderete la mia presenza tra di voi. È giunto per voi il momento opportuno per donarvi al Signore. Non tiratevi indietro! Andate incontro a Colui che vede ciò che è nascosto e vi conosce per nome. Amate e siate sempre buoni gli uni gli altri. L’amore è la più grande difesa contro ogni tipo di male. Pregate e fate penite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4 - 27 settembre 1994</w:t>
      </w:r>
    </w:p>
    <w:p>
      <w:pPr>
        <w:pStyle w:val="Nessunaspaziatura"/>
        <w:rPr/>
      </w:pPr>
      <w:r>
        <w:rPr/>
        <w:t>Cari figli, gioite con me! Sappiate che avete un posto speciale nel mio Cuore. Vi chiamo a vivere e testimoniare i miei messaggi. Tramite essi desidero condurvi al vostro unico e solo Salvatore. Continuate a pregare. Pregando sarete capaci di accettare i miei messa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5 - 29 settembre 1994 (7° anniversario delle apparizioni)</w:t>
      </w:r>
    </w:p>
    <w:p>
      <w:pPr>
        <w:pStyle w:val="Nessunaspaziatura"/>
        <w:rPr/>
      </w:pPr>
      <w:r>
        <w:rPr/>
        <w:t>Cari figli, sono la Regina della Pace. Oggi vi invito a vivere con amore e umiltà i messaggi che vi ho trasmesso in questi anni. Vengo ad aiutarvi ad essere come il mio Gesù in ogni cosa. Sono vostra Madre e vi amo. Se poteste comprendere il mio amore per voi, piangereste di gioia. Non voglio obbligarvi, ma vi chiedo umilmente di vivere i miei messaggi. Desidero condurvi a un’alta vetta di santità. Voi siete inclini al peccato e vi dirigete senza riflettere verso l’autodistruzione. Sono vostra Madre e ripeto la stessa canzone: ritornate, ritornate. Il vostro Dio vi sta ancora aspettando. Non tiratevi indietro. Avanti con gioia! Gesù è triste a causa dei vostri peccati. È giunta l’ora del vostro ritorno. È giunta l’ora del vostro sì. Non restate nel peccato, ma andate incontro a Colui che è il vostro tutto e vi conosce per nome. Fate attenzione a quello che sto dicendo. Siate saggi! Non fatevi ingannare dalla falsa saggezza. Prima di ogni altra cosa chiedete lo Spirito Santo, poiché chi ha lo Spirito Santo ha tutto. Coraggio! Sono con voi, anche se non mi vedete. In questo momento faccio scendere su di voi una pioggia di grazie, in modo speciale su di voi, miei figli prediletti. Gioite, perché i vostri nomi sono già incisi nel mio Cuore Immacolato. Sono felice della vostra presenza. Grazie per essere venuti. Che Dio vi benedica e vi conceda la su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6 - 1 ottobre 1994</w:t>
      </w:r>
    </w:p>
    <w:p>
      <w:pPr>
        <w:pStyle w:val="Nessunaspaziatura"/>
        <w:rPr/>
      </w:pPr>
      <w:r>
        <w:rPr/>
        <w:t>Cari figli, siete il popolo scelto dal Signore ed Egli vi ama. Cercate di vivere i miei appelli, perché solo così il mondo avrà di nuovo la pace. Sono la Regina della Pace e desidero condurvi al mio Gesù. Continuate a pregare. La preghiera è la risorsa che vi offro per crescere nella vita spirituale. Non allontanatevi dalla strada che vi ho mostrato. Se farete ciò che chiedo, potete essere certi che il mio Gesù vi donerà molte grazie. Dunque ascoltate la Parola del Signore. Egli ha qualcosa di importante da dirvi. Non tiratevi indietro. Abbiate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7 - 3 ottobre 1994</w:t>
      </w:r>
    </w:p>
    <w:p>
      <w:pPr>
        <w:pStyle w:val="Nessunaspaziatura"/>
        <w:rPr/>
      </w:pPr>
      <w:r>
        <w:rPr/>
        <w:t>Cari figli, sono la Madre di Gesù. Non temete, perché Io sono sempre al vostro fianco. In questo momento vi invito ad accogliere tutti i miei appelli con il cuore pieno di gioia. Siate anche araldi della pace di Cristo. Lasciate che Lui vi conduca e date il vostro contributo alla vittoria di Dio con il trionfo del mio Cuore Immacolato. Il mondo avrà nuovamente la pace, ma prima deve passare attraverso problemi seri. Molti perderanno la vera fede. Ci saranno guerre e grandi catastrofi, ma alla fine Dio regnerà e la pace arriverà per tutti i popoli. Coraggio! Avanti! Pregate e vivete il Vangelo del mio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8 - 4 ottobre 1994</w:t>
      </w:r>
    </w:p>
    <w:p>
      <w:pPr>
        <w:pStyle w:val="Nessunaspaziatura"/>
        <w:rPr/>
      </w:pPr>
      <w:r>
        <w:rPr/>
        <w:t>Cari figli, non c’è più tempo da perdere. Se volete aiutarmi, non tiratevi indietro. Ascoltate le mie parole e vivetele nel vostro quotidiano. Desidero condurvi a Gesù. Conosco le vostre difficoltà, ma siate coraggiosi. Io sono con voi. Intercederò presso Gesù per voi. Voi soltanto pregate! La preghiera vi rafforza e vi conduce dal Signore. Il vostro Dio vi vuole. Aprite il vostro cuore a Lui. Solo in Lui è la vera pace e senza di Lui non potete fare nulla. È quindi giunta la vostra ora. L’ora della vostra coraggiosa testimonianza pubblic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59 - 8 ottobre 1994</w:t>
      </w:r>
    </w:p>
    <w:p>
      <w:pPr>
        <w:pStyle w:val="Nessunaspaziatura"/>
        <w:rPr/>
      </w:pPr>
      <w:r>
        <w:rPr/>
        <w:t>Cari figli, difendete il Vangelo del mio Gesù con coraggio e siate con la vostra vita una presenza viva della Chiesa, Una, Santa, Romana, Cattolica e Apostolica. Difendete il Papa, i vescovi e i sacerdoti. Siate strumenti della pace di Dio. Non lasciatevi sconfiggere dalle difficoltà. Siate coraggiosi! Io sono al vostro fianco. La vostra vita è preziosa e voi dovete sforzarvi di rimanere in Cristo. Non tiratevi indietro. Pregate! Solo mediante la preghiera sarete in grado di comprendere e accettare quello che vi chiedo. Lasciatevi guidare da me e io vi condurrò da Colui che ha parole di vita eterna. Sappiate, tutti voi, che il mondo corre gravi pericoli, e se non vi convertite potrebbe essere tardi. Fate attenzione. Siete preziosi per il Signore. Ritornate oggi stesso al vostro Dio, che vi ama e vi attende a braccia aperte. Vi amo e voglio che siate con me in cielo. Convertitevi ades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0 - 11 ottobre 1994</w:t>
      </w:r>
    </w:p>
    <w:p>
      <w:pPr>
        <w:pStyle w:val="Nessunaspaziatura"/>
        <w:rPr/>
      </w:pPr>
      <w:r>
        <w:rPr/>
        <w:t>Cari figli, sono vostra Madre e voi non avete nulla da temere. Abbiate coraggio, fede e speranza. Vivete rivolti al Signore e la vostra vita sarà colma di benedizioni e grazie. Continuate a camminare sulla strada che vi ho mostrato. Se farete così, potete essere certi che Gesù vi riceverà con l’immenso amore del Padre. Pregate sempre e non lasciatevi sconfiggere da niente. Siete tutti di Cristo, quindi non tiratevi indietro. Mio Figlio vi ama. Convertitevi e non lasciate a domani quello che potete fare oggi. Sono la Regina della Pace. Desidero offrirvi la possibilità della pace. Desidero condurvi dal Signore. Coraggio! Non perdetevi d’animo. Sono con voi. Se sapeste quanto vi amo, piangereste di gioia. Avanti! Fate la vostra parte per la vittoria di Dio con i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1 - 12 ottobre 1994</w:t>
      </w:r>
    </w:p>
    <w:p>
      <w:pPr>
        <w:pStyle w:val="Nessunaspaziatura"/>
        <w:rPr/>
      </w:pPr>
      <w:r>
        <w:rPr/>
        <w:t>Cari figli, sono la Regina della Pace. Sono la Madre e la Regina del Brasile. Desidero dirvi che siete un popolo scelto dal Signore e che siete amati con un amore senza limiti. Dunque abbiate fiducia. Nonostante le difficoltà, il domani sarà migliore per tutti voi. Pregate che ci siano cuori disposti a ricevere i miei appelli. I messaggi che vi dono non devono essere tenuti come semplici ricordi. Voglio che mettiate in pratica tutto quello che vi chiedo. Non siate infedeli al vostro Dio. Il Brasile è un Paese amato da me e da mio Figlio. Desidero che ogni brasiliano si converta e che tutti siano con me in cielo. Ritornate oggi stesso al vostro Dio. Dio è Amore e vuole che viviate in conformità al suo desiderio. È stato Lui a crearvi ed è Lui che vi dona tutto. Sapete bene che senza di Lui non siete nulla e non potete fare nulla. Dunque siate unicamente del Signore. Che Dio vi benedica e benedica il vostro Brasil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2 - 15 ottobre 1994</w:t>
      </w:r>
    </w:p>
    <w:p>
      <w:pPr>
        <w:pStyle w:val="Nessunaspaziatura"/>
        <w:rPr/>
      </w:pPr>
      <w:r>
        <w:rPr/>
        <w:t>Cari figli, vengo dal cielo per chiedervi di ritornare al vostro Dio. È giunto il momento opportuno per la vostra conversione. L’umanità si dirige verso un grande abisso e, se non cambiate vita, potrebbe essere tardi. Siate miei nella preghiera, nel dono di sé e nella fiducia. Pregate con me, affinché possiamo cambiare questa triste situazione! Il mondo di oggi è peggiore di com’era ai tempi del diluvio. Dio continua a essere offeso ed è giunta l’ora nella quale dico: basta, non offendete il Signore, che riceve già tante offese. Pregate e fate penitenza per essere salvati. Vivete con gioia e fedeltà il Vangelo del mio Gesù. Solo Lui ha parole di vita eterna. Ritornate a Colui che vi ama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3 - 17 ottobre 1994</w:t>
      </w:r>
    </w:p>
    <w:p>
      <w:pPr>
        <w:pStyle w:val="Nessunaspaziatura"/>
        <w:rPr/>
      </w:pPr>
      <w:r>
        <w:rPr/>
        <w:t>Cari figli, si stanno preparando i tempi più dolorosi per voi. È giunto il tempo della grande battaglia tra me e il mio avversario. Pertanto pregate di non cadere nelle sue trappole. Fate attenzione. Siete preziosi e vi voglio con me in cielo. Non siate sorpresi quando vedete ministri del Signore negare le verità insegnate dalla Chiesa. Il diavolo ingannerà molti sacerdoti, facendoli predicare dottrine contrarie a quelle del mio Gesù. Pregate, cari figli, perché sono giunti per voi i momenti tristi. State con me. Aprite il vostro cuore a me e non temete, poiché coloro che mi ascoltano ne usciranno vincit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4 - 18 ottobre 1994</w:t>
      </w:r>
    </w:p>
    <w:p>
      <w:pPr>
        <w:pStyle w:val="Nessunaspaziatura"/>
        <w:rPr/>
      </w:pPr>
      <w:r>
        <w:rPr/>
        <w:t>Cari figli, sono la vostra Madre Addolorata. Sono triste a causa di coloro che si sono allontanati da Dio e non sanno dove andare. Essi sono come pecore senza pastore. Soffro anche a causa della durezza di così tanti cuori che non vogliono accettare i miei appelli. Desidero dirvi che non vengo dal cielo per scherzo. Ci sono seri motivi per la mia presenza qui. Arriverà il giorno nel quale molti dovranno pentirsi, ma sarà tardi. Adesso è l’ora: fate quello che dovete fare adesso. Non state con le mani in mano. Leggete i messaggi che vi ho già trasmesso e meditateli. Non voglio obbligarvi, ma quello che dico è ser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5 - 22 ottobre 1994</w:t>
      </w:r>
    </w:p>
    <w:p>
      <w:pPr>
        <w:pStyle w:val="Nessunaspaziatura"/>
        <w:rPr/>
      </w:pPr>
      <w:r>
        <w:rPr/>
        <w:t>Cari figli, avanti! Non tiratevi indietro. Io sono con voi. Desidero dirvi che siete amati, ciascuno di voi, dal Padre, nel Figlio, attraverso lo Spirito Santo. Continuate a pregare. Sappiate che la preghiera dovrebbe essere il sostegno della vostra vita. Lasciatevi guidare da me e io vi condurrò da Colui che è la vostra Via, Verità e Vita. Il mondo oggi è peggiore che ai tempi del diluvio e se non vi convertite, correte il rischio di perdervi eternamente. È quindi giunta l’ora del vostro sì sincero e coraggioso. Non rimandate a domani quello che dovete fare. Ecco: il mio Gesù vi offre l’opportunità di riconciliarvi con Lui. Dio è un Padre premuroso e non abbandona nessuno. Qualsiasi cosa sia successa o succeda, affidatevi al suo Paterno Amore. Non perdete la speranza e non siate terrorizzati! Potete essere certi che una grande gioia sorgerà per voi. Siate sempre del Signore e vivete rivolti verso le cose del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6 - 25 ottobre 1994</w:t>
      </w:r>
    </w:p>
    <w:p>
      <w:pPr>
        <w:pStyle w:val="Nessunaspaziatura"/>
        <w:rPr/>
      </w:pPr>
      <w:r>
        <w:rPr/>
        <w:t>Cari figli, sono vostra Madre e vengo dal cielo per dirvi: ritornate al vostro Dio, che vi ama e vi attende con l’immenso amore del Padre. L’umanità si avvia verso la distruzione che gli uomini hanno preparato con le loro stesse mani. È giunto il momento di accettare la pace. Non offendete il mio Gesù. Siate capaci di accettare l’amore e il messaggio di mio Figlio Gesù! Non voglio obbligarvi, ma quello che dico è serio. Se non vi convertite, un grande castigo si abbatterà sull’umanità. Molti dovranno pentirsi di una vita trascorsa senza Dio, ma sarà tardi. Sono vostra Madre e canto la stessa canzone: ritornate, ritornate, ritornate. Se non pregate, non sarete capaci di comprendere quello che dico. Pertanto pregate, pregate, pregate! Senza preghiera non potete camminare verso la grazi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7 - 26 ottobre 1994</w:t>
      </w:r>
    </w:p>
    <w:p>
      <w:pPr>
        <w:pStyle w:val="Nessunaspaziatura"/>
        <w:rPr/>
      </w:pPr>
      <w:r>
        <w:rPr/>
        <w:t>Cari figli, fate attenzione! Vivete rivolti alle cose di Dio e non lasciatevi vincere dal male. Siete del Signore e quindi non dovreste tirarvi indietro. Sono vostra Madre e so che sull’umanità non tarderà ad abbattersi una grande punizione. Il peccato non viene più considerato come qualcosa di male e quindi un gran numero dei miei poveri figli si sta perdendo. Aggrappatevi alla preghiera, poiché nei momenti più dolorosi quelli che non pregano soffriranno molto. Dio sta offrendo agli uomini una grande possibilità di conversione. Non respingetela. Ascoltatemi. Non vengo per obbligarvi, ma vi chiedo umilment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8 - 29 ottobre 1994</w:t>
      </w:r>
    </w:p>
    <w:p>
      <w:pPr>
        <w:pStyle w:val="Nessunaspaziatura"/>
        <w:rPr/>
      </w:pPr>
      <w:r>
        <w:rPr/>
        <w:t>Cari figli, vi amo immensamente e desidero condurvi da Colui che è il vostro vero Salvatore. Lasciatevi condurre da me. Non voglio obbligarvi, ma ascoltatemi. Non lasciatevi scoraggiare dalle difficoltà! In un certo senso è normale che esistano, perché - se superate con gioia - esse vi offrono la possibilità di crescere spiritualmente. Coraggio! Pregate! Vivete i miei messaggi con umiltà. Obbedite ai vostri superiori ecclesiastici! Ascoltate con attenzione la voce della Chiesa, Una, Santa, Cattolica, Romana e Apostolica. Siate ferventi nella fede. Non permettete che il peccato si impossessi della vostra vita. Siate unicamente del Signore. Il mio Gesù conta su di voi. Non tiratevi indietr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69 - 1 novembre 1994</w:t>
      </w:r>
    </w:p>
    <w:p>
      <w:pPr>
        <w:pStyle w:val="Nessunaspaziatura"/>
        <w:rPr/>
      </w:pPr>
      <w:r>
        <w:rPr/>
        <w:t>Cari figli, sono vostra Madre. Vengo a voi dal cielo per chiedervi di ritornare al vostro Dio, che vi ama e vi aspetta con gioia. Ho fretta e non c’è più tempo da perdere. È giunto il momento opportuno per la vostra conversione. Non state con le mani in mano. Andate sempre avanti e non perdetevi d’animo. Sono con voi anche se non mi vedete. Desidero condurvi a un’alta vetta di santità, dunque lasciatevi guidare da me. Non voglio obbligarvi, ma vi invito ad accettare con mitezza l’appello del mio Gesù. Il mio Gesù conta su di voi. Egli è il vostro grande amico. La salvezza per il mondo è solo in Lui e senza di Lui l’umanità non potrà mai essere salvata. Non perdete tempo. Aprite il vostro cuore alla grazia del Signore. Egli si prende cura di voi. Amatelo, poiché Egli vi ama! Non lasciate che il peccato occupi spazio nella vostra vita. Voi appartenete al Signore, ciascuno di voi, e se poteste sapere quanto vi ama piangereste di gioia. Siate strumenti della pace di Dio! Amatevi gli uni gli altri, poiché l’amore è la difesa contro qualsiasi tipo di male. Sono felice che siate qui. Grazie per essere venuti. Questa sera faccio scendere su di voi dal cielo una pioggia di grazie, specialmente sui miei figli prediletti (vescovo e sacerdo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0 - 2 novembre 1994</w:t>
      </w:r>
    </w:p>
    <w:p>
      <w:pPr>
        <w:pStyle w:val="Nessunaspaziatura"/>
        <w:rPr/>
      </w:pPr>
      <w:r>
        <w:rPr/>
        <w:t>Cari figli, sono la Madre della Divina Misericordia. Vi chiedo di rinnovare la vostra consacrazione a me e di vivere con amore tutti i miei messaggi. Pregate per voi stessi e per gli altri. Pregate per le anime del Purgatorio e ascoltate con amore le parole del mio Gesù. Le cose non vanno bene per mancanza di preghiera. Ci sono poche persone che pregano. Molti pregano, ma non con il cuore e così non fanno piacere al Signore. Allora pregate con il cuore, poiché la preghiera del cuore sale a Dio. Siate sinceri, siate onesti nelle vostre azioni e vivete rivolti alle meraviglie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1 - 5 novembre 1994</w:t>
      </w:r>
    </w:p>
    <w:p>
      <w:pPr>
        <w:pStyle w:val="Nessunaspaziatura"/>
        <w:rPr/>
      </w:pPr>
      <w:r>
        <w:rPr/>
        <w:t>Cari figli, pregate ogni giorno il Santo Rosario! Sappiate che senza preghiera non siete in grado di accettare l’amore di Dio. Abbiate fiducia, fede e speranza. Nonostante tutto il vostro dolore, il domani sarà migliore. Semplicemente pregate! Vi invito a partecipare alla Santa Messa con devozione e a cercare la misericordia del Signore mediante la confessione. Dio non è lontano da voi. Siate certi che ciascuno di voi è amato dal Padre, nel Figlio, mediante lo Spirito Santo. Cercate di vivere sempre rivolti alle cose del cielo. Vivete in un mondo di così tanti crimini, di così tanti peccati, ma in verità siete stati creati per il paradiso. Convertitevi e non tiratevi indietro. Quello che dico è serio. Se non vi convertite, una grande punizione si abbatterà sul Brasile. La preghiera è necessaria. Come le piante senza la pioggia non possono crescere, così il cattolico che non prega non può crescere nella vita spirituale. Fate attenzione. Ricordate che siete preziosi agli occhi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2 - 8 novembre 1994</w:t>
      </w:r>
    </w:p>
    <w:p>
      <w:pPr>
        <w:pStyle w:val="Nessunaspaziatura"/>
        <w:rPr/>
      </w:pPr>
      <w:r>
        <w:rPr/>
        <w:t>Cari figli, vi amo e desidero dirvi che siete importanti per il Signore. Vi chiedo di ascoltare con amore tutti i miei messaggi. Tramite essi desidero condurvi a un ardente e continuo desiderio di Dio. Non voglio obbligarvi, ma ascoltate quello che devo dire: vivete in un tempo peggiore di quello del diluvio e, se non vi convertite, correte il rischio di perdervi eternamente. Il mio Gesù spera grandi cose da voi. Egli è il vostro grande amico, un amico che non vi inganna né vi abbandona. Confidate in Lui, poiché Egli è la vostra Via, Verità e Vita. Vengo dal cielo per condurvi alla conversione. So quello che vi attende, quindi non tiratevi indietro. Siate unicamente del Signore. Non permettete che il peccato si impadronisca della vostra vita. Rifiutate il peccato, rifiutate la violenza e accettate la pace! Sono la Regina della Pace. Sono una Madre che ripete la stessa musica: amate, amate, amate. Ho fretta e non c’è più tempo da perdere. Fate attenzione. È giunta la vostra ora, l’ora della vostra sincera e coraggiosa testimonianza. Seguitemi sul sentiero della preghiera, dell’obbedienza e dell’accettazione delle divine verità! Se farete ciò che chiedo, potete essere certi che il mondo troverà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3 - 10 novembre 1994</w:t>
      </w:r>
    </w:p>
    <w:p>
      <w:pPr>
        <w:pStyle w:val="Nessunaspaziatura"/>
        <w:rPr/>
      </w:pPr>
      <w:r>
        <w:rPr/>
        <w:t>Cari figli, non temete! Continuate a camminare sulla via che ho indicato. L’umanità si trova sull’orlo di un grande abisso ed è giunto il momento nel quale il Signore, come un Padre amorevole, vi chiama e non vi abbandonerà. Fuggite il peccato e cercate di essere come il mio Gesù in ogni cosa. Pregate, fate penitenza, amate e, soprattutto, ascoltate la voce del Signore che parla sempre al vostro cuore. Ho bisogno di voi. Coraggio! Sappiate che qualsiasi cosa fate per me non resterà senza ricompensa. Gioite, perché siete nel mio Cuore. Non c’è pericolo per coloro che mi ascoltano, perché le mie parole vengono dal cielo e io vi salverò nel momento del pericolo. Non c’è tempo da perdere. Avanti. Il mio Signore vi attende a braccia aperte. Convertitevi, perché molte cose dipendono da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4 - 12 novembre 1994</w:t>
      </w:r>
    </w:p>
    <w:p>
      <w:pPr>
        <w:pStyle w:val="Nessunaspaziatura"/>
        <w:rPr/>
      </w:pPr>
      <w:r>
        <w:rPr/>
        <w:t>Cari figli, ecco: i tempi da me predetti sono arrivati. Quello che ho annunciato adesso accadrà. Pregate! Vivete ora nel tempo delle tribolazioni. Sono vostra Madre e vengo dal cielo per aiutarvi. Non voglio forzarvi, ma quello che dico è serio. È giunto il tempo della vostra conversione. Se non vi convertite, sarà tardi. Fate attenzione. Non state con le mani in mano. Mio Figlio conta su di voi. Non tiratevi indietro. Ritornate in fretta, perché c’è poco tempo. Credete fermamente nel Vangelo di mio Figlio. Ascoltate la sua voce, che orienta e salva. Quando vi chiedo di pregare, dovreste capire che senza preghiera non siete in grado di comprendere i progetti di Dio per voi. Pertanto pregate, pregate, pregate! Voglio che ciascuno si converta e sia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5 - 15 novembre 1994</w:t>
      </w:r>
    </w:p>
    <w:p>
      <w:pPr>
        <w:pStyle w:val="Nessunaspaziatura"/>
        <w:rPr/>
      </w:pPr>
      <w:r>
        <w:rPr/>
        <w:t>Cari figli, riconciliatevi con Dio. Dio vi ama e vi chiama a una conversione sincera, che è possibile solamente per coloro che si aprono alla sua grazia. Ascoltate quello che sto dicendo e non rifiutatelo, perché c’è poco tempo. Iniziate a pregare. Pregate sempre e vedrete quante grazie riceverete. Il mondo continua a camminare verso un grande abisso. Donatevi al Signore, che è la vostra sola speranza. Egli si prende cura di voi. Guardate dove state andando. Siete preziosi per me e Io non vi voglio nel dolore. Siate miei nella preghiera, nel dono di sé e nella fiducia. È giunta l’ora della vostra testimonianza. Coraggio. Non perdetevi d’anim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6 - 17 novembre 1994</w:t>
      </w:r>
    </w:p>
    <w:p>
      <w:pPr>
        <w:pStyle w:val="Nessunaspaziatura"/>
        <w:rPr/>
      </w:pPr>
      <w:r>
        <w:rPr/>
        <w:t>Cari figli, fuggite il peccato e andate dal Signore. Dio vi ama e vi attende con gioia. Non lasciatevi vincere dal male. Voi siete del Signore e dovreste sempre andare verso di Lui. Non tiratevi indietro! Mostrate che tutti voi siete del Signore. Date il buon esempio e cercate di vivere i messaggi che ho già trasmesso. Il mondo corre un grave pericolo ed è giunta l’ora nella quale vi imploro di ritornare al vostro Dio. Siate saggi e non rifiutate le mie parole. Desidero condurvi alla santità. Non c’è più tempo per i dubbi e le incertezze. Ve lo ripeto: sono vostra Madre e so quello che vi aspetta. Sono triste quando vi allontanate da Dio. Non perdete tempo. Lo ripeto: ritornate, ritornate, ritornate! Il mio Gesù conta su di voi. Ascoltate le sue parole, che indicano la via e salvano. Una grande punizione non tarderà ad abbattersi sull’umanità. Ciò che vi ho predetto in passato sta per accadere. Pregate. Convertitevi. Se non vi convertite, potrebbe essere tardi. Ascoltatemi! Soffro a causa delle vostre sofferenze e anche perché così tanti cuori si chiudono alla Grazia del mio Signore. Desidero aiutarvi. Aprite i vostri cuori a 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7 - 19 novembre 1994</w:t>
      </w:r>
    </w:p>
    <w:p>
      <w:pPr>
        <w:pStyle w:val="Nessunaspaziatura"/>
        <w:rPr/>
      </w:pPr>
      <w:r>
        <w:rPr/>
        <w:t>Cari figli, vi amo come siete e desidero condurvi da Colui che vede ciò che è nascosto e vi conosce per nome. Vengo con gioia dal cielo per chiedervi di cambiare vita, poiché solo così sarete in grado di accettare i miei messaggi. Sono con voi da così tanto tempo e ancora non capite. Sappiate che non è per caso che il Signore mi ha mandato da voi. Ho fretta e non c’è più tempo da perdere. È giunta l’ora della vostra testimonianza. Se davvero amate il Signore, ascoltatelo! Non lasciate che satana vi inganni. Fate attenzione. Ascoltatemi, perché vi voglio vedere felici qui sulla terra e desidero che ciascuno di voi sia con me in cielo. Pregate! Amate! Assumete il vostro ruolo di veri figli di Dio. Partecipate anche alla Santa Messa, partecipate con gioia e devozione. Venite dal mio Gesù, che vi attende a braccia aperte. Desidero aiutarvi, ma ripet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8 - 22 novembre 1994</w:t>
      </w:r>
    </w:p>
    <w:p>
      <w:pPr>
        <w:pStyle w:val="Nessunaspaziatura"/>
        <w:rPr/>
      </w:pPr>
      <w:r>
        <w:rPr/>
        <w:t>Cari figli, vivete con semplicità e cercate sempre di imitare il mio Gesù! Questa sera vengo dal cielo con il cuore pieno di gioia per chiedervi di ritornare al Signore quanto prima possibile. Vi invito a pregare, poiché senza preghiera è impossibile essere buoni cattolici. Pregate tutti i giorni e vedrete quante grazie il Signore vi donerà. Rinunciate al fumo, agli alcolici e ai programmi televisivi, poiché la televisione contribuisce alla distruzione di molte famiglie. È giunta l’ora nella quale dovete essere interamente di Gesù. Rifiutate la violenza e accettate la pace. Mostrate che tutti voi siete di Cristo. Che le vostre azioni parlino del Signore più che le vostre parole. Abbiate coraggio, fede e speranza. Non voglio obbligarvi, ma quello che dico deve essere preso seriamente. Ascoltate quello che sto dicendo! Tramite questi messaggi voglio portarvi a un ardente e continuo desiderio di Dio. Se volete aiutarm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79 - 25 novembre 1994</w:t>
      </w:r>
    </w:p>
    <w:p>
      <w:pPr>
        <w:pStyle w:val="Nessunaspaziatura"/>
        <w:rPr/>
      </w:pPr>
      <w:r>
        <w:rPr/>
        <w:t>Cari figli, vengo dal cielo per condurvi da Colui che ha parole di vita eterna. Conosco le vostre difficoltà, ma siate coraggiosi! Vi amo e sono al vostro fianco. Voglio che tutti si convertano e che ognuno sia con me in cielo. Continuate a pregare! Vivete sempre nell’Amore Immacolato del mio Cuore. Desidero aiutarvi, ma voi ascoltatemi. Non vengo dal cielo per caso. Dio è triste perché così tanti figli si allontanano dalla sua Grazia. Ritornate da Colui che vi ama e vi conosce per nome. Non voglio obbligarvi, ma quello che dico è serio. Fate attenzione. Ascoltate la voce della Chiesa. Obbedite al Papa e siate tutti uniti a lui. Pregate! Senza preghiera non sarete in grado di comprendere il mio amor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0 - 26 novembre 1994</w:t>
      </w:r>
    </w:p>
    <w:p>
      <w:pPr>
        <w:pStyle w:val="Nessunaspaziatura"/>
        <w:rPr/>
      </w:pPr>
      <w:r>
        <w:rPr/>
        <w:t>Cari figli, ritornate al vostro Dio mediante una conversione sincera. Ho fretta e non c’è tempo da perdere. Vi invito a vivere con amore tutti i miei messaggi. Non voglio obbligarvi, ma sono vostra Madre e vi voglio nel mio Cuore Immacolato. Convertitevi adesso e non tiratevi indietro. Mediante la preghiera sarete capaci di comprendere e accettare quello che trasmetto. Dunque pregate e non permettete che il male si impossessi della vostra vita. Partecipate alla Santa Messa con gioia e tornate a frequentare i sacramenti, specialmente la confessione. Quelli che dicono di non avere bisogno della confessione, sono quelli che ne hanno maggiormente bisogno. Non perdete tempo. Andate! Il Signore vi ama e vi vuole. Riconciliatevi con Lu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1 - 29 novembre 1994</w:t>
      </w:r>
    </w:p>
    <w:p>
      <w:pPr>
        <w:pStyle w:val="Nessunaspaziatura"/>
        <w:rPr/>
      </w:pPr>
      <w:r>
        <w:rPr/>
        <w:t>Cari figli, cercate di essere come il mio Gesù in ogni cosa! Siate coraggiosi e diffondete il Vangelo di mio Figlio senza paura. Annunciatelo! Non temete. Vi amo e sono al vostro fianco. Continuate a pregare. Senza dubbio, la preghiera è il sostegno della vostra vita. Pregate sempre e vivete i messaggi che vi ho già dato. Non voglio obbligarvi, ma ascoltatemi. Fate attenzione! Non lasciatevi ingannare. Siate fedeli e non permettete a satana di ingannarvi. Siate solo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2 - 1 dicembre 1994</w:t>
      </w:r>
    </w:p>
    <w:p>
      <w:pPr>
        <w:pStyle w:val="Nessunaspaziatura"/>
        <w:rPr/>
      </w:pPr>
      <w:r>
        <w:rPr/>
        <w:t>Cari figli, soffro a causa dei vostri peccati. Soffro perché in tanti si allontanano da me. È giunta l’ora del vostro ritorno. Ho fretta e non c’è più tempo da perdere. Pregate e vivete rivolti verso le cose del cielo. Obbedite al Papa. Pregate per lui. Non voglio obbligarvi, ma ascoltatemi. Fate attenzione alle trappole del mio avversario. Vi amo e vi voglio in cielo. Continuate a percorrere la strada che vi ho indicat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3 - 3 dicembre 1994</w:t>
      </w:r>
    </w:p>
    <w:p>
      <w:pPr>
        <w:pStyle w:val="Nessunaspaziatura"/>
        <w:rPr/>
      </w:pPr>
      <w:r>
        <w:rPr/>
        <w:t>Cari figli, sono la Madre di Gesù e vostra Madre. Gioite, perché i vostri nomi sono già incisi in cielo. Vi chiedo umilmente di continuate a pregare. Voglio che tutti si convertano, perché se vi convertite il mondo avrà di nuovo la pace. Vi amo e desidero aiutarvi. Ascoltate quello che sto dicendo e cercate di essere simili al mio Gesù in tutto. L’umanità si è allontanata da Dio e non sa dove sta andando. L’umanità si trova in una situazione peggiore di quella dei tempi del diluvio. Sono vostra Madre e ripeto la stessa canzone: ritornate! Il mio Signore vi aspetta con gioia. So che siete liberi, ma vi chiedo: fate la volontà del mio Gesù. Non perdetevi d’animo. Conosco le vostre difficoltà, ma siate coraggiosi! Anche se non mi vedete, Io sono al vostro fianco. Non tiratevi indietr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4 - 6 dicembre 1994</w:t>
      </w:r>
    </w:p>
    <w:p>
      <w:pPr>
        <w:pStyle w:val="Nessunaspaziatura"/>
        <w:rPr/>
      </w:pPr>
      <w:r>
        <w:rPr/>
        <w:t>Cari figli, oggi vi chiedo di pregare per il Papa. I momenti da me predetti stanno arrivando. Il mio diletto primogenito soffrirà molto e con Lui tutti quelli che sono fedeli a Cristo. Pregate adesso più che mai per la Chiesa del mio Gesù. Siate saldi. Non perdetevi d’animo. Abbiate coraggio, fede e speranza. Tutto deve compiersi così come è scritto nelle Sacre Scritture, ma non siate tristi. Alla fine il mio Cuore Immacolato trionferà. Pregate! Ascoltate la mia voce! Se farete ciò che chiedo, il mondo avrà di nuovo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5 - 8 dicembre 1994</w:t>
      </w:r>
    </w:p>
    <w:p>
      <w:pPr>
        <w:pStyle w:val="Nessunaspaziatura"/>
        <w:rPr/>
      </w:pPr>
      <w:r>
        <w:rPr/>
        <w:t>Cari figli, sono l’Immacolata Concezione. Vi amo immensamente e desidero condurvi da Colui che è il vostro tutto. Vivete rivolti alle cose del cielo e non lasciate che il peccato si impadronisca della vostra vita. Siate miei nella preghiera, nell’obbedienza e nell’ascolto della Parola del mio Signore. Desidero condurvi a un’alta vetta di santità. Lasciatevi guidare da me! Continuate a pregare. Siate buoni gli uni con gli altri. Amate, perché l’amore è la difesa contro qualsiasi male. L’umanità si dirige verso l’autodistruzione che gli uomini preparano con le loro stesse mani. Ascoltatemi. Desidero aiutarvi, ma molte cose dipendono da voi. Sono felice che siate qui. Che Dio vi benedica e vi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6 - 10 dicembre 1994</w:t>
      </w:r>
    </w:p>
    <w:p>
      <w:pPr>
        <w:pStyle w:val="Nessunaspaziatura"/>
        <w:rPr/>
      </w:pPr>
      <w:r>
        <w:rPr/>
        <w:t>Cari figli, è giunta l’ora del vostro sì. Ascoltate i miei messaggi e, tramite essi, cercate di essere simili al mio Gesù in tutto. Non tiratevi indietro, ma siate coraggiosi. Sono vostra Madre e voglio aiutarvi. Continuate a pregare. Senza preghiera non sarete in grado di comprendere quello che vi dico. Sappiate che tutta l’umanità si sta dirigendo verso un grande abisso. C’è bisogno che preghiate molto, perché senza preghiera il genere umano non avrà la pace. Ora più che mai c’è bisogno che stiate attenti. Fate attenzione. Non lasciate che satana vi inganni. Vivete rivolti verso il paradiso, per il quale unicamente siete stati creati, e accogliete con gioia l’insegnamento del mio Gesù. Coraggio! Io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7 - 13 dicembre 1994</w:t>
      </w:r>
    </w:p>
    <w:p>
      <w:pPr>
        <w:pStyle w:val="Nessunaspaziatura"/>
        <w:rPr/>
      </w:pPr>
      <w:r>
        <w:rPr/>
        <w:t>Cari figli, oggi vi invito a vivere tutti i miei messaggi. Desidero portarvi da Colui che è la Via, la Verità e la Vita. Non tiratevi indietro, siate coraggiosi e non temete. Io sono con voi. Pregate e cercate di testimoniare quello che dico. Non voglio obbligarvi, ma quello che dico è serio. Se non vi convertite, correte il rischio di perdervi eternamente. Voi siete preziosi per il Signore. Ritornate da Colui che vi ama e vi conosce per nome. È giunta la vostra ora. Avanti con gioia. Tenete il rosario in mano e camminate con me verso la vittoria di Dio con i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8 - 14 dicembre 1994</w:t>
      </w:r>
    </w:p>
    <w:p>
      <w:pPr>
        <w:pStyle w:val="Nessunaspaziatura"/>
        <w:rPr/>
      </w:pPr>
      <w:r>
        <w:rPr/>
        <w:t>Cari figli, vi invito ancora una volta a pregare con il cuore, perché la preghiera del cuore è gradita al mio Signore. Leggete anche [ogni giorno] un brano della Bibbia e testimoniate che siete di Cristo. Dio sta offrendo all’umanità l’ultima possibilità. Se non vi convertite, un grande male si abbatterà sulla razza umana. Molti dovranno pentirsi per una vita trascorsa senza Dio, ma per tanti sarà tardi. Non rimandate a domani quello che dovete fare. Convertitevi adesso! Coloro che mi ascoltano saranno vincitori! State al mio fianco. Desidero condurvi all’Onnipotent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89 - 17 dicembre 1994</w:t>
      </w:r>
    </w:p>
    <w:p>
      <w:pPr>
        <w:pStyle w:val="Nessunaspaziatura"/>
        <w:rPr/>
      </w:pPr>
      <w:r>
        <w:rPr/>
        <w:t>Cari figli, ho fretta. È giunta l’ora del vostro ritorno. Il Signore vi ama e vi attende con gioia. Ritornate da Colui che vede quello che è nascosto e vi conosce per nome. Quello che vi ho predetto in passato adesso accadrà. Sono giunti i tempi che vi ho annunciato in passato. È giunto il momento delle tribolazioni. Ora avete bisogno di pregare, perché il mondo non troverà pace senza preghiera. Io voglio aiutarvi, ma voi ascoltatemi. Non perdete tempo e non lasciate che satana vi inganni. Siate unicamente del Signore. Non voglio obbligarvi, ma quello che dico è serio. Non tiratevi indietro. Ho bisogno del vostro sì sincero e coraggioso. Qualsiasi cosa accada, rimanete fedeli a Gesù. Anche e soprattutto, pregate per la mia Chiesa, che è internamente divisa e in pericolo di perdere la vera fede. Pregate, pregate, pregate! Sappiate, tutti voi, che la mia presenza qui non è casuale. Vengo qui per reclamare ciò che è di Dio. Vengo a dirvi: Dio è verità. Egli esiste ed è tra di voi. Coraggio, avanti. Come ha promesso, Gesù sarà con voi sino alla fine dei temp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0 - 20 dicembre 1994</w:t>
      </w:r>
    </w:p>
    <w:p>
      <w:pPr>
        <w:pStyle w:val="Nessunaspaziatura"/>
        <w:rPr/>
      </w:pPr>
      <w:r>
        <w:rPr/>
        <w:t>Cari figli, vi amo come siete e desidero condurvi da Colui che ha parole di vita eterna. Vivete in un tempo peggiore di quello del diluvio e se non vi convertite potrebbe essere tardi. Accogliete umilmente il Vangelo del mio Gesù e cercate di essere come Lui in ogni cosa. Non voglio obbligarvi, ma vi chiedo: ascoltatemi. Ho nobili cose da dirvi. Aprite il vostro cuore a me. La preghiera vi rafforzerà e vi condurrà al Signore. La preghiera deve essere il sostegno della vostra vita. Dunque pregate, e sarete capaci di comprendere quello che dico. Sappiate che la vostra vita è preziosa e che il Signore si prende cura di voi. Non tiratevi indietro. Avanti con coraggio. Egli, che è il vostro tutto, spera grandi cose da voi. Confidate in Lui, perché senza di Lui non siete nulla e non potete fare null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1 - 23 dicembre 1994</w:t>
      </w:r>
    </w:p>
    <w:p>
      <w:pPr>
        <w:pStyle w:val="Nessunaspaziatura"/>
        <w:rPr/>
      </w:pPr>
      <w:r>
        <w:rPr/>
        <w:t>Cari figli, questo Natale lasciate che io vi conduca come un bambino tra le braccia della madre. Vi amo e desidero condurvi al mio Gesù. Siate miei nella preghiera, nell’obbedienza e nel dono di sé, poiché solo così sarete seriamente capaci di vivere i miei messaggi. Chiedete allo Spirito Santo di illuminarvi perché possiate comprendere il vero significato del Natale, e lasciate che Gesù parli al vostro cuore. Voglio che tutti siano felici e siano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2 - 24 dicembre 1994</w:t>
      </w:r>
    </w:p>
    <w:p>
      <w:pPr>
        <w:pStyle w:val="Nessunaspaziatura"/>
        <w:rPr/>
      </w:pPr>
      <w:r>
        <w:rPr/>
        <w:t>Cari figli, non temete, siate coraggiosi. Non siete soli. Vi amo e sono al vostro fianco, anche se non mi vedete. Vi chiedo di donarmi la vostra esistenza. Sforzatevi di rimanere fedeli a Cristo. Qualsiasi cosa accada, non tiratevi indietro. Date testimonianza dei miei messaggi e fate in modo che altri possano fare esperienza dell’amore di Dio. Pregate, perché solo pregando sarete capaci di comprendere quello che dico. Siete il popolo del Signore, scelto e amato con un amore senza limiti. Non allontanatevi da Lui, perché solo Lui è la vostra salvezza. Che il mio Gesù vi doni coraggio, serenità e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3 - 25 dicembre 1994</w:t>
      </w:r>
    </w:p>
    <w:p>
      <w:pPr>
        <w:pStyle w:val="Nessunaspaziatura"/>
        <w:rPr/>
      </w:pPr>
      <w:r>
        <w:rPr/>
        <w:t>Cari figli, vengo ancora una volta dal cielo per chiedervi di ritornare dal vostro Dio, che vi attende a braccia aperte. Ora, più che mai, l’umanità si trova sull’orlo di una grande catastrofe. Se non ci sarà conversione, potrebbe essere tardi. Guardate quanta freddezza c’è nel cuore degli uomini. Guardate come il peccato si è impadronito di così tanti figli. Sono vostra Madre e vi voglio. Non tiratevi indietro, pregate! Ho fretta e non c’è più tempo da perdere. Sono giunti i tempi da me predetti. Lo ripeto: c’è poco tempo. Fate quello che dovete fare adesso, non rimandatelo a domani. Ascoltatemi, perché vi voglio vedere felici, e questo è possibile solamente se vi convertite. Pertanto non state con le mani in man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4 - 27 dicembre 1994</w:t>
      </w:r>
    </w:p>
    <w:p>
      <w:pPr>
        <w:pStyle w:val="Nessunaspaziatura"/>
        <w:rPr/>
      </w:pPr>
      <w:r>
        <w:rPr/>
        <w:t>Cari figli, sono vostra Madre. Ho nobili cose da dirvi e vi chiedo di avere una fiducia illimitata nel mio Cuore Immacolato. Continuate a pregare. L’umanità si è allontanata da Dio e non prega più. È giunta l’ora del vostro ritorno. Se non vi convertite, potrebbe essere tardi. Siate unicamente del Signore e non permettete che il peccato si impadronisca del vostro cuore. Questa è l’ora delle tribolazioni. Quanto vi ho predetto in passato sta ora per accadere. Pregate, pregate, pregate! Il mio Gesù si aspetta grandi cose da voi. Non state con le mani in mano. Avanti, non perdetevi d’anim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895 - 31 dicembre 1994</w:t>
      </w:r>
    </w:p>
    <w:p>
      <w:pPr>
        <w:pStyle w:val="Nessunaspaziatura"/>
        <w:rPr/>
      </w:pPr>
      <w:r>
        <w:rPr/>
        <w:t>Cari figli, siate coraggiosi. Vi amo e sono al vostro fianco. Se volete darmi una gioia immensa, seguitemi sulla via della preghiera, della fiducia, della fede e della speranza, e consacratevi ogni giorno al mio Cuore Immacolato. I grandi eventi da me predetti stanno per accadere. Pregate adesso più che mai, perché senza preghiera non sarete in grado di sopportare quanto sta per avvenire. Pregate e convertitevi. Come ho già detto, tutto dipende dalla vostra conversione. Ascoltatemi! Ho nobili cose da dirvi. Aprite il vostro cuore a me. Il mio Signore è rattristato a causa dei vostri peccati. Non offendete il Signore, che è già così offeso. Vivete rivolti verso le cose di Dio e assumete il vostro vero ruolo di cattolici! Non voglio obbligarvi, ma quello che dico è serio. Fate attenzione, non sprecate tempo e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ormal"/>
        <w:autoSpaceDE w:val="false"/>
        <w:spacing w:lineRule="auto" w:line="240" w:before="0" w:after="0"/>
        <w:rPr/>
      </w:pPr>
      <w:r>
        <w:rPr>
          <w:rFonts w:cs="Arial"/>
          <w:b/>
        </w:rPr>
        <w:t>896 - 1 gennaio 1995</w:t>
      </w:r>
    </w:p>
    <w:p>
      <w:pPr>
        <w:pStyle w:val="Normal"/>
        <w:autoSpaceDE w:val="false"/>
        <w:spacing w:lineRule="auto" w:line="240" w:before="0" w:after="0"/>
        <w:rPr>
          <w:rFonts w:cs="Arial"/>
        </w:rPr>
      </w:pPr>
      <w:r>
        <w:rPr>
          <w:rFonts w:cs="Arial"/>
        </w:rPr>
        <w:t>Cari figli, sono la Regina della Pace. Desidero dirvi che il Signore vi ama e vi attende a braccia aperte. La pace di questo mondo è in pericolo e voi dovreste pregare molto davanti alla croce perché gli uomini possano accettare la Pace del Signore. Vengo piena di gioia per benedirvi e per dirvi che siete amati, ciascuno di voi, dal Padre, nel Figlio, mediante lo Spirito Santo. Non permettete a satana di ingannarvi. Ritornate! Quest’anno accadranno grandi eventi, molti dei quali predetti qui in questi anni. Pregate il Signore e respingete ogni proposta sbagliata e ingannevole. Se volete essere felici, rimanete fedeli al mio Gesù. Aumentate le vostre preghiere. Pregate per il Papa e per tutti coloro che accettano i suoi insegnamenti, affinché essi siano sempre più coraggiosi e capaci di annunciare Cristo. Quanto a voi, non perdete mai il coraggio. Ricordate che non siete soli. Vi amo e cammi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897 - 3 gennaio 1995</w:t>
      </w:r>
    </w:p>
    <w:p>
      <w:pPr>
        <w:pStyle w:val="Normal"/>
        <w:autoSpaceDE w:val="false"/>
        <w:spacing w:lineRule="auto" w:line="240" w:before="0" w:after="0"/>
        <w:rPr>
          <w:rFonts w:cs="Arial"/>
        </w:rPr>
      </w:pPr>
      <w:r>
        <w:rPr>
          <w:rFonts w:cs="Arial"/>
        </w:rPr>
        <w:t>Cari figli, siate docili alle mie parole, poiché tramite esse desidero portarvi a un alto livello di santità. Continuate a percorrere la strada che vi ho indicato. Non tiratevi indietro! Se vivrete i miei appelli, potete essere certi che la pace verrà nel mondo. Siate coraggiosi, abbiate fiducia e nei momenti difficili invocate Gesù. Egli è il vostro grande e buon Amico, un amico che non vi inganna e non vi abbandona. Confidate in Lui, poiché Egli è la vostra Via, Verità e Vi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898 - 7 gennaio 1995</w:t>
      </w:r>
    </w:p>
    <w:p>
      <w:pPr>
        <w:pStyle w:val="Normal"/>
        <w:autoSpaceDE w:val="false"/>
        <w:spacing w:lineRule="auto" w:line="240" w:before="0" w:after="0"/>
        <w:rPr>
          <w:rFonts w:cs="Arial"/>
        </w:rPr>
      </w:pPr>
      <w:r>
        <w:rPr>
          <w:rFonts w:cs="Arial"/>
        </w:rPr>
        <w:t>Cari figli, sono vostra Madre e vi amo. Non voglio obbligarvi, ma vi dico che il Signore vi aspetta e desidera la vostra conversione. Sappiate che la pace del mondo è in crisi. L’ora della vostra coraggiosa testimonianza pubblica è arrivata. Fuggite il peccato e ritornate alla grazia. Se farete così, il Signore vi benedirà. Pregate di più. Coraggio! Desidero essere presente nelle vostre preghiere. Siate coraggiosi e non lasciate che il male si impossessi del vostro cuore. Vengo dal cielo per offrirvi il mio Cuore come rifugio sicuro, poiché vivete in tempi pericolosi e correte il rischio di perdervi eternamente. Abbiate fiduc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899 - 10 gennaio 1995</w:t>
      </w:r>
    </w:p>
    <w:p>
      <w:pPr>
        <w:pStyle w:val="Normal"/>
        <w:autoSpaceDE w:val="false"/>
        <w:spacing w:lineRule="auto" w:line="240" w:before="0" w:after="0"/>
        <w:rPr>
          <w:rFonts w:cs="Arial"/>
        </w:rPr>
      </w:pPr>
      <w:r>
        <w:rPr>
          <w:rFonts w:cs="Arial"/>
        </w:rPr>
        <w:t>Cari figli, eccomi di nuovo qui per offrirvi il mio Cuore Immacolato. Desidero dirvi che è arrivato il momento opportuno per la vostra conversione. Il Signore vi ama e vi aspetta. Non tiratevi indietro. Camminate in direzione della sua grazia, poiché Egli solo è la vostra Via, Verità e Vita. Vi invito anche a pregare, poiché senza preghiera non sarete capaci di comprendere e accettare ciò che dico. Non permettete che il peccato si impossessi della vostra vita. Fate attenzione! Siete preziosi agli occhi del Signore e quindi dovreste stare attenti a non offenderlo. Convertitevi! Come ho già detto, tutto dipende dalla vostra conversione. Il mio Gesù si aspetta gradi cose da voi. Coraggio! Egli, come ha promesso, è sempre con voi. Gioi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0 - 13 gennaio 1995</w:t>
      </w:r>
    </w:p>
    <w:p>
      <w:pPr>
        <w:pStyle w:val="Normal"/>
        <w:autoSpaceDE w:val="false"/>
        <w:spacing w:lineRule="auto" w:line="240" w:before="0" w:after="0"/>
        <w:rPr>
          <w:rFonts w:cs="Arial"/>
        </w:rPr>
      </w:pPr>
      <w:r>
        <w:rPr>
          <w:rFonts w:cs="Arial"/>
        </w:rPr>
        <w:t>Cari figli, desidero dirvi che siete importanti per il Signore e che Egli vi ama. Siete il popolo scelto da Dio e amato di un amore senza limiti. Oggi vengo per offrirvi il mio Gesù. Apritemi i vostri cuori e ascoltatemi! Desidero che continuiate a pregare, poiché solo pregando sarete vittoriosi. Pregate sempre e non allontanatevi dal Signore. Comprendete quanto sto dicendo e vivete con amore i miei messaggi. Non voglio obbligarvi, ma vi chiedo di ascoltarmi! Sono felice di incontrarvi qui. Che Dio vi benedica e vi dia la pace. Sappiate che il mondo è in crisi e che dovete sforzarvi per cambiare questa situazione. Siate solo del Signore! Non siate preoccupati. Abbiate fiducia. Parlerò di voi al mio Gesù, e la vostra vita sarà ricolma di grazie. Semplicemente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1 - 14 gennaio 1995</w:t>
      </w:r>
    </w:p>
    <w:p>
      <w:pPr>
        <w:pStyle w:val="Normal"/>
        <w:autoSpaceDE w:val="false"/>
        <w:spacing w:lineRule="auto" w:line="240" w:before="0" w:after="0"/>
        <w:rPr>
          <w:rFonts w:cs="Arial"/>
        </w:rPr>
      </w:pPr>
      <w:r>
        <w:rPr>
          <w:rFonts w:cs="Arial"/>
        </w:rPr>
        <w:t>Cari figli, l’ora del vostro sì è arrivata. Ho fretta e voi non potete stare semplicemente con le mani in mano. Aiutatemi! Ho bisogno di ciascuno di voi. Siate miei, poiché desidero condurvi a Colui che è il vostro tutto. Pregate per comprendere il motivo della mia presenza qui. Sono la vostra Madre Addolorata. Soffro a motivo di coloro che si allontanano da Dio. Soffro a motivo di coloro che rifiutano la dottrina di mio Figlio e si lasciano ingannare da insegnamenti sbagliati. È giunta l’ora della vostra decisione e come vostra Madre dico: siate totalmente del Signore. Siate coraggiosi! Nelle vostre difficoltà, invocate Gesù. Egli è il vostro grande amico, l’amico che non inganna e non abbandona. Confidate il Lui, poiché Egli è il vostro unico e vero Salvatore. Desidero che ognuno si converta e che ciascuno di voi sia con me in cie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2 - 16 gennaio 1995</w:t>
      </w:r>
    </w:p>
    <w:p>
      <w:pPr>
        <w:pStyle w:val="Normal"/>
        <w:autoSpaceDE w:val="false"/>
        <w:spacing w:lineRule="auto" w:line="240" w:before="0" w:after="0"/>
        <w:rPr>
          <w:rFonts w:cs="Arial"/>
        </w:rPr>
      </w:pPr>
      <w:r>
        <w:rPr>
          <w:rFonts w:cs="Arial"/>
        </w:rPr>
        <w:t>Cari figli, purificate i vostri cuori e cercate di essere come Gesù in ogni cosa. Questa sera vi invito ad accogliere tutti i miei messaggi, perché desidero aiutarvi tramite essi. Siate coraggiosi! Sono al vostro fianco, anche se non mi vedete. Desidero che continuiate a percorrere la strada che vi ho mostrato. Conosco le vostre prove e difficoltà, ma non siate scoraggiati. Il mio Gesù vi dona la forza e il coraggio per vincere. Confidate il Lui, poiché senza di Lui non siete nulla e non potete fare nulla. Sappiate che i miei appelli sono urgenti, ma ci sono poche persone interessate a viverli. Come ho già detto, molti dovranno pentirsi, ma sarà tardi. Non lasciate a domani ciò che dovete fare. Pregate, e pregate di più per comprendere ciò che sto dicend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3 - 17 gennaio 1995</w:t>
      </w:r>
    </w:p>
    <w:p>
      <w:pPr>
        <w:pStyle w:val="Normal"/>
        <w:autoSpaceDE w:val="false"/>
        <w:spacing w:lineRule="auto" w:line="240" w:before="0" w:after="0"/>
        <w:rPr>
          <w:rFonts w:cs="Arial"/>
        </w:rPr>
      </w:pPr>
      <w:r>
        <w:rPr>
          <w:rFonts w:cs="Arial"/>
        </w:rPr>
        <w:t>Cari figli, ascoltate la voce del Signore con docilità e sforzatevi di vivere nella sua Grazia. L’umanità si è allontanata da Dio e non prega più. È giunto il momento decisivo e, se volete essere del Signore, dovreste contribuire alla realizzazione dei miei progetti. Sappiate che Dio trasformerà questo mondo. Il Signore è rattristato dai vostri peccati e, se non c’è conversione, un grande castigo si abbatterà sull’umanità. È giunta l’ora del vostro sincero e coraggioso sì. Fate la vostra parte, di modo che quelli che hanno lasciato il Signore possano ritornare, poiché Dio li attende a braccia aperte. Vi invito anche a pregare il rosario e a partecipare gioiosamente alla Santa Messa. Se farete così, il Signore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4 - 21 gennaio 1995</w:t>
      </w:r>
    </w:p>
    <w:p>
      <w:pPr>
        <w:pStyle w:val="Normal"/>
        <w:autoSpaceDE w:val="false"/>
        <w:spacing w:lineRule="auto" w:line="240" w:before="0" w:after="0"/>
        <w:rPr>
          <w:rFonts w:cs="Arial"/>
        </w:rPr>
      </w:pPr>
      <w:r>
        <w:rPr>
          <w:rFonts w:cs="Arial"/>
        </w:rPr>
        <w:t>Cari figli, eccomi un’altra volta per dirvi che siete preziosi agli occhi del Signore e che Egli vi ama. Sappiate, tutti voi, che ho continuamente bisogno delle vostre preghiere. Se pregate con il cuore, sarete capaci di vivere con amore in miei messaggi. Non voglio obbligarvi, poiché siete liberi. Sono vostra Madre e desidero aiutarvi, perché voglio che siate come il mio Gesù in ogni cosa. Lasciate che il Signore trasformi il vostro cuore. Egli vi vuole. Non tiratevi indietro! Sempre avanti e con gioia. Siate coraggiosi, perché non siete soli. Io e mio Figlio siamo al vostro fianco. Coraggio! Pregate, pregate, pregate! Se gli uomini pregassero e si riconciliassero con Dio, il mondo intero sarebbe spiritualmente curato. Dunque procedete con fiducia. L’autore della pace e dell’amore è sempre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5 - 22 gennaio 1995</w:t>
      </w:r>
    </w:p>
    <w:p>
      <w:pPr>
        <w:pStyle w:val="Normal"/>
        <w:autoSpaceDE w:val="false"/>
        <w:spacing w:lineRule="auto" w:line="240" w:before="0" w:after="0"/>
        <w:rPr>
          <w:rFonts w:cs="Arial"/>
        </w:rPr>
      </w:pPr>
      <w:r>
        <w:rPr>
          <w:rFonts w:cs="Arial"/>
        </w:rPr>
        <w:t>Cari figli, vivete sempre rivolti alle cose del Signore. Siate come Gesù in tutto e non permettete a satana di ingannarvi. Conosco le vostre difficoltà, ma abbiate fiducia. Dio è più grande di tutti e di tutto. Confidate in Lui e la vostra vita sarà ricolma delle sue grazie. Badate alle vostre parole. Siate miti e umili di cuore. Amate la Verità. Rigettate ogni cosa che offende il mio Gesù. Dedicate parte del vostro tempo alla preghiera. State attenti nelle vostre preghiere e ascoltate la voce del Signore, che vi chiama alla santità. In tutte le vostre prove, invocatemi, confidando che sono veramente vostra Madre e desidero aiutarvi. Leggete le Sacre Scritture. Vivete e testimoniate la Parola del Signore. Se farete così, potete essere certi che la vostra vita cambierà. Non perdetevi d’animo. Il diavolo vuole confondervi, e ora più che mai dovete stare attenti in questo tempo di pro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6 - 24 gennaio 1995</w:t>
      </w:r>
    </w:p>
    <w:p>
      <w:pPr>
        <w:pStyle w:val="Normal"/>
        <w:autoSpaceDE w:val="false"/>
        <w:spacing w:lineRule="auto" w:line="240" w:before="0" w:after="0"/>
        <w:rPr>
          <w:rFonts w:cs="Arial"/>
        </w:rPr>
      </w:pPr>
      <w:r>
        <w:rPr>
          <w:rFonts w:cs="Arial"/>
        </w:rPr>
        <w:t>Cari figli, ho fretta e non c’è più tempo da perdere. È arrivata l’ora del vostro sì. Sappiate, tutti voi, che il tempo a disposizione è breve e i tempi dei grandi avvenimenti da me predetti in passato stanno per arrivare. Vivete in un tempo di crisi e di tribolazioni. Non state con le mani in mano, ma seguitemi sulla via della preghiera, dell’ubbidienza e della fiducia. Se farete ciò che chiedo, potete essere certi della grande vittoria del Signore con il trionfo del mio Cuore Immacolato. Pregate! Satana vuole bloccare i miei piani. Fate attenzione. Non permettete che vi inganni. Ascoltate solo il Signore. Egli solo basta. Chiunque ha Dio ha tut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7 - 28 gennaio 1995</w:t>
      </w:r>
    </w:p>
    <w:p>
      <w:pPr>
        <w:pStyle w:val="Normal"/>
        <w:autoSpaceDE w:val="false"/>
        <w:spacing w:lineRule="auto" w:line="240" w:before="0" w:after="0"/>
        <w:rPr>
          <w:rFonts w:cs="Arial"/>
        </w:rPr>
      </w:pPr>
      <w:r>
        <w:rPr>
          <w:rFonts w:cs="Arial"/>
        </w:rPr>
        <w:t>Cari figli, sono vostra Madre e vi chiedo di donarmi tutta la vostra esistenza, poiché desidero condurvi a Colui che ha parole di vita eterna. Sappiate che ho continuamente bisogno delle vostre preghiere e dei vostri sacrifici. Voglio che ciascuno si converta e che tutti siano con me in cielo, l’unico posto per il quale siete stati creati. Pregate ora più che mai, poiché i tempi che ho predetto per secoli sono giunti. Ogni cosa da me predetta deve avvenire, ma alla fine la vittoria sarà del Signore. Date la vostra testimonianza! Non temete, poiché il Signore è al vostro fianco. Fate attenzione! Mostrate che tutti voi siete del Signore. Siate modesti nel vostro modo di vestire! Chiudete gli occhi alle facili seduzioni di questo mondo e siate solo del Signore. Non vengo dal cielo per caso. Aiutatemi! Ho bisogno del vostro aiuto. Se farete ciò che chiedo, il Signore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8 - 31 gennaio 1995</w:t>
      </w:r>
    </w:p>
    <w:p>
      <w:pPr>
        <w:pStyle w:val="Normal"/>
        <w:autoSpaceDE w:val="false"/>
        <w:spacing w:lineRule="auto" w:line="240" w:before="0" w:after="0"/>
        <w:rPr>
          <w:rFonts w:cs="Arial"/>
        </w:rPr>
      </w:pPr>
      <w:r>
        <w:rPr>
          <w:rFonts w:cs="Arial"/>
        </w:rPr>
        <w:t>Cari figli, questa sera vi invito a vivere con amore i miei appelli. Tramite questi messaggi, desidero condurvi a un desiderio ardente e continuo di Dio. Siete il popolo del Signore ed Egli vi ama. Vi chiedo anche di continuare a pregare. L’umanità ha perduto la pace per mancanza di preghiera, ma c’è ancora una possibilità. Non state con le mani in mano. Tornate a pregare di più. Pregate sempre! Fate in modo che la preghiera divenga il sostegno della vostra vita. Desidero aiutarvi, ma voi ascoltatemi. Il Signore è rattristato dai tanti peccati. Basta! Non offendete il Signore, che viene già offeso così tanto. Sappiate, voi tutti, che il tempo a disposizione è breve. Pertanto sbrigatevi a convertirvi. Se volete appartenere al Signore, fuggite il peccato, abbandonate tutto ciò che è dannoso per voi e la vostra anim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09 - 3 febbraio 1995</w:t>
      </w:r>
    </w:p>
    <w:p>
      <w:pPr>
        <w:pStyle w:val="Normal"/>
        <w:autoSpaceDE w:val="false"/>
        <w:spacing w:lineRule="auto" w:line="240" w:before="0" w:after="0"/>
        <w:rPr>
          <w:rFonts w:cs="Arial"/>
        </w:rPr>
      </w:pPr>
      <w:r>
        <w:rPr>
          <w:rFonts w:cs="Arial"/>
        </w:rPr>
        <w:t>Cari figli, desidero mettervi in guardia ancora una volta riguardo alle trappole che il mio avversario prepara per voi. Fate attenzione e cercate di vivere rivolti verso il Signore. Siate umili. Siate miti e comprensivi! Un grande tesoro è nelle vostre mani. Non gettatelo via. Voglio che ascoltiate ciò che dico e che siate sinceri nelle vostre azioni e nelle vostre parole. Non sono qui per scherzo! Sono triste a causa dei vostri peccati e delle vostre offese. Fate la volontà di Dio e non fingete di essere più di quello che siete. Pregate. Pregate con il cuore, poiché è l’unico modo per poter comprendere quello che vi sto dicend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0 - 4 febbraio 1995</w:t>
      </w:r>
    </w:p>
    <w:p>
      <w:pPr>
        <w:pStyle w:val="Normal"/>
        <w:autoSpaceDE w:val="false"/>
        <w:spacing w:lineRule="auto" w:line="240" w:before="0" w:after="0"/>
        <w:rPr>
          <w:rFonts w:cs="Arial"/>
        </w:rPr>
      </w:pPr>
      <w:r>
        <w:rPr>
          <w:rFonts w:cs="Arial"/>
        </w:rPr>
        <w:t>Cari figli, desidero dirvi che la pace del mondo è in crisi e che, se non vi convertite, potrebbe essere tardi. È arrivata l’ora del vostro sì. Non voglio obbligarvi, ma ciò che dico è serio. Non state fermi, ma cercate di essere come il mio Gesù in tutto. Vi chiedo di continuare a pregare. La preghiera vi rafforza e vi avvicina al Signore. Se volete darmi una gioia immensa, pregate, pregate, pregate. Non c’è più tempo per dubbi e incertezza. Convertitevi adesso! Ascoltate ciò che vi dicono i vostri superiori ecclesiastici. Obbedite alla vostra Chiesa! Ascoltate la voce del Papa e pregate per lui. Vivete in un tempo peggiore di quello del diluvio e correte il rischio di allontanarvi dal Signore. Fate attenzione. Desidero che ciascuno di voi si converta e che ognuno sia con me in cielo. Avanti! Non tiratevi indietro! Il Signore vi ama ed è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1 - 6 febbraio 1995</w:t>
      </w:r>
    </w:p>
    <w:p>
      <w:pPr>
        <w:pStyle w:val="Normal"/>
        <w:autoSpaceDE w:val="false"/>
        <w:spacing w:lineRule="auto" w:line="240" w:before="0" w:after="0"/>
        <w:rPr>
          <w:rFonts w:cs="Arial"/>
        </w:rPr>
      </w:pPr>
      <w:r>
        <w:rPr>
          <w:rFonts w:cs="Arial"/>
        </w:rPr>
        <w:t>Cari figli, ritornate a Colui che ha parole di vita eterna. Leggete ogni giorno un brano delle Sacre Scritture. Prendete a cuore la Parola del Signore e date testimonianza con gioia. Molti non sono più fedeli, ma [se] voi potete essere fedeli è perché io stessa vengo dal cielo per insegnarvi. Il Signore chiederà conto a coloro che mi ascoltano, poiché, come sapete, a chi è stato dato molto, molto sarà chiesto. Non tiratevi indietro! Accettate con gioia ciò che vi ho trasmesso durante tutti questi anni. Non state con le mani in mano! Pregate, poiché solo mediante la preghiera sarete in grado di comprendere i miei appell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2 - 7 febbraio 1995</w:t>
      </w:r>
    </w:p>
    <w:p>
      <w:pPr>
        <w:pStyle w:val="Normal"/>
        <w:autoSpaceDE w:val="false"/>
        <w:spacing w:lineRule="auto" w:line="240" w:before="0" w:after="0"/>
        <w:rPr>
          <w:rFonts w:cs="Arial"/>
        </w:rPr>
      </w:pPr>
      <w:r>
        <w:rPr>
          <w:rFonts w:cs="Arial"/>
        </w:rPr>
        <w:t>Cari figli, sono vostra Madre e canto la stessa canzone: ritornate, ritornate, ritornate. Ho fretta e non c’è più tempo da perdere. Il mio Gesù vi attende a braccia aperte. Non tiratevi indietro. Se volete essere del Signore, cambiate la vostra vita oggi stesso. Conosco le vostre difficoltà, ma non perdetevi d’animo. Ricordate sempre che non siete soli. Io sono con voi. Ascoltatemi. Pentitevi dei vostri peccati. Pregate il santo rosario continuamente. Amate, poiché l’amore è la vostra difesa contro ogni tipo di male. Sappiate, tutti voi, che sull’umanità non tarderà ad abbattersi una grande punizione. Ciò che ho predetto in passato sta per accadere. Pregate! Lo ripeto: pregate. Convertitevi, poiché se non vi convertite potrebbe essere tard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3 - 11 febbraio 1995</w:t>
      </w:r>
    </w:p>
    <w:p>
      <w:pPr>
        <w:pStyle w:val="Normal"/>
        <w:autoSpaceDE w:val="false"/>
        <w:spacing w:lineRule="auto" w:line="240" w:before="0" w:after="0"/>
        <w:rPr>
          <w:rFonts w:cs="Arial"/>
        </w:rPr>
      </w:pPr>
      <w:r>
        <w:rPr>
          <w:rFonts w:cs="Arial"/>
        </w:rPr>
        <w:t>Cari figli, sono vostra Madre e vengo dal cielo per chiedervi di ritornare al Signore. Il Signore vi chiama e voi non dovreste andare via. Vivete rivolti verso il paradiso, per il quale unicamente siete stati creati e gioite, perché i vostri nomi sono già scritti in cielo. Pentitevi dei vostri peccati. Accettate i miei messaggi con docilità. Desidero aiutarvi. Non tiratevi indietro. Coraggio. Il mio Gesù vi ama e vi desidera. Non fuggite dal Signore. Pregate! Date testimonianza che tutti voi siete di Cristo! Siate con Gesù in ogni cosa. Non c’è più tempo per dubbi e incertezza. È giunto il momento opportuno per la vostra conversione. Se volete essere del Signor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4 - 14 febbraio 1995</w:t>
      </w:r>
    </w:p>
    <w:p>
      <w:pPr>
        <w:pStyle w:val="Normal"/>
        <w:autoSpaceDE w:val="false"/>
        <w:spacing w:lineRule="auto" w:line="240" w:before="0" w:after="0"/>
        <w:rPr>
          <w:rFonts w:cs="Arial"/>
        </w:rPr>
      </w:pPr>
      <w:r>
        <w:rPr>
          <w:rFonts w:cs="Arial"/>
        </w:rPr>
        <w:t>Cari figli, oggi vi invito a essere come il mio Gesù in ogni cosa. Iniziate a vivere i miei appelli con gioia. Siate onesti nelle vostre azioni! Rifiutate qualsiasi cosa che offende il Signore. Non potete stare in silenzio di fronte alle ingannevoli campagne che hanno come obiettivo la separazione di uomini e donne dal loro Creatore. Dite no a tutte le cose nocive per voi o per la vostra anima. Pregate! Pregate sempre di più. Solo coloro che sono del Signore comprenderanno le mie parole e devono viverle e testimoniarle. Coraggio! Non siete soli. Come ha promesso, il mio Gesù sarà sempre con voi. Gioi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5 - 17 febbraio 1995</w:t>
      </w:r>
    </w:p>
    <w:p>
      <w:pPr>
        <w:pStyle w:val="Normal"/>
        <w:autoSpaceDE w:val="false"/>
        <w:spacing w:lineRule="auto" w:line="240" w:before="0" w:after="0"/>
        <w:rPr>
          <w:rFonts w:cs="Arial"/>
        </w:rPr>
      </w:pPr>
      <w:r>
        <w:rPr>
          <w:rFonts w:cs="Arial"/>
        </w:rPr>
        <w:t>Cari figli, il Signore chiama ciascuno di voi alla santità. Fate lo sforzo di vivere nella sua Grazia e abbiate il coraggio di dire no al peccato! Il mio Gesù vi ama e attende il vostro sì. Non siate infedeli! Mostrate con le vostre parole e con l’esempio che siete interamente del Signore e che le cose del mondo non sono per voi. Continuate a pregare e vivete con amore i miei messaggi. Le mie parole sono per il vostro bene spirituale. Ascoltatele con gioia! Desidero aiutarvi, ma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6 - 18 febbraio 1995</w:t>
      </w:r>
    </w:p>
    <w:p>
      <w:pPr>
        <w:pStyle w:val="Normal"/>
        <w:autoSpaceDE w:val="false"/>
        <w:spacing w:lineRule="auto" w:line="240" w:before="0" w:after="0"/>
        <w:rPr>
          <w:rFonts w:cs="Arial"/>
        </w:rPr>
      </w:pPr>
      <w:r>
        <w:rPr>
          <w:rFonts w:cs="Arial"/>
        </w:rPr>
        <w:t>Cari figli, desidero dirvi che siete importanti per il Signore e che Egli vi ama. Sappiate come valorizzare le cose del Signore e date testimonianza che siete del Signore. Sappiate che l’umanità si dirige verso l’autodistruzione, che gli uomini preparano con le loro stesse mani. È giunta l’ora del vostro ritorno. Non state con le mani in mano! Avanti, poiché non siete soli. Sono con voi. Coraggio! Continuate a pregare. La mancanza di preghiera contribuisce alla mancanza di pace. Gli uomini e le donne non si amano più a vicenda e quindi le cose vanno male. Amate, dunque, se volete trovare la pace. Sono vostra Madre. Vi amo immensamente e vi voglio felici ora qui sulla terra e più tardi con me in cielo. Non vengo per obbligarvi. So che siete liberi ma, come vostra Madre, vi dico: fate la volontà del mio Gesù! Ci sarà ancora molta sofferenza. Molti dovranno pentirsi per una vita vissuta senza Dio, ma sarà tardi. Questo è il momento giusto. Non sprecate tempo. Non aspettate domani per fare ciò che dovete fare! Sono felice di incontrarvi qui. Che il mio Signore vi ricolmi di benedizioni e voi possiate essere capaci di accogliere i miei messaggi! Se volete donarmi una gioia immensa, consacratevi tutti i giorni a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7 - 21 febbraio 1995</w:t>
      </w:r>
    </w:p>
    <w:p>
      <w:pPr>
        <w:pStyle w:val="Normal"/>
        <w:autoSpaceDE w:val="false"/>
        <w:spacing w:lineRule="auto" w:line="240" w:before="0" w:after="0"/>
        <w:rPr>
          <w:rFonts w:cs="Arial"/>
        </w:rPr>
      </w:pPr>
      <w:r>
        <w:rPr>
          <w:rFonts w:cs="Arial"/>
        </w:rPr>
        <w:t>Cari figli, fuggite il peccato e abbracciate la grazia del Signore! Dite no alla violenza e a tutte le proposte sbagliate che il mondo vi offre! Siate solo del Signore. Desidero aiutarvi. Donatevi a me, poiché sono vostra Madre e vengo per portarvi la pace. Non tiratevi indietro! Avanti con me nella preghiera, nell’obbedienza, nell’umiltà e nella sincerità. Continuate a pregare! Solo pregando sarete in grado di sopportare ciò che deve venire. Imparate ad affrontare i vostri problemi. Siate persone di pace! Siate miti di cuore! Se agirete in questo modo, Gesù vi benedirà generosamente. Vivete in un mondo peggiore che ai tempi del diluvio. Fate attenzione. Vivete rivolti al paradiso, l’unico luogo per il quale siete stati crea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8 - 23 febbraio 1995</w:t>
      </w:r>
    </w:p>
    <w:p>
      <w:pPr>
        <w:pStyle w:val="Normal"/>
        <w:autoSpaceDE w:val="false"/>
        <w:spacing w:lineRule="auto" w:line="240" w:before="0" w:after="0"/>
        <w:rPr>
          <w:rFonts w:cs="Arial"/>
        </w:rPr>
      </w:pPr>
      <w:r>
        <w:rPr>
          <w:rFonts w:cs="Arial"/>
        </w:rPr>
        <w:t>Cari figli, state attenti! Pregate e ascoltate con amore i miei messaggi! Ecco: vivete ora nei tempi delle grandi tribolazioni. Fate attenzione! Satana continua ad agire per distruggere i miei piani. Pregate! Lo ripeto: pregate! La preghiera vi rafforza e vi salva dalle trappole del mio avversario. Sono vostra Madre e vi voglio felic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19 - 25 febbraio 1995</w:t>
      </w:r>
    </w:p>
    <w:p>
      <w:pPr>
        <w:pStyle w:val="Normal"/>
        <w:autoSpaceDE w:val="false"/>
        <w:spacing w:lineRule="auto" w:line="240" w:before="0" w:after="0"/>
        <w:rPr>
          <w:rFonts w:cs="Arial"/>
        </w:rPr>
      </w:pPr>
      <w:r>
        <w:rPr>
          <w:rFonts w:cs="Arial"/>
        </w:rPr>
        <w:t>Cari figli, desidero dirvi che siete importanti per il Signore e che Egli vi ama. Comprendete le mie parole e testimoniate che siete totalmente di Cristo! Non permettete che il peccato si impossessi della vostra vita! Siate fedeli al mio Gesù in ogni cosa! Convertitevi, poiché molte cose dipendono dalla vostra conversione. Guardatevi attorno e vedete come il peccato sta guadagnando terreno. Come la peggiore epidemia, il peccato uccide così tante anime che si allontanano da Dio. Fate attenzione! Non lasciatevi ingannare! Vivete per il Signore, poiché solo Lui ha parole di vita eterna. Continuate a pregare! Senza la preghiera la vita cristiana perde il suo valore e la sua efficacia. Fate attenzion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0 - 28 febbraio 1995</w:t>
      </w:r>
    </w:p>
    <w:p>
      <w:pPr>
        <w:pStyle w:val="Normal"/>
        <w:autoSpaceDE w:val="false"/>
        <w:spacing w:lineRule="auto" w:line="240" w:before="0" w:after="0"/>
        <w:rPr>
          <w:rFonts w:cs="Arial"/>
        </w:rPr>
      </w:pPr>
      <w:r>
        <w:rPr>
          <w:rFonts w:cs="Arial"/>
        </w:rPr>
        <w:t>Cari figli, pregate, pregate, pregate! In questi tempi, nei quali il mondo è diventato peggiore che ai tempi del diluvio, dovete prestare molta attenzione. Siate vigilanti! Siete preziosi agli occhi del Signore, ed Egli vi ama. Desidero che tutti voi vi convertiate e che ciascuno di voi sia con me in cielo. Fate penitenza! Pentitevi dei vostri peccati! Amate la verità e annunciate Cristo a tutti coloro che non lo conoscono o lo conoscono in modo imperfetto. Sappiate che la pace nel mondo è minacciata. Ora c’è bisogno che preghiate più che mai. Solo con la preghiera sarete in grado di cambiare questa triste situazione. Non perdetevi d’animo! Coraggio! So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1 - 2 marzo 1995</w:t>
      </w:r>
    </w:p>
    <w:p>
      <w:pPr>
        <w:pStyle w:val="Normal"/>
        <w:autoSpaceDE w:val="false"/>
        <w:spacing w:lineRule="auto" w:line="240" w:before="0" w:after="0"/>
        <w:rPr>
          <w:rFonts w:cs="Arial"/>
        </w:rPr>
      </w:pPr>
      <w:r>
        <w:rPr>
          <w:rFonts w:cs="Arial"/>
        </w:rPr>
        <w:t>Cari figli, desidero dirvi che siete importanti per il Signore e che Egli si attende da voi grandi cose. Non siate troppo preoccupati per i vostri problemi! Confidate nel Signore e tutto andrà a finire bene. Semplicemente pregate! La preghiera vi rafforza e vi porta più vicini al Signore. Siate coraggiosi! Abbiate fiducia! Pentitevi dei vostri peccati e vivete rivolti al cielo. Io sono vostra Madre. Vi amo e desidero vedervi felici qui sulla terra e che ciascuno di voi sia con me in cielo. Sappiate che avete poco tempo a disposizione. Non lasciate al domani ciò che dovete fare. Avanti! Se farete ciò che chiedo, la vostra vita sarà ricolma di graz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2 - 4 marzo 1995</w:t>
      </w:r>
    </w:p>
    <w:p>
      <w:pPr>
        <w:pStyle w:val="Normal"/>
        <w:autoSpaceDE w:val="false"/>
        <w:spacing w:lineRule="auto" w:line="240" w:before="0" w:after="0"/>
        <w:rPr>
          <w:rFonts w:cs="Arial"/>
        </w:rPr>
      </w:pPr>
      <w:r>
        <w:rPr>
          <w:rFonts w:cs="Arial"/>
        </w:rPr>
        <w:t>Cari figli, sono la Regina della Pace. Desidero dirvi che la pace di questo mondo è minacciata e che dovreste pregare molto, poiché solo tramite la preghiera potete cambiare questa situazione triste e preoccupante. Accettate i miei accorati appelli. Non voglio obbligarvi, ma ascoltatemi. Leggete i miei messaggi! Tramite essi desidero condurvi a un’alta vetta di santità. Non tiratevi indietro. Siete preziosi per il Signore ed Egli si attende grandi cose da voi. Siate docili! Testimoniate che tutti voi siete di Cristo. Vivete il Suo Vangelo e non permettete che il male si impadronisca del vostro cuore. Siate solo del Signore! Pregate! Pregate con il cuore, poiché la preghiera con il cuore piace a Dio. Siate saldi. Desidero aiutar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3 - 6 marzo 1995</w:t>
      </w:r>
    </w:p>
    <w:p>
      <w:pPr>
        <w:pStyle w:val="Normal"/>
        <w:autoSpaceDE w:val="false"/>
        <w:spacing w:lineRule="auto" w:line="240" w:before="0" w:after="0"/>
        <w:rPr>
          <w:rFonts w:cs="Arial"/>
        </w:rPr>
      </w:pPr>
      <w:r>
        <w:rPr>
          <w:rFonts w:cs="Arial"/>
        </w:rPr>
        <w:t>Cari figli, confidate nel Signore e non perdetevi d’animo, poiché malgrado i vostri peccati Egli è al vostro fianco. La pace è possibile, ma dovete pregare. Senza la preghiera non troverete la pace che desiderate. Come ho già detto, il mondo vive in grandi tensioni e per voi è giunto il momento giusto per convertirvi. Lavorate per cambiare questa triste situazione! Siate coraggiosi! Sempr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4 - 7 marzo 1995</w:t>
      </w:r>
    </w:p>
    <w:p>
      <w:pPr>
        <w:pStyle w:val="Normal"/>
        <w:autoSpaceDE w:val="false"/>
        <w:spacing w:lineRule="auto" w:line="240" w:before="0" w:after="0"/>
        <w:rPr>
          <w:rFonts w:cs="Arial"/>
        </w:rPr>
      </w:pPr>
      <w:r>
        <w:rPr>
          <w:rFonts w:cs="Arial"/>
        </w:rPr>
        <w:t>Cari figli, ho fretta e non c’è altro tempo da perdere. Se volete appartenere al Signore, aprite il vostro cuore e ricevete il Suo messaggio di salvezza. Convertitevi, poiché molte cose dipendono dalla vostra conversione. Non state con le mani in mano. Pregate e assumete il vostro vero ruolo di cristiani. Non vengo per obbligarvi, ma ascoltatemi, poiché sono vostra Madre e desidero aiutarvi. Siate fiduciosi! Non perdetevi d’animo! Il Signore è sempre con voi. Confidate nella sua straordinaria prote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5 - 11 marzo 1995</w:t>
      </w:r>
    </w:p>
    <w:p>
      <w:pPr>
        <w:pStyle w:val="Normal"/>
        <w:autoSpaceDE w:val="false"/>
        <w:spacing w:lineRule="auto" w:line="240" w:before="0" w:after="0"/>
        <w:rPr>
          <w:rFonts w:cs="Arial"/>
        </w:rPr>
      </w:pPr>
      <w:r>
        <w:rPr>
          <w:rFonts w:cs="Arial"/>
        </w:rPr>
        <w:t>Cari figli, allontanatevi dall’immoralità e cercate di vivere rivolti verso il Signore. Non permettete che il male si impadronisca della vostra vita. Proseguite sulla via che vi ho indicato! Non voglio obbligarvi, ma sono vostra Madre e desidero aiutarvi. Ascoltatemi! Pregate di più, poiché senza la preghiera la vostra vita perde il suo valore e la sua efficacia. Fate attenzione! Non perdetevi d’animo! Avanti! Non siete soli. Sono con voi. Siete preziosi agli occhi del Signore, poiché Egli vi ha creato a Sua immagine e somiglianza. Sforzatevi di diventare santi! Ascoltate la voce della vostra Chiesa. Obbedite al successore della cattedra di Pietro, Papa Giovanni Paolo II. Siate del Signore. Non lasciate al domani ciò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6 - 14 marzo 1995</w:t>
      </w:r>
    </w:p>
    <w:p>
      <w:pPr>
        <w:pStyle w:val="Normal"/>
        <w:autoSpaceDE w:val="false"/>
        <w:spacing w:lineRule="auto" w:line="240" w:before="0" w:after="0"/>
        <w:rPr>
          <w:rFonts w:cs="Arial"/>
        </w:rPr>
      </w:pPr>
      <w:r>
        <w:rPr>
          <w:rFonts w:cs="Arial"/>
        </w:rPr>
        <w:t>Cari figli, sono vostra Madre e vi amo. Ho fretta, poiché il tempo è breve. Dunque non rimandate a domani quello che dovete fare. Continuate a pregare. Solo tramite la preghiera sarete in grado di comprendere ciò che sto dicendo. Siate coraggiosi! Abbiate fiducia nel Signore. Solo in Lui troverete la forza per vincere il male che si sta avvicinando all’umanità. È giunta la vostra ora. Date testimonianza che tutti voi siete di Cristo! Allontanatevi dal peccato e abbracciate la santità! Conosco le vostre difficoltà, ma non perdete il coraggio. Il Signore cammina con voi. Pregate, pregate sempre! E ascoltate i miei messaggi. Tramite essi desidero aiutarvi.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7 - 15 marzo 1995</w:t>
      </w:r>
    </w:p>
    <w:p>
      <w:pPr>
        <w:pStyle w:val="Normal"/>
        <w:autoSpaceDE w:val="false"/>
        <w:spacing w:lineRule="auto" w:line="240" w:before="0" w:after="0"/>
        <w:rPr>
          <w:rFonts w:cs="Arial"/>
        </w:rPr>
      </w:pPr>
      <w:r>
        <w:rPr>
          <w:rFonts w:cs="Arial"/>
        </w:rPr>
        <w:t>Cari figli, sono vostra Madre e vengo dal cielo per offrirvi tutto il mio amore e chiamarvi alla conversione. Desidero dirvi che il tempo a disposizione è poco e che non potete semplicemente stare nel peccato. Siate solo del Signore! Non voglio obbligarvi, ma ascoltatemi! Pregate, pregate, pregate! Se i cristiani pregassero, il mondo intero sarebbe curato spiritualmente. Dio è rattristato per i vostri peccati. Convertitevi! Pentitevi! Assumete il vostro ruolo di cristiani! Ecco, è giunta la vostra ora. Avanti con coraggio. Conosco le vostre sofferenze, ma non siate tristi. Il mio Gesù vi ama ed è con voi. Siate fiduciosi! Vivete i miei messaggi con entusiasmo! Desider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8 - 18 marzo 1995</w:t>
      </w:r>
    </w:p>
    <w:p>
      <w:pPr>
        <w:pStyle w:val="Normal"/>
        <w:autoSpaceDE w:val="false"/>
        <w:spacing w:lineRule="auto" w:line="240" w:before="0" w:after="0"/>
        <w:rPr>
          <w:rFonts w:cs="Arial"/>
        </w:rPr>
      </w:pPr>
      <w:r>
        <w:rPr>
          <w:rFonts w:cs="Arial"/>
        </w:rPr>
        <w:t>Cari figli, vi amo come siete e desidero che siate interamente del Signore. In questo momento vi invito a vivere tutti i miei messaggi. Non voglio obbligarvi, ma ciò che dico è serio. È giunto per voi il momento opportuno per convertirvi. Non perdete tempo! Iniziate a pregare! La preghiera vi conduce al Signore. Senza la preghiera la vita cristiana perde la sua forza ed efficacia. Rinunciate a tutto quello che vi allontana dal mio Gesù. Dite No alle false ideologie e accettate la proposta del mio Signore! Egli vuole ciò che è bene per voi. Non tiratevi indietro! Siate coraggiosi! Abbiate fiducia! Ciò che vi ho predetto nel passato accadrà, ma non siate tristi, poiché coloro che vivono per il Signore ne usciranno vincitori. Da tutto il vostro dolore, sorgerà per voi una grande gioia. Avanti! Pregate di più! Date testimonianza alla verità. Amate il Signore, poiché Egli vi ama e vi desidera. Desidero vedervi felici qui sulla terra e più tardi con me in cielo. Gioit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29 - 21 marzo 1995</w:t>
      </w:r>
    </w:p>
    <w:p>
      <w:pPr>
        <w:pStyle w:val="Normal"/>
        <w:autoSpaceDE w:val="false"/>
        <w:spacing w:lineRule="auto" w:line="240" w:before="0" w:after="0"/>
        <w:rPr>
          <w:rFonts w:cs="Arial"/>
        </w:rPr>
      </w:pPr>
      <w:r>
        <w:rPr>
          <w:rFonts w:cs="Arial"/>
        </w:rPr>
        <w:t>Cari figli, desidero che continuiate a pregare il santo rosario, poiché la preghiera del rosario vi porta la grazia del Signore. Sono molto felice per quelli che pregano e diffondono la devozione del rosario. Sappiate che il mio Gesù è triste, poiché pochi sono disposti a pregare. Come ho già detto, se non pregate un grande castigo si abbatterà sull’umanità. Dunque pregate, pregate, pregate! Desidero portarvi al mio Signore, ma non state con le mani in mano. Ascoltatemi! Ho ancora nobili cose da dirvi.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0 - 23 marzo 1995</w:t>
      </w:r>
    </w:p>
    <w:p>
      <w:pPr>
        <w:pStyle w:val="Normal"/>
        <w:autoSpaceDE w:val="false"/>
        <w:spacing w:lineRule="auto" w:line="240" w:before="0" w:after="0"/>
        <w:rPr>
          <w:rFonts w:cs="Arial"/>
        </w:rPr>
      </w:pPr>
      <w:r>
        <w:rPr>
          <w:rFonts w:cs="Arial"/>
        </w:rPr>
        <w:t>Cari figli, sono vostra Madre e canto la stessa canzone: tornate, tornate, tornate! Ecco: il mio Signore vi attende a braccia aperte. Non tiratevi indietro. Siate coraggiosi! Non perdetevi d’animo, perché non siete soli! Il mio Gesù è con voi. Vengo piena di gioia dal cielo per benedirvi e per condurvi da Colui che vi conosce per nome. L’umanità si è allontanata da Dio e si dirige verso l’autodistruzione. Convertitevi, perché molte cose dipendono dalla vostra conversione. Voglio aiutarvi, ma voi ascoltatemi. Non voglio obbligarvi, ma ciò che dico dovrebbe essere preso sul serio. Soffro a causa di così tanti peccati! Soffro a causa di coloro che si allontanano da Dio. È giunta la vostra ora. Non state con le mani in mano. Avanti! Pregate, poiché nella preghiera sarete in grado di fare esperienza dell’amore di Dio. Vivete in un tempo di grandi tribolazioni e correte il rischio di perdervi eternamente se non vi convertite. Fate attenzione. Siete preziosi per il Signore ed Egli vuole la vostra felicità. Andate ad incontrar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1 - 25 marzo 1995</w:t>
      </w:r>
    </w:p>
    <w:p>
      <w:pPr>
        <w:pStyle w:val="Normal"/>
        <w:autoSpaceDE w:val="false"/>
        <w:spacing w:lineRule="auto" w:line="240" w:before="0" w:after="0"/>
        <w:rPr>
          <w:rFonts w:cs="Arial"/>
        </w:rPr>
      </w:pPr>
      <w:r>
        <w:rPr>
          <w:rFonts w:cs="Arial"/>
        </w:rPr>
        <w:t>Cari figli, desidero dirvi che siete amati, ciascuno di voi, dal Padre, nel Figlio, mediante lo Spirito Santo. Il Signore aspetta il vostro sì. Non tiratevi indietro. Seguitemi sul sentiero della preghiera e dell’obbedienza. Siate fedeli al mio Gesù. Imitatelo nelle sue parole e nelle vostre azioni! Vi amo e voglio aiutarvi! Non tiratevi indietro! Continuate a pregare! Non allontanatevi dalla preghiera, poiché solo pregando sarete in grado di comprendere la mia presenza qui. L’umanità si è allontanata da Dio e si dirige verso l’auto-distruzione. Se non vi convertite, sarà tardi. Fate attenzione! Il tempo è breve e non c’è più tempo da perdere. Non lasciate a domani ciò che dovete fare. Ascoltatemi! Sono felice della vostra presenza. Che Dio vi benedica e vi conceda la su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2 - 28 marzo 1995</w:t>
      </w:r>
    </w:p>
    <w:p>
      <w:pPr>
        <w:pStyle w:val="Normal"/>
        <w:autoSpaceDE w:val="false"/>
        <w:spacing w:lineRule="auto" w:line="240" w:before="0" w:after="0"/>
        <w:rPr>
          <w:rFonts w:cs="Arial"/>
        </w:rPr>
      </w:pPr>
      <w:r>
        <w:rPr>
          <w:rFonts w:cs="Arial"/>
        </w:rPr>
        <w:t>Cari figli, non c’è più tempo per i vostri dubbi e incertezze. Se volete essere del Signore, non fate domande. Questo è il momento di vivere le proposte del mio Gesù. È arrivato per voi il momento di scegliere chi volete servire. Sappiate che il tempo è breve e c’è ancora poco tempo. Non vengo qui per scherzo. Fate attenzione! Non state nel peccato. Ciò che dovete fare, fatelo ora! Pregate, pregate, pregate! Se volete essere felici, non tiratevi indietro, ma ascoltate ciò che di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3 - 30 marzo 1995</w:t>
      </w:r>
    </w:p>
    <w:p>
      <w:pPr>
        <w:pStyle w:val="Normal"/>
        <w:autoSpaceDE w:val="false"/>
        <w:spacing w:lineRule="auto" w:line="240" w:before="0" w:after="0"/>
        <w:rPr>
          <w:rFonts w:cs="Arial"/>
        </w:rPr>
      </w:pPr>
      <w:r>
        <w:rPr>
          <w:rFonts w:cs="Arial"/>
        </w:rPr>
        <w:t>Cari figli, vi amo immensamente e desidero condurvi a Colui che è il vostro tutto. Desidero dirvi che siete importanti per il Signore, e che Egli vi ama e vi chiama alla sua Grazia. Non tiratevi indietro! Vivete in un tempo peggiore di quello del diluvio. Fate attenzione! Non allontanatevi dal Signore! Pregate, poiché solo pregando sarete in grado di accettare ciò che sto dicendo. Non voglio obbligarvi, ma ciò che sto dicendo è serio. Testimoniate che siete interamente di Cristo. Lavorate alla vostra conversione! Allontanatevi dal peccato e da ogni tipo di immoralità! Rinunciate alla televisione, poiché la televisione vi sta completamente distruggendo! Desidero vedervi felici qui sulla terra e che ciascuno di voi sia con me in cielo. Pentitevi! Convertitevi e assumete il vostro vero ruolo di cristiani! Accompagnatemi sul sentiero della preghiera, dell’obbedienza, del dono di sé nelle mani del Signore! Non tiratevi indietro! Avanti con gioia! Sono felice per la vostra presenza. Che Dio vi benedica e vi doni la su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4 - 1 aprile 1995</w:t>
      </w:r>
    </w:p>
    <w:p>
      <w:pPr>
        <w:pStyle w:val="Normal"/>
        <w:autoSpaceDE w:val="false"/>
        <w:spacing w:lineRule="auto" w:line="240" w:before="0" w:after="0"/>
        <w:rPr>
          <w:rFonts w:cs="Arial"/>
        </w:rPr>
      </w:pPr>
      <w:r>
        <w:rPr>
          <w:rFonts w:cs="Arial"/>
        </w:rPr>
        <w:t>Cari figli, sono vostra Madre e ripeto la stessa canzone: tornate, tornate, tornate! Il mio Signore vi sta ancora aspettando. Non tiratevi indietro! Camminate sul sentiero che vi ho indicato! Non voglio obbligarvi, ma fate attenzione. Non lasciate che il diavolo vi inganni. Siate come il mio Gesù in ogni cosa! Testimoniate con la vostra stessa vita che siete del Signore. Amate sempre e non riempite i vostri cuori di odio o desiderio di violenza. Promuovete la pace! Ovunque voi siate, trasmettete la pace del Signore. Pregate continuamente, poiché senza preghiera la vita cristiana perde valore ed efficacia.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5 - 4 aprile 1995</w:t>
      </w:r>
    </w:p>
    <w:p>
      <w:pPr>
        <w:pStyle w:val="Normal"/>
        <w:autoSpaceDE w:val="false"/>
        <w:spacing w:lineRule="auto" w:line="240" w:before="0" w:after="0"/>
        <w:rPr>
          <w:rFonts w:cs="Arial"/>
        </w:rPr>
      </w:pPr>
      <w:r>
        <w:rPr>
          <w:rFonts w:cs="Arial"/>
        </w:rPr>
        <w:t>Cari figli, ricevete i miei messaggi, poiché tramite essi desidero condurvi a un’alta vetta di santità. Sappiate che ho continuamente bisogno delle vostre preghiere e quindi voglio che continuiate sulla strada che vi ho indicato. Non c’è più tempo per dubbi e incertezza. Non lasciate a domani quello che dovete fare! Sono vostra Madre. Vi amo come siete e vi chiedo di donarmi la vostra esistenza. Se farete come dico, presto il mondo sarà trasformato e voi vedrete la pace regnare nei vostri cuori. Ascoltatemi! Ho delle nobili cose da dirvi.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6 - 7 aprile 1995</w:t>
      </w:r>
    </w:p>
    <w:p>
      <w:pPr>
        <w:pStyle w:val="Normal"/>
        <w:autoSpaceDE w:val="false"/>
        <w:spacing w:lineRule="auto" w:line="240" w:before="0" w:after="0"/>
        <w:rPr>
          <w:rFonts w:cs="Arial"/>
        </w:rPr>
      </w:pPr>
      <w:r>
        <w:rPr>
          <w:rFonts w:cs="Arial"/>
        </w:rPr>
        <w:t>Cari figli, eccomi qui per dirvi che sono arrivati i tempi da me predetti. Ora, più che mai, dovete stare attenti, poiché la lotta tra me e il mio avversario sta volgendo alla fine. Vi chiedo di non lasciare il mio Cuore Immacolato. Io voglio aiutarvi, ma voi non tiratevi indietro! Non voglio obbligarvi, ma quello che dico è serio. Fate attenzione! Pregate, poiché solo pregando sarete in grado di sopportare quello che deve venire. Il mio Gesù vi ama e vi offre il suo amore. Confidate in Colui che vi conosce per nome. Ritornate adesso e cercate di essere come il mio Gesù in tutto. Non perdete mai il coraggio! Quelli che sono con me avranno la meglio. Avanti, poiché i vostri nomi sono già incisi nel mio Cuore Immacolato.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7 - 8 aprile 1995</w:t>
      </w:r>
    </w:p>
    <w:p>
      <w:pPr>
        <w:pStyle w:val="Normal"/>
        <w:autoSpaceDE w:val="false"/>
        <w:spacing w:lineRule="auto" w:line="240" w:before="0" w:after="0"/>
        <w:rPr>
          <w:rFonts w:cs="Arial"/>
        </w:rPr>
      </w:pPr>
      <w:r>
        <w:rPr>
          <w:rFonts w:cs="Arial"/>
        </w:rPr>
        <w:t>Cari figli, sappiate che la pace del mondo è minacciata e, se non vi convertite, una grande punizione si abbatterà sull’umanità. Non state con le mani in mano! Pregate e accogliete i messaggi che vi ho trasmesso. Vi amo e voglio che siate felici già qui sulla terra e più tardi con me in cielo. Ascoltate la voce del Signore, che parla al vostro cuore, e cercate di essere come Gesù in tutto. Il mio Signore vuole trasformare questo mondo e ha bisogno del vostro aiuto. Fate la vostra parte, di modo che il bene sconfigga il male. Convertitevi! Pentitevi e assumete il vostro ruolo di veri figli di D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8 - 11 aprile 1995</w:t>
      </w:r>
    </w:p>
    <w:p>
      <w:pPr>
        <w:pStyle w:val="Normal"/>
        <w:autoSpaceDE w:val="false"/>
        <w:spacing w:lineRule="auto" w:line="240" w:before="0" w:after="0"/>
        <w:rPr>
          <w:rFonts w:cs="Arial"/>
        </w:rPr>
      </w:pPr>
      <w:r>
        <w:rPr>
          <w:rFonts w:cs="Arial"/>
        </w:rPr>
        <w:t>Cari figli, non perdete il coraggio a causa delle difficoltà! Confidate nel Signore! Pregate il santo rosario continuamente, poiché solo tramite la preghiera sarete in grado di accettare il mio amore per voi. Vengo dal cielo per dirvi che sono arrivati i tempi da me predetti. Ora più che mai correte il rischio di perdere la vostra fede. State attenti! Non lasciatevi ingannare dalla falsa filosofia. Credete fermamente nel santo Vangelo e cercate di essere come Gesù in tutto! Vi amo profondamente, persino con i vostri peccati e difetti. Ho un affetto speciale per voi. Ascoltatemi! Non voglio obbligarvi, ma voi accettatemi. Voglio aiutarvi. Non tiratevi indietro! In questo momento mando su di voi una pioggia straordinaria di grazie. Coraggio! Mio Figlio sarà sempre con voi come ha promess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39 - 14 aprile 1995</w:t>
      </w:r>
    </w:p>
    <w:p>
      <w:pPr>
        <w:pStyle w:val="Normal"/>
        <w:autoSpaceDE w:val="false"/>
        <w:spacing w:lineRule="auto" w:line="240" w:before="0" w:after="0"/>
        <w:rPr>
          <w:rFonts w:cs="Arial"/>
        </w:rPr>
      </w:pPr>
      <w:r>
        <w:rPr>
          <w:rFonts w:cs="Arial"/>
        </w:rPr>
        <w:t>Cari figli, vi invito a un sincero pentimento e a vivere con amore i messaggi che vi ho già trasmesso! Sappiate che il mio Gesù è rattristato dai così tanti peccati che gli uomini commettono e [dal fatto che] spesso, senza pensare, essi si mettono nelle mani di satana. Mio Figlio soffre a causa della vostra sofferenza, ma sappiate che il suo maggior dolore è che gli uomini continuano a camminare verso l’abisso del peccato. L’umanità vive ancora momenti dolorosi e difficili, perché non accoglie la proposta del mio Gesù. Non dimenticate che l’Amore non viene amato. Vi invito quindi a sentire il grande amore che mio Figlio nutre per voi. Amate l’Amore più grande! Amate il Signore e amatevi tra di voi come Gesù vi ama e vi ha insegnato. Se farete così, il mondo sarà trasformato e tutti vivranno felici. Ascoltatemi! Sono la vostra Madre Addolorata. Vi voglio nel mio Cuore, poiché desidero condurvi a Colui che è morto per voi e per la vostra salvezz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0 - 15 aprile 1995</w:t>
      </w:r>
    </w:p>
    <w:p>
      <w:pPr>
        <w:pStyle w:val="Normal"/>
        <w:autoSpaceDE w:val="false"/>
        <w:spacing w:lineRule="auto" w:line="240" w:before="0" w:after="0"/>
        <w:rPr>
          <w:rFonts w:cs="Arial"/>
        </w:rPr>
      </w:pPr>
      <w:r>
        <w:rPr>
          <w:rFonts w:cs="Arial"/>
        </w:rPr>
        <w:t>Cari figli, gioite nel Signore poiché Egli è buono e la sua Misericordia è eterna! Nonostante i vostri peccati, il Signore vi ama e vi offre il suo amore. Non tiratevi indietro. Aprite il vostro cuore alla sua grazia! Pregate di poter comprendere il suo amore! Soprattutto, pregate perché Dio guarda con favore speciale coloro che pregano. Sappiate che senza la preghiera la vita cristiana perde il suo valore e la sua efficacia. Vengo dal cielo per dirvi che il tempo è breve e che non c’è più tempo da perdere! Non aspettate domani per fare quello che dovete fare. L’umanità si dirige verso l’autodistruzione, che gli uomini hanno preparato con le loro stesse mani. È arrivata l’ora della vostra decisione. Chi volete servire? Dove volete andare? Sappiate che siete preziosi agli occhi del Signore! Egli non vuole che nessuno dei suoi vada perduto. Ascoltatemi! Non vengo per obbligarvi, ma non sto scherzando. Quello che dico dovrebbe essere preso sul ser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1 - 18 aprile 1995</w:t>
      </w:r>
    </w:p>
    <w:p>
      <w:pPr>
        <w:pStyle w:val="Normal"/>
        <w:autoSpaceDE w:val="false"/>
        <w:spacing w:lineRule="auto" w:line="240" w:before="0" w:after="0"/>
        <w:rPr>
          <w:rFonts w:cs="Arial"/>
        </w:rPr>
      </w:pPr>
      <w:r>
        <w:rPr>
          <w:rFonts w:cs="Arial"/>
        </w:rPr>
        <w:t>Cari figli, non perdetevi mai d’animo! Abbiate coraggio, fede e speranza. Malgrado i vostri peccati, il Signore è sempre con voi. Assumete il vostro vero ruolo di cattolici. Non state in silenzio. Testimoniate che siete di Cristo! Imitate il Signore nelle vostre azioni e nelle vostre parole! Non permettete che il male si impadronisca del vostro cuore. Siate solo del Signore. Esaminate la vostra vita. Fermatevi e riflettete! Come state spiritualmente? Come è il vostro rapporto con Gesù? Il Signore è davvero il vostro tutto? State attenti! Fate attenzione a non cadere nell’abisso del peccato. Come ho già detto, siete preziosi per i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2 - 19 aprile 1995</w:t>
      </w:r>
    </w:p>
    <w:p>
      <w:pPr>
        <w:pStyle w:val="Normal"/>
        <w:autoSpaceDE w:val="false"/>
        <w:spacing w:lineRule="auto" w:line="240" w:before="0" w:after="0"/>
        <w:rPr>
          <w:rFonts w:cs="Arial"/>
        </w:rPr>
      </w:pPr>
      <w:r>
        <w:rPr>
          <w:rFonts w:cs="Arial"/>
        </w:rPr>
        <w:t>Cari figli, non giudicate! Non condannate nessuno! Solo Dio è il giusto giudice. Se qualcuno vi offende, perdonate! Se qualcuno dice qualcosa contro di voi, state calmi! Offrite tutto a Dio! Egli vede tutto. Egli sa tutto. Nulla gli è nascosto. Oggi vi invito a una sincera conversione e a ricevere i miei appelli con docilità. Osservate i segni che vi dono. Essi vengono dati per mostrarvi il mio grande amore per voi. È giunta l’ora della vostra decisione. Non tiratevi indietro! Accettatemi e sarete in grado di comprendere ciò che vi di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3 - 22 aprile 1995</w:t>
      </w:r>
    </w:p>
    <w:p>
      <w:pPr>
        <w:pStyle w:val="Normal"/>
        <w:autoSpaceDE w:val="false"/>
        <w:spacing w:lineRule="auto" w:line="240" w:before="0" w:after="0"/>
        <w:rPr>
          <w:rFonts w:cs="Arial"/>
        </w:rPr>
      </w:pPr>
      <w:r>
        <w:rPr>
          <w:rFonts w:cs="Arial"/>
        </w:rPr>
        <w:t>Cari figli, desidero dirvi che Dio è Verità, che Dio esiste. La vera felicità è solo in Lui. L’umanità ha abbandonato Dio e attira su di se un grande castigo. Se non vi convertite, non tarderà ad abbattersi su di voi un grande castigo. È arrivato il momento giusto. Non state con le mani in mano!Avanti! Pregate, poiché solo mediante la preghiera la pace verrà al mondo. Siate buoni gli uni con gli altri. Amate, poiché l’amore è la maggior difesa contro qualsiasi male. Il Signore mi ha mandato ad aiutarvi. Abbiate fiducia! Vi amo. Soffro a causa dei vostri peccati. Manderò dei segni straordinari per mostrare che non sono qui per scherzo. Accogliete i miei appelli con sincerità. Non vengo per obbligarvi, ma vo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4 - 24 aprile 1995</w:t>
      </w:r>
    </w:p>
    <w:p>
      <w:pPr>
        <w:pStyle w:val="Normal"/>
        <w:autoSpaceDE w:val="false"/>
        <w:spacing w:lineRule="auto" w:line="240" w:before="0" w:after="0"/>
        <w:rPr>
          <w:rFonts w:cs="Arial"/>
        </w:rPr>
      </w:pPr>
      <w:r>
        <w:rPr>
          <w:rFonts w:cs="Arial"/>
        </w:rPr>
        <w:t>Cari figli, accogliete i miei appelli, poiché desidero condurvi al mio Gesù. Ascoltate la voce della Chiesa. Ascoltate il mio amato figlio, Papa Giovanni Paolo II. Soffro a causa di coloro che vivono nelle tenebre del peccato e di coloro che non obbediscono al vicario di mio Figlio, Papa Giovanni Paolo II. Siate fedeli ai comandamenti del Signore e della sua Chiesa! Amate la verità! Chi ama il Signore ama la verità, poiché Egli è la Verità. Dite no al peccato e accettate la proposta di pace che mio Figlio vi ha lasciato. Non vengo per obbligarvi, ma ciò che dico è serio. Sappiate, voi tutti, che il tempo è breve e non c’è più tempo da perdere. Non state con le mani in mano! Avanti! Seguite la via che vi ho indicato. Pregate! Allontanatevi dai programmi televisivi. La televisione sta distruggendo le famiglie. Rinunciate anche al tabacco e all’alcool per poter vivere nella grazia del Signore. Sono triste per coloro che si rendono schiavi del vizio e di ogni tipo di peccato. È arrivata l’ora del vostro sì. Non tiratevi indietro! Vi amo e desidero aiutarvi. Ascoltatemi! Vi invito anche e in modo speciale alla confessione settimanale. Se i cristiani si riconciliassero con Dio mediante la confessione, il mondo intero sarebbe curato spiritualmente. Siete preziosi per il Signore, pertanto convertite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5 - 25 aprile 1995</w:t>
      </w:r>
    </w:p>
    <w:p>
      <w:pPr>
        <w:pStyle w:val="Normal"/>
        <w:autoSpaceDE w:val="false"/>
        <w:spacing w:lineRule="auto" w:line="240" w:before="0" w:after="0"/>
        <w:rPr>
          <w:rFonts w:cs="Arial"/>
        </w:rPr>
      </w:pPr>
      <w:r>
        <w:rPr>
          <w:rFonts w:cs="Arial"/>
        </w:rPr>
        <w:t>Cari figli, sono vostra Madre e vi amo. Se voi sapeste quanto vi amo, piangereste di gioia. Ho fretta e perciò vengo a voi dal cielo. Desidero dirvi che sono giunti i tempi da me predetti. Ora, più che mai, c’è bisogno che preghiate, perché se non pregate sarà tardi. Non voglio obbligarvi, ma abbiate fiducia. Vivete nella grazia del Signore! Non permettete che il peccato si impadronisca del vostro cuore. Ritornate al Signore, che vi attende a braccia aperte. Il mondo vive in una grande tensione e si dirige verso un grande abisso. Oggi l’umanità è peggiore che ai tempi del diluvio. State attenti. Non perdete la speranza. Pregate! Convertitevi! Se non vi convertite, potrebbe essere tardi. Io desidero aiutarvi, ma ho bisogno della vostra comprensione. Aprite il vostro cuore all’amore! Accettate la grazia e vedrete che la vostra vita verrà trasformata. Prendete sul serio quello che sto dicendo. Ho sempre parlato, ma poche persone mi hanno ascoltato. A causa della disobbedienza alle mie parole, l’umanità non troverà la pace. La pace è possibile, ma gli uomini devono incontrare il Signore. Avanti! Non tiratevi indietro! Ciò che dico è per il vostro ben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6 - 27 aprile 1995</w:t>
      </w:r>
    </w:p>
    <w:p>
      <w:pPr>
        <w:pStyle w:val="Normal"/>
        <w:autoSpaceDE w:val="false"/>
        <w:spacing w:lineRule="auto" w:line="240" w:before="0" w:after="0"/>
        <w:rPr>
          <w:rFonts w:cs="Arial"/>
        </w:rPr>
      </w:pPr>
      <w:r>
        <w:rPr>
          <w:rFonts w:cs="Arial"/>
        </w:rPr>
        <w:t>Cari figli, sono vostra Madre e desidero vedervi felici sulla terra e che ciascuno di voi sia con me in cielo. Questa sera voglio dirvi che il mio Gesù vi attende con l’immenso amore del Padre. Accettate il messaggio di mio Figlio, poiché solo in Lui troverete la pace. Iniziate a pregare di più! Solo la preghiera vi avvicina a Dio. Gioisco con voi e vi chiedo di donarmi la vostra esistenza. Siete amati uno per uno dal Padre, nel Figlio, mediante lo Spirito Santo. Vengo dal cielo per dirvi: Dio è Verità. Egli esiste e non è lontano da noi. Confidate in Colui che vi conosce per nome. Cercate di vivere lontani dal peccato! Abbracciate la grazia che il Signore vi offre. Non tiratevi indietro! Rimanete saldi! È rimasto poco tempo. Il periodo della grande tribolazione sta arrivando. Non perdetevi d’animo. Coloro che sono con il Signore avranno la meglio. Coraggio! Abbiate fiducia! Tornate in fretta! Convertitevi! Se farete così, il domani sarà più ricco della presenza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7 - 29 aprile 1995</w:t>
      </w:r>
    </w:p>
    <w:p>
      <w:pPr>
        <w:pStyle w:val="Normal"/>
        <w:autoSpaceDE w:val="false"/>
        <w:spacing w:lineRule="auto" w:line="240" w:before="0" w:after="0"/>
        <w:rPr>
          <w:rFonts w:cs="Arial"/>
        </w:rPr>
      </w:pPr>
      <w:r>
        <w:rPr>
          <w:rFonts w:cs="Arial"/>
        </w:rPr>
        <w:t>Cari figli, soffro a causa dei vostri peccati. Soffro per ciascuno di coloro che si perdono perché scelgono il sentiero del peccato. Vengo dal cielo per donarvi la grazia della conversione. Non tiratevi indietro! Abbiate fiducia! Il Signore ha un grande amore per voi. Amatelo, poiché Egli vi ama. Pregate, pregate, pregate! Non rimandate a domani ciò che dovete fare. Voglio che continuiate ad aiutarmi. Ho bisogno del vostro sì sincero e coraggioso. Oh uomini, dove state andando? Ascoltate la Parola del Signore. Lasciate che Lui parli al vostro cuore! Egli ha qualcosa di importante per voi. Coraggio! C’è ancora tempo per convertirvi. Nulla è perduto. La vostra ora è giunta.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8 - 1 maggio 1995</w:t>
      </w:r>
    </w:p>
    <w:p>
      <w:pPr>
        <w:pStyle w:val="Normal"/>
        <w:autoSpaceDE w:val="false"/>
        <w:spacing w:lineRule="auto" w:line="240" w:before="0" w:after="0"/>
        <w:rPr>
          <w:rFonts w:cs="Arial"/>
        </w:rPr>
      </w:pPr>
      <w:r>
        <w:rPr>
          <w:rFonts w:cs="Arial"/>
        </w:rPr>
        <w:t>Cari figli, abbiate fiducia! Non perdete il coraggio! Nelle vostre prove, invocate il Signore. Confidate in Lui e tutto andrà bene. Sappiate che sono con voi. Coraggio! Rimanete saldi! Non tiratevi indietro! Vivete rivolti verso il Signore. Pregate, pregate, pregate! Desidero che preghiate di più. Il mondo ha bisogno dell’amore e della misericordia del Signore ed Egli vuole aiutarvi. Donatevi a Colui che vi ama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49 - 2 maggio 1995</w:t>
      </w:r>
    </w:p>
    <w:p>
      <w:pPr>
        <w:pStyle w:val="Normal"/>
        <w:autoSpaceDE w:val="false"/>
        <w:spacing w:lineRule="auto" w:line="240" w:before="0" w:after="0"/>
        <w:rPr>
          <w:rFonts w:cs="Arial"/>
        </w:rPr>
      </w:pPr>
      <w:r>
        <w:rPr>
          <w:rFonts w:cs="Arial"/>
        </w:rPr>
        <w:t>Cari figli, vi amo e sono con voi. Desidero dirvi che avete bisogno di pregare. Il mondo ha bisogno della pace, e questa è possibile solo tramite la preghiera. Come il corpo ha bisogno del cibo, l’anima ha bisogno di preghiera. Dunque pregate per essere del Signore. Non voglio obbligarvi, ma non tiratevi indietro! Quello che dico è serio. In questo momento benedico tutti voi, le vostre famiglie e tutti coloro che soffrono nel corpo e nell’anim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0 - 6 maggio 1995 (a Roma)</w:t>
      </w:r>
    </w:p>
    <w:p>
      <w:pPr>
        <w:pStyle w:val="Normal"/>
        <w:autoSpaceDE w:val="false"/>
        <w:spacing w:lineRule="auto" w:line="240" w:before="0" w:after="0"/>
        <w:rPr>
          <w:rFonts w:cs="Arial"/>
        </w:rPr>
      </w:pPr>
      <w:r>
        <w:rPr>
          <w:rFonts w:cs="Arial"/>
        </w:rPr>
        <w:t>Cari figli, sono felice di incontrarvi qui. Fate esperienza dell’amore del Signore nella vostra vita e siate in tutto come Gesù. Vi chiedo di continuare ad aiutarmi. Ho ancora nobili cose da dirvi. Fate attenzione! Continuate a pregare! Senza preghiera la vita cristiana perde valore ed efficacia. Siate coraggiosi! Non tiratevi indietro! Il mio Gesù conta su di voi! Apritegli i vostri cuori! Egli è il vostro grande amico e vi ama moltissimo. È giunta la vostra ora. Dite sì al Dio della salvezza e della pace. Credete fermamente nel Santo Vangelo. Dite no al peccato e alle false ideologie e dite sì alla chiamata del Signore. Vi amo e voglio vedervi felic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1 - 9 maggio 1995 (a Venezia)</w:t>
      </w:r>
    </w:p>
    <w:p>
      <w:pPr>
        <w:pStyle w:val="Normal"/>
        <w:autoSpaceDE w:val="false"/>
        <w:spacing w:lineRule="auto" w:line="240" w:before="0" w:after="0"/>
        <w:rPr>
          <w:rFonts w:cs="Arial"/>
        </w:rPr>
      </w:pPr>
      <w:r>
        <w:rPr>
          <w:rFonts w:cs="Arial"/>
        </w:rPr>
        <w:t>Cari figli, vi invito a pregare per la conversione dei peccatori e a vivere con amore i messaggi che vi ho già trasmesso! Pregate in modo speciale per il mio amato figlio Papa Giovanni Paolo II! Sappiate, tutti voi, che la Chiesa di mio Figlio attraverserà una crisi come mai si è vista sin’ora. Cardinali e vescovi si rivolteranno contro il Papa, molti perderanno la fede, ma, come ho già detto, voi ascoltate la voce di colui che è veramente il successore della cattedra di Pietro. Il Papa è tradito dai suoi più stretti collaboratori. Ci sono pochi che hanno il coraggio di Pietro, ma molti che hanno il coraggio di Giuda. Pregate! Lo ripeto, pregate! Sta arrivando l’ora decisiva. Coloro che sono con il Signore ne usciranno vincitori. Tutto ciò deve accadere, ma alla fine il Signore vincerà. Coraggio! Non siete soli. Mio Figlio cammina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2 - 11 maggio 1995 (a Oropa, Italia)</w:t>
      </w:r>
    </w:p>
    <w:p>
      <w:pPr>
        <w:pStyle w:val="Normal"/>
        <w:autoSpaceDE w:val="false"/>
        <w:spacing w:lineRule="auto" w:line="240" w:before="0" w:after="0"/>
        <w:rPr>
          <w:rFonts w:cs="Arial"/>
        </w:rPr>
      </w:pPr>
      <w:r>
        <w:rPr>
          <w:rFonts w:cs="Arial"/>
        </w:rPr>
        <w:t>Cari figli, voglio dirvi che ho bisogno delle vostre preghiere e dei vostri sacrifici. Non state con le mani in mano, ma correte sulla strada della santità che vi ho indicato. Vi amo immensamente e voglio aiutarvi. Ascoltate con amore quello che sto dicendo. Desidero portarvi a un continuo e ardente desiderio di Dio. Pregate, pregate, pregate! Solo mediante la preghiera sarete in grado di comprendere ciò che dico. Continuate a pregare per la Chiesa del mio Gesù! Ascoltate la voce del mio amato Papa Giovanni Paolo II. Pregate per lui! Come ho già detto, egli dovrà soffrire molto a causa dell’infedeltà di molti. Ma voi, che siete miei, amatelo e siate pronti a difenderlo con le vostre preghiere. Pregate anche per la Chiesa di questa nazione! Anche qui satana è riuscito a ingannare molte persone consacrate, inducendole ad abbandonare la vera fede. Fate attenzione, cari figli, poiché il momento della grande purificazione si sta avvicinando. Sappiate che la mia presenza non è casuale. Vengo per difendere ciò che è del Signore. Aiu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3 - 13 maggio 1995 (a Firenze)</w:t>
      </w:r>
    </w:p>
    <w:p>
      <w:pPr>
        <w:pStyle w:val="Normal"/>
        <w:autoSpaceDE w:val="false"/>
        <w:spacing w:lineRule="auto" w:line="240" w:before="0" w:after="0"/>
        <w:rPr>
          <w:rFonts w:cs="Arial"/>
        </w:rPr>
      </w:pPr>
      <w:r>
        <w:rPr>
          <w:rFonts w:cs="Arial"/>
        </w:rPr>
        <w:t>Cari figli, sono la Regina della Pace. Oggi ricordate la mia venuta sulla terra nella povera Cova de Iria, dove ho chiamato gli uomini alla conversione, ma dove pochi mi hanno prestato attenzione. Oggi, ancora una volta, vengo a voi in numerose apparizioni per implorarvi di ritornare al Dio della salvezza e della pace. È giunto il momento del vostro sì. Se non vi convertite, cadrà fuoco dal cielo e buona parte dell’umanità verrà distrutta. Non state con le mani in mano. Quello che dico è serio. Non sono qui per scherzo. Molti dovranno pentirsi per non aver ascoltato gli appelli del cielo, ma sarà tardi. Pentitevi dei vostri peccati e cercate di essere come Gesù in tutto! Pregate! Solo mediante la preghiera la vostra vita sarà trasformata. Soffro per le anime che ogni giorno si gettano nell’inferno. Fate attenzione! Siete preziosi per il Signore. Convertitevi adess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4 - 15 maggio 1995 (ad Assisi)</w:t>
      </w:r>
    </w:p>
    <w:p>
      <w:pPr>
        <w:pStyle w:val="Normal"/>
        <w:autoSpaceDE w:val="false"/>
        <w:spacing w:lineRule="auto" w:line="240" w:before="0" w:after="0"/>
        <w:rPr>
          <w:rFonts w:cs="Arial"/>
        </w:rPr>
      </w:pPr>
      <w:r>
        <w:rPr>
          <w:rFonts w:cs="Arial"/>
        </w:rPr>
        <w:t>Cari figli, vi invito a imitare San Francesco, in modo da fare profonda esperienza dell’amore del Signore. Cercate di vivere in modo semplice! Siate buoni gli uni con gli altri! Amate sempre e testimoniate ovunque che siete del Signore. Non temete! Coraggio! Anche se vi trattano come dei matti, andate sempre a incontrare Gesù! Vivete rivolti verso il paradiso, poiché siete stati creati unicamente per esso! Vivete in questo mondo, ma non siete di questo mondo. Siate consapevoli che siete unicamente del Signore. Pregate! Voglio aiutarvi, ma quello che posso fare dipende da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5 - 18 maggio 1995 (a Gerusalemme)</w:t>
      </w:r>
    </w:p>
    <w:p>
      <w:pPr>
        <w:pStyle w:val="Normal"/>
        <w:autoSpaceDE w:val="false"/>
        <w:spacing w:lineRule="auto" w:line="240" w:before="0" w:after="0"/>
        <w:rPr>
          <w:rFonts w:cs="Arial"/>
        </w:rPr>
      </w:pPr>
      <w:r>
        <w:rPr>
          <w:rFonts w:cs="Arial"/>
        </w:rPr>
        <w:t>Cari figli, vi amo e desidero vedervi felici. Perdono con facilità i vostri peccati e desidero condurvi a Colui che ha parole di vita eterna. Siete qui in Terra Santa, che il mio Gesù ha percorso facendo del bene a molti. Purtroppo, molti si sono allontanati dalla grazia e la fede di molti è scomparsa, così una grande moltitudine si è diretta verso l’abisso del peccato. Ma desidero dirvi che queste persone saranno le persone che maggiormente onoreranno Dio. Ci sarà una grande trasformazione qui, poiché il Signore sta preparando da tempo che lo si adori e si dia testimonianza alla verità (frase poco chiara in inglese). Siete al centro della cristianità, poiché è stato qui che il mio Gesù ha comunicato a molti le sue parole di salvezza e, per sua grazia, queste parole sono giunte sino a voi. Se aprite il Vangelo, troverete brani biblici nei quali, in questa terra, il Signore ha compiuto miracoli, ha amato, perdonato e messo in guardia. Aprite i vostri cuori per essere in grado di sentire l’amorevole misericordia di mio Figlio! Pregate! Deve accadere ogni cosa, ma alla fine il mio Cuore Immacolato trionfe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2 - 16 maggio 1995</w:t>
      </w:r>
    </w:p>
    <w:p>
      <w:pPr>
        <w:pStyle w:val="Normal"/>
        <w:autoSpaceDE w:val="false"/>
        <w:spacing w:lineRule="auto" w:line="240" w:before="0" w:after="0"/>
        <w:rPr>
          <w:rFonts w:cs="Arial"/>
        </w:rPr>
      </w:pPr>
      <w:r>
        <w:rPr>
          <w:rFonts w:cs="Arial"/>
        </w:rPr>
        <w:t>Cari figli, oggi vi invito alla preghiera del cuore. Sappiate che solo mediante la preghiera sarete in grado di comprendere quello che vi dico. Accogliete con umiltà i messaggi che vi ho già trasmesso! Tramite essi desidero portarvi a un’alta vetta di santità. Date il buon esempio a tutti! Cercate di testimoniare che siete del Signore. Cercate di essere come Gesù nelle vostre azioni e nelle vostre parole. Non permettete che il peccato si impadronisca della vostra vita! Dio vi attende con immenso amore di Padre. Andate ad incontrarlo, voi tutti! Coraggio! Avanti! Sono con voi anche se non mi vedete. Percorrete la vita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7 - 23 maggio 1995</w:t>
      </w:r>
    </w:p>
    <w:p>
      <w:pPr>
        <w:pStyle w:val="Normal"/>
        <w:autoSpaceDE w:val="false"/>
        <w:spacing w:lineRule="auto" w:line="240" w:before="0" w:after="0"/>
        <w:rPr>
          <w:rFonts w:cs="Arial"/>
        </w:rPr>
      </w:pPr>
      <w:r>
        <w:rPr>
          <w:rFonts w:cs="Arial"/>
        </w:rPr>
        <w:t>Cari figli, vi amo e sono con voi. Desidero dirvi che siete amati, ciascuno di voi, dal Padre, nel Figlio, mediante lo Spirito Santo. Questa sera vi chiedo di donarmi la vostra esistenza. Desidero condurvi a Colui che ha parole di vita eterna. Il mio Gesù attende il vostro ritorno. Non tiratevi indietro! Non rimandate a domani quello che dovete fare! Pregate, poiché solo con la preghiera sarete in grado di comprendere quello che dico. Coraggio! Non perdetevi d’animo! Sappiate che c’è poco tempo. È giunta la vostra ora. Testimoniate con la vostra vita che siete del Signore! Sono felice che siate qui. Che Dio vi benedica e vi sal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8 - 26 maggio 1995</w:t>
      </w:r>
    </w:p>
    <w:p>
      <w:pPr>
        <w:pStyle w:val="Normal"/>
        <w:autoSpaceDE w:val="false"/>
        <w:spacing w:lineRule="auto" w:line="240" w:before="0" w:after="0"/>
        <w:rPr>
          <w:rFonts w:cs="Arial"/>
        </w:rPr>
      </w:pPr>
      <w:r>
        <w:rPr>
          <w:rFonts w:cs="Arial"/>
        </w:rPr>
        <w:t>Cari figli, ascoltate con attenzione i messaggi che vi ho già trasmesso! Date testimonianza alla verità e assumete il vostro vero ruolo di cristiani! Abbiate coraggio, fede e speranza! Siate certi che il domani sarà migliore. Non perdetevi d’animo. Cammino con voi. Avanti! Non tiratevi indietro! Continuate a pregare! Desider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59 - 27 maggio 1995</w:t>
      </w:r>
    </w:p>
    <w:p>
      <w:pPr>
        <w:pStyle w:val="Normal"/>
        <w:autoSpaceDE w:val="false"/>
        <w:spacing w:lineRule="auto" w:line="240" w:before="0" w:after="0"/>
        <w:rPr>
          <w:rFonts w:cs="Arial"/>
        </w:rPr>
      </w:pPr>
      <w:r>
        <w:rPr>
          <w:rFonts w:cs="Arial"/>
        </w:rPr>
        <w:t>Cari figli, desidero dirvi che la pace del mondo è in crisi. Pregate, pregate, pregate! Ho fretta e vi chiedo di non starvene lì con le mani in mano. Fate attenzione! Non sono venuta dal cielo per scherzo. Quello che dico è serio. Vi rimane poco tempo. Se non vi convertite, un grande castigo si abbatterà sull’umanità. È arrivata l’ora del vostro sì. Il mio Gesù vi attende con l’immenso amore di un Padre. Andate, voi tutti, a incontrarlo! Ora, più che mai, avete bisogno di stare attenti. Donatevi al Signore. La vostra speranza è unicamente in Lu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0 - 29 maggio 1995</w:t>
      </w:r>
    </w:p>
    <w:p>
      <w:pPr>
        <w:pStyle w:val="Normal"/>
        <w:autoSpaceDE w:val="false"/>
        <w:spacing w:lineRule="auto" w:line="240" w:before="0" w:after="0"/>
        <w:rPr>
          <w:rFonts w:cs="Arial"/>
        </w:rPr>
      </w:pPr>
      <w:r>
        <w:rPr>
          <w:rFonts w:cs="Arial"/>
        </w:rPr>
        <w:t>Cari figli, pregate per la Chiesa di mio Figlio, che è internamente divisa e in pericolo di perdere la vera fede. Satana è riuscito a infiltrarsi all’interno della Chiesa, causando grandi divisioni, scandali e invidia, trascinando un grande numero di anime consacrate sul sentiero dell’errore. Pregate! Lo ripeto: pregate! Pregate per il Santo Padre, poiché soffrirà molto. Egli sente già il maltrattamento e l’abbandono di molti dei suoi più stretti collaboratori. Pregate per lui e per tutta la Chiesa. Ciò che ho predetto accad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1 - 30 maggio 1995</w:t>
      </w:r>
    </w:p>
    <w:p>
      <w:pPr>
        <w:pStyle w:val="Normal"/>
        <w:autoSpaceDE w:val="false"/>
        <w:spacing w:lineRule="auto" w:line="240" w:before="0" w:after="0"/>
        <w:rPr>
          <w:rFonts w:cs="Arial"/>
        </w:rPr>
      </w:pPr>
      <w:r>
        <w:rPr>
          <w:rFonts w:cs="Arial"/>
        </w:rPr>
        <w:t>Cari figli, ascoltate con amore i miei appelli. Ho fretta, poiché c’è poco tempo. Non rimandate a domain quello che dovete fare! Siate buoni gli uni con gli altri! Amate! Pregate e siate in tutto come Gesù. Ora più che mai avete bisogno di vivere nella grazia del Signore. Questi sono i tempi delle tribolazioni. Satana continua ad attaccare per allontanarvi dalla grazia di Dio. Dovreste affrontarlo con il rosario, la confessione, la consacrazione a me e la testimonianza che siete solo del mio Gesù.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2 - 3 giugno 1995</w:t>
      </w:r>
    </w:p>
    <w:p>
      <w:pPr>
        <w:pStyle w:val="Normal"/>
        <w:autoSpaceDE w:val="false"/>
        <w:spacing w:lineRule="auto" w:line="240" w:before="0" w:after="0"/>
        <w:rPr>
          <w:rFonts w:cs="Arial"/>
        </w:rPr>
      </w:pPr>
      <w:r>
        <w:rPr>
          <w:rFonts w:cs="Arial"/>
        </w:rPr>
        <w:t>Cari figli, ho fretta. Sappiate, voi tutti, che il mio Gesù sta aspettando la vostra risposta alla sua chiamata alla santità. Non state con le mani in mano, ma assumete con gioia il vostro vero ruolo di cattolici. Conosco le vostre difficoltà, ma non perdetevi d’animo. Avanti con coraggio! Iniziate a dedicare una buona parte del vostro tempo alla preghiera! Ci sono pochi che pregano e così molti hanno difficoltà. Dunque pregate per poter sentire l’amore di Gesù nella vostra vita. Non voglio obbligarvi, ma ciò che dico dovrebbe essere preso sul ser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3 - 6 giugno 1995</w:t>
      </w:r>
    </w:p>
    <w:p>
      <w:pPr>
        <w:pStyle w:val="Normal"/>
        <w:autoSpaceDE w:val="false"/>
        <w:spacing w:lineRule="auto" w:line="240" w:before="0" w:after="0"/>
        <w:rPr>
          <w:rFonts w:cs="Arial"/>
        </w:rPr>
      </w:pPr>
      <w:r>
        <w:rPr>
          <w:rFonts w:cs="Arial"/>
        </w:rPr>
        <w:t>Cari figli, desidero dirvi che la pace del mondo è minacciata e che è giunta l’ora nella quale dovreste pregare di più, poiché senza preghiera le cose continueranno ad andare male. Vengo dal cielo per offrirvi la possibilità della pace. L’umanità si trova alla vigilia dei più terribili flagelli e punizioni. Se non vi convertite, sarà tardi. È giunto il momento opportuno per la vostra conversione. Non tiratevi indietro. Sempre avanti! Sappiate che sono sempre al vostro fianco. Non perdetevi d’animo! Coraggio! Il domani sarà miglior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4 - 9 giugno 1995</w:t>
      </w:r>
    </w:p>
    <w:p>
      <w:pPr>
        <w:pStyle w:val="Normal"/>
        <w:autoSpaceDE w:val="false"/>
        <w:spacing w:lineRule="auto" w:line="240" w:before="0" w:after="0"/>
        <w:rPr>
          <w:rFonts w:cs="Arial"/>
        </w:rPr>
      </w:pPr>
      <w:r>
        <w:rPr>
          <w:rFonts w:cs="Arial"/>
        </w:rPr>
        <w:t>Cari figli, sono vostra Madre e vengo dal cielo per chiedervi di ritornare al Signore quanto prima possibile. Gli uomini ancora non comprendono il motivo della mia presenza ed è giunto il momento nel quale dico: se non vi convertite, sarà tardi. Come ho detto, molti dovranno pentirsi per una vita trascorsa senza Dio, ma non ci sarà più tempo. Non state con le mani in mano! Ascoltatemi. Io voglio aiutarvi, ma voi accettate quello che di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5 - 10 giugno 1995</w:t>
      </w:r>
    </w:p>
    <w:p>
      <w:pPr>
        <w:pStyle w:val="Normal"/>
        <w:autoSpaceDE w:val="false"/>
        <w:spacing w:lineRule="auto" w:line="240" w:before="0" w:after="0"/>
        <w:rPr>
          <w:rFonts w:cs="Arial"/>
        </w:rPr>
      </w:pPr>
      <w:r>
        <w:rPr>
          <w:rFonts w:cs="Arial"/>
        </w:rPr>
        <w:t>Cari figli, non lasciatevi ingannare dal diavolo. Siete del Signore e dovete sempre andare a Lui. Conosco le vostre difficoltà, ma pregate, poiché mediante la preghiera troverete la forza per superare qualsiasi tentazione. Gesù vi ama e si attende a braccia aperte. Non tiratevi indietro. Abbracciate la grazia che vi offro. C’è poco tempo. Non rimandate a domani quello che dovete fare. Ascoltate i miei messaggi! Voglio aiutarvi, ma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6 - 13 giugno 1995</w:t>
      </w:r>
    </w:p>
    <w:p>
      <w:pPr>
        <w:pStyle w:val="Normal"/>
        <w:autoSpaceDE w:val="false"/>
        <w:spacing w:lineRule="auto" w:line="240" w:before="0" w:after="0"/>
        <w:rPr>
          <w:rFonts w:cs="Arial"/>
        </w:rPr>
      </w:pPr>
      <w:r>
        <w:rPr>
          <w:rFonts w:cs="Arial"/>
        </w:rPr>
        <w:t>Cari figli, vi amo anche con i vostri difetti, e voglio condurvi al mio Gesù. Sappiate che ho fretta. Convertitevi e credete fermamente nelle parole del mio Gesù! Sono da così tanto tempo con voi e voi ancora non comprendete. Il cielo vi attende. Vivete nel mondo, ma siete del Signore e dovreste dirigervi verso di Lui. Siate buoni! Amate, perdonate e sopportate tutto per amore di Dio. Donatevi a Colui che vi ama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7 - 15 giugno 1995</w:t>
      </w:r>
    </w:p>
    <w:p>
      <w:pPr>
        <w:pStyle w:val="Normal"/>
        <w:autoSpaceDE w:val="false"/>
        <w:spacing w:lineRule="auto" w:line="240" w:before="0" w:after="0"/>
        <w:rPr>
          <w:rFonts w:cs="Arial"/>
        </w:rPr>
      </w:pPr>
      <w:r>
        <w:rPr>
          <w:rFonts w:cs="Arial"/>
        </w:rPr>
        <w:t>Cari figli, venite a Gesù nell’Eucaristia e ricevetelo in stato di grazia! Gioite per la sua presenza e amatelo sempre, poiché Egli vi ama! Desidero dirvi che il Signore vi offre una grande opportunità. È giunta la vostra ora. Convertitevi! Assumete il vostro ruolo di veri figli di Dio! Non permettete che satana vi inganni! Siete del Signore e dovreste stare attenti unicamente a Lui. Ascoltate le sue parole e date loro testimonianza! Così sarete capaci di accettare la volontà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8 - 17 giugno 1995</w:t>
      </w:r>
    </w:p>
    <w:p>
      <w:pPr>
        <w:pStyle w:val="Normal"/>
        <w:autoSpaceDE w:val="false"/>
        <w:spacing w:lineRule="auto" w:line="240" w:before="0" w:after="0"/>
        <w:rPr>
          <w:rFonts w:cs="Arial"/>
        </w:rPr>
      </w:pPr>
      <w:r>
        <w:rPr>
          <w:rFonts w:cs="Arial"/>
        </w:rPr>
        <w:t>Cari figli, vengo dal cielo per dirvi che Dio sta aspettando la vostra conversione. Egli vi ama e vi offre il suo grande amore. Andate ad incontrarlo, poiché solo Lui è il vostro tutto. Ho fretta. Non lasciate a domani ciò che dovete fare! State attenti! Ascoltate ciò che dico! Ascoltate con amore i miei appelli! Ascoltate la voce della Chiesa. Siate fedeli al Signore e cercate di imitarlo in tutto! Continuate a pregare! Senza preghiera non sarete in grado di comprendere l’amore di Dio. Se farete ciò che chiedo, la vostra vita sarà ricca della presenza di Dio. È giunta la vostra ora.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69 - 20 giugno 1995</w:t>
      </w:r>
    </w:p>
    <w:p>
      <w:pPr>
        <w:pStyle w:val="Normal"/>
        <w:autoSpaceDE w:val="false"/>
        <w:spacing w:lineRule="auto" w:line="240" w:before="0" w:after="0"/>
        <w:rPr>
          <w:rFonts w:cs="Arial"/>
        </w:rPr>
      </w:pPr>
      <w:r>
        <w:rPr>
          <w:rFonts w:cs="Arial"/>
        </w:rPr>
        <w:t>Cari figli, vi amo come siete e desidero condurvi a Colui che ha parole di vita eterna. Aprite il vostro cuore al Signore e accettate il suo messaggio di salvezza. Il mondo si dirige verso un grande abisso e se non vi convertite potrebbe essere tardi. Pregate adesso più che mai, poiché vivete in tempi pericolosi e solo mediante la preghiera potrete sopportare ciò che deve venire. Non vengo dal cielo per caso. State attenti! Abbiate coraggio, fede e speranza! Se cambiate la vostra vita, il domani sarà migli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0 - 23 giugno 1995</w:t>
      </w:r>
    </w:p>
    <w:p>
      <w:pPr>
        <w:pStyle w:val="Normal"/>
        <w:autoSpaceDE w:val="false"/>
        <w:spacing w:lineRule="auto" w:line="240" w:before="0" w:after="0"/>
        <w:rPr>
          <w:rFonts w:cs="Arial"/>
        </w:rPr>
      </w:pPr>
      <w:r>
        <w:rPr>
          <w:rFonts w:cs="Arial"/>
        </w:rPr>
        <w:t>Cari figli, siate coraggiosi! Testimoniate che siete di Cristo e che il vostro cuore è solo ed esclusivamente per Lui. Non tiratevi indietro a causa delle difficoltà. Sempre avanti! Vi amo e cammino con voi. Pregate! La preghiera vi fortifica e vi avvicina al mio Gesù.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1 - 24 giugno 1995</w:t>
      </w:r>
    </w:p>
    <w:p>
      <w:pPr>
        <w:pStyle w:val="Normal"/>
        <w:autoSpaceDE w:val="false"/>
        <w:spacing w:lineRule="auto" w:line="240" w:before="0" w:after="0"/>
        <w:rPr>
          <w:rFonts w:cs="Arial"/>
        </w:rPr>
      </w:pPr>
      <w:r>
        <w:rPr>
          <w:rFonts w:cs="Arial"/>
        </w:rPr>
        <w:t>Cari figli, voglio tutti nel mio Cuore Immacolato, poiché desidero condurvi a mio Figlio Gesù. In questo momento vi invito a testimoniare con coraggio e fede e a vivere sempre rivolti a Colui che ha parole di vita eterna. Ascoltate le parole del sommo pontefice, Papa Giovanni Paolo II! Siategli fedeli, poiché quello che dice corrisponde alla verità. Siate del Signore; dovreste sempre andare da Lui. Non tiratevi indietro! Abbiate fiducia, fede e speranza! Aprite il vostro cuore al Signore. Egli vuole aiutarvi. Ascoltate la sua voce e andate a incontrar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2 - 27 giugno 1995</w:t>
      </w:r>
    </w:p>
    <w:p>
      <w:pPr>
        <w:pStyle w:val="Normal"/>
        <w:autoSpaceDE w:val="false"/>
        <w:spacing w:lineRule="auto" w:line="240" w:before="0" w:after="0"/>
        <w:rPr>
          <w:rFonts w:cs="Arial"/>
        </w:rPr>
      </w:pPr>
      <w:r>
        <w:rPr>
          <w:rFonts w:cs="Arial"/>
        </w:rPr>
        <w:t>Cari figli, non lasciatevi ingannare dalla falsa filosofia, ma pregate chiedendo che lo Spirito Santo vi illumini, poiché questo è l’unico modo in cui sarete capaci di comprendere ciò che sto dicendo. Il mondo di oggi sta diventando sempre più complicato ed è giunto il momento nel quale dovreste cercare in Cristo le risposte a tutte le vostre domande. Desidero condurvi al mio Gesù. Ascoltatemi con docilità, poiché desidero aiutarvi. Pregate! Solo mediante la preghiera il mondo troverà l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3 - 29 giugno 1995</w:t>
      </w:r>
    </w:p>
    <w:p>
      <w:pPr>
        <w:pStyle w:val="Normal"/>
        <w:autoSpaceDE w:val="false"/>
        <w:spacing w:lineRule="auto" w:line="240" w:before="0" w:after="0"/>
        <w:rPr>
          <w:rFonts w:cs="Arial"/>
        </w:rPr>
      </w:pPr>
      <w:r>
        <w:rPr>
          <w:rFonts w:cs="Arial"/>
        </w:rPr>
        <w:t>Cari figli, sono la Regina della Pace. Vengo dal cielo per chiedervi di ritornare al Signore quanto prima possibile. Il tempo è breve e non c’è più tempo da perdere. Pregate e assumete il vostro ruolo di cristiani! Ascoltate con attenzione la voce della Chiesa nella persona del Papa, dei vescovi e dei sacerdoti. Voglio aiutarvi, ma vi chiedo di ascoltarmi. Siete importanti per il Signore. Egli vi ama e vi desidera. Andate a incontrarlo, poiché solo Lui ha parole di vita eterna. Avanti! Non tiratevi indietro! Abbiate coraggio, fede e speranza! Se vi convertite, il domani sarà migli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4 - 1 luglio 1995</w:t>
      </w:r>
    </w:p>
    <w:p>
      <w:pPr>
        <w:pStyle w:val="Normal"/>
        <w:autoSpaceDE w:val="false"/>
        <w:spacing w:lineRule="auto" w:line="240" w:before="0" w:after="0"/>
        <w:rPr>
          <w:rFonts w:cs="Arial"/>
        </w:rPr>
      </w:pPr>
      <w:r>
        <w:rPr>
          <w:rFonts w:cs="Arial"/>
        </w:rPr>
        <w:t>Cari figli, oggi vi invito a vivere con amore tutti i messaggi che vi ho già trasmesso. Voglio portarvi a un ardente e continuo desiderio di Dio. Non tiratevi indietro! Rimanete nel Signore! Non permettete che satana si prenda gioco di voi. Aprite il vostro cuore e siate in tutto come Gesù! Continuate a pregare! Sappiate che senza preghiera il mondo non troverà la pace. Pertanto pregate, pregate, pregate! Vengo dal cielo per aiutarvi. Ascoltatemi! Non sono qui per caso. Il Signore è triste perché così tanti dei suoi figli si allontanano dalla sua grazia. State attenti! Siete preziosi per il Signore.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5 - 4 luglio 1995</w:t>
      </w:r>
    </w:p>
    <w:p>
      <w:pPr>
        <w:pStyle w:val="Normal"/>
        <w:autoSpaceDE w:val="false"/>
        <w:spacing w:lineRule="auto" w:line="240" w:before="0" w:after="0"/>
        <w:rPr>
          <w:rFonts w:cs="Arial"/>
        </w:rPr>
      </w:pPr>
      <w:r>
        <w:rPr>
          <w:rFonts w:cs="Arial"/>
        </w:rPr>
        <w:t>Cari figli, vi amo immensamente e desidero aiutarvi. Ho bisogno continuamente delle vostre preghiere, poiché, come ho già detto, il mondo può incontrare la pace solo tramite la preghiera. Il Signore vi sta chiamando a un cambiamento del cuore. Non tiratevi indietro! Avanti sempre e con coraggio. Continuate a pregare! Date a tutti testimonianza della verità. Vengo a voi dal cielo con amore. Ascoltatemi, poiché ho ancora nobili cose da dirvi. Aprite il vostro cuore e cercate di essere in tutto come Gesù! Siate buoni l’uno con l’altro! Gesù spera grandi cose da voi. Tutti voi, andategli incontro, poiché la vostra piena felicità è solo in Lui. Egli è la vostra sola Via, Verità e Vita. Egli vi attende a braccia aperte. Ascoltate con amore le sue parole, poiché questo è l’unico modo per poter essere salva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6 - 7 luglio 1995</w:t>
      </w:r>
    </w:p>
    <w:p>
      <w:pPr>
        <w:pStyle w:val="Normal"/>
        <w:autoSpaceDE w:val="false"/>
        <w:spacing w:lineRule="auto" w:line="240" w:before="0" w:after="0"/>
        <w:rPr>
          <w:rFonts w:cs="Arial"/>
        </w:rPr>
      </w:pPr>
      <w:r>
        <w:rPr>
          <w:rFonts w:cs="Arial"/>
        </w:rPr>
        <w:t>Cari figli, vi invito ad accogliere tutti i miei messaggi nei vostri cuori, poiché tramite essi desidero condurvi al mio Gesù. Pentitevi dei vostri peccati e cercate di vivere rivolti verso il paradiso, l’unico luogo per il quale siete stati creati. Sappiate, tutti voi, che dovete pregare di più, poiché la preghiera vi conduce al Signore. Ho fretta e vi chiedo di stare attenti. Sono con voi.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7 - 8 luglio 1995</w:t>
      </w:r>
    </w:p>
    <w:p>
      <w:pPr>
        <w:pStyle w:val="Normal"/>
        <w:autoSpaceDE w:val="false"/>
        <w:spacing w:lineRule="auto" w:line="240" w:before="0" w:after="0"/>
        <w:rPr>
          <w:rFonts w:cs="Arial"/>
        </w:rPr>
      </w:pPr>
      <w:r>
        <w:rPr>
          <w:rFonts w:cs="Arial"/>
        </w:rPr>
        <w:t>Cari figli, è giunta l’ora della vostra coraggiosa testimonianza pubblica. Abbiate fiducia, fede e speranza! Sappiate che sono vostra Madre e vi amo. Se poteste comprendere il mio amore per voi, piangereste di gioia. Il mio Gesù vi attende. Non tiratevi indietro! Non rimandate a domani quello che dovete fare! Proseguite sulla strada che vi ho indicato. Non vengo dal cielo per obbligarvi. So che siete liberi, ma come Madre vi dico: fate la volontà del mio Gesù. C’è poco tempo e, se non vi convertite, sarà tardi. Avanti! Non sprecate tempo! Pregate e assumete il vostro vero ruolo di cristiani. Il Signore vi offre l’opportunità di convertirvi. Non state con le mani in mano! Il tempo è breve. È giunto il momento nel quale dico: sbrigatevi! Non rimanete nel peccato! Vogli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8 - 10 luglio 1995</w:t>
      </w:r>
    </w:p>
    <w:p>
      <w:pPr>
        <w:pStyle w:val="Normal"/>
        <w:autoSpaceDE w:val="false"/>
        <w:spacing w:lineRule="auto" w:line="240" w:before="0" w:after="0"/>
        <w:rPr>
          <w:rFonts w:cs="Arial"/>
        </w:rPr>
      </w:pPr>
      <w:r>
        <w:rPr>
          <w:rFonts w:cs="Arial"/>
        </w:rPr>
        <w:t>Cari figli, pregate, pregate, pregate! Se accogliete i miei messaggi, il mondo avrà di nuovo la pace! Oh uomini, ritornate, poiché il Signore vi sta aspettando! Non tiratevi indietro! Il Signore vi offre l’opportunità di convertirvi. Non state con le mani in mano! C’è poco tempo. É giunta l’ora nella quale vi dico: sbrigatevi! Non rimanete nel peccato! Desider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79 - 11 luglio 1995</w:t>
      </w:r>
    </w:p>
    <w:p>
      <w:pPr>
        <w:pStyle w:val="Normal"/>
        <w:autoSpaceDE w:val="false"/>
        <w:spacing w:lineRule="auto" w:line="240" w:before="0" w:after="0"/>
        <w:rPr>
          <w:rFonts w:cs="Arial"/>
        </w:rPr>
      </w:pPr>
      <w:r>
        <w:rPr>
          <w:rFonts w:cs="Arial"/>
        </w:rPr>
        <w:t>Cari figli, rifiutate la violenza come mezzo per risolvere i problemi del vostro paese! Sappiate che la pace si costruisce con la pace! Se accettate la pace che vi offro, la vostra vita sarà ricca della presenza di Dio. Amate sempre e cercate il bene di tutti! Se amate il vostro prossimo, la pace regnerà sulla terra. Gli uomini si sono allontanati da Dio e non sanno dove stanno andando. Molti sono come viaggiatori che vagano e non sanno dove stanno andando o dove arriveranno. State attenti. Siete preziosi per il Signore ed Egli vi ama. Riconciliatevi con Lui! Cercate di vivere sempre rivolti verso il paradiso, l’unico luogo per il quale siete stati creati! Coraggio! Sono al vostro fianco.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0 - 15 luglio 1995</w:t>
      </w:r>
    </w:p>
    <w:p>
      <w:pPr>
        <w:pStyle w:val="Normal"/>
        <w:autoSpaceDE w:val="false"/>
        <w:spacing w:lineRule="auto" w:line="240" w:before="0" w:after="0"/>
        <w:rPr>
          <w:rFonts w:cs="Arial"/>
        </w:rPr>
      </w:pPr>
      <w:r>
        <w:rPr>
          <w:rFonts w:cs="Arial"/>
        </w:rPr>
        <w:t>Cari figli, sono vostra Madre e vengo dal cielo per chiedervi di essere come Gesù in tutto. Desidero dirvi che c’è poco tempo e voi non potete stare con le mani in mano. È giunta la vostra ora, l’ora della vostra coraggiosa testimonianza pubblica. Il mio Gesù conta su di voi. Confidate in Colui che vi ama e vi conosce per nome. L’umanità si dirige verso l’autodistruzione, che gli uomini hanno preparato con le loro stesse mani. Cambiate la vostra vita! Assumete il vostro vero ruolo di cristiani! Non è per caso che vengo dal cielo. Convertitevi! Pregate! Amate! Siate buoni gli uni con gli altri! Vi amo immensamente e desidero vedervi felici sulla terra e che ciascuno sia con me in cielo. Non temete! Sono al vostro fianc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1 - 16 luglio 1995</w:t>
      </w:r>
    </w:p>
    <w:p>
      <w:pPr>
        <w:pStyle w:val="Normal"/>
        <w:autoSpaceDE w:val="false"/>
        <w:spacing w:lineRule="auto" w:line="240" w:before="0" w:after="0"/>
        <w:rPr>
          <w:rFonts w:cs="Arial"/>
        </w:rPr>
      </w:pPr>
      <w:r>
        <w:rPr>
          <w:rFonts w:cs="Arial"/>
        </w:rPr>
        <w:t>Cari figli, fate attenzione! Sapete bene quanto siete preziosi per il Signore. Non permettete che satana vi inganni! Ascoltate la voce del Signore che vi chiama a una sincera conversione! Cercate di vivere sempre in stato di grazia! Per fare questo, ci deve essere nel vostro cuore il desidero di cercare la misericordia del Signore mediante la confessione. Sarebbe meraviglioso se i cristiani si riconciliassero con Dio mediante la confessione. Amate il Signore, poiché Egli vi ama! Accettate i suoi messaggi di salvezza e date testimonianza alla verità! Desider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2 - 18 luglio 1995</w:t>
      </w:r>
    </w:p>
    <w:p>
      <w:pPr>
        <w:pStyle w:val="Normal"/>
        <w:autoSpaceDE w:val="false"/>
        <w:spacing w:lineRule="auto" w:line="240" w:before="0" w:after="0"/>
        <w:rPr>
          <w:rFonts w:cs="Arial"/>
        </w:rPr>
      </w:pPr>
      <w:r>
        <w:rPr>
          <w:rFonts w:cs="Arial"/>
        </w:rPr>
        <w:t>Cari figli, vengo dal cielo per chiedervi di essere come Gesù in tutto! Sapete che ho fretta e che non c’è più tempo da perdere. Non rimandate a domani quello che dovete fare! Allontanatevi da ogni sorta di male e ritornate al Signore, che vi ama e vi attende con le braccia aperte. Ascoltate con amore i miei appelli! Non restate nel peccato! Pentitevi con sincerità! Il mio Signore conta su di voi. Andategli incontro. Confidate in Lui, le cui parole sono eterne! Pregate sempre e cercate di comprendere quello che sto dicendo! Se farete ciò che chiedo, il mondo avrà di nuovo la pace. Avanti! Non scoraggiatevi! Abbiate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3 - 22 luglio 1995</w:t>
      </w:r>
    </w:p>
    <w:p>
      <w:pPr>
        <w:pStyle w:val="Normal"/>
        <w:autoSpaceDE w:val="false"/>
        <w:spacing w:lineRule="auto" w:line="240" w:before="0" w:after="0"/>
        <w:rPr>
          <w:rFonts w:cs="Arial"/>
        </w:rPr>
      </w:pPr>
      <w:r>
        <w:rPr>
          <w:rFonts w:cs="Arial"/>
        </w:rPr>
        <w:t>Cari figli, vi amo immensamente e desidero condurvi al mio Gesù, poiché solo Lui ha parole di vita eterna. Solo Lui è il vostro tutto. Senza di Lui non siete nulla e non potete fare nulla. Continuate a percorrere la strada che vi ho indicato! Vivete in un tempo peggiore di quello del diluvio. L’umanità si è allontanata da Dio e non sa dove andare. Vengo dal cielo per dirvi: il Signore vi chiama. Non tiratevi indietro! Avanti con gioia! Pregate e comprendete il grande amore che Dio ha per voi! Fuggite il peccato. Abbracciate la grazia del Signore. Convertitevi, poiché c’è poco tempo e non c’è più tempo da perdere! Quello che dovete fare, fatelo adesso! State attent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4 - 23 luglio 1995</w:t>
      </w:r>
    </w:p>
    <w:p>
      <w:pPr>
        <w:pStyle w:val="Normal"/>
        <w:autoSpaceDE w:val="false"/>
        <w:spacing w:lineRule="auto" w:line="240" w:before="0" w:after="0"/>
        <w:rPr>
          <w:rFonts w:cs="Arial"/>
        </w:rPr>
      </w:pPr>
      <w:r>
        <w:rPr>
          <w:rFonts w:cs="Arial"/>
        </w:rPr>
        <w:t>Cari figli, in questo momento vi invito a rimanere fedeli ai miei messaggi. Ora più che mai, ho bisogno della vostra attenzione. Ascoltate, per favore, quello che ho da dirvi! È giunto per voi il momento opportuno per convertirvi. Non state con le mani in mano! Pregate e accettate la grazia del Signore! State attenti! Aprite il vostro cuore! Riconciliatevi con Dio! Date il buon esempio e siate come Gesù in tutto! Questo è il programma che dovreste assumere in questi giorni. Accogliete questi insegnamenti e la vostra vita sarà ricca della presenza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5 - 25 luglio 1995</w:t>
      </w:r>
    </w:p>
    <w:p>
      <w:pPr>
        <w:pStyle w:val="Normal"/>
        <w:autoSpaceDE w:val="false"/>
        <w:spacing w:lineRule="auto" w:line="240" w:before="0" w:after="0"/>
        <w:rPr>
          <w:rFonts w:cs="Arial"/>
        </w:rPr>
      </w:pPr>
      <w:r>
        <w:rPr>
          <w:rFonts w:cs="Arial"/>
        </w:rPr>
        <w:t>Cari figli, sono vostra Madre e Regina del Brasile. Desidero dirvi che siete il popolo del Signore e che Egli vi ama. Abbracciate con gioia il Suo Vangelo e cercate di testimoniare che siete solamente del Signore. Non permettete che il male si impadronisca della vostra vita. Convertitevi adesso! Sono con voi da così tanto tempo e ancora non capite. È giunta la vostra ora. Date testimonianza alla verità! Assumete il vostro vero ruolo di cristiani! Pregate, perché senza preghiera non comprenderete mai quello che sto dicendo. Senza preghiera la vita di un cristiano non cresce dal punto di vista spirituale. Ascoltatemi, poiché sono vostra Madre e vi voglio in cie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6 - 29 luglio 1995</w:t>
      </w:r>
    </w:p>
    <w:p>
      <w:pPr>
        <w:pStyle w:val="Normal"/>
        <w:autoSpaceDE w:val="false"/>
        <w:spacing w:lineRule="auto" w:line="240" w:before="0" w:after="0"/>
        <w:rPr>
          <w:rFonts w:cs="Arial"/>
        </w:rPr>
      </w:pPr>
      <w:r>
        <w:rPr>
          <w:rFonts w:cs="Arial"/>
        </w:rPr>
        <w:t>Cari figli, siate onesti nelle vostre azioni! Date il buon esempio a tutti e cercate di imitare Gesù in tutto! Siete il popolo del Signore ed Egli vi ama. Se volete trovare la felicità piena, iniziate a condurre una vita semplice e non cercate di essere più di più quello che siete! Svolgete il compito che vi è stato assegnato dal Signore. Non abbiate paura! Non perdete la speranza! Pregate! La preghiera vi farà comprendere i disegni di Dio. Sappiate che Gesù conta su di voi. Avanti con gioia. Non state con le mani in mano! C’è poco tempo e dunque non state con le mani in mano! L’umanità corre grandi rischi e si dirige verso un grande abisso. Convertitevi! Assumete il vostro ruolo di cristiani e testimoniate che siete del Signore! Sono vostra Madre. Vengo piena di gioia ad aiutarvi e vi chiedo di rispondere ai miei appelli! Con questi messaggi desidero portarvi a un’alta vetta di santit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7 - 1 agosto 1995</w:t>
      </w:r>
    </w:p>
    <w:p>
      <w:pPr>
        <w:pStyle w:val="Normal"/>
        <w:autoSpaceDE w:val="false"/>
        <w:spacing w:lineRule="auto" w:line="240" w:before="0" w:after="0"/>
        <w:rPr>
          <w:rFonts w:cs="Arial"/>
        </w:rPr>
      </w:pPr>
      <w:r>
        <w:rPr>
          <w:rFonts w:cs="Arial"/>
        </w:rPr>
        <w:t>Cari figli, coraggio! Nulla è perduto. Vi amo immensamente e desidero vedervi felici. Questa sera vi chiedo di continuare a pregare. Cercate di vivere con amore i miei appelli! Ho nobili cose da dirvi. Sappiate che è arrivato il momento opportuno per la vostra conversione. C’è poco tempo e voi non potete vivere lontani da Dio. Riconciliatevi con il Signore. Apritegli i vostri cuori! Siate miti e umili di cuore! Se farete così, il Signore vi ricompenserà generosamente. Avanti! L’umanità si è allontanata da Dio, attirando su di sé una grande e terribile punizione. Pregate! Cambiate la vostra vita! Come ho già detto, tutto dipende dalla vostra conversione, pertanto siate pronti a dire il vostro sì alla chiamata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88 - 3 agosto 1995</w:t>
      </w:r>
    </w:p>
    <w:p>
      <w:pPr>
        <w:pStyle w:val="Normal"/>
        <w:autoSpaceDE w:val="false"/>
        <w:spacing w:lineRule="auto" w:line="240" w:before="0" w:after="0"/>
        <w:rPr>
          <w:rFonts w:cs="Arial"/>
        </w:rPr>
      </w:pPr>
      <w:r>
        <w:rPr>
          <w:rFonts w:cs="Arial"/>
        </w:rPr>
        <w:t>Cari figli, sono vostra Madre. Vi amo come siete e vi chiedo di allontanarvi da ogni tipo di male. Vivete in un tempo peggiore di quello del diluvio e correte il rischio di allontanarvi dal Signore. Siate saldi! Pregate! La preghiera vi rafforza e vi porta alla grazia. Vi chiedo anche di essere fedeli al Papa, ai vescovi e ai sacerdoti in comunione con lui. Pregate per la Chiesa del mio Gesù, poiché attraverserà serie difficoltà. Ascoltate la voce della vostra Chiesa! Amate e siate come Gesù in tutto. La vostra vita qui sulla terra è in realtà una serie di incontri con Cristo. Incontrate realmente Cristo ogni giorno, principalmente nei sacerdoti, nei suoi ministri e nella sua Chiesa. Fate attenzione. Non vengo per obbligarvi. So che siete liberi, ma come vostra Madre vi dico: fate la volontà del mio Gesù! L’umanità si è allontanata da Dio e si dirige verso un grande abisso. Convertitevi, perché è l’unico modo in cui il mondo avrà di nuovo l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989 - 5 agosto 1995 </w:t>
      </w:r>
      <w:r>
        <w:rPr>
          <w:rFonts w:cs="Arial"/>
        </w:rPr>
        <w:t>(dei pellegrini vengo per consacrarsi)</w:t>
      </w:r>
    </w:p>
    <w:p>
      <w:pPr>
        <w:pStyle w:val="Normal"/>
        <w:autoSpaceDE w:val="false"/>
        <w:spacing w:lineRule="auto" w:line="240" w:before="0" w:after="0"/>
        <w:rPr>
          <w:rFonts w:cs="Arial"/>
        </w:rPr>
      </w:pPr>
      <w:r>
        <w:rPr>
          <w:rFonts w:cs="Arial"/>
        </w:rPr>
        <w:t>Cari figli, siate miti e umili di cuore! Venite al mio Gesù, che è presente in tutti i tabernacoli della terra! Andate a incontrarlo! Ricevetelo nell’Eucaristia e vivete profondamente i suoi insegnamenti! Vi invito anche a pregare con il cuore, poiché la preghiera fatta col cuore piace al Signore. Sappiate, tutti voi, che senza la preghiera la vita perde valore ed efficacia. Apprezzate dunque la preghiera! Desidero aiutarvi. Ascoltatemi! Ho nobili cose da dirvi, dunque fate attenzione! Quello che dico è serio e non c’è più tempo da perdere! Presto ci saranno gravi conflitti. Quelli che sono con il Signore ne usciranno vincitori. Avanti! Rifugiatevi nel mio Cuore! Donatevi a me! Venite! Desidero condurvi a Colui che vi ama e vi conosce per no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0 - 8 agosto 1995</w:t>
      </w:r>
    </w:p>
    <w:p>
      <w:pPr>
        <w:pStyle w:val="Normal"/>
        <w:autoSpaceDE w:val="false"/>
        <w:spacing w:lineRule="auto" w:line="240" w:before="0" w:after="0"/>
        <w:rPr>
          <w:rFonts w:cs="Arial"/>
        </w:rPr>
      </w:pPr>
      <w:r>
        <w:rPr>
          <w:rFonts w:cs="Arial"/>
        </w:rPr>
        <w:t>Cari figli, conosco le vostre difficoltà, ma non perdete il coraggio. Sono al vostro fianco, anche se non mi vedete. Sappiate che vi amo e che desidero ciò che è bene per voi. Soprattutto, desidero la vostra conversione, così sarete in grado di contribuire alla realizzazione dei miei progetti. Siate saldi, non tiratevi indietro! Date il vostro contributo alla vittoria del bene sulla forza del male. Ecco: la lotta tra me e il mio avversario sta volgendo al termine. Ciò che ho predetto in passato sta per succedere. Pregate! Vivete i miei appelli con gioia! Siete importanti per il Signore ed Egli vi vuole. Coraggio! Nulla è perdut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1 - 10 agosto 1995</w:t>
      </w:r>
    </w:p>
    <w:p>
      <w:pPr>
        <w:pStyle w:val="Normal"/>
        <w:autoSpaceDE w:val="false"/>
        <w:spacing w:lineRule="auto" w:line="240" w:before="0" w:after="0"/>
        <w:rPr>
          <w:rFonts w:cs="Arial"/>
        </w:rPr>
      </w:pPr>
      <w:r>
        <w:rPr>
          <w:rFonts w:cs="Arial"/>
        </w:rPr>
        <w:t>Cari figli, vi amo e desidero vedervi felici. Vi chiedo di continuare a pregare. Il mio Signore ha bisogno del vostro sì. Non rimanete nel peccato! Quello che dovete fare, fatelo adesso! Non permettete che il peccato si impadronisca del vostro cuore! Convertitevi senza indugio! C’è poco tempo e voi non potete stare lì con le mani in mano! Rifiutate la violenza e accettate la pace! Siete il popolo del Signore ed Egli vi ama. Andate ad incontrarlo, poiché la vera pace è solo in Lui. Cercate di allenare il vostro cuore! Prendetevi cura del vostro corpo e della vostra anima! Fuggite il peccato mortale! Chiedete perdono al Signore e vedrete quante grazie Egli vi darà! È giunta la vostra ora. Avanti! Desidero aiutarvi, ascoltatemi! Dedicate una parte del vostro tempo alla preghiera! Chi prega fa felice Dio, dunqu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2 - 12 agosto 1995</w:t>
      </w:r>
    </w:p>
    <w:p>
      <w:pPr>
        <w:pStyle w:val="Normal"/>
        <w:autoSpaceDE w:val="false"/>
        <w:spacing w:lineRule="auto" w:line="240" w:before="0" w:after="0"/>
        <w:rPr>
          <w:rFonts w:cs="Arial"/>
        </w:rPr>
      </w:pPr>
      <w:r>
        <w:rPr>
          <w:rFonts w:cs="Arial"/>
        </w:rPr>
        <w:t>Cari figli, vi chiedo di continuare a pregare. Ora più che mai è necessario pregare di più. Satana è riuscito a ingannare molti, conducendoli a perdere la fede e ad allontanarsi dal Signore. Ha persino ingannato molte persone consacrate. Questo è il momento in cui dovreste stare attenti. State attenti. Vi amo e voglio vedervi felici. Aprite il vostro cuore al Signore! Fuggite il peccato! Presto ci saranno gravi conflitti. Pregate! Accettate quello che sto dicend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3 - 14 agosto 1995</w:t>
      </w:r>
    </w:p>
    <w:p>
      <w:pPr>
        <w:pStyle w:val="Normal"/>
        <w:autoSpaceDE w:val="false"/>
        <w:spacing w:lineRule="auto" w:line="240" w:before="0" w:after="0"/>
        <w:rPr>
          <w:rFonts w:cs="Arial"/>
        </w:rPr>
      </w:pPr>
      <w:r>
        <w:rPr>
          <w:rFonts w:cs="Arial"/>
        </w:rPr>
        <w:t>Cari figli, questi sono i tempi che ho predetto in passato. Sono giunti i momenti più difficili per voi. Pochi saranno in grado di portarne il peso. Come vostra Madre vi dico: pregate! Solo quelli che pregano saranno in grado di sopportare la terribile punizione che si abbatterà sull’umanità. Cambiate le vostre vite quanto prima possibile. Il mio Signore è rattristato dai vostri peccati. Convertitevi! Quello che dico deve essere preso sul serio. Vedete quanto la violenza e la mancanza di fede stanno aumentando! Vedete come gli uomini si sono allontanati dalla vera dottrina e hanno accettato insegnamenti sbagliati! È giunta la vostra ora! Dovete dare testimonianza alla verità! Ascoltate quello che sto dicendo! Desidero aiutarvi. Aprite il vostro cuore! Fate attenzione! Satana vuole bloccare i miei progetti. Pregate! Lo ripeto: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4 - 15 agosto 1995</w:t>
      </w:r>
    </w:p>
    <w:p>
      <w:pPr>
        <w:pStyle w:val="Normal"/>
        <w:autoSpaceDE w:val="false"/>
        <w:spacing w:lineRule="auto" w:line="240" w:before="0" w:after="0"/>
        <w:rPr>
          <w:rFonts w:cs="Arial"/>
        </w:rPr>
      </w:pPr>
      <w:r>
        <w:rPr>
          <w:rFonts w:cs="Arial"/>
        </w:rPr>
        <w:t>Cari figli, vengo dal cielo per dirvi che ho continuamente bisogno delle vostre preghiere e dei vostri sacrifici. Sono felice della vostra risposta al mio invito. State saldi! Non permettete che le cose del mondo vi ingannino! Voi appartenete al Signore! Cercate di essere in tutto come Gesù! Il mondo ha bisogno del vostro contributo. Non state con le mani in mano. Pregate, vivete fedelmente il Vangelo del mio Gesù! Avete ancora poco tempo, ed è arrivata l’ora della vostra coraggiosa testimonianza pubblica. Non perdetevi d’animo! Sarete perseguitati a causa dei miei messaggi, ma abbiate coraggio. Io sono al vostro fianc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5 - 19 agosto 1995</w:t>
      </w:r>
    </w:p>
    <w:p>
      <w:pPr>
        <w:pStyle w:val="Normal"/>
        <w:autoSpaceDE w:val="false"/>
        <w:spacing w:lineRule="auto" w:line="240" w:before="0" w:after="0"/>
        <w:rPr>
          <w:rFonts w:cs="Arial"/>
        </w:rPr>
      </w:pPr>
      <w:r>
        <w:rPr>
          <w:rFonts w:cs="Arial"/>
        </w:rPr>
        <w:t>Cari figli, sono arrivati i tempi che vi ho predetto in passato. Ecco: i tempi delle tribolazioni sono arrivati. Vivete dei momenti difficili ed è giunta l’ora in cui dovreste dedicarvi alla preghiera con maggiore fervore. Satana è entrato in molti cuori, allontanando molti dei miei figli dalla grazia del Signore. Questa è l’ora della battaglia. Donatevi a me! Ascoltate con amore i miei appelli! Siate fedeli al mio Signore! Ascoltate quello che sto dicendo! Pentitevi dei vostri peccati! Andate a confessarvi e chiedete il perdono del Signore! Questo è il momento opportuno per la vostra conversione. Non state con le mani in mano! Mettetevi nelle mani del Signore. State saldi! Non c’è più tempo da perdere. Se gli uomini non si convertono, una terribile punizione si abbatterà sull’umanità. Pregate! Amate! Credete fermamente nel Santo Vangelo! È giunta la vostra ora.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6 - 21 agosto 1995</w:t>
      </w:r>
    </w:p>
    <w:p>
      <w:pPr>
        <w:pStyle w:val="Normal"/>
        <w:autoSpaceDE w:val="false"/>
        <w:spacing w:lineRule="auto" w:line="240" w:before="0" w:after="0"/>
        <w:rPr>
          <w:rFonts w:cs="Arial"/>
        </w:rPr>
      </w:pPr>
      <w:r>
        <w:rPr>
          <w:rFonts w:cs="Arial"/>
        </w:rPr>
        <w:t>Cari figli, sono vostra Madre e ripeto la stessa canzone: tornate, tornate! C’è poco tempo e voi non potete stare con le mani in mano. Dite il vostro sì al Signore e non permettete che il male si impadronisca dei vostri cuori! Vivete in tempi difficili e dovete fare attenzione. Il mio Signore spera grandi cose da voi. Avanti incontro a Lui! Vengo dal cielo per aiutarvi. Non perdete la speranza! Abbiate coraggio, fede e speranza! Il domani sarà più ricco della presenza del Signore. Confidate, pregate, convertitevi! Come ho già detto, tutto dipende dalla vostra conversione. L’umanità si è allontanata dal suo creatore e non sa dove sta andando. Ascoltate quello che dico: non c’è più tempo da perdere. L’umanità è alla vigilia dei più terribili flagelli e punizioni. Cambiate la vostra vita! Non sto dicendo queste cose per spaventarvi, ma perché sono vostra Madre e desidero mettervi in guardia rispetto a ciò che deve venire. Da così tanto tempo mostro il mio amore per voi, ma voi siete ancora distanti. È giunta la vostra ora. Pregate! Sono triste a causa dei vostri peccati. Sono triste a causa di coloro che si allontanano dal mio Signore e diventano schiavi del peccato. Desider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7 - 22 agosto 1995</w:t>
      </w:r>
    </w:p>
    <w:p>
      <w:pPr>
        <w:pStyle w:val="Normal"/>
        <w:autoSpaceDE w:val="false"/>
        <w:spacing w:lineRule="auto" w:line="240" w:before="0" w:after="0"/>
        <w:rPr>
          <w:rFonts w:cs="Arial"/>
        </w:rPr>
      </w:pPr>
      <w:r>
        <w:rPr>
          <w:rFonts w:cs="Arial"/>
        </w:rPr>
        <w:t>Cari figli, sono la vostra Madre Addolorata. Oggi voglio chiedervi di allontanarvi da tutto ciò che danneggia la vostra anima. Abbracciate solo ciò che vi porta più vicino al Signore. Correte il rischio di perdere la vostra fede, perché vivete in tempi pericolosi. Satana continua a cercare di allontanarvi da mio Figlio Gesù. Pregate, fate penitenza! Dio è rattristato dai vostri peccati. Sono dispiaciuta a causa di ciò che vi attende. Convertitevi! Non c’è più tempo per dubbi e incertezza. Guardatevi attorno e vedete come il peccato ha guadagnato terreno! Tutta l’umanità è contaminata da questo male invisibile che uccide i miei poveri figli. Prendetevi cura della vostra anima! Se poteste comprendere quanto siete preziosi per il Signore, piangereste di gioia. Siate fedeli al vostro Dio! Date testimonianza alla verità! Siate coraggiosi e assumete il vostro ruolo di cristiani! Sappiate che Dio conta su di voi. Egli attende il vostro ritorno. Andate ad incontrarlo! Non tiratevi indietro! Voglio che ciascuno di voi si converta, per essere con me un giorno in cielo. Non allontanatevi dalla preghiera! Il mondo non va bene per mancanza di preghiera. Pertanto pregate che gli uomini trovino l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8 - 26 agosto 1995</w:t>
      </w:r>
    </w:p>
    <w:p>
      <w:pPr>
        <w:pStyle w:val="Normal"/>
        <w:autoSpaceDE w:val="false"/>
        <w:spacing w:lineRule="auto" w:line="240" w:before="0" w:after="0"/>
        <w:rPr>
          <w:rFonts w:cs="Arial"/>
        </w:rPr>
      </w:pPr>
      <w:r>
        <w:rPr>
          <w:rFonts w:cs="Arial"/>
        </w:rPr>
        <w:t>Cari figli, guardatevi attorno e vedete come il peccato ha guadagnato terreno! Sono vostra Madre e soffro a causa dei vostri peccati. Voglio aiutarvi. Aprite i vostri cuori al Signore e siate in tutto come il mio Gesù! Gli uomini si sono allontanati da Dio e si dirigono verso un grande abisso. È giunto il momento opportuno per la vostra conversione. Non rimanete fermi nel peccato! Siate solo del Signore e cercate di vivere con amore i miei appelli! Tramite questi messaggi desidero portarvi ad un ardente e continuo desiderio di Dio. Siete importanti per il Signore. Egli vi ama e vi attende a braccia aperte. Sappiate che, nonostante i vostri peccati, Egli nutre un grande amore per voi. Andate ad incontrarlo! Solo in Lui troverete la pace. Coraggio! Se vi donate al Signore, nulla e nessuno potrà vincer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999 - 27 agosto 1995</w:t>
      </w:r>
    </w:p>
    <w:p>
      <w:pPr>
        <w:pStyle w:val="Normal"/>
        <w:autoSpaceDE w:val="false"/>
        <w:spacing w:lineRule="auto" w:line="240" w:before="0" w:after="0"/>
        <w:rPr>
          <w:rFonts w:cs="Arial"/>
        </w:rPr>
      </w:pPr>
      <w:r>
        <w:rPr>
          <w:rFonts w:cs="Arial"/>
        </w:rPr>
        <w:t>Cari figli, vi amo e sono al vostro fianco. Sono felice che siate qui. Sappiate, tutti voi, che ho continuamente bisogno delle vostre preghiere e dei vostri sacrifici. Siete il popolo del Signore ed Egli vi ama. Se poteste immaginare quanto siete amati, piangereste di gioia. Allontanatevi dal peccato! Siate miti e umili di cuore! Date testimonianza alla verità! Siate coraggiosi! Non tiratevi indietro! Il mio Gesù conta su di voi. Già oggi, dite il vostro sì alla sua chiamata. Non rimandate a domani quello che dovete fare! Pregate e non allontanatevi dal Signore! L’umanità si è allontanata dal Signore e si dirige verso l’autodistruzione. Correte il rischio di perdere la vostra fede. State attenti! Non lasciatevi ingannare. Aprite i vostri cuori! Credete fermamente nel Santo Vangelo! Il mio Gesù è la vostra Via, Verità e Vita. Andate da Colui che vi conosce per nome. Non perdete il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0 - 29 agosto 1995</w:t>
      </w:r>
    </w:p>
    <w:p>
      <w:pPr>
        <w:pStyle w:val="Normal"/>
        <w:autoSpaceDE w:val="false"/>
        <w:spacing w:lineRule="auto" w:line="240" w:before="0" w:after="0"/>
        <w:rPr>
          <w:rFonts w:cs="Arial"/>
        </w:rPr>
      </w:pPr>
      <w:r>
        <w:rPr>
          <w:rFonts w:cs="Arial"/>
        </w:rPr>
        <w:t>Cari figli, il compito che vi ho affidato è grande. Portate al mondo tutti i miei messaggi! Ho bisogno di ciascuno di voi. Confidate nella mia speciale protezione! Sarò sempre con voi. Sappiate, tutti voi che mi aiuterete, che la vostra ricompensa sarà grande. Ricordate sempre che il Signore vi offre molto e che un giorno vi chiederà di renderne conto. Non vengo per obbligarvi, ma ascoltatemi! Vi ringrazio per tutte le risposte ai miei messaggi. Grazie per il vostro sì alla mia chiamata. Che il mio Signore vi colmi delle sue benedizioni per la vostra bontà! Come ho già detto, sarete perseguitati a causa dei miei messaggi, ma voi non scoraggiatevi. Avanti con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1 - 2 settembre 1995</w:t>
      </w:r>
    </w:p>
    <w:p>
      <w:pPr>
        <w:pStyle w:val="Normal"/>
        <w:autoSpaceDE w:val="false"/>
        <w:spacing w:lineRule="auto" w:line="240" w:before="0" w:after="0"/>
        <w:rPr>
          <w:rFonts w:cs="Arial"/>
        </w:rPr>
      </w:pPr>
      <w:r>
        <w:rPr>
          <w:rFonts w:cs="Arial"/>
        </w:rPr>
        <w:t>Cari figli, sono la vostra Madre Addolorata. Soffro a causa della vostra sofferenza. Soffro a causa della violenza che cresce ogni giorno causando paura e disperazione per così tanti figli innocenti. Vengo dal cielo per dirvi che il mio Gesù vuole la pace. Lavorate su voi stessi, affinché ci sia una vera conversione nelle vostre vite! Ho fretta e voi non potete starvene semplicemente lì! Pregate molto davanti alla croce per la pace in un mondo che è minacciato dalla guerra e che vive forti tensioni. Dite il vostro sì al Signore! Non tiratevi indietro. Abbiate coraggio, fede e speranza! Se pregate, potete essere certi che il mondo avrà di nuovo la pace. Voglio che tutti voi siate uniti a me e che ciascuno sia con me in cielo. Ascoltate i miei messaggi! Voglio aiut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2 - 5 settembre 1995</w:t>
      </w:r>
    </w:p>
    <w:p>
      <w:pPr>
        <w:pStyle w:val="Normal"/>
        <w:autoSpaceDE w:val="false"/>
        <w:spacing w:lineRule="auto" w:line="240" w:before="0" w:after="0"/>
        <w:rPr>
          <w:rFonts w:cs="Arial"/>
        </w:rPr>
      </w:pPr>
      <w:r>
        <w:rPr>
          <w:rFonts w:cs="Arial"/>
        </w:rPr>
        <w:t>Cari figli, voglio che ritorniate al Signore il prima possibile. C’è poco tempo ed è giunta l’ora della vostra testimonianza pubblica. So che siete liberi, ma io sono vostra Madre e vi chiedo di ritornare, perché il mio Signore vi attende a braccia aperte! L’umanità si sta allontanando da Dio e si sta dirigendo verso un grande abisso. Questo è un tempo di grazia. Non tiratevi indietro! Pregate! Aprite i vostri cuori! Donate voi stessi a Colui che vede ciò che è nascosto e vi conosce per nome. Coraggio! Nonostante le vostre difficoltà, il domani sarà migliore, poiché si sta avvicinando la vittoria di Dio con il trionfo del mio Cuore Immacolato. Seguitemi sulla via della preghiera, del dono di sé, del vivere dando testimonianza. Abbiate fiducia!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3 - 8 settembre 1995</w:t>
      </w:r>
    </w:p>
    <w:p>
      <w:pPr>
        <w:pStyle w:val="Normal"/>
        <w:autoSpaceDE w:val="false"/>
        <w:spacing w:lineRule="auto" w:line="240" w:before="0" w:after="0"/>
        <w:rPr>
          <w:rFonts w:cs="Arial"/>
        </w:rPr>
      </w:pPr>
      <w:r>
        <w:rPr>
          <w:rFonts w:cs="Arial"/>
        </w:rPr>
        <w:t>Cari figli, desidero dirvi che il Signore vi ama e che attende gioiosamente il vostro sì. Io vi amo e voglio vedervi felici. Desidero che ci sia una conversione nella vostra vita, poiché se non vi convertite sarà tardi. Se volete darmi una gioia immensa, sforzatevi di essere sempre del Signore. Vivete una vita semplice e siate come Gesù in tutto. Vi ringrazio per tutte le vostre risposte ai miei appelli. Pregate sempre! Pregate con me che il Signore non punisca l’umanità. Se voi sapeste quello che sta per succedere, la vostra vita certamente cambierebbe e pochi vorrebbero peccare. Non state con le mani in mano! Abbracciate la grazia che il mio Signore vi concede! C’è poco tempo.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4 - 9 settembre 1995</w:t>
      </w:r>
    </w:p>
    <w:p>
      <w:pPr>
        <w:pStyle w:val="Normal"/>
        <w:autoSpaceDE w:val="false"/>
        <w:spacing w:lineRule="auto" w:line="240" w:before="0" w:after="0"/>
        <w:rPr>
          <w:rFonts w:cs="Arial"/>
        </w:rPr>
      </w:pPr>
      <w:r>
        <w:rPr>
          <w:rFonts w:cs="Arial"/>
        </w:rPr>
        <w:t>Cari figli, vi amo e voglio che tutti voi siate di Cristo. Vivete in un’epoca peggiore di quella del diluvio. L’umanità continua ad allontanarsi da Dio e non sa dove andare. È giunto il momento opportuno per il vostro ritorno. Non state con le mani in mano! C’è poco tempo e voi non potete più stare nel peccato. Cercate di amare il Signore, poiché amando il Signore sarete capaci di amare il vostro prossimo! Riconciliatevi con il Signore! Allontanatevi dal peccato! Siate docili! Andate incontro a Colui che ha parole di vita eterna! Non permettete che satana vi inganni! Fate attenzione! Se vi donate al Signore, nulla e nessuno vi vincerà. Pregate! Solo mediante la preghiera il mondo avrà di nuovo l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5 - 12 settembre 1995</w:t>
      </w:r>
    </w:p>
    <w:p>
      <w:pPr>
        <w:pStyle w:val="Normal"/>
        <w:autoSpaceDE w:val="false"/>
        <w:spacing w:lineRule="auto" w:line="240" w:before="0" w:after="0"/>
        <w:rPr>
          <w:rFonts w:cs="Arial"/>
        </w:rPr>
      </w:pPr>
      <w:r>
        <w:rPr>
          <w:rFonts w:cs="Arial"/>
        </w:rPr>
        <w:t>Cari figli, sono la vostra Madre Addolorata. Soffro a causa dei tanti peccati e per il fatto che così tanti figli si allontanano dal mio Gesù. Oh umanità, ritorna! Ecco la vostra grande opportunità! Non state con le mani in mano! L’umanità non è mai stata così vicina a una grande punizione come adesso. Ciò che ho predetto in tempi passati sta per accadere. Pregate! Fate penitenza! Convertitevi, perché molte cose dipendono dalla vostra conversione! Vi amo e voglio aiutarvi. Ascoltatemi! Non lo dico per spaventarvi, ma per avvisarvi riguardo ciò che deve avvenire. Coraggio! Avanti con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6 - 13 settembre 1995</w:t>
      </w:r>
    </w:p>
    <w:p>
      <w:pPr>
        <w:pStyle w:val="Normal"/>
        <w:autoSpaceDE w:val="false"/>
        <w:spacing w:lineRule="auto" w:line="240" w:before="0" w:after="0"/>
        <w:rPr>
          <w:rFonts w:cs="Arial"/>
        </w:rPr>
      </w:pPr>
      <w:r>
        <w:rPr>
          <w:rFonts w:cs="Arial"/>
        </w:rPr>
        <w:t>Cari figli, dovreste capire che i miei messaggi sono urgenti e che non c’è più tempo da perdere. Vengo per offrirvi il mio amore e per portarvi al mio Gesù. Quando vi dico che ho fretta, dovreste capire che il Signore non sta scherzando. Lo ripeto: c’è poco tempo. Dio vi sta offrendo una grande opportunità. Non allontanatevi! Quando Dio viene ad aiutare l’umanità, non è uno scherzo. Ascoltate quello che sto dicendo! Non vengo per obbligarvi, ma potete essere certi che è arrivata la vostra ora. Se non vi convertite adesso, in futuro sarà tard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7 - 16 settembre 1995</w:t>
      </w:r>
    </w:p>
    <w:p>
      <w:pPr>
        <w:pStyle w:val="Normal"/>
        <w:autoSpaceDE w:val="false"/>
        <w:spacing w:lineRule="auto" w:line="240" w:before="0" w:after="0"/>
        <w:rPr>
          <w:rFonts w:cs="Arial"/>
        </w:rPr>
      </w:pPr>
      <w:r>
        <w:rPr>
          <w:rFonts w:cs="Arial"/>
        </w:rPr>
        <w:t>Cari figli, sono vostra Madre e ripeto la stessa canzone: convertitevi, convertitevi! Non lasciate a domani quello che dovete fare! Voglio che tutti voi siate di Cristo e che abbiate il desiderio di crescere sempre nella vita spirituale. Pregate! Senza preghiera la vita cristiana perde valore ed efficacia. Sappiate, tutti voi, che il vero figlio di Dio è il cristiano che prega. La preghiera vi porterà a comprendere i disegni di Dio. Dunque pregate per essere del Signore! Anche questa sera vi invito ad essere in tutto come Gesù. Ascoltate la vostra Chiesa! Ascoltate la voce del Papa, dei vescovi e dei sacerdoti in comunione con lui! Sappiate anche che Gesù è triste a causa dei vostri peccati. Riconciliatevi con Lui! Amatelo, poiché Egli vi ama! Siate coraggiosi! Io cammi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8 - 19 settembre 1995</w:t>
      </w:r>
    </w:p>
    <w:p>
      <w:pPr>
        <w:pStyle w:val="Normal"/>
        <w:autoSpaceDE w:val="false"/>
        <w:spacing w:lineRule="auto" w:line="240" w:before="0" w:after="0"/>
        <w:rPr>
          <w:rFonts w:cs="Arial"/>
        </w:rPr>
      </w:pPr>
      <w:r>
        <w:rPr>
          <w:rFonts w:cs="Arial"/>
        </w:rPr>
        <w:t>Cari figli, siate docili alle mie parole, poiché attraverso di esse desidero condurvi al mio Gesù! Non voglio obbligarvi. So che siete liberi ma, come ho detto, è meglio fare la volontà del mio Signore. Dedicatevi con maggior fervore alla preghiera! Pregando sarete capaci di comprendere i miei appelli. Aprite i vostri cuori! Donatevi con piena fiducia! Dio vuole aiutarvi. Ascoltate con amore quello che Egli ha da dirvi! Se vi affidate completamente nelle sue mani, sarete felici qui sulla terra e più tardi in cie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09 - 21 settembre 1995</w:t>
      </w:r>
    </w:p>
    <w:p>
      <w:pPr>
        <w:pStyle w:val="Normal"/>
        <w:autoSpaceDE w:val="false"/>
        <w:spacing w:lineRule="auto" w:line="240" w:before="0" w:after="0"/>
        <w:rPr>
          <w:rFonts w:cs="Arial"/>
        </w:rPr>
      </w:pPr>
      <w:r>
        <w:rPr>
          <w:rFonts w:cs="Arial"/>
        </w:rPr>
        <w:t>Cari figli, sono vostra Madre e vi amo immensamente. Desidero dirvi che la pace del mondo è in crisi e che voi dovreste pregare molto davanti alla croce per la conversione degli uomini. Il mio Gesù è triste a causa dei vostri peccati. Pentitevi! Cambiate la vostra vita! Per essere salvati, credete fermamente nel Santo Vangelo! Non tiratevi indietro! Cercate di vivere con amore i miei appelli. Voglio aiutarvi, ma ho bisogno del vostro sì sincero e coraggioso. Vivete rivolti verso il paradiso, per il quale solamente siete stati creati. Siete importanti per il Signore. Tornate a Colui che vi conosce per nome! Se non vi convertite sarà tardi. Non temete! Semplicemente pregate! Vivete in momenti di tribolazione e correte il rischio di perdere la vostra fede. Fate attenzione! Non permettete che il male si impossessi del vostro cuore! Seguitemi sul sentiero della bontà! Desidero condurvi al mio Gesù!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0 - 23 settembre 1995</w:t>
      </w:r>
    </w:p>
    <w:p>
      <w:pPr>
        <w:pStyle w:val="Normal"/>
        <w:autoSpaceDE w:val="false"/>
        <w:spacing w:lineRule="auto" w:line="240" w:before="0" w:after="0"/>
        <w:rPr>
          <w:rFonts w:cs="Arial"/>
        </w:rPr>
      </w:pPr>
      <w:r>
        <w:rPr>
          <w:rFonts w:cs="Arial"/>
        </w:rPr>
        <w:t>Cari figli, sono la Regina della Pace. Questa sera vi invito a pregare dal profondo del vostro cuore e a vivere tutti i miei messaggi! Desidero condurvi al mio Gesù. Ascoltatemi! Siete importanti per il Signore ed Egli vi vuole. Donatevi a Lui! Non allontanatevi! Siate miti e umili di cuore! Siate come Gesù in tutto! Cercate di testimoniare con la vostra stessa vita che state dalla parte del bene. Sforzatevi di restare sulla via che ho indicato! Coraggio! Non scoraggiatevi. Io vi amo e so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1 - 26 settembre 1995</w:t>
      </w:r>
    </w:p>
    <w:p>
      <w:pPr>
        <w:pStyle w:val="Normal"/>
        <w:autoSpaceDE w:val="false"/>
        <w:spacing w:lineRule="auto" w:line="240" w:before="0" w:after="0"/>
        <w:rPr>
          <w:rFonts w:cs="Arial"/>
        </w:rPr>
      </w:pPr>
      <w:r>
        <w:rPr>
          <w:rFonts w:cs="Arial"/>
        </w:rPr>
        <w:t>Cari figli, cercate sempre di vivere nella Grazia del Signore! Tutto è possibile per coloro che sono del Signore. Sappiate che il compito che vi ho affidato è grande, ma non scoraggiatevi. Io sono al vostro fianco. Coraggio! Non siete soli. Pregate! Ho bisogno delle vostre preghiere. Non state con le mani in mano, ma seguitemi sulla via della bontà! Vi è rimasto poco tempo. Non rimanete nel peccato! Il mio Gesù vi ama e vi attende con amor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2 - 29 settembre 1995 (8° anniversario delle apparizioni)</w:t>
      </w:r>
    </w:p>
    <w:p>
      <w:pPr>
        <w:pStyle w:val="Normal"/>
        <w:autoSpaceDE w:val="false"/>
        <w:spacing w:lineRule="auto" w:line="240" w:before="0" w:after="0"/>
        <w:rPr>
          <w:rFonts w:cs="Arial"/>
        </w:rPr>
      </w:pPr>
      <w:r>
        <w:rPr>
          <w:rFonts w:cs="Arial"/>
        </w:rPr>
        <w:t>Cari figli, sono la Regina della Pace. Oggi vi invito a vivere tutti i messaggi che ho già trasmesso. Siate coraggiosi e date testimonianza con la vostra vita che tutti voi appartenete al mio Signore. Vi ringrazio per tutte le vostre risposte ai miei messaggi. Sappiate che ho fretta e che voi non potete più starvene lì con le mani in mano. L’umanità si è allontanata da Dio e non sa più dove andare. Soffro a causa dei vostri peccati e vi chiedo di evitare ogni male. Se gli uomini non cambiano le loro vite, presto una grande punizione si abbatterà sull’umanità! Pregate! La preghiera vi dà forza e vi porta al mio Gesù. Ho bisogno del vostro sì. Non tiratevi indietro! Voglio condurvi a Colui che è il vostro unico e vero Salvatore. Confidate in Colui che è il vostro grande amico e ha parole di vita eterna. Ascoltate la voce del mio amato Papa Giovanni Paolo II! Ascoltate i vostri superiori ecclesiastici! Se vivete i miei appelli, il mondo avrà di nuovo la pace. Il mondo di oggi è sempre più complicato e così dovete pregare di più. Sappiate che il valore di un uomo si misura da ciò che è e non da ciò che ha. Fate attenzione! Che Dio faccia scendere su di voi le sue benedizioni e le sue grazi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3 - 30 settembre 1995</w:t>
      </w:r>
    </w:p>
    <w:p>
      <w:pPr>
        <w:pStyle w:val="Normal"/>
        <w:autoSpaceDE w:val="false"/>
        <w:spacing w:lineRule="auto" w:line="240" w:before="0" w:after="0"/>
        <w:rPr>
          <w:rFonts w:cs="Arial"/>
        </w:rPr>
      </w:pPr>
      <w:r>
        <w:rPr>
          <w:rFonts w:cs="Arial"/>
        </w:rPr>
        <w:t>Cari figli, sono felice per la vostra presenza qui e garantisco che sarò sempre al vostro fianco. Apro il mio Cuore a voi che siete qui ad ascoltarmi e vi chiedo di continuare saldi sulla via che vi ho indicato. Non tiratevi mai indietro! Sono vostra Madre e cammino con voi. Sappiate che vi è rimasto poco tempo. Ora, più che mai, avete bisogno di vivere nella grazia del Signore. Fate attenzione! Siete preziosi. Gesù conta su di voi. Pregate! Assumete il vostro vero ruolo di cristiani! Seguitemi, poiché desidero condurvi al mio Gesù! In questo momento faccio scendere su di voi dal cielo una pioggia straordinaria di grazie. Benedico voi e i vostri famigliari. In modo speciale, benedico voi che venite da lontano (Portogallo) e tutti i miei amati figli. Che Dio vi benedica e vi custodisc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4 - 3 ottobre 1995</w:t>
      </w:r>
    </w:p>
    <w:p>
      <w:pPr>
        <w:pStyle w:val="Normal"/>
        <w:autoSpaceDE w:val="false"/>
        <w:spacing w:lineRule="auto" w:line="240" w:before="0" w:after="0"/>
        <w:rPr>
          <w:rFonts w:cs="Arial"/>
        </w:rPr>
      </w:pPr>
      <w:r>
        <w:rPr>
          <w:rFonts w:cs="Arial"/>
        </w:rPr>
        <w:t>Cari figli, questa sera vi invito a riporre tutta la vostra fiducia in mio Figlio Gesù. Confidate in Lui! Desidero aiutarvi. Sappiate che siete importanti per il Signore e che Egli vi attende a braccia aperte. Non perdete mai il coraggio! Nelle vostre difficoltà chiamate Gesù! Egli vuole concedervi le grazie di cui avete bisogno, dunque donatevi fiduciosamente a Lui! Vengo dal cielo per insegnarvi la via che vi conduce alla grazia. Ascoltatemi! Pregate! Non permettete che satana vi inganni! Vivete i miei appelli con umiltà! Non cercate di essere più di quello che siete! Umiltà, umiltà! Non offendete i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5 - 5 ottobre 1995</w:t>
      </w:r>
    </w:p>
    <w:p>
      <w:pPr>
        <w:pStyle w:val="Normal"/>
        <w:autoSpaceDE w:val="false"/>
        <w:spacing w:lineRule="auto" w:line="240" w:before="0" w:after="0"/>
        <w:rPr>
          <w:rFonts w:cs="Arial"/>
        </w:rPr>
      </w:pPr>
      <w:r>
        <w:rPr>
          <w:rFonts w:cs="Arial"/>
        </w:rPr>
        <w:t>Cari figli, sappiate sopportare la sofferenza e ogni tipo di prova! Abbiate coraggio e speranza! Non siete soli. Pregate! Chiedete al Signore di darvi la forza e di aiutarvi in questo difficile viaggio. Vedete, sono giunte le prove per voi. Ora siete nei tempi che avevo predetto. Pregate di più e ogni cosa andrà a finir bene. Sappiate che tutto ciò deve avvenire perché si compia ciò che avevo annunci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6 - 7 ottobre 1995</w:t>
      </w:r>
    </w:p>
    <w:p>
      <w:pPr>
        <w:pStyle w:val="Normal"/>
        <w:autoSpaceDE w:val="false"/>
        <w:spacing w:lineRule="auto" w:line="240" w:before="0" w:after="0"/>
        <w:rPr>
          <w:rFonts w:cs="Arial"/>
        </w:rPr>
      </w:pPr>
      <w:r>
        <w:rPr>
          <w:rFonts w:cs="Arial"/>
        </w:rPr>
        <w:t>Cari figli, sono vostra Madre. Vi amo immensamente e desidero condurvi a Colui che ha parole di vita eterna. Desidero dirvi che è giunto il momento opportuno per la vostra conversione. Il mondo è sottoposto a grandi tensioni e si dirige verso un grande abisso. Pregate! Solo pregando il mondo avrà di nuovo la pace. L’umanità ha abbandonato Dio e si avvia all’autodistruzione. Sono triste al pensiero di ciò che vi attende. Tornate! Non state con le mani in mano! Convertitevi adess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7 - 10 ottobre 1995</w:t>
      </w:r>
    </w:p>
    <w:p>
      <w:pPr>
        <w:pStyle w:val="Normal"/>
        <w:autoSpaceDE w:val="false"/>
        <w:spacing w:lineRule="auto" w:line="240" w:before="0" w:after="0"/>
        <w:rPr>
          <w:rFonts w:cs="Arial"/>
        </w:rPr>
      </w:pPr>
      <w:r>
        <w:rPr>
          <w:rFonts w:cs="Arial"/>
        </w:rPr>
        <w:t>Cari figli, questa sera vi invito a pregare con piena fiducia, poiché è l’unico modo in cui sarete capaci di comprendere i disegni del Signore. Vivete in tempi difficili ed è giunto il momento della vostra conversione. Il mio Signore vi chiama e vi sta aspettando a braccia aperte. Non tiratevi indietro! Sapete che c’è poco tempo e che non potete più stare semplicemente con le mani in mano. Coraggio! Vengo per aiutarvi. Abbiate fiducia in me! Se vi donate al mio Signore, tutto andrà a finir bene. Conosco le vostre difficoltà, ma non perdetevi d’animo! Pregate! Solo mediante la preghiera arriveranno per voi le grazie dal ciel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8 - 12 ottobre 1995</w:t>
      </w:r>
    </w:p>
    <w:p>
      <w:pPr>
        <w:pStyle w:val="Normal"/>
        <w:autoSpaceDE w:val="false"/>
        <w:spacing w:lineRule="auto" w:line="240" w:before="0" w:after="0"/>
        <w:rPr>
          <w:rFonts w:cs="Arial"/>
        </w:rPr>
      </w:pPr>
      <w:r>
        <w:rPr>
          <w:rFonts w:cs="Arial"/>
        </w:rPr>
        <w:t>Cari figli, vivete rivolti verso il paradiso, l’unico luogo per il quale siete stati creati! Sappiate, tutti voi, che il Signore conta sul vostro contributo nella vittoria sulle forze del male. Non state con le mani in mano, ma testimoniate che siete di Cristo! Sono vostra Madre. Vengo dal cielo per offrirvi la possibilità della pace e pertanto dovete pregare molto davanti alla croce per la pace nel mondo. Aiutatemi con le vostre preghiere! Non rimanete nel peccato! Aprite i vostri cuori al Signore! Coraggio! Che il Signore benedica voi e il vostro Brasile e faccia di voi strumenti della sua pac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19 - 14 ottobre 1995</w:t>
      </w:r>
    </w:p>
    <w:p>
      <w:pPr>
        <w:pStyle w:val="Normal"/>
        <w:autoSpaceDE w:val="false"/>
        <w:spacing w:lineRule="auto" w:line="240" w:before="0" w:after="0"/>
        <w:rPr>
          <w:rFonts w:cs="Arial"/>
        </w:rPr>
      </w:pPr>
      <w:r>
        <w:rPr>
          <w:rFonts w:cs="Arial"/>
        </w:rPr>
        <w:t>Cari figli, sono la vostra Madre addolorata. Soffro a causa dei vostri peccati e vi chiedo di ritornare al mio Gesù quanto prima possibile. Vi chiedo di appartenere a Cristo. Non permettete che satana vi inganni! Siate solo del Signore! Se gli uomini non si convertono, non tarderà ad abbattersi sull’umanità un terribile castigo. Pregate! Fate penitenza! Convertitevi, perché molte cose dipendono dalla vostra conversione. Questi sono i tempi che vi ho annunciato in passato. Ora vedrete cose che i vostri occhi non hanno mai visto! Siate pronti! Non rimanete nel peccato! Il mio Signore è rattristato a causa dei vostri peccati. Ritornate! Egli vi sta aspettando con l’immenso amore di un Pad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0 - 17 ottobre 1995</w:t>
      </w:r>
    </w:p>
    <w:p>
      <w:pPr>
        <w:pStyle w:val="Normal"/>
        <w:autoSpaceDE w:val="false"/>
        <w:spacing w:lineRule="auto" w:line="240" w:before="0" w:after="0"/>
        <w:rPr>
          <w:rFonts w:cs="Arial"/>
        </w:rPr>
      </w:pPr>
      <w:r>
        <w:rPr>
          <w:rFonts w:cs="Arial"/>
        </w:rPr>
        <w:t>Cari figli, desidero dirvi che c’è poco tempo e che non potete rimanere con le mani in mano. Non rimandate a domani ciò che dovete fare. Ho bisogno del vostro sì coraggioso e sincero. Non tiratevi indietro! Date il vostro contributo alla vittoria di Dio con il trionfo del mio Cuore Immacolato! L’umanità vive lontana da Dio e si dirige verso un grande abisso. Sappiate, tutti voi, che se non vi convertite una grande punizione si abbatterà sull’umanità. Pregate! Dedicate una parte del vostro tempo alla preghiera! Il vero figlio di Dio è il cristiano che prega. Senza preghiera, la vita cristiana perde il suo valore e la sua efficacia. Fate attenzione! Appartenete al Signore e dovete andare a Lu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1 - 20 ottobre 1995</w:t>
      </w:r>
    </w:p>
    <w:p>
      <w:pPr>
        <w:pStyle w:val="Normal"/>
        <w:autoSpaceDE w:val="false"/>
        <w:spacing w:lineRule="auto" w:line="240" w:before="0" w:after="0"/>
        <w:rPr>
          <w:rFonts w:cs="Arial"/>
        </w:rPr>
      </w:pPr>
      <w:r>
        <w:rPr>
          <w:rFonts w:cs="Arial"/>
        </w:rPr>
        <w:t>Cari figli, questa sera vi invito a pregare il santo rosario e a vivere tutti i miei messaggi. Voglio aiutarvi, ma voi dovete essere docili alle mie parole. Non voglio obbligarvi, ma confidate in me e seguitemi sulla via della preghiera, del dono di sé, dell’obbedienza e dell’umiltà! Il mio Gesù vi attende a braccia aperte. Non tiratevi indietro! Convertitevi! Siate come Gesù in ogni cosa! Date testimonianza alla verità! Assumete il vostro ruolo di veri cattolici. Sforzatevi di rimanere nella Grazia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2 - 21 ottobre 1995</w:t>
      </w:r>
    </w:p>
    <w:p>
      <w:pPr>
        <w:pStyle w:val="Normal"/>
        <w:autoSpaceDE w:val="false"/>
        <w:spacing w:lineRule="auto" w:line="240" w:before="0" w:after="0"/>
        <w:rPr>
          <w:rFonts w:cs="Arial"/>
        </w:rPr>
      </w:pPr>
      <w:r>
        <w:rPr>
          <w:rFonts w:cs="Arial"/>
        </w:rPr>
        <w:t>Cari figli, il mondo è sottoposto a grandi tensioni e si dirige verso l’autodistruzione. È giunta l’ora nella quale dovreste pregare con maggior fervore. C’è poco tempo e voi non potete più restare nel peccato. Cambiate la vostra vita! Pentitevi dei vostri peccati! Tornate a Colui che vede ciò che è nascosto e vi conosce per nome! Non voglio obbligarvi, ma voi ascoltatemi! Ho bisogno del vostro sì coraggioso e sincero. Non aspettate domani per fare ciò che dovete fare! Lo ripeto: ho fretta. Sappiate, tutti voi, che Gesù conta su di voi. Egli spera grandi cose da voi. Andategli incontro, poiché Egli è la vostra sola Via, Verità e Vita. Coraggio! Io cammi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3 - 24 ottobre 1995</w:t>
      </w:r>
    </w:p>
    <w:p>
      <w:pPr>
        <w:pStyle w:val="Normal"/>
        <w:autoSpaceDE w:val="false"/>
        <w:spacing w:lineRule="auto" w:line="240" w:before="0" w:after="0"/>
        <w:rPr>
          <w:rFonts w:cs="Arial"/>
        </w:rPr>
      </w:pPr>
      <w:r>
        <w:rPr>
          <w:rFonts w:cs="Arial"/>
        </w:rPr>
        <w:t>Cari figli, confidate nel Signore e cercate di essere come Gesù in ogni cosa. Questa sera vi chiedo di continuare a pregare. Il mondo non sta andando bene per mancanza di preghiera. Il mio Gesù vuole aiutarvi e vi attende a braccia aperte. Non voglio obbligarvi, poiché siete liberi. Ho bisogno che continuiate a pregare il santo rosario. Se farete così, contribuirete al trionfo del mio Cuore Immacolato. Il mondo è sottoposto a una grande tensione e si dirige verso l’autodistruzione. Ritornate a Dio! Allontanatevi da qualsiasi cosa dannosa per la vostra anima! Sono vostra Madre e desidero vedervi felici già qui sulla terra e più tardi con me in cielo. Convertite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4 - 26 ottobre 1995</w:t>
      </w:r>
    </w:p>
    <w:p>
      <w:pPr>
        <w:pStyle w:val="Normal"/>
        <w:autoSpaceDE w:val="false"/>
        <w:spacing w:lineRule="auto" w:line="240" w:before="0" w:after="0"/>
        <w:rPr>
          <w:rFonts w:cs="Arial"/>
        </w:rPr>
      </w:pPr>
      <w:r>
        <w:rPr>
          <w:rFonts w:cs="Arial"/>
        </w:rPr>
        <w:t>Cari figli, allontanatevi dal peccato e ritornate al Signore! Il peccato è la peggiore epidemia che esista nell’umanità. Il peccato ha condotto molti dei miei poveri figli alla perdizione. Molte anime si gettano ogni giorno nell’inferno perché muoiono senza la grazia di Dio. Soffro a causa dei vostri peccati e vi chiedo di allontanarvi da ogni tipo di male. Siate solo del Signore! Non potete servire Dio e il diavolo. Fate attenzione! Sappiate che a chi molto è stato dato molto verrà chies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5 - 28 ottobre 1995</w:t>
      </w:r>
    </w:p>
    <w:p>
      <w:pPr>
        <w:pStyle w:val="Normal"/>
        <w:autoSpaceDE w:val="false"/>
        <w:spacing w:lineRule="auto" w:line="240" w:before="0" w:after="0"/>
        <w:rPr>
          <w:rFonts w:cs="Arial"/>
        </w:rPr>
      </w:pPr>
      <w:r>
        <w:rPr>
          <w:rFonts w:cs="Arial"/>
        </w:rPr>
        <w:t>Cari figli, vengo dal cielo per chiamarvi alla conversione e per dirvi che il mio Signore vi attende con l’immenso amore di un Padre. È giunto il momento nel quale dovete fare lo sforzo di essere fedeli a Cristo. Rifiutate tutte le cose dannose per la vostra anima! Ascoltate quello che sto dicendo! Aiutatemi! Ho bisogno del vostro aiuto. Avanti! Non rimandate a domani quello che potete fare oggi! Sono vostra Madre. Vi voglio felici già qui sulla terra e più tardi con me in cielo. Vivete i miei appelli! Dite a tutti che Dio ha fretta e che il tempo è breve. Tornate oggi a Colui che vi ama e vi conosce per nome. Pregate! Senza preghiera non sarete mai in grado di comprendere quello che sto dicend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6 - 29 ottobre 1995</w:t>
      </w:r>
    </w:p>
    <w:p>
      <w:pPr>
        <w:pStyle w:val="Normal"/>
        <w:autoSpaceDE w:val="false"/>
        <w:spacing w:lineRule="auto" w:line="240" w:before="0" w:after="0"/>
        <w:rPr>
          <w:rFonts w:cs="Arial"/>
        </w:rPr>
      </w:pPr>
      <w:r>
        <w:rPr>
          <w:rFonts w:cs="Arial"/>
        </w:rPr>
        <w:t>Cari figli, vi amo immensamente e desidero condurvi a mio Figlio Gesù. Vengo dal cielo per chiedere a tutti voi di essere di Cristo e di essere simili a Lui in ogni cosa. Parlo con voi poiché ho il permesso di mio Figlio. Desidero dirvi che la pace nel mondo è minacciata e che è giunto per voi il momento di intensificare le vostre preghiere. Il mio Gesù conta su di voi. Non tiratevi indietro. Pregate! Solo pregando sarete in grado di crescere nella vita spirituale. Dunque non allontanatevi dalla preghiera! Vi invito anche a vivere tutti i miei messaggi. Tramite essi desidero condurvi a un ardente e continuo desiderio di Dio. Vivete rivolti al paradiso, l’unico luogo per il quale siete stati creati! Sono vostra Madre e desidero aiutarvi. Conosco le vostre difficoltà. So quanto soffre il vostro popolo, vittima di innumerevoli ingiustizie che aumentano ogni giorno nel vostro stato. Siete il popolo del Signore. Abbiate coraggio, fede e speranza! Gioite! Il Signore è al vostro fianc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7 - 31 ottobre 1995</w:t>
      </w:r>
    </w:p>
    <w:p>
      <w:pPr>
        <w:pStyle w:val="Normal"/>
        <w:autoSpaceDE w:val="false"/>
        <w:spacing w:lineRule="auto" w:line="240" w:before="0" w:after="0"/>
        <w:rPr>
          <w:rFonts w:cs="Arial"/>
        </w:rPr>
      </w:pPr>
      <w:r>
        <w:rPr>
          <w:rFonts w:cs="Arial"/>
        </w:rPr>
        <w:t>Cari figli, questa sera vi invito a scoprire il tesoro che è nel vostro cuore e ad amarvi gli uni gli altri, come Gesù vi ha insegnato e amato. L’umanità continua ad essere lontana da Dio e non sa dove andare. Desidero dirvi che c’è ancora una possibilità e che tutto può cambiare. Iniziate a pregare di più, poiché è l’unico modo in cui sarete in grado di comprendere quello che dico. Il mio Signore vi ama e vi attende. Non tiratevi indietro! Aprite il vostro cuore a me, poiché desidero portarvi al mio Gesù. Ho fretta. Non rimandate a domani ciò che dovete fare. Sono la Regina della Pace. Accettate il mio messaggio di pace e cercate di essere come Gesù in ogni cosa. Convertitevi! Se non vi convertite, potrebbe essere tard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8 - 5 novembre 1995</w:t>
      </w:r>
    </w:p>
    <w:p>
      <w:pPr>
        <w:pStyle w:val="Normal"/>
        <w:autoSpaceDE w:val="false"/>
        <w:spacing w:lineRule="auto" w:line="240" w:before="0" w:after="0"/>
        <w:rPr>
          <w:rFonts w:cs="Arial"/>
        </w:rPr>
      </w:pPr>
      <w:r>
        <w:rPr>
          <w:rFonts w:cs="Arial"/>
        </w:rPr>
        <w:t>Cari figli, credete fermamente nel santo Vangelo e date testimonianza alla verità! Non rimanete in silenzio di fronte alle campagne ingannevoli che tentano di allontanare gli uomini dal loro Creatore! L’ora della vostra coraggiosa testimonianza pubblica è arrivata. Il mio Signore vi ama e spera grandi cose da voi. Fate attenzione! Siete il popolo eletto del Signore. Coraggio! Non perdete mai il coraggio! Io cammino con voi. Sono vostra Madre e vi chiedo di ritornare al Signore! Non peccate più! Gesù è rattristato a causa dei vostri peccati. Convertitevi adesso! C’è poco tempo. Ho fretta e vi chiedo di non stare lì con le mani in mano. Pregate! Abbiate fede! Aprite i vostri cuori al mio Gesù! Egli vuole aiutarv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29 - 7 novembre 1995</w:t>
      </w:r>
    </w:p>
    <w:p>
      <w:pPr>
        <w:pStyle w:val="Normal"/>
        <w:autoSpaceDE w:val="false"/>
        <w:spacing w:lineRule="auto" w:line="240" w:before="0" w:after="0"/>
        <w:rPr>
          <w:rFonts w:cs="Arial"/>
        </w:rPr>
      </w:pPr>
      <w:r>
        <w:rPr>
          <w:rFonts w:cs="Arial"/>
        </w:rPr>
        <w:t>Cari figli, convertitevi, poiché molte cose dipendono dalla vostra conversione! Vengo dal cielo per condurvi al mio Gesù. Non voglio obbligarvi, perché siete liberi, ma non state con le mani in mano! Iniziate a pregare di più! Allontanatevi dal peccato! Siate buoni gli uni gli altri! Se farete così, il Signore vi ricompenserà generosamente. L’umanità si allontana da Dio e si dirige verso un grande abisso. Cambiate la vostra vita! Pregate! Amate e siate in tutto come Gesù! Vi rimane poco tempo. Non tiratevi indietro! Accettate il messaggio che vi ho trasmess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0 - 9 novembre 1995</w:t>
      </w:r>
    </w:p>
    <w:p>
      <w:pPr>
        <w:pStyle w:val="Normal"/>
        <w:autoSpaceDE w:val="false"/>
        <w:spacing w:lineRule="auto" w:line="240" w:before="0" w:after="0"/>
        <w:rPr>
          <w:rFonts w:cs="Arial"/>
        </w:rPr>
      </w:pPr>
      <w:r>
        <w:rPr>
          <w:rFonts w:cs="Arial"/>
        </w:rPr>
        <w:t>Cari figli, vi amo immensamente e desidero vedervi felici qui sulla terra e più tardi con me in cielo. Desidero dirvi che la pace del mondo è minacciata e che è arrivato il momento di pregare molto. Non state con le mani in mano! Aprite il vostro cuore! Il mio Signore vi attende a braccia aperte! Non tiratevi indietro! Ho fretta. Convertitevi adesso! So che siete liberi, ma ascoltatemi! Sono triste a causa di coloro che si allontanano da Dio e non sanno dove andare. È arrivato il momento opportuno per la vostra conversione. Sappiate che vi rimane poco tempo. Tornate oggi stesso! Pregate! Amate e assumete il vostro ruolo di veri figli di Dio! L’umanità continua ad allontanarsi da Dio e a dirigersi verso un grande abisso. Pentitevi! Non restate nel peccato! Non rimandate a domani quello che dovete fare! State attenti! In questo momento benedico voi, le vostre famiglie e tutti coloro che sono presenti qui con il cu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1 - 11 novembre 1995</w:t>
      </w:r>
    </w:p>
    <w:p>
      <w:pPr>
        <w:pStyle w:val="Normal"/>
        <w:autoSpaceDE w:val="false"/>
        <w:spacing w:lineRule="auto" w:line="240" w:before="0" w:after="0"/>
        <w:rPr>
          <w:rFonts w:cs="Arial"/>
        </w:rPr>
      </w:pPr>
      <w:r>
        <w:rPr>
          <w:rFonts w:cs="Arial"/>
        </w:rPr>
        <w:t>Cari figli, vengo dal cielo per invitarvi alla conversione. È giunto il momento nel quale dovreste sforzarvi di rimanere fedeli a Cristo. È arrivato il tempo delle tribolazioni. Vi chiedo di non lasciarmi, poiché voglio condurvi a Colui che è la vostra sola Via, Verità e Vita. Non ho altro da dirvi se non questo: tornate, tornate, tornate! C’è poco tempo. Iniziate a pregare e a vivere i miei appelli! Senza preghiera non comprenderete quello che sto dicendo. Non è un caso che io venga a voi. Fate attenz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2 - 14 novembre 1995</w:t>
      </w:r>
    </w:p>
    <w:p>
      <w:pPr>
        <w:pStyle w:val="Normal"/>
        <w:autoSpaceDE w:val="false"/>
        <w:spacing w:lineRule="auto" w:line="240" w:before="0" w:after="0"/>
        <w:rPr>
          <w:rFonts w:cs="Arial"/>
        </w:rPr>
      </w:pPr>
      <w:r>
        <w:rPr>
          <w:rFonts w:cs="Arial"/>
        </w:rPr>
        <w:t>Cari figli, sono vostra Madre e vengo dal cielo per offrirvi la possibilità della pace e per condurvi a Colui che vi ama e vi conosce per nome. Vi invito anche a vivere tutti i miei messaggi. Cercate di dare testimonianza di ciò che dico! Non voglio obbligarvi, ma come vostra Madre vi chiedo: fate la volontà del mio Gesù! Non lasciate che il male si impadronisca dei vostri cuori! Pregate! Amate! Fate penitenza! L’umanità si sta dirigendo verso un grande abisso. Se non vi convertite, potrebbe essere tardi. Dunque non rimandate a domani quello che dovete fare. Ho fretta e voi non potete più vivere senza Dio. Pentitevi e torn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3 - 17 novembre 1995</w:t>
      </w:r>
    </w:p>
    <w:p>
      <w:pPr>
        <w:pStyle w:val="Normal"/>
        <w:autoSpaceDE w:val="false"/>
        <w:spacing w:lineRule="auto" w:line="240" w:before="0" w:after="0"/>
        <w:rPr>
          <w:rFonts w:cs="Arial"/>
        </w:rPr>
      </w:pPr>
      <w:r>
        <w:rPr>
          <w:rFonts w:cs="Arial"/>
        </w:rPr>
        <w:t>Cari figli, non potrete mai immaginare quanto siete importanti per il Signore. È giunto il momento nel quale dovreste cercare prima le cose del cielo, certi che non mancherete di nulla. Non abbiate paura! Dovreste confidare sempre di più nel Signore. Egli vi ama e non vi abbandonerà. Avanti! Non tiratevi indietro! Pregate! Vi amo e voglio aiutar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4 - 18 novembre 1995</w:t>
      </w:r>
    </w:p>
    <w:p>
      <w:pPr>
        <w:pStyle w:val="Normal"/>
        <w:autoSpaceDE w:val="false"/>
        <w:spacing w:lineRule="auto" w:line="240" w:before="0" w:after="0"/>
        <w:rPr>
          <w:rFonts w:cs="Arial"/>
        </w:rPr>
      </w:pPr>
      <w:r>
        <w:rPr>
          <w:rFonts w:cs="Arial"/>
        </w:rPr>
        <w:t>Cari figli, amatevi gli uni gli altri come mio Figlio vi ama e vi ha insegnato! Solo amando sarete capaci di comprendere la mia presenza tra di voi. Voi sapete che la mia presenza sulla terra non è uno scherzo. Prendere sul serio quello che dico! Non scoraggiatevi! Pregate! Assumete il vostro vero ruolo di cristiani! Riconciliatevi con Dio! Pentitevi dei vostri peccati e cercate di essere come Gesù in tut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5 - 21 novembre 1995</w:t>
      </w:r>
    </w:p>
    <w:p>
      <w:pPr>
        <w:pStyle w:val="Normal"/>
        <w:autoSpaceDE w:val="false"/>
        <w:spacing w:lineRule="auto" w:line="240" w:before="0" w:after="0"/>
        <w:rPr>
          <w:rFonts w:cs="Arial"/>
        </w:rPr>
      </w:pPr>
      <w:r>
        <w:rPr>
          <w:rFonts w:cs="Arial"/>
        </w:rPr>
        <w:t>Cari figli, desidero dirvi che siete amati, ciascuno di voi, dal Padre, nel Figlio, mediante lo Spirito Santo. Vengo dal cielo per chiedervi di ritornare a Dio, che vi ama e vi conosce per nome. Credete fermamente nel santo Vangelo e cercate di essere come Gesù in tutto! Ecco: i tempi da me predetti sono arrivati. Ora, più che mai, correte il rischio di perdere la vostra fede. State attenti! Non restate nel peccato! Se volete vivere per il Signore, iniziate a vivere una vita semplice e non fingete di essere più di quello che siete! Convertitevi! Se non vi convertite, potrebbe essere tardi. Aumentate le vostre preghiere! Il cristiano che non prega non cresce nella grazia del Signore. Dunque pregate, pregate, pregate! C’è poco tempo e voi non potete più stare lontani da Dio. Tornate oggi stesso! Non rimandate a domani quanto dovete fare! Siete il popolo del Signore. Non perdetevi d’animo! Abbiate coraggio, fede e speranza! Confidate in Gesù! Egli è la vostra unica Via, Verità e Vita. Credete in Colui che ha parole di vita eterna! In questo momento benedico voi e tutti quelli che sono qui in spiri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6 - 23 novembre 1995</w:t>
      </w:r>
    </w:p>
    <w:p>
      <w:pPr>
        <w:pStyle w:val="Normal"/>
        <w:autoSpaceDE w:val="false"/>
        <w:spacing w:lineRule="auto" w:line="240" w:before="0" w:after="0"/>
        <w:rPr>
          <w:rFonts w:cs="Arial"/>
        </w:rPr>
      </w:pPr>
      <w:r>
        <w:rPr>
          <w:rFonts w:cs="Arial"/>
        </w:rPr>
        <w:t>Cari figli, sono la vostra Madre Addolorata. Soffro per coloro che si allontanano da Dio e non sanno dove andare. Vengo dal cielo per chiedervi di ritornare al Signore, che vi ama con immenso amore di Padre! Non preoccupatevi dei vostri problemi! In un certo senso, è normale che esistano. Non scoraggiatevi! Il Signore vi donerà la forza per superare tutte le vostre difficoltà. Desidero dirvi che sono giunti i tempi più difficili per voi. Ora pregate più che mai, poiché solo mediante la preghiera sarete capaci di vivere nella grazia del Signore. Vi invito anche a pregare che lo Spirito Santo vi illumini, affinché possiate fare la volontà del mio Gesù. Che Dio vi benedica e vi ricolmi di benedizioni e di grazi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7 - 25 novembre 1995</w:t>
      </w:r>
    </w:p>
    <w:p>
      <w:pPr>
        <w:pStyle w:val="Normal"/>
        <w:autoSpaceDE w:val="false"/>
        <w:spacing w:lineRule="auto" w:line="240" w:before="0" w:after="0"/>
        <w:rPr>
          <w:rFonts w:cs="Arial"/>
        </w:rPr>
      </w:pPr>
      <w:r>
        <w:rPr>
          <w:rFonts w:cs="Arial"/>
        </w:rPr>
        <w:t>Cari figli, vengo dal cielo piena di gioia per offrirvi molte grazie. Sono felice di trovarvi qui. Che Dio vi benedica e vi custodisca! Sappiate, tutti voi, che ho continuamente bisogno delle vostre preghiere e sacrifici. Continuate ad aiutarmi! Sappiate che tutto quello che fate per me non resterà senza ricompensa. Continuate a pregare! La preghiera vi rafforza e vi porta più vicini a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8 - 28 novembre 1995</w:t>
      </w:r>
    </w:p>
    <w:p>
      <w:pPr>
        <w:pStyle w:val="Normal"/>
        <w:autoSpaceDE w:val="false"/>
        <w:spacing w:lineRule="auto" w:line="240" w:before="0" w:after="0"/>
        <w:rPr>
          <w:rFonts w:cs="Arial"/>
        </w:rPr>
      </w:pPr>
      <w:r>
        <w:rPr>
          <w:rFonts w:cs="Arial"/>
        </w:rPr>
        <w:t>Cari figli, sono la Madre di Gesù e vostra Madre. Voglio che ritorniate al Signore il prima possibile. Ora, più che mai, c’è bisogno che facciate lo sforzo di rimanere fedeli al Signore. Chiamo gli uomini alla conversione da così tanto tempo, ma essi sono ancora così distanti. Sono vostra Madre, che ripete la stessa canzone: ritornate, convertitevi! Non state con le mani in mano! Pregate! Vivete e amate con gioia i messaggi che vi ho trasmesso. Siate sempre del Signore! Amate la verità e la vostra vita cambie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1.039 - 29 novembre 1995</w:t>
      </w:r>
    </w:p>
    <w:p>
      <w:pPr>
        <w:pStyle w:val="Normal"/>
        <w:autoSpaceDE w:val="false"/>
        <w:spacing w:lineRule="auto" w:line="240" w:before="0" w:after="0"/>
        <w:rPr>
          <w:rFonts w:cs="Arial"/>
        </w:rPr>
      </w:pPr>
      <w:r>
        <w:rPr>
          <w:rFonts w:cs="Arial"/>
        </w:rPr>
        <w:t>Cari figli, sono la Regina della Pace. Sono felice di vedervi qui. Che Dio vi benedica e vi dia sempre forza e coraggio. Oggi vi invito a essere come Gesù in tutto. Sappiate, tutti voi, che c’è poco tempo e che è arrivato il momento opportuno perché vi convertiate. Vi amo immensamente e desidero aiutarvi. Rispondete con il vostro sì alla chiamata del Signore. Siete il popolo eletto di Dio. Non perdetevi d’animo! Abbiate coraggio, fede e speranza! Quelli che sono del Signore non dovrebbero perdere la speranza. Avanti! I vostri nomi sono già incisi nel mio Cuore Immacolato. Ascoltate i miei appelli e cercate di vivere rivolti verso il paradiso, l’unico luogo per il quale siete stati creati. Continuate a pregare! Il mio Gesù conta su di vo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0 - 2 dicembre 1995</w:t>
      </w:r>
    </w:p>
    <w:p>
      <w:pPr>
        <w:pStyle w:val="Normal"/>
        <w:autoSpaceDE w:val="false"/>
        <w:spacing w:lineRule="auto" w:line="240" w:before="0" w:after="0"/>
        <w:rPr>
          <w:rFonts w:cs="Arial"/>
        </w:rPr>
      </w:pPr>
      <w:r>
        <w:rPr>
          <w:rFonts w:cs="Arial"/>
        </w:rPr>
        <w:t>Cari figli, sono la Madre del Signore Gesù e vostra Madre. Desidero dirvi che è arrivato il momento opportuno per la vostra conversione. Sappiate che c’è poco tempo e quindi desidero che cambiate la vostra vita quanto prima possibile. Non voglio obbligarvi in nulla, perché siete liberi. Sono vostra Madre e ripeto la stessa canzone: ritornate, pregate! Assumete il vostro vero ruolo di cristiani! Se vivrete fedelmente i miei appelli, la pace regnerà sull’umanità.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1 - 4 dicembre 1995</w:t>
      </w:r>
    </w:p>
    <w:p>
      <w:pPr>
        <w:pStyle w:val="Normal"/>
        <w:autoSpaceDE w:val="false"/>
        <w:spacing w:lineRule="auto" w:line="240" w:before="0" w:after="0"/>
        <w:rPr>
          <w:rFonts w:cs="Arial"/>
        </w:rPr>
      </w:pPr>
      <w:r>
        <w:rPr>
          <w:rFonts w:cs="Arial"/>
        </w:rPr>
        <w:t>Cari figli, soffro a causa dei vostri peccati e vi chiedo di ritornare al Signore. Ho fretta: non c’è più tempo da perdere. Non rimandate a domani quello che dovete fare! Restate saldi! Sappiate che il Signore si aspetta grandi cose da voi! Pregate! Pregando sarete capaci di comprendere e accettare quello che dico. Siate fedeli a Gesù! Andate a confessarvi! Andate a incontrare la grazia: confessatevi e non nascondete i vostri peccati! Sforzatevi di vivere nella grazia di Dio! Siate fedeli ai vostri superiori ecclesiastici e siate come Gesù in tut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2 - 8 dicembre 1995</w:t>
      </w:r>
    </w:p>
    <w:p>
      <w:pPr>
        <w:pStyle w:val="Normal"/>
        <w:autoSpaceDE w:val="false"/>
        <w:spacing w:lineRule="auto" w:line="240" w:before="0" w:after="0"/>
        <w:rPr>
          <w:rFonts w:cs="Arial"/>
        </w:rPr>
      </w:pPr>
      <w:r>
        <w:rPr>
          <w:rFonts w:cs="Arial"/>
        </w:rPr>
        <w:t>Cari figli sono l’Immacolata Concezione. Vi invito a vivere sempre rivolti a Colui che vede ciò che è nascosto e vi conosce per nome. Allontanatevi da tutto ciò che è nocivo per la vostra anima! Siete preziosi per il Signore ed Egli vi ama. Desidero dirvi che oggi, come mai prima d’ora, siete chiamati a cercare innanzitutto le cose del Regno. Sappiate, tutti voi, che i vostri nomi sono già scritti in cielo. Non tiratevi indietro. Coraggio! Vi amo e so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3 - 9 dicembre 1995</w:t>
      </w:r>
    </w:p>
    <w:p>
      <w:pPr>
        <w:pStyle w:val="Normal"/>
        <w:autoSpaceDE w:val="false"/>
        <w:spacing w:lineRule="auto" w:line="240" w:before="0" w:after="0"/>
        <w:rPr>
          <w:rFonts w:cs="Arial"/>
        </w:rPr>
      </w:pPr>
      <w:r>
        <w:rPr>
          <w:rFonts w:cs="Arial"/>
        </w:rPr>
        <w:t>Cari figli, vi chiedo di continuare a camminare sulla via che vi ho indicato. Vi voglio tutti felici e che ciascuno di voi sia con me in cielo. Il mio Gesù sta aspettando il vostro ritorno. Andate a incontrarlo, poiché solo Lui è il vostro tutto. Pregate, poiché solo pregando sarete in grado di accettare quello che sto dicendo. Abbiate fede, fiducia e speranza! Nonostante tutto, il domani sarà migliore. Vi amo e sono al vostro fianco. Convertitevi! C’è poco temp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4 - 11 dicembre 1995</w:t>
      </w:r>
    </w:p>
    <w:p>
      <w:pPr>
        <w:pStyle w:val="Normal"/>
        <w:autoSpaceDE w:val="false"/>
        <w:spacing w:lineRule="auto" w:line="240" w:before="0" w:after="0"/>
        <w:rPr>
          <w:rFonts w:cs="Arial"/>
        </w:rPr>
      </w:pPr>
      <w:r>
        <w:rPr>
          <w:rFonts w:cs="Arial"/>
        </w:rPr>
        <w:t>Cari figli, continuate a pregare! Le vostre preghiere aiutano a cambiare le vite dei miei poveri figli innocenti. Ecco: sono arrivati i tempi che vi ho predetto in passato. Fate attenzione! Quelli che mi ascoltano vinceranno.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5 - 12 dicembre 1995</w:t>
      </w:r>
    </w:p>
    <w:p>
      <w:pPr>
        <w:pStyle w:val="Normal"/>
        <w:autoSpaceDE w:val="false"/>
        <w:spacing w:lineRule="auto" w:line="240" w:before="0" w:after="0"/>
        <w:rPr>
          <w:rFonts w:cs="Arial"/>
        </w:rPr>
      </w:pPr>
      <w:r>
        <w:rPr>
          <w:rFonts w:cs="Arial"/>
        </w:rPr>
        <w:t>Cari figli, sono la Madre del bell’amore. Soffro a causa delle innumerevoli forme di ingiustizia che rendono vittime i miei poveri figli. Dio non è contento della miseria dei suoi figli e chiederà conto a tutti quelli che continuano a far soffrire (passaggio non chiaro in inglese) così tanti figli. Desidero dirvi che questa situazione cambierà solamente quando gli uomini accetteranno la grazia di Dio. Fintanto che essi si chiudono nel loro egoismo, il processo di crescita della vostra nazione è ostacolato. Pertanto convertitevi! Se vivete nel peccato, non vi salverete. Prendete seriamente quello che sto dicendo! Non voglio obbligarvi, ma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6 - 16 dicembre 1995</w:t>
      </w:r>
    </w:p>
    <w:p>
      <w:pPr>
        <w:pStyle w:val="Normal"/>
        <w:autoSpaceDE w:val="false"/>
        <w:spacing w:lineRule="auto" w:line="240" w:before="0" w:after="0"/>
        <w:rPr>
          <w:rFonts w:cs="Arial"/>
        </w:rPr>
      </w:pPr>
      <w:r>
        <w:rPr>
          <w:rFonts w:cs="Arial"/>
        </w:rPr>
        <w:t>Cari figli, sono felice della vostra presenza e vi chiedo di continuare a camminare sulla via che vi ho indicato. Conosco le vostre difficoltà e vi assicuro che dal vostro dolore nascerà una grande gioia. Iniziate a pregare. Dedicate una parte della vostra giornata alla preghiera! Il cristiano che non prega vive lontano dalla grazia di Dio. Pregate sempre e cercate di essere come Gesù in tutto! Ci sono ancora molti figli lontani dal Signore e io desidero aiutarvi. Date il vostro contributo al Signore. Cambiate la vostra vita! Vi amo e vi voglio nel mio Cuore Immacolato. Non scoraggiatevi!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7 - 19 dicembre 1995</w:t>
      </w:r>
    </w:p>
    <w:p>
      <w:pPr>
        <w:pStyle w:val="Normal"/>
        <w:autoSpaceDE w:val="false"/>
        <w:spacing w:lineRule="auto" w:line="240" w:before="0" w:after="0"/>
        <w:rPr>
          <w:rFonts w:cs="Arial"/>
        </w:rPr>
      </w:pPr>
      <w:r>
        <w:rPr>
          <w:rFonts w:cs="Arial"/>
        </w:rPr>
        <w:t>Cari figli, coraggio! Non scoraggiatevi! Sono al vostro fianco. Sappiate che il mio Gesù vi ama e desidera aiutarvi. Confidate in Colui che vede ciò che è nascosto e vi conosce per nome. Intensificate le vostre preghiere e vivete umilmente tutti i miei messaggi! Non vengo per caso dal cielo. Fate attenzione! C’è poco tempo. Pertanto convertitevi! Pregate e imitate Gesù in tut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8 - 22 dicembre 1995</w:t>
      </w:r>
    </w:p>
    <w:p>
      <w:pPr>
        <w:pStyle w:val="Normal"/>
        <w:autoSpaceDE w:val="false"/>
        <w:spacing w:lineRule="auto" w:line="240" w:before="0" w:after="0"/>
        <w:rPr>
          <w:rFonts w:cs="Arial"/>
        </w:rPr>
      </w:pPr>
      <w:r>
        <w:rPr>
          <w:rFonts w:cs="Arial"/>
        </w:rPr>
        <w:t>Cari figli, preparate i vostri cuori a ricevere le grazie che il mio Signore vuole concedervi in questi giorni prima di Natale! Gioite, poiché Gesù è al vostro fianco! In questi giorni, intensificate le vostre preghiere, poiché è l’unico modo per vivere profondamente il vero significato del Natale! Soprattutto, prendetevi cura della vostra vita spirituale! Occupatevi delle cose del cielo e il resto vi sarà dato in abbondanza! Coraggio! Pregate e assumete il vostro vero ruolo di cristian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49 - 23 dicembre 1995</w:t>
      </w:r>
    </w:p>
    <w:p>
      <w:pPr>
        <w:pStyle w:val="Normal"/>
        <w:autoSpaceDE w:val="false"/>
        <w:spacing w:lineRule="auto" w:line="240" w:before="0" w:after="0"/>
        <w:rPr>
          <w:rFonts w:cs="Arial"/>
        </w:rPr>
      </w:pPr>
      <w:r>
        <w:rPr>
          <w:rFonts w:cs="Arial"/>
        </w:rPr>
        <w:t>Cari figli, amate e siate come Gesù in tutto! Sappiate, tutti voi, che i vostri nomi sono già incisi nel mio Cuore Immacolato! Convertitevi, perché molte cose dipendono dalla vostra conversione. Non rimanete immobili! Date testimonianza che appartenete a Cristo. Amate il vostro prossimo, poiché Dio è Amore. Se volete rallegrare il Cuore del mio Signore amate, amate, amate! Se farete ciò che chiedo, il cielo vi ricompenserà generosament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50 - 24 dicembre 1995</w:t>
      </w:r>
    </w:p>
    <w:p>
      <w:pPr>
        <w:pStyle w:val="Normal"/>
        <w:autoSpaceDE w:val="false"/>
        <w:spacing w:lineRule="auto" w:line="240" w:before="0" w:after="0"/>
        <w:rPr>
          <w:rFonts w:cs="Arial"/>
        </w:rPr>
      </w:pPr>
      <w:r>
        <w:rPr>
          <w:rFonts w:cs="Arial"/>
        </w:rPr>
        <w:t>Cari figli, lavorate sui vostri cuori, affinché la grazia del mio Signore possa riversarsi in essi! Abbiate il coraggio di dare testimonianza che Gesù è il vostro unico Salvatore! Non lasciate che ideologie sbagliate vi impediscano di crescere nella vita spirituale! Siate solo del Signore! Egli è il vostro tutto. Aprite i vostri cuori al Signore! Ascoltate la sua voce e percorrete solamente la via che vi ho indicato! Questo Natale, Gesù desidera ricevere nel suo cuore la risposta che attende da così tanto tempo. Offrite a Lui la vostra esistenza. Se farete così, la vostra vita cambie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51 - 26 dicembre 1995</w:t>
      </w:r>
    </w:p>
    <w:p>
      <w:pPr>
        <w:pStyle w:val="Normal"/>
        <w:autoSpaceDE w:val="false"/>
        <w:spacing w:lineRule="auto" w:line="240" w:before="0" w:after="0"/>
        <w:rPr>
          <w:rFonts w:cs="Arial"/>
        </w:rPr>
      </w:pPr>
      <w:r>
        <w:rPr>
          <w:rFonts w:cs="Arial"/>
        </w:rPr>
        <w:t>Cari figli, abbiate coraggio, fede e speranza! Non siete soli. Io cammino con voi. Oggi vi invito a dedicare una parte del vostro tempo alla preghiera. Chi non prega non è in grado di comprendere le vie di Dio. Sappiate che il mio Gesù conta su di voi. Rispondete con il vostro sì alla sua chiamata! Non state con le mani in mano! Avanti! Allontanatevi dal peccato e vivete rivolti verso il cielo! Se vi convertite, il mondo troverà la pace. Convertitevi, perché molte cose dipendono da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1.052 - 30 dicembre 1995</w:t>
      </w:r>
    </w:p>
    <w:p>
      <w:pPr>
        <w:pStyle w:val="Normal"/>
        <w:spacing w:lineRule="auto" w:line="240"/>
        <w:rPr>
          <w:rFonts w:cs="Arial"/>
        </w:rPr>
      </w:pPr>
      <w:r>
        <w:rPr>
          <w:rFonts w:cs="Arial"/>
        </w:rPr>
        <w:t>Cari figli, continuate saldi nella fede! Non tiratevi indietro, ma cercate di contribuire alla realizzazione dei miei progetti! Questa sera chiedo la vostra consacrazione al mio Cuore Immacolato. Sappiate che ho continuamente bisogno della vostra testimonianza. Dite a tutti che il Signore non tarderà a mandare all’umanità una terribile punizione. Non lo dico per spaventarvi. Parlo per desiderio di mio Figlio e per mettervi in guardia, perché sono vostra Madre. Vi amo e desidero vedervi felici qui sulla terra e che ciascuno di voi sia con me in cielo. Pregate! Fate che la preghiera sia il sostegno della vostra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Fonts w:cs="Calibri"/>
          <w:b/>
        </w:rPr>
        <w:t>1.053 - 1 gennaio 1996</w:t>
      </w:r>
    </w:p>
    <w:p>
      <w:pPr>
        <w:pStyle w:val="Nessunaspaziatura"/>
        <w:rPr>
          <w:rFonts w:cs="Calibri"/>
        </w:rPr>
      </w:pPr>
      <w:r>
        <w:rPr>
          <w:rFonts w:cs="Calibri"/>
        </w:rPr>
        <w:t>Cari figli, sono la Regina della Pace. Oggi vi invito a prendere sul serio la vostra promessa al Signore e di mettere in pratica i miei messaggi. Restate saldi nella via che vi ho indicato. Sono giunti ora i tempi che avevo predetto in passato. Ciò che avevo annunciato in passato sta per accadere. Pregate! Pregate per voi stessi e per gli altri. Pregate per la Chiesa del mio Gesù, che attraverserà momenti difficili. Ma dite loro che ciò che sta per arrivare è molto più doloroso. Coraggio! Seguitemi sulla via della verità, della preghiera e del vivere il Vangelo del mio Gesù!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4 - 3 gennaio 1996</w:t>
      </w:r>
    </w:p>
    <w:p>
      <w:pPr>
        <w:pStyle w:val="Nessunaspaziatura"/>
        <w:rPr>
          <w:rFonts w:cs="Calibri"/>
        </w:rPr>
      </w:pPr>
      <w:r>
        <w:rPr>
          <w:rFonts w:cs="Calibri"/>
        </w:rPr>
        <w:t>Cari figli, sono vostra Madre e voglio aiutarvi. Abbiate fiducia! Sappiate che alla fine vincerà il Signore. Nulla è perduto. Sforzatevi di vivere i miei appelli! Attraverso questi messaggi voglio condurvi a Colui che ha parole di vita eterna. Fate penitenza e intensificate le vostre preghiere! Pregate e cercate di essere come Gesù in ogni cosa! Andate a confessarvi! La confessione è il rimedio che il Signore vi offre per curare le vostre malattie spirituali. Siate fedeli!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5 - 6 gennaio 1996</w:t>
      </w:r>
    </w:p>
    <w:p>
      <w:pPr>
        <w:pStyle w:val="Nessunaspaziatura"/>
        <w:rPr>
          <w:rFonts w:cs="Calibri"/>
        </w:rPr>
      </w:pPr>
      <w:r>
        <w:rPr>
          <w:rFonts w:cs="Calibri"/>
        </w:rPr>
        <w:t>Cari figli, sono vostra Madre e ripeto la stessa canzone: ritornate, ritornate, ritornate! Vi chiedo di essere come Gesù in ogni cosa! C’è poco tempo e non potete più vivere nel peccato. Date il buon esempio a tutti! Pregate e fate penitenza! Il mondo percorre il sentiero della perdizione e dell’autodistruzione. Se la gente non prega potrebbe essere tardi. Vengo dal cielo per aiutarvi. Abbiate coraggio, fede e speranza! Nulla e nessuno è perduto. Avanti! Vi amo e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6 - 9 gennaio 1996</w:t>
      </w:r>
    </w:p>
    <w:p>
      <w:pPr>
        <w:pStyle w:val="Nessunaspaziatura"/>
        <w:rPr>
          <w:rFonts w:cs="Calibri"/>
        </w:rPr>
      </w:pPr>
      <w:r>
        <w:rPr>
          <w:rFonts w:cs="Calibri"/>
        </w:rPr>
        <w:t>Cari figli, questa sera vi invito a pregare con il cuore. Sappiate dare valore alla preghiera, poiché è l’unico modo in cui saprete come crescere nella vita spirituale. Desidero dirvi che la pace del mondo è in crisi e che voi dovete pregare molto davanti alla croce. Implorate il Signore di darvi la forza e il coraggio per sopportare tutto ciò che dovrà accadere. Non perdetevi d’animo! Avanti con me! Vi amo e vi assicuro: non vi lascerò soli. Pregate! Confidate in Gesù e cercate di imitar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7 - 12 gennaio 1996</w:t>
      </w:r>
    </w:p>
    <w:p>
      <w:pPr>
        <w:pStyle w:val="Nessunaspaziatura"/>
        <w:rPr>
          <w:rFonts w:cs="Calibri"/>
        </w:rPr>
      </w:pPr>
      <w:r>
        <w:rPr>
          <w:rFonts w:cs="Calibri"/>
        </w:rPr>
        <w:t>Cari figli, siate sempre pronti a dire il vostro sì alla chiamata del Signore. Guardate, sono venuta a chiamarvi alla conversione e a offrirvi il mio Cuore come un rifugio sicuro, in modo che nulla e nessuno possa toccarvi. Coraggio! Ora dovreste pregare di più e vivere i miei appelli. State vivendo nei tempi che ho annunciato in passato.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8 - 13 gennaio 1996</w:t>
      </w:r>
    </w:p>
    <w:p>
      <w:pPr>
        <w:pStyle w:val="Nessunaspaziatura"/>
        <w:rPr>
          <w:rFonts w:cs="Calibri"/>
        </w:rPr>
      </w:pPr>
      <w:r>
        <w:rPr>
          <w:rFonts w:cs="Calibri"/>
        </w:rPr>
        <w:t>Cari figli, sono vostra Madre e vi amo. Voglio dirvi che siete importanti per il Signore e che Egli vi ama. Cambiate le vostre vite! PREGATE, FATE PENITENZA! Cercate di vivere i miei appelli. Voglio condurvi al Signore. Amate! Non lasciate che sentimenti di odio o desideri di violenza crescano nel vostro cuore! Pentitevi! Andate a confessarvi, poiché la confessione è il vostro unico rimedio, un rimedio capace di curare le vostre malattie spirituali. Non perdetevi d’animo a causa delle difficoltà! Sappiate che sono sempre al vostro fianco. Abbiate coraggio, fede e speranza! Gioite, perché sta giungendo la vittoria di Dio con il trionfo del mio Cuore Immacola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59 - 16 gennaio 1996</w:t>
      </w:r>
    </w:p>
    <w:p>
      <w:pPr>
        <w:pStyle w:val="Nessunaspaziatura"/>
        <w:rPr>
          <w:rFonts w:cs="Calibri"/>
        </w:rPr>
      </w:pPr>
      <w:r>
        <w:rPr>
          <w:rFonts w:cs="Calibri"/>
        </w:rPr>
        <w:t>Cari figli, siate coraggiosi! Sarete perseguitati a causa dei miei messaggi, ma non dimenticate: io sono con voi. Annunciate ciò che dico! Non state in silenzio, poiché il Signore vi ha dato molto e un giorno ne chiederà conto. Pregate, perché pregando diventerete forti e sarete in grado di assumere il vostro vero ruolo di cattolici. Non è per caso che vengo dal cielo. State attenti! Molti dovranno pentirsi per una vita passata senza Dio, ma sarà tardi. Vedete come il Signore vi offre una grande opportunità per convertirvi. Avant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0 - 18 gennaio 1996</w:t>
      </w:r>
    </w:p>
    <w:p>
      <w:pPr>
        <w:pStyle w:val="Nessunaspaziatura"/>
        <w:rPr>
          <w:rFonts w:cs="Calibri"/>
        </w:rPr>
      </w:pPr>
      <w:r>
        <w:rPr>
          <w:rFonts w:cs="Calibri"/>
        </w:rPr>
        <w:t>Cari figli, amate il vostro prossimo e fate in modo di restare fedeli al Signore! Andate incontro a Gesù, il vostro unico Salvatore! Egli vi vuole aiutare. Aprite il vostro cuore a Colui che è mite e umile di cuore! Imitatelo sempre per essere in grado di crescere nella vostra vita spirituale! Se farete ciò che chiedo, la vostra vita sarà ricca della presenz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1 - 20 gennaio 1996</w:t>
      </w:r>
    </w:p>
    <w:p>
      <w:pPr>
        <w:pStyle w:val="Nessunaspaziatura"/>
        <w:rPr>
          <w:rFonts w:cs="Calibri"/>
        </w:rPr>
      </w:pPr>
      <w:r>
        <w:rPr>
          <w:rFonts w:cs="Calibri"/>
        </w:rPr>
        <w:t>Cari figli, siete preziosi per il Signore. Se sapeste quanto siete amati, piangereste di gioia. Restate saldi! Non perdete mai il coraggio! Vi amo e sono al vostro fianco. Cercate di vivere sempre rivolti verso il Signore! Egli è il vostro grande amico e vi attende a braccia aperte. Non voglio obbligarvi, ma come vostra Madre vi dico: ascoltatemi! Ho bisogno della vostra coraggiosa testimonianza. Avanti! Non tiratevi indietro! Pregate e siate come Gesù in ogni cosa! Siate coraggios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2 - 23 gennaio 1996</w:t>
      </w:r>
    </w:p>
    <w:p>
      <w:pPr>
        <w:pStyle w:val="Nessunaspaziatura"/>
        <w:rPr>
          <w:rFonts w:cs="Calibri"/>
        </w:rPr>
      </w:pPr>
      <w:r>
        <w:rPr>
          <w:rFonts w:cs="Calibri"/>
        </w:rPr>
        <w:t>Cari figli, è giunta l’ora della vostra coraggiosa testimonianza pubblica. Sappiate che il Signore spera grandi cose da voi. Non state con le mani in mano! Avanti con gioia! Vi amo e voglio aiutarvi. Vi invito a seguirmi sul sentiero della preghiera, dell’obbedienza e del dono di sé nelle mani del Signore. Vivete in un tempo peggiore di quello del diluvio e quindi dovete pregare molto. Non allontanatevi dalla preghiera! Chi prega cresce nella vita spirituale e comprende i disegni del Signore. Quando deciderete di pregare con fervore, vedrete come le cose attorno a voi cambieranno, poiché solo la preghiera è in grado di trasformare e di portare l’uomo e la donna al loro Creatore. Pertanto perseverate nella preghiera! Se farete così, sarete molto felic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3 - 25 gennaio 1996</w:t>
      </w:r>
    </w:p>
    <w:p>
      <w:pPr>
        <w:pStyle w:val="Nessunaspaziatura"/>
        <w:rPr>
          <w:rFonts w:cs="Calibri"/>
        </w:rPr>
      </w:pPr>
      <w:r>
        <w:rPr>
          <w:rFonts w:cs="Calibri"/>
        </w:rPr>
        <w:t>Cari figli, avanti con coraggio e con gioia. Sappiate che cammino sempre con voi. Desidero condurvi al mio Gesù e vi offro il mio Cuore. Siate docili alle mie parole! Ascoltate la voce del Signore e date ovunque testimonianza di ciò che vi ho trasmesso! Ho bisogno del vostro sì.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4 - 27 gennaio 1996</w:t>
      </w:r>
    </w:p>
    <w:p>
      <w:pPr>
        <w:pStyle w:val="Nessunaspaziatura"/>
        <w:rPr>
          <w:rFonts w:cs="Calibri"/>
        </w:rPr>
      </w:pPr>
      <w:r>
        <w:rPr>
          <w:rFonts w:cs="Calibri"/>
        </w:rPr>
        <w:t>Cari figli, vi voglio come siete e vi chiedo di rimanere saldi sul sentiero che vi ho indicato! Conosco le vostre difficoltà e voglio aiutarvi. Non temete. Da tutto il vostro dolore nascerà una grande gioia. Vi chiedo di essere docili alle mie parole! Non voglio obbligarvi, ma ciò che dico dovrebbe essere preso seriamente. Pregate con maggior fervore e sentirete la presenza del mio Gesù nei vostri cuori. Egli vi ama e vi desidera. Venite dal Signore e dovreste ritornare a Lui. Siate umili! Non fingete di essere più di ciò che siete! Siate buoni gli uni verso gli altri! Amate e cercate di essere come Gesù in ogni cosa! Andate a confessarvi! Cercate sostegno per la vostra vita spirituale nell’Eucaristia! Ricevete Gesù, amatelo, poiché Egli vi ama!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5 - 29 gennaio 1996</w:t>
      </w:r>
    </w:p>
    <w:p>
      <w:pPr>
        <w:pStyle w:val="Nessunaspaziatura"/>
        <w:rPr>
          <w:rFonts w:cs="Calibri"/>
        </w:rPr>
      </w:pPr>
      <w:r>
        <w:rPr>
          <w:rFonts w:cs="Calibri"/>
        </w:rPr>
        <w:t>Cari figli, oggi vi invito ad assumere i vostri doveri come veri figli di Dio e a vivere i miei appelli. Sappiate che l’umanità corre gravi pericoli. Se gli uomini non cambiano le loro vite, si abbatterà sull’umanità una tempesta di punizioni. Vi amo e desidero aiutarvi. Ascoltate quelli che vi sto dicendo. Sono con voi da così tanto tempo ed è giunta l’ora nella quale dico: aiutatemi, aiutatemi, aiutatemi! Non statevene lì con le mani in mano! Pregate, amate e desiderate la santità! Chiunque non vive nella grazia corre il rischio di perdersi eternamente. Siate vigilanti! Convertitevi ades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6 - 30 gennaio 1996</w:t>
      </w:r>
    </w:p>
    <w:p>
      <w:pPr>
        <w:pStyle w:val="Nessunaspaziatura"/>
        <w:rPr>
          <w:rFonts w:cs="Calibri"/>
        </w:rPr>
      </w:pPr>
      <w:r>
        <w:rPr>
          <w:rFonts w:cs="Calibri"/>
        </w:rPr>
        <w:t>Cari figli, vi invito a intensificare le vostre preghiere, poiché sono giunti per voi tempi più difficili. Sappiate che sono con voi. Abbiate coraggio, fede e speranza! Vi amo. So che da soli non potete fare nulla, così potete essere certi che sempre e in ogni momento sono al vostro fianco. Siate sempre vigilanti. Satana vi vuole ingannare. Aggrappatevi alla preghiera e all’Eucaristia, cercando di essere simili a Gesù in ogni cosa. Se farete così, nulla e nessuno vi impedirà di crescere nella vita spiritual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7 - 3 febbraio 1996</w:t>
      </w:r>
    </w:p>
    <w:p>
      <w:pPr>
        <w:pStyle w:val="Nessunaspaziatura"/>
        <w:rPr>
          <w:rFonts w:cs="Calibri"/>
        </w:rPr>
      </w:pPr>
      <w:r>
        <w:rPr>
          <w:rFonts w:cs="Calibri"/>
        </w:rPr>
        <w:t>Cari figli, pregate, pregate, pregate! Solo nella preghiera sarete in grado di comprendere e accettare la volontà di Dio. Siate fedeli al Signore e testimoniate con la vostra vita che siete tutti di Cristo. Vi amo e desidero aiutarvi. Ascoltate ciò che dico. Non voglio forzarvi, ma quello che dico non è uno scherzo. Abbiate coraggio! Nulla e nessuno è perduto. Aprite i vostri cuori al Signore! Siate docili! Vivete fedelmente il Vangelo di mio Figlio e sarete salv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8 - 6 febbraio 1996</w:t>
      </w:r>
    </w:p>
    <w:p>
      <w:pPr>
        <w:pStyle w:val="Nessunaspaziatura"/>
        <w:rPr>
          <w:rFonts w:cs="Calibri"/>
        </w:rPr>
      </w:pPr>
      <w:r>
        <w:rPr>
          <w:rFonts w:cs="Calibri"/>
        </w:rPr>
        <w:t>Cari figli, vi invito ad assumere il vostro vero ruolo di cristiani. Abbiate il coraggio di testimoniare che appartenete all’esercito del Signore. Vivete gioiosamente i comandamenti della legge di Dio e cercate anche di vivere gli appelli che ho fatto durante questi anni. So che siete liberi, ma sappiate che la cosa migliore è fare la volontà del Signore. Pregate! Vi amo e cammino con voi. Nelle vostre difficoltà, chiamatemi. Sono al vostro fianco per aiutarvi. Avanti! Non tem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69 - 8 febbraio 1996</w:t>
      </w:r>
    </w:p>
    <w:p>
      <w:pPr>
        <w:pStyle w:val="Nessunaspaziatura"/>
        <w:rPr>
          <w:rFonts w:cs="Calibri"/>
        </w:rPr>
      </w:pPr>
      <w:r>
        <w:rPr>
          <w:rFonts w:cs="Calibri"/>
        </w:rPr>
        <w:t>Cari figli, accogliete i miei appelli nei vostri cuori e non abbiate paura di dare testimonianza a ciò che dico. Voi siete gli eletti del Signore, ed Egli si attende grandi cose da voi. Non permettete che il nemico vi inganni! Pregate! Solo con la preghiera sarete in grado di comprendere l’appello del cielo. Cambiate la vostra vita! Siate miti e umili di cuore. Gioite; il cielo vi sta aspettando. Siate solamente del Signore! Sforzatevi di essere costruttori di pace! Sono la Regina della Pace. Vengo dal cielo per offrirvi la vera pac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rPr>
      </w:pPr>
      <w:r>
        <w:rPr>
          <w:rFonts w:cs="Calibri"/>
          <w:b/>
        </w:rPr>
        <w:t>1.070 - 10 febbraio 1996</w:t>
      </w:r>
    </w:p>
    <w:p>
      <w:pPr>
        <w:pStyle w:val="Nessunaspaziatura"/>
        <w:rPr>
          <w:rFonts w:cs="Calibri"/>
        </w:rPr>
      </w:pPr>
      <w:r>
        <w:rPr>
          <w:rFonts w:cs="Calibri"/>
        </w:rPr>
        <w:t>Cari figli, voglio vedervi felici e che ciascuno di voi sia con me in cielo. In questo momento vi invito a vivere rivolti verso il paradiso, l’unico luogo per il quale siete stati creati. Sappiate che i vostri nomi sono già incisi nel mio Cuore Immacolato. Non temete! Sono al vostro fianco. In questi giorni, intensificate le vostre preghiere. Satana desidera ingannarvi e macchiare le vostre anime. Siate vigilanti! Egli è forte e sa come ingannare. Pregate, pregate, pregate! Coloro che sono con il Signore ne usciranno vincitori. Ricevete l’Eucaristia, che è la vostra forza e il vostro sostentamento! Sarete vittoriosi con Gesù.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1 - 13 febbraio 1996</w:t>
      </w:r>
    </w:p>
    <w:p>
      <w:pPr>
        <w:pStyle w:val="Nessunaspaziatura"/>
        <w:rPr>
          <w:rFonts w:cs="Calibri"/>
        </w:rPr>
      </w:pPr>
      <w:r>
        <w:rPr>
          <w:rFonts w:cs="Calibri"/>
        </w:rPr>
        <w:t>Cari figli, vi amo come siete e vi chiedo di non allontanarvi mai da mio Figlio Gesù! Se volete essere del Signore, iniziate a vivere gioiosamente il Vangelo del mio Gesù! Non voglio obbligarvi perché avete la libertà ma sappiate, tutti voi, che la cosa migliore è fare la volontà di Dio. Cercate di essere come Gesù in ogni cosa! Abbracciate la sua grazia e non fingete di essere più di quanto siete. Convertitevi, poiché molte cose dipendono dalla vostra conversione. Il mondo non va bene per mancanza di preghiera. Pregate e le cose cambieranno! Dedicate una parte del vostro tempo alla preghiera! Se farete così, il Signore vi ricompenserà generosamente. Avanti! Vi amo 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2 - 16 febbraio 1996</w:t>
      </w:r>
    </w:p>
    <w:p>
      <w:pPr>
        <w:pStyle w:val="Nessunaspaziatura"/>
        <w:rPr>
          <w:rFonts w:cs="Calibri"/>
        </w:rPr>
      </w:pPr>
      <w:r>
        <w:rPr>
          <w:rFonts w:cs="Calibri"/>
        </w:rPr>
        <w:t>Cari figli, lasciatevi condurre da Colui che ha parole di vita eterna! Continuate a pregare e a vivere i miei appelli! Conosco le vostre difficoltà e desidero aiutarvi. Abbiate fiducia! Nulla è perduto. Semplicemente pregate! In questi giorni intensificate le vostre preghiere per il Papa e per la Chiesa intera. Ciò che ho predetto sta per accadere. Coraggio! Alla fine il mio Cuore Immacolato vinc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3 - 17 febbraio 1996</w:t>
      </w:r>
    </w:p>
    <w:p>
      <w:pPr>
        <w:pStyle w:val="Nessunaspaziatura"/>
        <w:rPr>
          <w:rFonts w:cs="Calibri"/>
        </w:rPr>
      </w:pPr>
      <w:r>
        <w:rPr>
          <w:rFonts w:cs="Calibri"/>
        </w:rPr>
        <w:t>Cari figli, siete nel mio Cuore e non avete nulla da temere. Vi amo immensamente e desidero vedervi felici già qui sulla terra e più tardi con me in cielo. Desidero che continuiate a pregare. Senza preghiera non comprenderete mai quello che sto dicendo. Cercate di vivere sempre rivolti verso il paradiso. Confidate nel Signore e affidate a Lui vostra vita. Egli vi vuole aiutare. Andate a incontrarlo. Egli solo è il vostro tutto.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4 - 19 febbraio 1996</w:t>
      </w:r>
    </w:p>
    <w:p>
      <w:pPr>
        <w:pStyle w:val="Nessunaspaziatura"/>
        <w:rPr>
          <w:rFonts w:cs="Calibri"/>
        </w:rPr>
      </w:pPr>
      <w:r>
        <w:rPr>
          <w:rFonts w:cs="Calibri"/>
        </w:rPr>
        <w:t>Cari figli, cercate di vivere rivolti al Signore e siate sempre pronti a rispondere con il vostro sì alla chiamata divina. Fuggite da ogni tipo di male e accogliete la grazia del Signore nel vostro cuore! Satana vuole ingannarvi. Dovete stare attenti e non lasciare che vi allontani da me o dal mio Gesù. Ascoltate quello che sto dicendo: quando meno ve lo aspettate, egli tenterà di chiudere i vostri occhi alle cose del Signore. Pregate! Solo nella preghiera troverete forza e coraggio. Dite sempre no a qualsiasi cosa venga dal nemico. In questo modo starete con me sulla testa del serpente e contribuirete anche alla vittoria di Dio con il trionfo del mio Cuore Immacolato. Avanti! Vi amo e sono con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5 - 20 febbraio 1996</w:t>
      </w:r>
    </w:p>
    <w:p>
      <w:pPr>
        <w:pStyle w:val="Nessunaspaziatura"/>
        <w:rPr>
          <w:rFonts w:cs="Calibri"/>
        </w:rPr>
      </w:pPr>
      <w:r>
        <w:rPr>
          <w:rFonts w:cs="Calibri"/>
        </w:rPr>
        <w:t>Cari figli, in questo momento vi invito a vivere tutti i miei messaggi. Sappiate che c’è poco tempo e che è arrivata l’ora della vostra coraggiosa testimonianza pubblica. L’umanità si è allontanata da Dio e non sa dove andare. Il Signore è rattristato a causa dei vostri peccati e vi chiama a un pentimento sincero. Non tiratevi indietro! Siete il popolo del Signore e dovreste vivere la mia proposta di pace. Se non vi convertite, un grande castigo si abbatterà sull’umanità. Pregate! Assumete il vostro vero ruolo di cristiani! Il mio Gesù conta su di vo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6 - 24 febbraio 1996</w:t>
      </w:r>
    </w:p>
    <w:p>
      <w:pPr>
        <w:pStyle w:val="Nessunaspaziatura"/>
        <w:rPr>
          <w:rFonts w:cs="Calibri"/>
        </w:rPr>
      </w:pPr>
      <w:r>
        <w:rPr>
          <w:rFonts w:cs="Calibri"/>
        </w:rPr>
        <w:t>Cari figli, questa sera vi invito a vivere tutti i miei messaggi. Desidero condurvi a Colui che è il vostro tutto. Aprite i vostri cuori e seguitemi sulla via della preghiera, dell’ubbidienza, del dono di sé e del silenzio! Siete il popolo del Signore; Egli attende il vostro sì. Convertitevi, poiché è l’unico modo per trovare la pace. Guardatevi attorno e vedete come il peccato ha guadagnato terreno. Fuggite da ogni tipo di male e ritornate al vostro Dio. Continuate a pregare. Pregate sempre e non allontanatevi dal sentiero che vi ho mostrato. Siate coraggios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7 - 24 febbraio 1996</w:t>
      </w:r>
    </w:p>
    <w:p>
      <w:pPr>
        <w:pStyle w:val="Nessunaspaziatura"/>
        <w:rPr>
          <w:rFonts w:cs="Calibri"/>
        </w:rPr>
      </w:pPr>
      <w:r>
        <w:rPr>
          <w:rFonts w:cs="Calibri"/>
        </w:rPr>
        <w:t>Cari figli, sono vostra Madre e vi amo. Sappiate che c’è poco tempo e che è arrivato il momento della vostra testimonianza pubblica. Non temete! Chiedete al Signore di darvi forza e coraggio. Confidate nel Signore, poiché Egli è il vostro tutto. Egli solo è la vostra Via, Verità e Vita. Pregate! La preghiera vi condurrà al Signore. Dedicate una parte del vostro tempo alla preghiera! Il Signore vi aspetta da così tanto tempo e adesso è giunto il momento del vostro sì. Coraggio! Non tiratevi indietro. Questo è il momento opportuno per incontrare il Signore. Egli vi ama e vi aspetta con immenso amore di Pad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8 - 27 febbraio 1996</w:t>
      </w:r>
    </w:p>
    <w:p>
      <w:pPr>
        <w:pStyle w:val="Nessunaspaziatura"/>
        <w:rPr>
          <w:rFonts w:cs="Calibri"/>
        </w:rPr>
      </w:pPr>
      <w:r>
        <w:rPr>
          <w:rFonts w:cs="Calibri"/>
        </w:rPr>
        <w:t>Cari figli, gioite perché i vostri nomi sono già incisi nel mio Cuore Immacolato. Non temete! Chiunque sta con il Signore uscirà vincitore. Ascoltatemi! Vivete in un tempo peggiore di quello del diluvio e correte il rischio di perdere la fede. Siate vigilanti! Non permettete che il male prenda il sopravvento nei vostri cuori. Siate solo del Signore! Siate costruttori di pace e donatevi con totale fiducia a Colui che vede ciò che è nascosto e vi conosce per nome. Siate docili alle mie parole! Cercate di vivere come chiedo e sarete in grado di crescere nella vita spirituale. Continuate a pregare! Fate della preghiera il sostegno della vostra vita! Coraggio! Avanti! Che Dio vi conceda la sua pace e vi animi su questo sentiero. Sono felice della vostra presenza qui. Grazie per essere venu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79 - 2 marzo 1996</w:t>
      </w:r>
    </w:p>
    <w:p>
      <w:pPr>
        <w:pStyle w:val="Nessunaspaziatura"/>
        <w:rPr>
          <w:rFonts w:cs="Calibri"/>
        </w:rPr>
      </w:pPr>
      <w:r>
        <w:rPr>
          <w:rFonts w:cs="Calibri"/>
        </w:rPr>
        <w:t>Cari figli, sono vostra Madre e vi amo. Se poteste comprendere il mio amore per voi, piangereste di gioia. Questa sera vi invito a vivere il Vangelo del mio Gesù e a essere come Lui in ogni cosa. Conosco i vostri cuori e voglio aiutarvi nelle vostre difficoltà. Abbiate fiducia, fede e speranza! Malgrado le domande senza risposta e i problemi senza soluzione, dovreste sempre confidare nel Signore. Egli è il vostro tutto e senza di Lui non siete nulla e non potete fare nulla. Continuate a percorrere la via che vi ho indicato. Pregate! Il mondo va così male per mancanza di preghiera. Dunque pregate, se volete trovare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0 - 5 marzo 1996</w:t>
      </w:r>
    </w:p>
    <w:p>
      <w:pPr>
        <w:pStyle w:val="Nessunaspaziatura"/>
        <w:rPr>
          <w:rFonts w:cs="Calibri"/>
        </w:rPr>
      </w:pPr>
      <w:r>
        <w:rPr>
          <w:rFonts w:cs="Calibri"/>
        </w:rPr>
        <w:t>Cari figli, vi amo immensamente e desidero che siate docili alle mie parole. Voglio che continuiate a pregare. La preghiera è indispensabile per la vostra crescita spirituale. Aprite i vostri cuori e siate come Gesù in ogni cosa. Siate coraggiosi! Sono al vostro fianco. Credete fermamente nel Santo Vangelo e testimoniate con la vostra vita che tutti voi siete di Cristo. Ho fretta e non c’è più tempo da perdere. Non lasciate a domani ciò che dovete fare. Ritornate adesso se volete essere salva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1 - 6 marzo 1996</w:t>
      </w:r>
    </w:p>
    <w:p>
      <w:pPr>
        <w:pStyle w:val="Nessunaspaziatura"/>
        <w:rPr>
          <w:rFonts w:cs="Calibri"/>
        </w:rPr>
      </w:pPr>
      <w:r>
        <w:rPr>
          <w:rFonts w:cs="Calibri"/>
        </w:rPr>
        <w:t>Cari figli, sono la Regina della pace e vengo dal cielo per offrirvi tutto il mio amore. Vi voglio felici qui sulla terra e che ciascuno di voi sia con me in cielo. L’umanità è ammalata e ha bisogno di essere curata dall’amore misericordioso del mio Gesù. Voi sapete bene quanto vi amo. Non vengo per obbligarvi. So che avete la libertà, ma ascoltatemi. Mio figlio ha fretta e aspetta il vostro ritorno. Non state con le mani in mano. Avanti nella preghiera! C’è poco tempo. Tornate oggi stesso! Non rimanete nel peccato! Desiderate la santità, cercate quello che vi fa crescere e non vi trattiene spiritualmente! Fate atten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2 - 9 marzo 1996</w:t>
      </w:r>
    </w:p>
    <w:p>
      <w:pPr>
        <w:pStyle w:val="Nessunaspaziatura"/>
        <w:rPr>
          <w:rFonts w:cs="Calibri"/>
        </w:rPr>
      </w:pPr>
      <w:r>
        <w:rPr>
          <w:rFonts w:cs="Calibri"/>
        </w:rPr>
        <w:t>Cari figli, sono vostra Madre e ripeto la stessa canzone: convertitevi, convertitevi, convertitevi! L’umanità si è allontanata da Dio e non sa dove andare. Soffro con voi e voglio aiutarvi. Aprite i vostri cuori a me! Non tiratevi indietro! Siate miti e umili di cuore! Assumete il vostro ruolo di veri cristiani! Pregate! La preghiera ha la forza di cambiare le situazioni difficili. Confidate nel Signore! Credete fermamente che sarete vittoriosi, perché non siete soli. Il mio Gesù è con voi. Avanti! Siate coraggiosi! Non tem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3 - 12 marzo 1996</w:t>
      </w:r>
    </w:p>
    <w:p>
      <w:pPr>
        <w:pStyle w:val="Nessunaspaziatura"/>
        <w:rPr>
          <w:rFonts w:cs="Calibri"/>
        </w:rPr>
      </w:pPr>
      <w:r>
        <w:rPr>
          <w:rFonts w:cs="Calibri"/>
        </w:rPr>
        <w:t>Cari figli, sono vostra Madre. Desidero che continuiate ad aiutarmi mediante le vostre preghiere. Sappiate che senza preghiera la vita cristiana perde valore ed efficacia. Pertanto pregate, pregate, pregate! Se gli uomini si convertiranno, il mondo troverà la pace. Non state con le mani in mano. Non rimandate a domani quello che dovete fare. Venite a Gesù! Solo Lui è il vostro tutto. Senza di Lui non siete nulla e non potete fare niente. Vi invito anche a partecipare alla Santa Messa e a vivere tutti i miei messaggi. Non voglio obbligarvi, ma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4 - 14 marzo 1996</w:t>
      </w:r>
    </w:p>
    <w:p>
      <w:pPr>
        <w:pStyle w:val="Nessunaspaziatura"/>
        <w:rPr>
          <w:rFonts w:cs="Calibri"/>
        </w:rPr>
      </w:pPr>
      <w:r>
        <w:rPr>
          <w:rFonts w:cs="Calibri"/>
        </w:rPr>
        <w:t>Cari figli, sono vostra Madre e ripeto la stessa canzone: ritornate, ritornate, ritornate! So che siete liberi, ma siate coraggiosi. Siete il popolo eletto di Dio ed Egli vi ama. Sappiate, tutti voi, che c’è poco tempo e che è arrivato il momento opportuno per la vostra conversione. Fate lo sforzo di essere sempre del Signore. Iniziate a pregare di più. I cristiani pregano molto poco e talvolta pregano male. Molti pregano semplicemente per chiedere grazie e dimenticano di chiedere lo Spirito Santo. Sappiate che i vostri nomi sono già nel mio Cuore Immacolato. Pregate molto davanti alla croce per la pace nel mondo e per la conversione dei peccatori. L’umanità si è allontanata dal Signore e cammina verso le tenebre della perdizione. Pentitevi! Cambiate la vostra vita! Siate miti e umili di cuore! Non voglio obbligarvi, ma quello che dico è serio. Comportatevi da veri figli di Dio! Non permettete a satana di ingannarvi. Siate solo del Signo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5 - 16 marzo 1996</w:t>
      </w:r>
    </w:p>
    <w:p>
      <w:pPr>
        <w:pStyle w:val="Nessunaspaziatura"/>
        <w:rPr>
          <w:rFonts w:cs="Calibri"/>
        </w:rPr>
      </w:pPr>
      <w:r>
        <w:rPr>
          <w:rFonts w:cs="Calibri"/>
        </w:rPr>
        <w:t>Cari figli, vi amo e desidero vedervi felici sulla terra e che ciascuno di voi sia con me in cielo. Questa sera vi invito a vivere tutti i miei messaggi. Conosco i vostri cuori e so che c’è un grande tesoro di bontà in voi. Allontanatevi dal peccato e siate come Gesù in ogni cosa. Non voglio obbligarvi. So che siete liberi, ma ascoltatemi, poiché ciò che dico dovrebbe essere preso sul serio. Amate sempre! Perdonate tutti coloro che non sanno ciò che stanno facendo. Chiedete a Dio di benedire i vostri nemici! Pregate per tutti, poiché ciascuno è importante per il Signore. Siate coraggiosi! Non tiratevi indietro! Siete il popolo del Signore ed Egli conta su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6 - 19 marzo 1996 (festa di San Giuseppe)</w:t>
      </w:r>
    </w:p>
    <w:p>
      <w:pPr>
        <w:pStyle w:val="Nessunaspaziatura"/>
        <w:rPr>
          <w:rFonts w:cs="Calibri"/>
        </w:rPr>
      </w:pPr>
      <w:r>
        <w:rPr>
          <w:rFonts w:cs="Calibri"/>
        </w:rPr>
        <w:t>Cari figli, questa sera vi invito ad essere portatori della grazia di Dio e a vivere fedelmente tutto quello che Gesù vi ha insegnato. Cercate di vivere una vita semplice. Non fingete di essere più di quello che siete. Vivete in umiltà! Siate buoni gli uni gli altri. Pregate sempre e abbiate il coraggio di dare testimonianza della vostra fede. Guardate alla vita e agli esempi di San Giuseppe e imitatelo. Se farete ciò che chiedo, la vostra vita sarà ricca nella grazia de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7 - 22 marzo 1996</w:t>
      </w:r>
    </w:p>
    <w:p>
      <w:pPr>
        <w:pStyle w:val="Nessunaspaziatura"/>
        <w:rPr>
          <w:rFonts w:cs="Calibri"/>
        </w:rPr>
      </w:pPr>
      <w:r>
        <w:rPr>
          <w:rFonts w:cs="Calibri"/>
        </w:rPr>
        <w:t>Cari figli, riconciliatevi con Dio e vivete con amore i suoi comandamenti! Ecco: i tempi da me predetti in passato sono arrivati. Convertitevi e testimoniate che appartenete unicamente a Cristo! Non tiratevi indietro! Non rimandate a domani quello che dovete fare! Pregate! Siate solo del Signore e non lasciate che il male si impadronisca dei vostri cuori! Ascoltatem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8 - 23 marzo 1996</w:t>
      </w:r>
    </w:p>
    <w:p>
      <w:pPr>
        <w:pStyle w:val="Nessunaspaziatura"/>
        <w:rPr>
          <w:rFonts w:cs="Calibri"/>
        </w:rPr>
      </w:pPr>
      <w:r>
        <w:rPr>
          <w:rFonts w:cs="Calibri"/>
        </w:rPr>
        <w:t>Cari figli, sono vostra Madre e vi amo. Questa sera vi chiedo di essere docili alle mie parole e di dare ovunque testimonianza di ciò che annuncio. L’umanità si è ribellata a Dio e si dirige verso la perdizione. Desidero dirvi che c’è ancora una possibilità che tutti siano salvati. Aprite i vostri cuori! Lasciate che il Signore trasformi la vostra vita! Egli vuole aiutarvi! Ascoltate quello che sto dicendo! Non vengo per scherzo! Prendete sul serio quello che state per ascoltare. C’è poco tempo. Convertitevi adesso! Ricordate che a chi molto è stato dato, molto sarà chiesto. Fate atten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89 - 26 marzo 1996</w:t>
      </w:r>
    </w:p>
    <w:p>
      <w:pPr>
        <w:pStyle w:val="Nessunaspaziatura"/>
        <w:rPr>
          <w:rFonts w:cs="Calibri"/>
        </w:rPr>
      </w:pPr>
      <w:r>
        <w:rPr>
          <w:rFonts w:cs="Calibri"/>
        </w:rPr>
        <w:t>Cari figli, sono vostra Madre e vengo dal cielo per chiedervi di ritornare al vostro Dio, che vi attende a braccia aperte. Ho fretta e vi chiedo di non starvene lì con le mano in mano. Conosco le vostre difficoltà e voglio aiutarvi. Coraggio! Nulla e nessuno è perduto. Continuate a percorrere la via che vi ho mostrato. L’umanità si è allontanata da Dio ed è ammalata a causa del peccato. Pregate! Il Signore vi vuole guarire. Aprite i vostri cuori a Lui! Non fuggite dalla sua Grazia! Amate! Ritornate oggi se volete essere salvati! C’è poco tempo. Avanti con gioia. Sono vostra Madre e cammino con voi. Non siate tristi e non esagerate con le vostre preoccupazioni. Confidate nel Signore. Assumete il vostro ruolo di veri figli di Dio! Ascoltate la voce del successore di Pietro, Papa Giovanni Paolo II! Siate vigil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0 - 28 marzo 1996</w:t>
      </w:r>
    </w:p>
    <w:p>
      <w:pPr>
        <w:pStyle w:val="Nessunaspaziatura"/>
        <w:rPr>
          <w:rFonts w:cs="Calibri"/>
        </w:rPr>
      </w:pPr>
      <w:r>
        <w:rPr>
          <w:rFonts w:cs="Calibri"/>
        </w:rPr>
        <w:t>Cari figli, seguitemi sul sentiero della preghiera. Il mio Signore vi sta aspettando. Non tiratevi indietro! Non rimandate a domani quello che dovete fare! Pregate! Senza preghiera la vita cristiana perde il suo valore e la sua efficacia. L’umanità si è allontanata dai comandamenti del Signore e quindi vive nelle tenebre della perdizione. Pentitevi! Il pentimento è il primo passo sulla via della conversione.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1 - 30 marzo 1996</w:t>
      </w:r>
    </w:p>
    <w:p>
      <w:pPr>
        <w:pStyle w:val="Nessunaspaziatura"/>
        <w:rPr>
          <w:rFonts w:cs="Calibri"/>
        </w:rPr>
      </w:pPr>
      <w:r>
        <w:rPr>
          <w:rFonts w:cs="Calibri"/>
        </w:rPr>
        <w:t>Cari figli, questa sera vi invito a essere fedeli al Signore. Testimoniate che appartenete completamente a Cristo e ovunque cercate di imitare il mio Gesù. Sono arrivati i tempi che ho predetto in passato. Le tribolazioni inizieranno ad apparire. Pregate, poiché solo mediante la preghiera sarete forti e in grado di sopportare quello che deve venire! Ho fretta e vi chiedo di essere docili alle mie parole. Non voglio obbligarvi, ma evitate gli scandali. Siate cristiani autentici! Non fingete di essere più di quello che siete. Vivete umilmente il Vangelo del mio Gesù! Sono vostra Madre e vengo dal cielo per seminare buona semente, ma voglio dirvi che verrà il giorno del raccolto. Fate attenzion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2 - 3 aprile 1996</w:t>
      </w:r>
    </w:p>
    <w:p>
      <w:pPr>
        <w:pStyle w:val="Nessunaspaziatura"/>
        <w:rPr>
          <w:rFonts w:cs="Calibri"/>
        </w:rPr>
      </w:pPr>
      <w:r>
        <w:rPr>
          <w:rFonts w:cs="Calibri"/>
        </w:rPr>
        <w:t>Cari figli, pregate e fate penitenza! Sono giunti i tempi da me predetti. Non state con le mani in mano! Fate la vostra parte per la vittoria di Dio con il trionfo del mio Cuore Immacolato. Il mio Signore vi attende. Tutti voi, andate ad incontrarlo! Egli è il vostro tutto. Andate ad incontrarlo! Lo ripeto: andate ad incontrarlo! Vi sta aspettando a braccia aperte. Convertitevi! Se non vi convertite, potrebbe essere tardi. Ho frett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3 - 5 aprile 1996</w:t>
      </w:r>
    </w:p>
    <w:p>
      <w:pPr>
        <w:pStyle w:val="Nessunaspaziatura"/>
        <w:rPr>
          <w:rFonts w:cs="Calibri"/>
        </w:rPr>
      </w:pPr>
      <w:r>
        <w:rPr>
          <w:rFonts w:cs="Calibri"/>
        </w:rPr>
        <w:t>Cari figli, soffro a causa dei peccati dell’umanità e vi chiedo di ritornare al Signore. Sono giunti i tempi da me predetti. Convertitevi! Non statevene lì con le mani in mano! Il mio Gesù è rattristato a causa di così tanti figli e figlie che si allontanano dalla sua Grazia. Sappiate, tutti voi, che c’è poco tempo. Non rimandate a domani quello che dovete fare. Vi invito anche a pregare molto di fronte alla croce per la conversione degli uomini. Il mio Signore vi vuole salvare. Rinunciate al male e ritornate in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4 - 6 aprile 1996</w:t>
      </w:r>
    </w:p>
    <w:p>
      <w:pPr>
        <w:pStyle w:val="Nessunaspaziatura"/>
        <w:rPr>
          <w:rFonts w:cs="Calibri"/>
        </w:rPr>
      </w:pPr>
      <w:r>
        <w:rPr>
          <w:rFonts w:cs="Calibri"/>
        </w:rPr>
        <w:t>Cari figli, chiedete al mio Gesù di resuscitare sentimenti d’amore e di bontà dei vostri cuori. Sono la vostra amorevole Madre e desidero aiutarvi. Voglio che continuiate a pregare e a vivere i miei appelli. Vengo dal cielo per offrirvi tutto il mio amore e per dirvi: amate, perdonate. Siate coraggiosi! Se farete così, contribuirete al trionfo del mio Cuore Immacolato. Desidero che siate docili alle mie parole. Non vengo per obbligarvi, ma sono vostra Madre e voglio che siate al mio fianco. Coraggio! Avanti senza paura! Sono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5 - 9 aprile 1996</w:t>
      </w:r>
    </w:p>
    <w:p>
      <w:pPr>
        <w:pStyle w:val="Nessunaspaziatura"/>
        <w:rPr>
          <w:rFonts w:cs="Calibri"/>
        </w:rPr>
      </w:pPr>
      <w:r>
        <w:rPr>
          <w:rFonts w:cs="Calibri"/>
        </w:rPr>
        <w:t>Cari figli, gioite nel Signore e date testimonianza che tutti voi siete di Cristo. Siete il popolo eletto del Signore ed Egli vi ama. Non scoraggiatevi a causa delle difficoltà. Coraggio! Io sono al vostro fianco per aiutarvi. Vi chiedo di continuare a pregare e a vivere tutti i miei messaggi. Vengo dal cielo per chiamarvi a una conversione sincera e per aiutarvi ad essere come Gesù in tutto. L’umanità si è allontanata dal Signore e non sa dove andare. Desidero condurvi su una strada sicura. Aprite il vostro cuore! Siate docili! Non tiratevi indietro! Avanti sempre e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6 - 12 aprile 1996</w:t>
      </w:r>
    </w:p>
    <w:p>
      <w:pPr>
        <w:pStyle w:val="Nessunaspaziatura"/>
        <w:rPr>
          <w:rFonts w:cs="Calibri"/>
        </w:rPr>
      </w:pPr>
      <w:r>
        <w:rPr>
          <w:rFonts w:cs="Calibri"/>
        </w:rPr>
        <w:t>Cari figli, affrontate con coraggio le vostre prove e tutte le vostre difficoltà giornaliere. Siate pazienti e offrite la vostra vita al Signore! Egli solo è il vostro Signore e Salvatore. Rimanete saldi! Vi amo e sono con voi. Abbiate fiduc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7 - 13 aprile 1996</w:t>
      </w:r>
    </w:p>
    <w:p>
      <w:pPr>
        <w:pStyle w:val="Nessunaspaziatura"/>
        <w:rPr>
          <w:rFonts w:cs="Calibri"/>
        </w:rPr>
      </w:pPr>
      <w:r>
        <w:rPr>
          <w:rFonts w:cs="Calibri"/>
        </w:rPr>
        <w:t>Cari figli, in questi giorni dovreste aumentare le vostre preghiere, poiché sorgeranno per voi molte prove. Sappiate che non siete soli. Io sono vostra Madre e sono al vostro fianco. Il mio Gesù desidera il vostro ritorno. Non tiratevi indietro! Vengo dal cielo per offrirvi il mio amore e per chiamarvi alla conversione. Siete il popolo eletto di Dio ed Egli vi ama. Non lasciate che i miei messaggi vengano dimenticati. Se gli altri non vogliono viverli, io invito voi a viverli e a dare loro testimonianza. Siate un segno della mia presenza tra i vostri fratelli! Siate miti! Siate solo del Signore! Così sarete in grado di dare testimonianza della mia presenza nel mondo. Coraggio! Non perdetev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8 - 16 aprile 1996</w:t>
      </w:r>
    </w:p>
    <w:p>
      <w:pPr>
        <w:pStyle w:val="Nessunaspaziatura"/>
        <w:rPr>
          <w:rFonts w:cs="Calibri"/>
        </w:rPr>
      </w:pPr>
      <w:r>
        <w:rPr>
          <w:rFonts w:cs="Calibri"/>
        </w:rPr>
        <w:t>Cari figli, non lasciatevi indurre in errore. Amate la verità, poiché Gesù è verità e solo la verità vi renderà liberi. Il demonio vuole distruggere ciò che è più prezioso nei vostri cuori. Non lasciate che le ideologie errate vi allontanino da Dio. Siate solo del Signore! C’è poco tempo e voi dovreste fare attenzione. È giunto il tempo della confusione. Chi non è con il Signore corre il rischio di perdere la vera fede. Pregate! Fuggite ogni sorta di male! Obbedite alla vostra Chiesa! Ascoltate quello che vi dicono i vostri superiori ecclesiastici. Se farete ciò che chiedo, contribuirete a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099 - 18 aprile 1996</w:t>
      </w:r>
    </w:p>
    <w:p>
      <w:pPr>
        <w:pStyle w:val="Nessunaspaziatura"/>
        <w:rPr>
          <w:rFonts w:cs="Calibri"/>
        </w:rPr>
      </w:pPr>
      <w:r>
        <w:rPr>
          <w:rFonts w:cs="Calibri"/>
        </w:rPr>
        <w:t>Cari figli, desidero condurvi a Colui che ha parole di vita eterna e vi conosce per nome. Questa sera vi invito a contribuire alla vittoria del Signore con il trionfo del mio Cuore Immacolato. So che avete delle difficoltà, ma confidate nel Signore. Egli non vi lascerà tutti soli. Coraggio! Pregate per [avere] forza e perseveranza, voi siete tutti del Signore. Non permettete che il male prenda il sopravvento nella vostra vita . Fate atten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0 - 20 aprile 1996</w:t>
      </w:r>
    </w:p>
    <w:p>
      <w:pPr>
        <w:pStyle w:val="Nessunaspaziatura"/>
        <w:rPr>
          <w:rFonts w:cs="Calibri"/>
        </w:rPr>
      </w:pPr>
      <w:r>
        <w:rPr>
          <w:rFonts w:cs="Calibri"/>
        </w:rPr>
        <w:t>Cari figli, soffro a causa delle vostre sofferenze. Soffro a causa delle innumerevoli forme di ingiustizia patite dai miei poveri figli. Sono triste a causa della violenza, della mancanza di fede e dell’abbandono delle cose del Signore. L’umanità mangerà il cibo che si è preparata. Non lasciate il mio Gesù, ma andategli sempre incontro, poiché Egli è la vostra sola Via, Verità e Vita. Convertitevi! Se non vi convertite, una grande punizione si abbatterà su di voi. Pregate! Vi amo e vi voglio aiutar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1 - 23 aprile 1996</w:t>
      </w:r>
    </w:p>
    <w:p>
      <w:pPr>
        <w:pStyle w:val="Nessunaspaziatura"/>
        <w:rPr>
          <w:rFonts w:cs="Calibri"/>
        </w:rPr>
      </w:pPr>
      <w:r>
        <w:rPr>
          <w:rFonts w:cs="Calibri"/>
        </w:rPr>
        <w:t>Cari figli, siate coraggiosi! Abbiate fiducia! Sono vostra Madre e vengo dal cielo per offrirvi la pace. Aprite i vostri cuori e accogliete i miei messaggi! Vivete nel tempo delle grandi tribolazioni. L’egoismo occupa il cuore dell’Uomo e per questo egli non trova la pace. Vi invito a vivere nella grazia e nell’amore di Gesù. Intensificate le vostre preghiere! Non smettete di pregare! La preghiera vi porta a Dio.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2 - 25 aprile 1996</w:t>
      </w:r>
    </w:p>
    <w:p>
      <w:pPr>
        <w:pStyle w:val="Nessunaspaziatura"/>
        <w:rPr>
          <w:rFonts w:cs="Calibri"/>
        </w:rPr>
      </w:pPr>
      <w:r>
        <w:rPr>
          <w:rFonts w:cs="Calibri"/>
        </w:rPr>
        <w:t>Cari figli, la pace del mondo è minacciata. L’umanità è sull’orlo di un grande abisso. Vi invito alla preghiera sincera e al pentimento dei vostri peccati. La mancanza di fedeltà a Dio è la causa principale della mancanza di pace. Se gli uomini accettano il messaggio del mio Gesù, il mondo troverà la pace. Dunque vivete e date testimonianza al Vangelo del mio Gesù. Sono vostra Madre e vi am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3 - 27 aprile 1996</w:t>
      </w:r>
    </w:p>
    <w:p>
      <w:pPr>
        <w:pStyle w:val="Nessunaspaziatura"/>
        <w:rPr>
          <w:rFonts w:cs="Calibri"/>
        </w:rPr>
      </w:pPr>
      <w:r>
        <w:rPr>
          <w:rFonts w:cs="Calibri"/>
        </w:rPr>
        <w:t>Cari figli, sappiate che tutti voi siete importanti per il Signore e che Egli vi chiama a vivere con sincerità i suoi comandamenti. L’umanità si è allontanata da Dio e si dirige verso un grande abisso. Il peccato si è impadronito del cuore di molti figli, facendoli vivere senza la grazia di Dio. Fate attenzione! Non lasciate che satana vi inganni. Ritornate a Colui che è il vostro Creatore e vi chiama alla santità. Fate la vostra parte per la vittoria del Signore con il trionfo del mio Cuore Immacolato! Pregate di più! La preghiera è la forza del cristiano. Chiunque prega ha Dio e non manca di nulla.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4 - 30 aprile 1996</w:t>
      </w:r>
    </w:p>
    <w:p>
      <w:pPr>
        <w:pStyle w:val="Nessunaspaziatura"/>
        <w:rPr>
          <w:rFonts w:cs="Calibri"/>
        </w:rPr>
      </w:pPr>
      <w:r>
        <w:rPr>
          <w:rFonts w:cs="Calibri"/>
        </w:rPr>
        <w:t>Cari figli, questa sera vi invito a sentire l’amore di Dio nei vostri cuori tramite le mie parole. Voglio dirvi che siete importanti per il Signore, e per questo siete chiamati a vivere fedelmente il Vangelo del mio Gesù. Chiedete al Signore di farvi comprendere il perché della mia presenza tra di voi. Ci sono pochi che comprendono e accettano la mia presenza. Sono rattristata dall’incredulità di così tanti figli. Il cuore dell’uomo è ancora chiuso al Signore e aperto alle cose di questo mondo. Fate attenzione! Sta giungendo l’ora della separazione del grano dalla pula. Siate buoni! Amate! Date testimonianza che appartenete a Cristo! Sono vostra Madre e vi voglio con me in cielo. Non rendetemi triste per la vostra assenza in paradiso. Per essere santi, sia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5 - 3 maggio 1996</w:t>
      </w:r>
    </w:p>
    <w:p>
      <w:pPr>
        <w:pStyle w:val="Nessunaspaziatura"/>
        <w:rPr>
          <w:rFonts w:cs="Calibri"/>
        </w:rPr>
      </w:pPr>
      <w:r>
        <w:rPr>
          <w:rFonts w:cs="Calibri"/>
        </w:rPr>
        <w:t>Cari figli, vengo dal cielo per aiutare i miei poveri figli e per liberarvi dalle mani del nemico. Ascoltate con attenzione ciò che dico. Vivete costantemente nella grazia di Dio, rigettando il peccato che conduce alla morte dello spirito. Il Signore arricchisce gli uomini con le sue grazie e le sue benedizioni, ma essi si impoveriscono a causa del peccato. Pregate! Siate coraggiosi! Dite no a qualsiasi cosa vi allontani dal mio Gesù e vivete con amore i miei appel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6 - 4 maggio 1996</w:t>
      </w:r>
    </w:p>
    <w:p>
      <w:pPr>
        <w:pStyle w:val="Nessunaspaziatura"/>
        <w:rPr>
          <w:rFonts w:cs="Calibri"/>
        </w:rPr>
      </w:pPr>
      <w:r>
        <w:rPr>
          <w:rFonts w:cs="Calibri"/>
        </w:rPr>
        <w:t>Cari figli, sono vostra Madre e vi amo. Desidero dirvi che voi siete il popolo eletto del Signore e che Egli spera grandi cose da voi. Desidero che siate docili alle mie parole e che siate come Gesù in tutto. L’umanità vive in forti tensioni e si dirige verso l’autodistruzione. Pregate! Non allontanatevi dalla preghiera! Nulla e nessuno è perduto. Confidate nel Signore. Egli non vi lascerà da soli. Avanti! Se vivete i miei appelli, il mondo avrà di nuovo la pace. Abbiate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7 - 7 maggio 1996</w:t>
      </w:r>
    </w:p>
    <w:p>
      <w:pPr>
        <w:pStyle w:val="Nessunaspaziatura"/>
        <w:rPr>
          <w:rFonts w:cs="Calibri"/>
        </w:rPr>
      </w:pPr>
      <w:r>
        <w:rPr>
          <w:rFonts w:cs="Calibri"/>
        </w:rPr>
        <w:t>Cari figli, siate coraggiosi! Appartenete al Signore e non dovete avere paura di nulla. Credete fermamente che il mondo verrà trasformato, dapprima passando attraverso una purificazione e in seguito con il trionfo del mio Cuore Immacolato. Voglio che facciate parte del mio esercito. È giunto il momento della battaglia. La lotta tra me e il mio avversario è sempre più intensa. Avanti con me verso una grande vittoria! Coloro che sono con il Signore ne usciranno vincitori. Pregate! La preghiera vi rafforzerà per essere in grado di sopportare qualsiasi prova. Non state con le mani in mano! Sia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8 - 9 maggio 1996</w:t>
      </w:r>
    </w:p>
    <w:p>
      <w:pPr>
        <w:pStyle w:val="Nessunaspaziatura"/>
        <w:rPr>
          <w:rFonts w:cs="Calibri"/>
        </w:rPr>
      </w:pPr>
      <w:r>
        <w:rPr>
          <w:rFonts w:cs="Calibri"/>
        </w:rPr>
        <w:t>Cari figli, voi siete nel mondo, ma la vostra attenzione dovrebbe essere sempre rivolta al paradiso. Non permettete che le cose della terra vi allontanino da Dio. Cercate le cose di lassù, cercate ciò che vi fa crescere nella vita spirituale! Desidero la vostra conversione e il vostro ritorno a Colui che è il vostro unico e vero Salvatore. Convertitevi, poiché in questo modo contribuite al trionfo del mio Cuore Immacolato.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09 - 11 maggio 1996</w:t>
      </w:r>
    </w:p>
    <w:p>
      <w:pPr>
        <w:pStyle w:val="Nessunaspaziatura"/>
        <w:rPr>
          <w:rFonts w:cs="Calibri"/>
        </w:rPr>
      </w:pPr>
      <w:r>
        <w:rPr>
          <w:rFonts w:cs="Calibri"/>
        </w:rPr>
        <w:t>Cari figli, sono vostra Madre e ripeto la stessa canzone: tornate, tornate! Avete poco tempo ed è giunto il momento della vostra testimonianza. Siate coraggiosi! Non scoraggiatevi a causa delle prove! In un certo qual modo esse sono normali perché, una volta superate con gioia, esse vi offrono la possibilità della conversione. Non state con le mani in mano! Sto aspettando il vostro sì. Sto aspettando il vostro contributo alla vittoria di Dio con il trionfo del mio Cuore Immacolato. Pregate! Sappiate che la mancanza di preghiera ha causato gravi danni spirituali all’umanità. Non voglio obbligarvi, ma ascoltatemi! Sapete bene quanto una madre ami i suoi figli. Comprendete, allora, cari figli, la ragione della mia presenza tra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0 - 13 maggio 1996</w:t>
      </w:r>
    </w:p>
    <w:p>
      <w:pPr>
        <w:pStyle w:val="Nessunaspaziatura"/>
        <w:rPr>
          <w:rFonts w:cs="Calibri"/>
        </w:rPr>
      </w:pPr>
      <w:r>
        <w:rPr>
          <w:rFonts w:cs="Calibri"/>
        </w:rPr>
        <w:t>Cari figli, sono la Madre dei più poveri. Vengo dal cielo per condurvi a Colui che è il vostro tutto. Oggi ricordate la mia apparizione a Fatima nella povera Cova da Iria e aprite i vostri cuori all’appello da me fatto in quel luogo. Ancora una volta vi invito a pregare il santo rosario e a essere come Gesù in tutto. Sono venuta dal cielo per guidarvi e per reclamare quello che appartiene a Dio. Sappiate che tutti voi siete preziosi per me, e per questo vi voglio nel mio Cuore Immacolato. Siate coraggiosi! Consacratevi tutti i giorni al mio Cuore e troverete la pace! Sono triste a causa dei vostri peccati. Non voglio giudicarvi, poiché solo Dio è il vostro giudice, ma vi voglio avvertire, perché vi amo e vogli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1 - 14 maggio 1996</w:t>
      </w:r>
    </w:p>
    <w:p>
      <w:pPr>
        <w:pStyle w:val="Nessunaspaziatura"/>
        <w:rPr>
          <w:rFonts w:cs="Calibri"/>
        </w:rPr>
      </w:pPr>
      <w:r>
        <w:rPr>
          <w:rFonts w:cs="Calibri"/>
        </w:rPr>
        <w:t>Cari figli, l’umanità si è allontanata da Dio ed è contaminata dal peccato. Desidero dirvi che c’è poco tempo e che dovreste ritornare al Signore quanto prima. Il peccato ha causato la morte spirituale in molti dei miei poveri figli. Non permettete che satana si prenda gioco di voi. Siete del Signore e dovreste sempre andare a Lui. Lasciate che il Signore curi le vostre ferite. Pentitevi! Ritornate! Appartenete solo al Signore! Coraggio! Non siate tristi! Il mio Signore vi farà sentire la sua vittoria. Avant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2 - 18 maggio 1996</w:t>
      </w:r>
    </w:p>
    <w:p>
      <w:pPr>
        <w:pStyle w:val="Nessunaspaziatura"/>
        <w:rPr>
          <w:rFonts w:cs="Calibri"/>
        </w:rPr>
      </w:pPr>
      <w:r>
        <w:rPr>
          <w:rFonts w:cs="Calibri"/>
        </w:rPr>
        <w:t>Cari figli, coraggio! Appartenete al Signore e non avete nulla da temere. Sappiate, tutti voi, che è giunto il momento opportuno per la vostra conversione. Non state con le mani in mano! La preghiera vi rende più forti e vi porta al Signore! Pentitevi dei vostri peccati! Pentitevi dei vostri peccati, poiché il tempo è breve e voi non sapete cosa accadrà in futuro. Avanti! Convertitevi! Sono vostra Madre e voglio aiutarvi. In questo momento benedico voi e tutti coloro che sono qui in spiri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3 - 19 maggio 1996</w:t>
      </w:r>
    </w:p>
    <w:p>
      <w:pPr>
        <w:pStyle w:val="Nessunaspaziatura"/>
        <w:rPr>
          <w:rFonts w:cs="Calibri"/>
        </w:rPr>
      </w:pPr>
      <w:r>
        <w:rPr>
          <w:rFonts w:cs="Calibri"/>
        </w:rPr>
        <w:t>Cari figli, se qualcuno vi chiede perché Maria appare così spesso, rispondete che Dio ha fretta e che vuole che tutti gli uomini si salvino. Ci sono ancora molti che non capiscono il perché della mia presenza. Molti sono ciechi e sono incapaci di vedere quello che viene da Dio. Questa sera vi invito ad aprire il vostro cuore, poiché è l’unico modo in cui sarete in grado di accettare la mia presenza tra di voi. Aumentate le vostre preghiere e sarete capaci di dare testimonianza della mia presenza.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4 - 21 maggio 1996</w:t>
      </w:r>
    </w:p>
    <w:p>
      <w:pPr>
        <w:pStyle w:val="Nessunaspaziatura"/>
        <w:rPr>
          <w:rFonts w:cs="Calibri"/>
        </w:rPr>
      </w:pPr>
      <w:r>
        <w:rPr>
          <w:rFonts w:cs="Calibri"/>
        </w:rPr>
        <w:t>Cari figli, sono vostra Madre e vengo dal cielo per dirvi che c’è poco tempo e che non potete più rimanere nel peccato. Abbiate coraggio, fede e speranza! Nulla e nessuno è perduto. Sappiate che il mio Signore conta su di voi. Non rimandate a domani quello che dovete fare. Pregate! Senza preghiera la vita cristiana perde valore ed efficacia. Siate del Signore! Ascoltate quello che dico e sarete in grado di crescere nella vita spirituale. Ho fretta! Aiu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5 - 25 maggio 1996</w:t>
      </w:r>
    </w:p>
    <w:p>
      <w:pPr>
        <w:pStyle w:val="Nessunaspaziatura"/>
        <w:rPr>
          <w:rFonts w:cs="Calibri"/>
        </w:rPr>
      </w:pPr>
      <w:r>
        <w:rPr>
          <w:rFonts w:cs="Calibri"/>
        </w:rPr>
        <w:t>Cari figli, desidero la vostra conversione il prima possibile. Sappiate, tutti voi, che c’è poco tempo e che è arrivato il momento della vostra testimonianza. Mio Figlio Gesù vi sta aspettando. Non tiratevi indietro! Non lasciatevi ingannare dal nemico. Voi siete del Signore e dovreste seguire e servire Lui solo. Pregate e vedrete quanto la vostra vita cambierà. L’umanità si è allontanata dal Signore e non sa dove sta andando. Sono vostra Madre e ho bisogno del vostro sì sincero e coraggioso. Vi amo e sono con voi. Rallegratevi, perché i vostri nomi sono scritti nel mio Cuore Immacolat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6 - 27 maggio 1996</w:t>
      </w:r>
    </w:p>
    <w:p>
      <w:pPr>
        <w:pStyle w:val="Nessunaspaziatura"/>
        <w:rPr>
          <w:rFonts w:cs="Calibri"/>
        </w:rPr>
      </w:pPr>
      <w:r>
        <w:rPr>
          <w:rFonts w:cs="Calibri"/>
        </w:rPr>
        <w:t>Cari figli, vi amo e voglio vedervi felici già qui sulla terra e più tardi con me in cielo. Siate del Signore e vivete con gioia i miei messaggi. L’umanità è ammalata a causa del peccato e ha bisogno di essere curata dall’amore misericordioso del Signore. Tornate oggi! Non rimandate a domani il vostro ritorno. Dio ha fretta. Sappiate che non vengo qui per scherzo. Fate attenzione! Continuate a pregare! Senza preghiera il mondo non troverà la pace. Vivete rivolti al paradiso, per il quale unicamente siete stati creati! Voglio che siate al mio fianco. Non tiratevi indietro! È giunto per voi il momento opportuno per ritornare a Colui che vede ciò che è nascosto e vi conosce per nome. Avanti! Io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7 - 28 maggio 1996</w:t>
      </w:r>
    </w:p>
    <w:p>
      <w:pPr>
        <w:pStyle w:val="Nessunaspaziatura"/>
        <w:rPr>
          <w:rFonts w:cs="Calibri"/>
        </w:rPr>
      </w:pPr>
      <w:r>
        <w:rPr>
          <w:rFonts w:cs="Calibri"/>
        </w:rPr>
        <w:t>Cari figli, soffro a causa dei miei poveri figli che sono diventati schiavi del peccato. Questa sera vi invito a riconciliarvi con Dio tramite la confessione. Solo mediante la confessione sarete guariti dai vostri mali spirituali. Andate a confessarvi e riceverete la grazia del Signore! Non vergognatevi di essere e di dire che siete cristiani. Vi invito anche a obbedire ai vostri superiori ecclesiastici. Non tiratevi indietro! Andate incontro a mio Figlio Gesù. Pregate! Pregate per il mio amato primogenito, Papa Giovanni Paolo II. Desidero dirvi che la Chiesa del mio Gesù attraverserà una crisi come mai si è vista dalla sua fondazione. Siate coraggiosi! Siate pronti a dire il vostro sì. Non permettete che nulla e nessuno vi allontani dalla verità. Restate saldi! C’è poco tempo. Convertitevi ades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8 - 1 giugno 1996</w:t>
      </w:r>
    </w:p>
    <w:p>
      <w:pPr>
        <w:pStyle w:val="Nessunaspaziatura"/>
        <w:rPr>
          <w:rFonts w:cs="Calibri"/>
        </w:rPr>
      </w:pPr>
      <w:r>
        <w:rPr>
          <w:rFonts w:cs="Calibri"/>
        </w:rPr>
        <w:t>Cari figli, desidero dirvi che la pace del mondo è minacciata ed è giunta l’ora di intensificare le vostre preghiere. L’umanità si avvia verso una distruzione che gli uomini preparano con le loro stesse mani. Qualsiasi cosa succeda, rimanete saldi. Non allontanatevi dal Signore. Siate coraggiosi e testimoniate che appartenete al Signore. Siete un popolo eletto e amato dal Signore. Non tiratevi indietro! Avanti! Aiutatemi! Ho bisogno di ciascuno di voi. Aprite i vostri cuori! Sono vostra Madre e vi amo immensament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19 - 4 giugno 1996</w:t>
      </w:r>
    </w:p>
    <w:p>
      <w:pPr>
        <w:pStyle w:val="Nessunaspaziatura"/>
        <w:rPr>
          <w:rFonts w:cs="Calibri"/>
        </w:rPr>
      </w:pPr>
      <w:r>
        <w:rPr>
          <w:rFonts w:cs="Calibri"/>
        </w:rPr>
        <w:t>Cari figli, siate persone di pace. Siate buoni gli uni gli altri e sarete in grado di testimoniare la mia presenza tra di voi. Sono giunti i tempi da me predetti. Ora più che mai c’è bisogno che voi preghiate. Solo la preghiera fedele e costante può salvare il mondo. Ho fretta. Cambiate le vostre vite! Pentitevi e ritornate al Signore. Sappiate, tutti voi, che ho ancora grandi prodigi da realizzare qui. Farò apparire segni straordinari, così ci potranno essere molte conversio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0 - 7 giugno 1996</w:t>
      </w:r>
    </w:p>
    <w:p>
      <w:pPr>
        <w:pStyle w:val="Nessunaspaziatura"/>
        <w:rPr>
          <w:rFonts w:cs="Calibri"/>
        </w:rPr>
      </w:pPr>
      <w:r>
        <w:rPr>
          <w:rFonts w:cs="Calibri"/>
        </w:rPr>
        <w:t>Cari figli, vi amo come siete e voglio che ascoltiate i miei messaggi. Questa sera vi invito a perdonare e ad amare. Intercedete presso il Signore per tutti coloro che vi maltrattano e dicono cose contro di voi. Amateli, perché essi hanno bisogno del vostro amore. L’umanità si è allontanata dall’amore e ha abbracciato l’odio. Sappiate che il mio Gesù spera grandi cose da voi. Non statevene lì con le mani in mano! È giunta la vostra ora. Avanti!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1 - 8 giugno 1996</w:t>
      </w:r>
    </w:p>
    <w:p>
      <w:pPr>
        <w:pStyle w:val="Nessunaspaziatura"/>
        <w:rPr>
          <w:rFonts w:cs="Calibri"/>
        </w:rPr>
      </w:pPr>
      <w:r>
        <w:rPr>
          <w:rFonts w:cs="Calibri"/>
        </w:rPr>
        <w:t>Cari figli, l’umanità si è allontanata da Dio e si avvia verso un grande abisso. Quello che vi ho detto in passato sta per accadere. Vi invito a pregare dalle profondità del vostro cuore, perché questo è l’unico modo in cui il mondo troverà di nuovo la pace. Il Signore è rattristato a causa dei vostri peccati. Riconciliatevi con Lui. Ritornate! Non state lontani da Dio! Egli è un Padre previdente e non abbandona nessuno. Qualsiasi cosa sia successa o succederà, confidate nella sua misericordia e consegnatevi con docilità nelle sue mani.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2 - 10 giugno 1996</w:t>
      </w:r>
    </w:p>
    <w:p>
      <w:pPr>
        <w:pStyle w:val="Nessunaspaziatura"/>
        <w:rPr>
          <w:rFonts w:cs="Calibri"/>
        </w:rPr>
      </w:pPr>
      <w:r>
        <w:rPr>
          <w:rFonts w:cs="Calibri"/>
        </w:rPr>
        <w:t>Cari figli, desidero la vostra conversione il prima possibile. L’umanità ha bisogno di essere curata, poiché è contaminata dal peccato. Satana, il padre della menzogna, è riuscito a ingannare un gran numero di innocenti [portandoli] su un sentiero sbagliato, e anche all’interno della Chiesa è riuscito a trascinare un gran numero di anime consacrate, portandole a un vera apostasia. Pregate per la Chiesa di mio Figlio! Pregate per il Papa e per tutti quelli attorno a lui! È giunto il momento della grande confusione. Quello che ho predetto in passato riguardo al Papa accadrà presto. Ascoltate quello che sto dicendo! Non scoraggiatevi! Quelli che sono con il Signore ne usciranno vincit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3 - 11 giugno 1996</w:t>
      </w:r>
    </w:p>
    <w:p>
      <w:pPr>
        <w:pStyle w:val="Nessunaspaziatura"/>
        <w:rPr>
          <w:rFonts w:cs="Calibri"/>
        </w:rPr>
      </w:pPr>
      <w:r>
        <w:rPr>
          <w:rFonts w:cs="Calibri"/>
        </w:rPr>
        <w:t>Cari figli, conosco le vostre difficoltà e desidero aiutarvi. Fate quello che potete affinché gli uomini vivano i miei appelli! Se farete così, il mio Signore vi ricompenserà generosamente. Vengo dal cielo per orientarvi e dirvi che siete amati da Dio e che Egli vuole che tutti si convertano. Aprite i vostri cuori al Signore e ascoltate quello che vuole da voi. Siate miti e umili, poiché è l’unico modo in cui sarete capaci di sentire l’amore del Signore nei vostri cuori. Continuate a pregare! Pregate sempre e il mondo avrà di nuovo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4 - 15 giugno 1996</w:t>
      </w:r>
    </w:p>
    <w:p>
      <w:pPr>
        <w:pStyle w:val="Nessunaspaziatura"/>
        <w:rPr>
          <w:rFonts w:cs="Calibri"/>
        </w:rPr>
      </w:pPr>
      <w:r>
        <w:rPr>
          <w:rFonts w:cs="Calibri"/>
        </w:rPr>
        <w:t>Cari figli, sono vostra Madre e voglio che ciascuno di voi sia nel mio Cuore Immacolato. Sappiate che c’è poco tempo e che è arrivato il momento opportuno per la vostra coraggiosa testimonianza pubblica. Ho nobili cose da realizzare e ho bisogno del vostro sì. Non state con le mani in mano! Siate coraggiosi! Date a tutti il buon esempio e siate come Gesù in tutto! Se vivete i miei messaggi, il mondo avrà di nuovo la pac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5 - 18 giugno 1996</w:t>
      </w:r>
    </w:p>
    <w:p>
      <w:pPr>
        <w:pStyle w:val="Nessunaspaziatura"/>
        <w:rPr>
          <w:rFonts w:cs="Calibri"/>
        </w:rPr>
      </w:pPr>
      <w:r>
        <w:rPr>
          <w:rFonts w:cs="Calibri"/>
        </w:rPr>
        <w:t>Cari figli, desidero che siate sempre presenti nel mio Cuore Immacolato e che siate come Gesù in tutto. Vi amo come siete e desidero che ciascuno di voi si converta. Non state con le mani in mano, ma sforzatevi di vivere fedelmente il Vangelo del mio Gesù! Guardate dove state andando! Se non vi convertite, il mondo continuerà ad andare verso un grande abisso. Oh uomini, dove volete andare? Guardatevi attorno e vedete come il peccato ha guadagnato terreno! Siate vigilanti! Sappiate che siete preziosi per il Signore. Convertitevi ades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6 - 21 giugno 1996</w:t>
      </w:r>
    </w:p>
    <w:p>
      <w:pPr>
        <w:pStyle w:val="Nessunaspaziatura"/>
        <w:rPr>
          <w:rFonts w:cs="Calibri"/>
        </w:rPr>
      </w:pPr>
      <w:r>
        <w:rPr>
          <w:rFonts w:cs="Calibri"/>
        </w:rPr>
        <w:t>Cari figli, vi amo immensamente e desidero condurvi a Colui che vede ciò che è nascosto e vi conosce per nome. Rallegratevi, perché i vostri nomi sono già incisi nel mio Cuore Immacolato. Vi invito a vivere tutti i miei messaggi, poiché tramite essi desidero santificarvi e portarvi a un ardente e continuo desiderio di Dio. Siate coraggiosi! Pregate e vedrete la vostra vita ricca della presenza di Dio! Non voglio obbligarvi, ma quello che dico deve essere preso sul serio. L’umanità si è allontanata da Dio e non sa dove andare. Riconciliatevi con Dio! Ritornate al vostro creatore! Se non vi convertite, il mondo non troverà la pace. È giunto il tempo della vostra testimonianza pubblica.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7 - 22 giugno 1996</w:t>
      </w:r>
    </w:p>
    <w:p>
      <w:pPr>
        <w:pStyle w:val="Nessunaspaziatura"/>
        <w:rPr>
          <w:rFonts w:cs="Calibri"/>
        </w:rPr>
      </w:pPr>
      <w:r>
        <w:rPr>
          <w:rFonts w:cs="Calibri"/>
        </w:rPr>
        <w:t>Cari figli, credete fermamente nel santo Vangelo per essere salvati. Sappiate, tutti voi, che c’è poco tempo e che non potete starvene lì con le mani in mano. Siete il popolo del Signore ed Egli vi sta chiamando a una conversione sincera. Non tiratevi indietro! Andate incontro al Signore! Lasciate che trasformi i vostri cuori e siate simili a mio Figlio Gesù in tutto. Egli sa ciò di cui avete bisogno. Abbiate fiducia, fede e speranza! Nulla è perduto. Avanti! Sono al vostro fianco. Pregate, pregate, pregate! Ho ancora nobili cose da realizzare qui. Aiu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8 - 24 giugno 1996</w:t>
      </w:r>
    </w:p>
    <w:p>
      <w:pPr>
        <w:pStyle w:val="Nessunaspaziatura"/>
        <w:rPr>
          <w:rFonts w:cs="Calibri"/>
        </w:rPr>
      </w:pPr>
      <w:r>
        <w:rPr>
          <w:rFonts w:cs="Calibri"/>
        </w:rPr>
        <w:t>Cari figli, convertitevi e fate penitenza, perché sta arrivando il momento della vostra grande purificazione. Vi invito a essere coraggiosi e dediti al Signore. Conosco le vostre debolezze e chiedo a mio Figlio di perdonarvi e di concedervi la grazia di una conversione sincera. Aprite i vostri cuori al Signore e pentitevi sinceramente. Andate incontro alla grazia! Andate a confessarvi e confessate i vostri peccati! Sappiate che il Signore è previdente e vi vuole nel suo Cuore. Avanti! Annunciate la verità! Amate la verità e la vostra vita spirituale crescerà sempre di pi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29 - 25 giugno 1996</w:t>
      </w:r>
    </w:p>
    <w:p>
      <w:pPr>
        <w:pStyle w:val="Nessunaspaziatura"/>
        <w:rPr>
          <w:rFonts w:cs="Calibri"/>
        </w:rPr>
      </w:pPr>
      <w:r>
        <w:rPr>
          <w:rFonts w:cs="Calibri"/>
        </w:rPr>
        <w:t>Cari figli, assumete il vostro lavoro di veri cristiani e abbiate il coraggio di testimoniare che tutti voi appartenete a Cristo. Sappiate che la vostra responsabilità è grande e che a coloro che è stato dato molto, molto verrà chiesto. Conosco le vostre difficoltà e voglio aiutarvi. Non perdete la speranza! Sappiate che il domani sarà migliore, poiché il Signore non vi lascerà soli. Confidate! Pregate! Se farete quello che chiedo, sarete ampiamente ricompensa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0 - 29 giugno 1996</w:t>
      </w:r>
    </w:p>
    <w:p>
      <w:pPr>
        <w:pStyle w:val="Nessunaspaziatura"/>
        <w:rPr>
          <w:rFonts w:cs="Calibri"/>
        </w:rPr>
      </w:pPr>
      <w:r>
        <w:rPr>
          <w:rFonts w:cs="Calibri"/>
        </w:rPr>
        <w:t>Cari figli, qualsiasi cosa succeda, rimanete fedeli al successore alla cattedra di Pietro, Papa Giovanni Paolo II. Ascoltate le sue direttive! Tutto quello che dice è in accordo con la verità. Sappiate, tutti voi, che tutti quelli che sono uniti al Papa saranno vincitori. Satana vuole distruggere la Chiesa del mio Gesù. Siate vigilanti! Fate attenzione! Se farete ciò che chiedo, contribuirete al trionfo del mio Cuore Immacolato. Pregate! Solo quelli che pregano saranno in grado di sopportare quello che deve venire. Non dico questo per spaventarvi, ma perché vi amo e voglio ciò che è bene per voi. Ascoltatemi! Non voglio obbligarvi, ma quello che dico deve essere preso sul ser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1 - 2 luglio 1996</w:t>
      </w:r>
    </w:p>
    <w:p>
      <w:pPr>
        <w:pStyle w:val="Nessunaspaziatura"/>
        <w:rPr>
          <w:rFonts w:cs="Calibri"/>
        </w:rPr>
      </w:pPr>
      <w:r>
        <w:rPr>
          <w:rFonts w:cs="Calibri"/>
        </w:rPr>
        <w:t>Cari figli, vi amo come siete e desidero dirvi che è arrivato il momento giusto per la vostra conversione. Non state con le mani in mano! Non rimandate a domani quello che dovete fare! L’umanità si è contaminata a causa del peccato e ha bisogno di essere curata dall’amore misericordioso del Signore. Pentitevi! Cambiate le vostre vite! C’è poco tempo e sta arrivando la grande tribolazione. Pregate! Come ho detto, solo quelli che pregano saranno in grado di sopportare ciò che deve venire. Vi voglio nel mio Cuor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2 - 3 luglio 1996</w:t>
      </w:r>
    </w:p>
    <w:p>
      <w:pPr>
        <w:pStyle w:val="Nessunaspaziatura"/>
        <w:rPr>
          <w:rFonts w:cs="Calibri"/>
        </w:rPr>
      </w:pPr>
      <w:r>
        <w:rPr>
          <w:rFonts w:cs="Calibri"/>
        </w:rPr>
        <w:t>Cari figli, soffro a causa di così tanti tipi di ingiustizia che hanno come vittime i miei poveri figli e voglio che ci sia uguaglianza tra di voi, poiché ognuno è figlio dello stesso Padre. Questa sera vi invito a vivere fedelmente il Vangelo del mio Gesù e a dare testimonianza dei miei messaggi. Conosco le vostre difficoltà e voglio aiutarvi. Vi amo e so che da soli non siete nulla e non potete fare nulla. Siate coraggiosi e siate come Gesù in tutto. Vivete rivolti al paradiso, l’unico luogo per il quale siete stati creati! Avanti con gioia! Testimoniate ovunque che appartenete a Cristo, poiché questo è l’unico modo in cui potete contribuire alla vittoria del mio Cuore Immacolato. Non vengo per obbligarvi, ma ascoltatemi. C’è poco tempo ed è arrivato il momento del grande ritor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3 - 6 luglio 1996</w:t>
      </w:r>
    </w:p>
    <w:p>
      <w:pPr>
        <w:pStyle w:val="Nessunaspaziatura"/>
        <w:rPr>
          <w:rFonts w:cs="Calibri"/>
        </w:rPr>
      </w:pPr>
      <w:r>
        <w:rPr>
          <w:rFonts w:cs="Calibri"/>
        </w:rPr>
        <w:t>Cari figli, sforzatevi di restare fedeli al Signore, poiché Egli vi ama e vi attende con immenso amore di Padre. Desidero dirvi che sono arrivati i tempi da me predetti in passato. Iniziate a pregare! Non allontanatevi dalla preghiera! Se non avete una vita di preghiera, non sarete in grado di sopportare quello che deve venire. Sono al vostro fianco per incoraggiarvi e per aiutarvi, ma cercate di fare la vostra parte, di modo che il bene vinca il male. Non lasciate che satana vi inganni. Siate unicamente del Signore! Udite i miei appelli e ascoltateli con amore! Ho bisogno del vostro sì.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4 - 9 luglio 1996</w:t>
      </w:r>
    </w:p>
    <w:p>
      <w:pPr>
        <w:pStyle w:val="Nessunaspaziatura"/>
        <w:rPr>
          <w:rFonts w:cs="Calibri"/>
        </w:rPr>
      </w:pPr>
      <w:r>
        <w:rPr>
          <w:rFonts w:cs="Calibri"/>
        </w:rPr>
        <w:t>Cari figli, siate forti e saldi nella fede! Sappiate che sono con voi per aiutarvi in tutte le vostre necessità. Coloro che mi appartengono non devono temere nulla. So che da voi stessi non sareste in grado di crescere nella vita spirituale. Vengo dal cielo per essere vostra compagna in questo lungo e difficile viaggio. Vi invito a rimanere fedeli ai miei messaggi, poiché tramite essi desidero condurvi a Colui che è la vostra Via, Verità e Vit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5 - 11 luglio 1996</w:t>
      </w:r>
    </w:p>
    <w:p>
      <w:pPr>
        <w:pStyle w:val="Nessunaspaziatura"/>
        <w:rPr>
          <w:rFonts w:cs="Calibri"/>
        </w:rPr>
      </w:pPr>
      <w:r>
        <w:rPr>
          <w:rFonts w:cs="Calibri"/>
        </w:rPr>
        <w:t>Cari figli, sono vostra Madre e ripeto la stessa canzone: tornate, tornate, tornate! Non rimandate a domani quello che dovete fare. È giunta l’ora del vostro sì. Non allontanatevi dal Signore. Vengo dal cielo per offrirvi tutto il mio amore e per dirvi che siete del Signore e non avete nulla da temere. Ho fretta. Sappiate che il mio Signore vi attende a braccia aperte. L’umanità si è allontanata da Dio e si dirige verso un grande abisso. Siate vigilanti! Siete preziosi per il Signore. Non rimanete nel peccato. Siate santi! Il vero cristiano deve sforzarsi di vivere gli appelli del Signore. Non voglio forzarvi, ma quello che dico è serio. Continuate sulla strada che vi ho indicato! Se farete ciò che chiedo, il Signore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6 - 13 luglio 1996</w:t>
      </w:r>
    </w:p>
    <w:p>
      <w:pPr>
        <w:pStyle w:val="Nessunaspaziatura"/>
        <w:rPr>
          <w:rFonts w:cs="Calibri"/>
        </w:rPr>
      </w:pPr>
      <w:r>
        <w:rPr>
          <w:rFonts w:cs="Calibri"/>
        </w:rPr>
        <w:t>Cari figli, amate, poiché l’amore è la vostra grande difesa contro ogni tipo di male. Sappiate che vi amo e che desidero vedervi felici già qui sulla terra e più tardi in cielo con me. Convertitevi! Non rimanete nel peccato! Il vostro male maggiore è il peccato che vi allontana da Dio e dalla sua grazia. Questa sera vi invito a riconciliarvi con Dio mediante la confessione. Dio vuole curare le vostre malattie spirituali. Non tiratevi indietro! Sappiate che vi rimane poco tempo. È giunta la vostra ora.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7 - 16 luglio 1996</w:t>
      </w:r>
    </w:p>
    <w:p>
      <w:pPr>
        <w:pStyle w:val="Nessunaspaziatura"/>
        <w:rPr>
          <w:rFonts w:cs="Calibri"/>
        </w:rPr>
      </w:pPr>
      <w:r>
        <w:rPr>
          <w:rFonts w:cs="Calibri"/>
        </w:rPr>
        <w:t>Cari figli, dite il vostro sì al Signore e cercate di essere come Gesù in tutto. Il Signore mi ha mandata a dirvi che è giunto il tempo opportuno per la vostra conversione. Sono vostra Madre e soffro a causa di coloro che vivono lontani da Dio e non sanno dove stanno andando. Voglio aiutarvi e quindi vi chiedo di essere docili con me. Voglio incoraggiarvi a proseguire sulla via del bene e della santità. Ascoltatemi! Ho nobili cose da dirvi. Aprite i vostri cu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8 - 17 luglio 1996</w:t>
      </w:r>
    </w:p>
    <w:p>
      <w:pPr>
        <w:pStyle w:val="Nessunaspaziatura"/>
        <w:rPr>
          <w:rFonts w:cs="Calibri"/>
        </w:rPr>
      </w:pPr>
      <w:r>
        <w:rPr>
          <w:rFonts w:cs="Calibri"/>
        </w:rPr>
        <w:t>Cari figli, vi invito a vivere i comandamenti del Signore e ad assumere il vostro vero ruolo di cristiani. Non intendo obbligarvi, ma ascoltatemi. C’è poco tempo e voi non potete restare nel peccato. È giunto il momento del vostro sì. Non tiratevi indietro! Se l’umanità non si converte, sarà tardi. Siete preziosi per il Signore, perché vi ha creati a sua immagine e somiglianza. Pentitevi dei vostri peccati e ritornate al vostro Dio! Sono vostra Madre e desidero vedervi felici già su questa terra e più tardi con me in cielo. Convertitevi adesso! Non rimandate a domani quello che dovete fare. Coraggio! Vi amo e sono con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39 - 20 luglio 1996</w:t>
      </w:r>
    </w:p>
    <w:p>
      <w:pPr>
        <w:pStyle w:val="Nessunaspaziatura"/>
        <w:rPr>
          <w:rFonts w:cs="Calibri"/>
        </w:rPr>
      </w:pPr>
      <w:r>
        <w:rPr>
          <w:rFonts w:cs="Calibri"/>
        </w:rPr>
        <w:t>Cari figli, vivete gioiosamente i miei messaggi, poiché è l’unico modo in cui posso aiutarvi. Sono vostra Madre e vengo dal cielo per reclamare quello che appartiene a Dio. Non permettete che le cose del mondo vi allontanino da Dio. Se poteste sapere quanto vi amo, piangereste di gioia. Sono triste a causa di coloro che si chiudono alla grazia del Signore e non accettano i miei messaggi. Non voglio obbligarvi, ma quello che dico non è uno scherzo. Se gli uomini non si convertono, un grande castigo si abbatterà sull’umanità. Molti dovranno pentirsi di una vita trascorsa senza Dio, ma sarà tardi. Questo è il momento giunto per convertirsi. Avanti! Non temet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0 - 23 luglio 1996</w:t>
      </w:r>
    </w:p>
    <w:p>
      <w:pPr>
        <w:pStyle w:val="Nessunaspaziatura"/>
        <w:rPr>
          <w:rFonts w:cs="Calibri"/>
          <w:i/>
          <w:i/>
        </w:rPr>
      </w:pPr>
      <w:r>
        <w:rPr>
          <w:rFonts w:cs="Calibri"/>
          <w:i/>
        </w:rPr>
        <w:t>[Forse c'è un errore del redattore brasiliano perché questo messaggio è identico al precedente]</w:t>
      </w:r>
    </w:p>
    <w:p>
      <w:pPr>
        <w:pStyle w:val="Nessunaspaziatura"/>
        <w:rPr>
          <w:rFonts w:cs="Calibri"/>
          <w:i/>
          <w:i/>
        </w:rPr>
      </w:pPr>
      <w:r>
        <w:rPr>
          <w:rFonts w:cs="Calibri"/>
          <w:i/>
        </w:rPr>
      </w:r>
    </w:p>
    <w:p>
      <w:pPr>
        <w:pStyle w:val="Nessunaspaziatura"/>
        <w:rPr/>
      </w:pPr>
      <w:r>
        <w:rPr>
          <w:rFonts w:cs="Calibri"/>
          <w:b/>
        </w:rPr>
        <w:t>1.141 - 26 luglio 1996</w:t>
      </w:r>
    </w:p>
    <w:p>
      <w:pPr>
        <w:pStyle w:val="Nessunaspaziatura"/>
        <w:rPr>
          <w:rFonts w:cs="Calibri"/>
        </w:rPr>
      </w:pPr>
      <w:r>
        <w:rPr>
          <w:rFonts w:cs="Calibri"/>
        </w:rPr>
        <w:t>Cari figli, questa sera vi invito a operare con il Signore, che attende grandi cose da voi. È giunta l’ora della battaglia tra me, la donna vestita di sole, e il mio avversario, il dragone rosso. Siate saldi nella fede e non tiratevi indietro! Sappiate che la vittoria sarà del Signore. Vi voglio al mio fianco, poiché sono vostra Madre e voglio che prendiate parte con me alla vittoria. Il Signore è con coloro che lo temo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2 - 27 luglio 1996</w:t>
      </w:r>
    </w:p>
    <w:p>
      <w:pPr>
        <w:pStyle w:val="Nessunaspaziatura"/>
        <w:rPr>
          <w:rFonts w:cs="Calibri"/>
        </w:rPr>
      </w:pPr>
      <w:r>
        <w:rPr>
          <w:rFonts w:cs="Calibri"/>
        </w:rPr>
        <w:t>Cari figli, sono vostra Madre e vi amo. Questa sera voglio chiedervi di consacrarvi al mio Cuore Immacolato, poiché la consacrazione a me è il vaccino che il Signore offre per la battaglia contro tutti i mali spirituali. Vivete in un tempo di grandi tribolazioni. Ora, più che mai, avete bisogno di pregare. Solo coloro che pregano saranno in grado di sopportare tutto quello che deve venire. Coraggio! Non permettete al male di impadronirsi del vostro cuore! Voi appartenete interamente al Signore e non dovete temere nulla. Sappiate che cammino con voi. Sforzatevi di convertirvi nei vostri cuori. Non temete! Il Signore e tutti coloro che sono con Lui saranno vittoriosi.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3 - 29 luglio 1996</w:t>
      </w:r>
    </w:p>
    <w:p>
      <w:pPr>
        <w:pStyle w:val="Nessunaspaziatura"/>
        <w:rPr>
          <w:rFonts w:cs="Calibri"/>
        </w:rPr>
      </w:pPr>
      <w:r>
        <w:rPr>
          <w:rFonts w:cs="Calibri"/>
        </w:rPr>
        <w:t>Cari figli, siate pronti con il vostro sì alla chiamata del Signore. Abbracciate la santità, in modo da appartenere completamente al Signore. Mi sento triste a causa di coloro che vivono senza la grazia di Dio. Pertanto vi invito a una conversione urgente. Non voglio che alcuno dei miei figli vada perduto. Siate vigilanti! Non rischiate la vostra vita! Evitate le avventure! Vivete per il Signore! Lui e solo Lui è il vostro bene assoluto. Confidate in Lui, che vi ama e ha parole di vita etern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4 - 30 luglio 1996</w:t>
      </w:r>
    </w:p>
    <w:p>
      <w:pPr>
        <w:pStyle w:val="Nessunaspaziatura"/>
        <w:rPr>
          <w:rFonts w:cs="Calibri"/>
        </w:rPr>
      </w:pPr>
      <w:r>
        <w:rPr>
          <w:rFonts w:cs="Calibri"/>
        </w:rPr>
        <w:t>Cari figli, oggi vi invito a vivere fedelmente e gioiosamente il Vangelo del mio Gesù. L’umanità si è allontanata dal suo Creatore e si è contaminata con il peccato. Molte volte la creatura è considerata più importante del Creatore e per questo gli uomini si perdono facilmente. Convertitevi! Se non vi convertite, giungerà una grande punizione. Vengo dal cielo per guidarvi e per dirvi che questa è l’ora della grazia. Ecco la grande opportunità che il Signore vi offre. Non statevene lì con le mani in man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5 - 3 agosto 1996</w:t>
      </w:r>
    </w:p>
    <w:p>
      <w:pPr>
        <w:pStyle w:val="Nessunaspaziatura"/>
        <w:rPr>
          <w:rFonts w:cs="Calibri"/>
        </w:rPr>
      </w:pPr>
      <w:r>
        <w:rPr>
          <w:rFonts w:cs="Calibri"/>
        </w:rPr>
        <w:t>Cari figli, oggi vi invito a sentire l’amore di Dio nei vostri cuori. Sappiate che non è un caso che il Signore vi chiami attraverso di me. Il tempo per la vostra conversione è arrivato. Non state con le mani in mano! Fate quello che dovete fare adesso. State attenti! Iniziate a condurre una vita semplice e non fingete di essere più di ciò che siete. Date il buon esempio a tutti e rimanete fedeli a Gesù e alla sua Chiesa. Non vengo per obbligarvi, ma ascoltate con amore ciò che vi dico. Coraggio! Qualsiasi cosa accada, non lasciate il Signore! Avanti! Vi amo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6 - 6 agosto 1996</w:t>
      </w:r>
    </w:p>
    <w:p>
      <w:pPr>
        <w:pStyle w:val="Nessunaspaziatura"/>
        <w:rPr>
          <w:rFonts w:cs="Calibri"/>
        </w:rPr>
      </w:pPr>
      <w:r>
        <w:rPr>
          <w:rFonts w:cs="Calibri"/>
        </w:rPr>
        <w:t>Cari figli, sono vostra Madre e questa sera vi invito a rimanere fedeli ai miei messaggi. Non permettete che i vostri dubbi pregiudichino i miei progetti. I vostri dubbi e incertezze sono interferenze del mio avversario. Il Signore è rattristato dai vostri peccati. Pentitevi e ritornate a Colui che è la vostra Via, Verità e Vita. Dite il vostro sì al Signore oggi stesso. Egli vi ama e vi sta chiamando. Non tiratevi indietro. Presto ci saranno gravi conflitti. Quello che ho previsto in passato accadrà. Pregate. Pregate per la Chiesa di mio Figlio. Il demonio farà sì che molti dei miei eletti perdano la vera fede. Molte persone consacrate si rivolteranno le une contro le altre. Soffro a causa di quello che vi attende. Pregate. Fate penitenza. È giunta la vostra ora.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7 - 9 agosto 1996</w:t>
      </w:r>
    </w:p>
    <w:p>
      <w:pPr>
        <w:pStyle w:val="Nessunaspaziatura"/>
        <w:rPr>
          <w:rFonts w:cs="Calibri"/>
        </w:rPr>
      </w:pPr>
      <w:r>
        <w:rPr>
          <w:rFonts w:cs="Calibri"/>
        </w:rPr>
        <w:t>Cari figli, vi amo come siete e desidero vedervi con me in cielo. Questa sera voglio dirvi che il Signore attende grandi cose da voi. Non state con le mani in mano. Sappiate, tutti voi, che non è per caso che vengo dal cielo. È giunta l’ora della vostra coraggiosa testimonianza pubblica. Vi voglio nel mio Cuore, così quando giungerà la grande tempesta sarete protetti da ogni pericolo. Siate coraggiosi e vivete rivolti al paradiso, l’unico luogo per il quale siete stati creati. Vi invito anche a vivere i miei messaggi con entusiasmo. Attraverso di essi voglio condurvi a un desiderio ardente e continuo di Dio. Siete importanti per il Signore. Pregate. Solo pregando sarete in grado di comprendere il desiderio di Dio. L’umanità si è allontanata da Dio e si dirige verso un grande abisso. Convertitevi adesso. Non c’è più tempo per dubbi e incertezze. Siate uomini e donne di preghiera. Avanti.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8 - 10 agosto 1996</w:t>
      </w:r>
    </w:p>
    <w:p>
      <w:pPr>
        <w:pStyle w:val="Nessunaspaziatura"/>
        <w:rPr>
          <w:rFonts w:cs="Calibri"/>
        </w:rPr>
      </w:pPr>
      <w:r>
        <w:rPr>
          <w:rFonts w:cs="Calibri"/>
        </w:rPr>
        <w:t>Cari figli, oggi vi invito a vivere in santità e a testimoniare ch tutti voi appartenete a Cristo. Sappiate, tutti voi, che ho bisogno del vostro sì. Affidatevi a me, poiché chiunque appartiene a me sarà vittorioso con me. Ho fretta. Non rimanete nel peccato. Convertitevi, poiché molte cose dipendono dalla vostra conversione. Coraggio. Vi amo e sono al vostro fianco, anche se non mi ved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49 - 12 agosto 1996</w:t>
      </w:r>
    </w:p>
    <w:p>
      <w:pPr>
        <w:pStyle w:val="Nessunaspaziatura"/>
        <w:rPr>
          <w:rFonts w:cs="Calibri"/>
        </w:rPr>
      </w:pPr>
      <w:r>
        <w:rPr>
          <w:rFonts w:cs="Calibri"/>
        </w:rPr>
        <w:t>Cari figli, siate strumenti della pace di Cristo. Coraggio. Quando tutto sembrerà perduto, arriverà una grande vittoria del Signore. Voglio che tutti voi apparteniate a Cristo nelle parole e nelle azioni. Fate la vostra parte. Non state con le mani in mano. Camminate sul sentiero che ho indicato. Desidero aiutarvi. Non siate eccessivamente preoccupati per i vostri problemi. Lasciate che sia Dio a trattarli. Voi credete. Chiunque spera nel Signore si rallegr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0 - 13 agosto 1996</w:t>
      </w:r>
    </w:p>
    <w:p>
      <w:pPr>
        <w:pStyle w:val="Nessunaspaziatura"/>
        <w:rPr>
          <w:rFonts w:cs="Calibri"/>
        </w:rPr>
      </w:pPr>
      <w:r>
        <w:rPr>
          <w:rFonts w:cs="Calibri"/>
        </w:rPr>
        <w:t>Cari figli, convertitevi. Se vi convertite, il mondo avrà di nuovo la pace. Voglio dirvi che sono arrivati i tempi da me predetti e che ora, più che mai, c’è bisogno che preghiate. Vengo dal cielo per offrirvi tutto il mio amore e per mostrarvi la via che conduce alla felicità completa.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1 - 17 agosto 1996</w:t>
      </w:r>
    </w:p>
    <w:p>
      <w:pPr>
        <w:pStyle w:val="Nessunaspaziatura"/>
        <w:rPr>
          <w:rFonts w:cs="Calibri"/>
        </w:rPr>
      </w:pPr>
      <w:r>
        <w:rPr>
          <w:rFonts w:cs="Calibri"/>
        </w:rPr>
        <w:t>Cari figli, siate onesti nelle vostre azioni e cercate di essere come mio Figlio Gesù in tutto. Sappiate, tutti voi, che avete un posto speciale nel mio Cuore Immacolato. Desidero aiutarvi a superare le prove della vostra vita quotidiana. Siate coraggiosi. Non perdetevi mai d’animo. Il Signore viene ad aiutare coloro che lo cercano sinceramente. Sforzatevi di rimanere fedeli al Vangelo del mio Gesù. Non vengo per obbligarvi, ma ciò che dico è serio. Convertitevi, perché molte cose dipendono dalla vostra conversione. Ho fretta. Non state con le mani in mano. Lavorate, amate e cercate di vivere con amore i miei appel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2 - 20 agosto 1996</w:t>
      </w:r>
    </w:p>
    <w:p>
      <w:pPr>
        <w:pStyle w:val="Nessunaspaziatura"/>
        <w:rPr>
          <w:rFonts w:cs="Calibri"/>
        </w:rPr>
      </w:pPr>
      <w:r>
        <w:rPr>
          <w:rFonts w:cs="Calibri"/>
        </w:rPr>
        <w:t>Cari figli, sappiate che il Signore sta aspettando il vostro ritorno e la vostra conversione. Dite sì alla sua chiamata. Desidero vedervi felici già qui sulla terra e più tardi con me in cielo. Il mondo vive in tensioni terribili e si dirige verso un grande abisso. Il diavolo è riuscito a ingannare molti, facendo loro perdere la vera fede. Ha sedotto molti, anche nella Chiesa, conducendoli a un vero scisma. Soffro per ciò che vi attende. Pregate. Solo mediante una preghiera sincera e perfetta il mondo verrà salvato. Siate vigil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3 - 23 agosto 1996</w:t>
      </w:r>
    </w:p>
    <w:p>
      <w:pPr>
        <w:pStyle w:val="Nessunaspaziatura"/>
        <w:rPr>
          <w:rFonts w:cs="Calibri"/>
        </w:rPr>
      </w:pPr>
      <w:r>
        <w:rPr>
          <w:rFonts w:cs="Calibri"/>
        </w:rPr>
        <w:t>Cari figli, non perdete il vostro coraggio. Sappiate che il Signore è con voi. Nulla e nessuno vi può fare qualcosa se voi vi affidate al Signore con piena fiducia. Dite a tutti che la mia presenza qui non è uno scherzo. Il Signore mi ha mandato per condurvi sul sentiero della bontà e della santità. Ascoltatemi. Chi ode la mia voce, ode anche la voce del mio Signore. Dunque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4 - 24 agosto 1996</w:t>
      </w:r>
    </w:p>
    <w:p>
      <w:pPr>
        <w:pStyle w:val="Nessunaspaziatura"/>
        <w:rPr>
          <w:rFonts w:cs="Calibri"/>
        </w:rPr>
      </w:pPr>
      <w:r>
        <w:rPr>
          <w:rFonts w:cs="Calibri"/>
        </w:rPr>
        <w:t>Cari figli, desidero dirvi che la pace del mondo è in crisi. Vengo dal cielo per guidarvi e per dirvi che sono con voi per aiutarvi in tutto. Abbiate fiducia, fede e speranza. Nulla e nessuno è perduto. È arrivata l’ora della vostra sincera e coraggiosa testimonianza. Convertitevi. Intensificate le vostre preghiere. Se pregate, il mondo avrà di nuovo la pace. Non state con le mani in mano. Ho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5 - 26 agosto 1996</w:t>
      </w:r>
    </w:p>
    <w:p>
      <w:pPr>
        <w:pStyle w:val="Nessunaspaziatura"/>
        <w:rPr>
          <w:rFonts w:cs="Calibri"/>
        </w:rPr>
      </w:pPr>
      <w:r>
        <w:rPr>
          <w:rFonts w:cs="Calibri"/>
        </w:rPr>
        <w:t>Cari figli, gli uomini non comprendono la mia presenza, perché il peccato li rende ciechi ed essi sono incapaci di vedere i segni di Dio. Soffro a causa di coloro che rifiutano i miei messaggi e non sono interessati neanche un poco a loro. Sono figli ingrati che non sanno cosa stanno facendo. Il diavolo li ha ingannati ed essi non sono capaci di accogliere i miei appelli. Il Signore è rattristato a causa dei vostri peccati. Pentitevi oggi e non ritornate nel peccato. Così tanti miei figli sono in una situazione grave poiché vivono in stato di peccato. Essi non sono per nulla preoccupati e vivono chiusi alla grazia di Dio. Desidero dirvi che il Signore può chiamarvi in qualsiasi momento e che quindi dovete essere preparati. Siate vigilanti. Siete preziosi per il Signore ed Egli vi ama. Riflettete sulla vostra vita. Esaminatela e pentitevi in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6 - 27 agosto 1996</w:t>
      </w:r>
    </w:p>
    <w:p>
      <w:pPr>
        <w:pStyle w:val="Nessunaspaziatura"/>
        <w:rPr>
          <w:rFonts w:cs="Calibri"/>
        </w:rPr>
      </w:pPr>
      <w:r>
        <w:rPr>
          <w:rFonts w:cs="Calibri"/>
        </w:rPr>
        <w:t>Cari figli, questa sera vi invito a pregare molto davanti alla croce per la pace nel mondo e perché i miei progetti possano realizzarsi. Così come le piante non possono crescere senz’acqua, così voi non potete crescere nella vita spirituale se non avete una vita di preghiera. Ascoltate quello che sto dicendo e sarete in grado di vivere e di dare testimonianza a tutti i miei messaggi. Non rimanete in silenzio. Dite a tutti che Gesù ha fretta e che il tempo per la conversione sta volgendo al termine. Non lo dico per spaventarvi. Dico questo per prepararvi, perché non sapete né il giorno né l’ora in cui il Signore vi chiederà di rendere conto. Ascoltatemi. Quello che dico è ser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7 - 31 agosto 1996</w:t>
      </w:r>
    </w:p>
    <w:p>
      <w:pPr>
        <w:pStyle w:val="Nessunaspaziatura"/>
        <w:rPr>
          <w:rFonts w:cs="Calibri"/>
        </w:rPr>
      </w:pPr>
      <w:r>
        <w:rPr>
          <w:rFonts w:cs="Calibri"/>
        </w:rPr>
        <w:t>Cari figli, la mia presenza qui è grande: è un grande segno dell’amore di Dio per voi. Il mio Gesù vi invita a essere sinceri in tutte le vostre azioni. Sappiate che il valore di un uomo viene misurato da ciò che è, non da ciò che possiede. Vivete umilmente. Aprite i vostri cuori. Siate coraggiosi e simili a Gesù in tutto. Non voglio obbligarvi, ma ascoltatemi. Vi ringrazio per tutte le vostre risposte ai miei messaggi. Sappiate che coloro che si sforzano di vivere i miei appelli saranno ricompensati dal Signo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8 - 3 settembre 1996</w:t>
      </w:r>
    </w:p>
    <w:p>
      <w:pPr>
        <w:pStyle w:val="Nessunaspaziatura"/>
        <w:rPr>
          <w:rFonts w:cs="Calibri"/>
        </w:rPr>
      </w:pPr>
      <w:r>
        <w:rPr>
          <w:rFonts w:cs="Calibri"/>
        </w:rPr>
        <w:t>Cari figli, vi invito a iniziare un nuovo programma di vita vivendo gioiosamente e testimoniando coraggiosamente tutti i miei messaggi. Vengo per aiutare e voglio aiutare ciascuno. Vi chiedo di intensificare le vostre preghiere. Se vi donate a me, Io posso condurvi a Colui che vede ciò che è nascosto e vi conosce per nome. Siate coraggiosi. Non perdetevi d’animo. Sappiate che dal vostro dolore nascerà una grande gioia. Non siate spaventati. Confidate. Qualsiasi cosa accada, siate felici e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59 - 5 settembre 1996</w:t>
      </w:r>
    </w:p>
    <w:p>
      <w:pPr>
        <w:pStyle w:val="Nessunaspaziatura"/>
        <w:rPr>
          <w:rFonts w:cs="Calibri"/>
        </w:rPr>
      </w:pPr>
      <w:r>
        <w:rPr>
          <w:rFonts w:cs="Calibri"/>
        </w:rPr>
        <w:t>Cari figli, preparatevi, perché stanno arrivando i tempi più difficili per voi. Sappiate che vi amo e che sono con voi. Abbiate fiducia, fede e speranza. Restate saldi anche nelle ore della prova. È esattamente in quei momenti che dovete mostrare che siete uomini e donne di preghiera. Credete fermamente che tutto passerà, ma l’amore di Dio sarà sempre con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0 - 7 settembre 1996</w:t>
      </w:r>
    </w:p>
    <w:p>
      <w:pPr>
        <w:pStyle w:val="Nessunaspaziatura"/>
        <w:rPr>
          <w:rFonts w:cs="Calibri"/>
        </w:rPr>
      </w:pPr>
      <w:r>
        <w:rPr>
          <w:rFonts w:cs="Calibri"/>
        </w:rPr>
        <w:t>Cari figli, sono vostra Madre e vi amo. Voglio dirvi che siete importanti per il Signore e che Egli vi ama. Sappiate, tutti voi, che c’è poco tempo e che non potete starvene lì con le mani in mano. Date testimonianza che appartenete a Cristo e cercate di essere come Lui in ogni cosa. Pentitevi con sincerità. Il pentimento è il primo passo da fare sulla via della conversione. Ascoltatemi e seguitemi. Se farete ciò che chiedo, il mondo avrà di nuovo la pace. Non tiratevi indietr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1 - 10 settembre 1996</w:t>
      </w:r>
    </w:p>
    <w:p>
      <w:pPr>
        <w:pStyle w:val="Nessunaspaziatura"/>
        <w:rPr>
          <w:rFonts w:cs="Calibri"/>
        </w:rPr>
      </w:pPr>
      <w:r>
        <w:rPr>
          <w:rFonts w:cs="Calibri"/>
        </w:rPr>
        <w:t>Cari figli, amate la verità e siate sinceri nelle vostre azioni. Desidero dirvi che sono arrivati i tempi da me predetti e voi dovete sforzarvi di vivere i miei appelli. Non voglio obbligarvi. Conosco le vostre difficoltà, ma non perdetevi d’animo. Sappiate che cammino con voi. Siate coraggiosi. Coloro che appartengono al Signore non hanno nulla da temere. Pregate. Solo nella preghiera troverete la forza per adempiere alla vostra missine. C’è poco tempo e voi non potete più restare nel peccato. Riconciliatevi con Dio. Pentitevi sinceramente. Se non vi convertite, una grande punizione si abbatterà sull’umanità. Affrettatevi. Non sprecate tempo. Non rimandate a domani quello che dovete fare. Vi ringrazio per tutte le vostre risposte ai miei messa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2 - 13 settembre 1996</w:t>
      </w:r>
    </w:p>
    <w:p>
      <w:pPr>
        <w:pStyle w:val="Nessunaspaziatura"/>
        <w:rPr>
          <w:rFonts w:cs="Calibri"/>
        </w:rPr>
      </w:pPr>
      <w:r>
        <w:rPr>
          <w:rFonts w:cs="Calibri"/>
        </w:rPr>
        <w:t>Cari figli, vi invito ad aprire i vostri cuori ai miei messaggi di pace. Sono la Regina della Pace. Vi chiedo di continuare a pregare. Come ho già detto, solo la preghiera sincera e perfetta salverà il mond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3 - 14 settembre 1996</w:t>
      </w:r>
    </w:p>
    <w:p>
      <w:pPr>
        <w:pStyle w:val="Nessunaspaziatura"/>
        <w:rPr>
          <w:rFonts w:cs="Calibri"/>
        </w:rPr>
      </w:pPr>
      <w:r>
        <w:rPr>
          <w:rFonts w:cs="Calibri"/>
        </w:rPr>
        <w:t>Cari figli, quando vi capita di cadere, chiamate Gesù Cristo; Egli è il vostro grande amico e vi ama. In questo momento vi invito a pregare molto davanti alla croce per la pace nel mondo e per la conversione dei peccatori. Ho fretta. Pentitevi sinceramente, poiché il pentimento è il primo passo sulla via della conversione. Conosco le vostre difficoltà e voglio aiutarvi. Pregate. Il mondo non troverà mai la pace senza preghiera. Non state con le mani in man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4 - 17 settembre 1996</w:t>
      </w:r>
    </w:p>
    <w:p>
      <w:pPr>
        <w:pStyle w:val="Nessunaspaziatura"/>
        <w:rPr>
          <w:rFonts w:cs="Calibri"/>
        </w:rPr>
      </w:pPr>
      <w:r>
        <w:rPr>
          <w:rFonts w:cs="Calibri"/>
        </w:rPr>
        <w:t>Cari figli, sono vostra Madre e ripeto la stessa canzone: tornate, tornate, tornate. Sappiate, tutti voi, che non c’è più tempo per dubbi e incertezza. Dio ha fretta. Iniziate a pregare di più. Solo pregando sarete in grado di comprendere e di accettare quello che dico. Non voglio obbligarvi, ma ascoltatemi, poiché quello che dico dovrebbe essere preso seriamente. Vi amo e desidero aiutarvi. Non tiratevi indietro. Aprite i vostri cu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5 - 19 settembre 1996</w:t>
      </w:r>
    </w:p>
    <w:p>
      <w:pPr>
        <w:pStyle w:val="Nessunaspaziatura"/>
        <w:rPr>
          <w:rFonts w:cs="Calibri"/>
        </w:rPr>
      </w:pPr>
      <w:r>
        <w:rPr>
          <w:rFonts w:cs="Calibri"/>
        </w:rPr>
        <w:t>Cari figli, vivete semplicemente i miei messaggi. Avete ricevuto molto e dovete sforzarvi di testimoniare che appartenete realmente al Signore. Sappiate che Dio vi chiederà di rendere conto. Lavorate, pregate e assumete il vostro vero ruolo di cristiani. Se l’umanità avesse ascoltato i miei appelli, il cuore umano sarebbe in grado di riconoscere i segni del cielo. L’ingratitudine di così tanti dei miei figli, che dubitano della mia presenza nel mondo, ferisce moltissimo il mio Cuore. So che molti dovranno pentirsi, ma sarà tardi. Ascoltatem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6 - 21 settembre 1996</w:t>
      </w:r>
    </w:p>
    <w:p>
      <w:pPr>
        <w:pStyle w:val="Nessunaspaziatura"/>
        <w:rPr>
          <w:rFonts w:cs="Calibri"/>
        </w:rPr>
      </w:pPr>
      <w:r>
        <w:rPr>
          <w:rFonts w:cs="Calibri"/>
        </w:rPr>
        <w:t>Cari figli, sono vostra Madre e vengo dal cielo per chiedervi di ritornare al Signore, che vi attende con immenso amore di Padre. Riconciliatevi con Dio e cercate di vivere rivolti al paradiso. Sappiate che i vostri giorni sulla terra sono pochi. Siete qui per un breve momento. La vostra dimora eterna sarà in cielo, se vi convertite e cambiate la vostra vita. Il Signore vi attende lì pieno di gioia. Gli angeli e i santi si rallegrano per ogni anima che entra in cielo. Convertitevi, affinché anche voi possiate rallegrare il Signore, i suoi angeli e i suoi santi. So che molti hanno già fatto esperienza di momenti felici qui sulla terra, ma la vostra completa e vera felicità sarà alla presenza del Signore. Sforzatevi. Non vivete in peccato mortale. Coloro che vivono in peccato mortale perderanno il paradiso se muoiono in questo stato. Fate atten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7 - 24 settembre 1996</w:t>
      </w:r>
    </w:p>
    <w:p>
      <w:pPr>
        <w:pStyle w:val="Nessunaspaziatura"/>
        <w:rPr>
          <w:rFonts w:cs="Calibri"/>
        </w:rPr>
      </w:pPr>
      <w:r>
        <w:rPr>
          <w:rFonts w:cs="Calibri"/>
        </w:rPr>
        <w:t>Cari figli, sforzatevi di vivere i miei messaggi. Sappiate che i vostri nomi sono già incisi nel mio Cuore Immacolato e che desidero la vostra conversione quanto prima. Voglio tutti voi con me in cielo. Vi amo e vi garantisco che la vostra ricompensa in cielo sarà grande se vi convertite e assumete il vostro vero ruolo di cristiani. Abbiate coraggio, fede e speranza. Ascoltatemi. Il domani sarà più ricco della presenza di Dio. Avanti. Non statevene lì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8 - 27 settembre 1996</w:t>
      </w:r>
    </w:p>
    <w:p>
      <w:pPr>
        <w:pStyle w:val="Nessunaspaziatura"/>
        <w:rPr>
          <w:rFonts w:cs="Calibri"/>
        </w:rPr>
      </w:pPr>
      <w:r>
        <w:rPr>
          <w:rFonts w:cs="Calibri"/>
        </w:rPr>
        <w:t>Cari figli, gioite, perché nel prossimo futuro il Signore trasformerà tutta la vostra tristezza in gioia. Egli sarà con voi e asciugherà le vostre lacrime. Allora non ci sarà più sofferenza e tutto il male sarà vinto. Sperate. Non siete soli. Lo ripeto: il mio Signore è con voi. Cambiate le vostre vite. Pentitevi. Quando il Signore ritornerà, vorrà trovarvi pronti per riceverlo. Grande sarà la vostra gioia con il Signore, i suoi angeli e i suoi santi. Coraggio. Sono arrivati i tempi che ho annunciato in passato. Il trionfo del mio Cuore Immacolato sta per arrivar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69 - 28 settembre 1996</w:t>
      </w:r>
    </w:p>
    <w:p>
      <w:pPr>
        <w:pStyle w:val="Nessunaspaziatura"/>
        <w:rPr>
          <w:rFonts w:cs="Calibri"/>
        </w:rPr>
      </w:pPr>
      <w:r>
        <w:rPr>
          <w:rFonts w:cs="Calibri"/>
        </w:rPr>
        <w:t>Cari figli, vi chiedo di essere docili ai miei messaggi. So che siete liberi, ma come vostra Madre vi dico: convertitevi. Cambiate la vostra vita. Avete poco tempo e non potete vivere lontano dal Signore. Continuate a pregare. Solo pregando potete contribuire al trionfo del mio Cuore Immacolato. Coraggio. Non siete soli. Vi amo e cammino con voi. Gioite, perché ora state vivendo nel tempo della grazia. Non state con le mani in mano. Avanti sempre e con fiduc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0 - 29 settembre 1996 (9° anniversario delle apparizioni)</w:t>
      </w:r>
    </w:p>
    <w:p>
      <w:pPr>
        <w:pStyle w:val="Nessunaspaziatura"/>
        <w:rPr>
          <w:rFonts w:cs="Calibri"/>
        </w:rPr>
      </w:pPr>
      <w:r>
        <w:rPr>
          <w:rFonts w:cs="Calibri"/>
        </w:rPr>
        <w:t>Cari figli, sono la Regina della Pace. Voglio dirvi che sono molto felice di incontrarvi qui. Che Dio vi conceda la sua grazia e la sua pace. Desidero che tutti i miei messaggi siano conosciuti, vissuti e testimoniati. Non rimanete in silenzio. Dite a tutti che Dio è Verità, che Dio esiste e vi ama. Siate coraggiosi e non statevene lì con le mani in mano. Fate quello che dovete fare adesso. Sappiate che Dio vi chiederà conto di tutti i talenti che vi ha donato. Lavorate, pregate e assumetevi il vostro vero ruolo di cristiani. Vengo piena di gioia dal cielo per chiedervi di ritornare a Dio il prima possibile. Non scoraggiatevi. Io vi amo e sono con voi. Se poteste immaginare quanto vi amo, piangereste di gioia. Avanti. Non temete. Sappiate, tutti voi, che c’è poco tempo e che è giunta la vostra ora. Pregate. Fate penitenza. Ascoltatemi. Grazie per tutte le vostre risposte ai miei messa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1 - 1 ottobre 1996</w:t>
      </w:r>
    </w:p>
    <w:p>
      <w:pPr>
        <w:pStyle w:val="Nessunaspaziatura"/>
        <w:rPr>
          <w:rFonts w:cs="Calibri"/>
        </w:rPr>
      </w:pPr>
      <w:r>
        <w:rPr>
          <w:rFonts w:cs="Calibri"/>
        </w:rPr>
        <w:t>Cari figli, siete troppo preoccupati per i vostri problemi. Confidate nel Signore e tutto andrà bene. Imparate ad affrontare con coraggio ogni difficoltà. È proprio in questi momenti che dovete sforzarvi di superarle. Non scoraggiatevi. Appartenete al Signore. Egli è al vostro fianco e non permetterà che cadiate. Abbiate fiducia, fede e speranza. Quelli che sono del Signore avranno la megl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2 - 5 ottobre 1996</w:t>
      </w:r>
    </w:p>
    <w:p>
      <w:pPr>
        <w:pStyle w:val="Nessunaspaziatura"/>
        <w:rPr>
          <w:rFonts w:cs="Calibri"/>
        </w:rPr>
      </w:pPr>
      <w:r>
        <w:rPr>
          <w:rFonts w:cs="Calibri"/>
        </w:rPr>
        <w:t>Cari figli, preparatevi ad accettare i miei messaggi. Con essi desidero condurvi a un’alta vetta di santità. Sono vostra Madre. Il Signore mi ha mandato a voi per prepararvi, affinché siate sempre in grado di testimoniare che appartenete a Cristo. Siete in questo mondo, ma sapete che non siete di questo mondo. Voi appartenete al Signore. Desidero dirvi che ho ancora nobili cose da compiere qui, cose che nessun occhio umano ha mai visto. Ho fretta e voglio avvisarvi che sono arrivati i tempi da me predetti. Pregate. Sempre avanti. Non rimandate a domani le cose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3 - 8 ottobre 1996</w:t>
      </w:r>
    </w:p>
    <w:p>
      <w:pPr>
        <w:pStyle w:val="Nessunaspaziatura"/>
        <w:rPr>
          <w:rFonts w:cs="Calibri"/>
        </w:rPr>
      </w:pPr>
      <w:r>
        <w:rPr>
          <w:rFonts w:cs="Calibri"/>
        </w:rPr>
        <w:t>Cari figli, questa sera vi invito a cambiare la vostra vita e ad accettare tutti i miei messaggi. Non permettete che i vostri dubbi vi impediscano di crescere spiritualmente. Credete fermamente. Dite gioiosamente il vostro sì alla chiamata del Signore. Sono vostra Madre e voglio vedervi felici già qui sulla terra e più tardi con me in cielo. Coraggio. Pregate. Non perdetevi mai d’anim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4 - 10 ottobre 1996</w:t>
      </w:r>
    </w:p>
    <w:p>
      <w:pPr>
        <w:pStyle w:val="Nessunaspaziatura"/>
        <w:rPr>
          <w:rFonts w:cs="Calibri"/>
        </w:rPr>
      </w:pPr>
      <w:r>
        <w:rPr>
          <w:rFonts w:cs="Calibri"/>
        </w:rPr>
        <w:t>Cari figli, sono la Regina della Pace. Il Signore mi ha mandato a voi per dirvi che desidera ardentemente la vostra conversione. Sono vostra Madre e vi chiedo di essere docili alle mie parole. So che siete liberi, ma voglio dirvi che è meglio fare la volontà del Signore. Non state con le mani in mano. Ecco: i tempi da me predetti sono arrivati. Avanti sul sentier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5 - 12 ottobre 1996</w:t>
      </w:r>
    </w:p>
    <w:p>
      <w:pPr>
        <w:pStyle w:val="Nessunaspaziatura"/>
        <w:rPr>
          <w:rFonts w:cs="Calibri"/>
        </w:rPr>
      </w:pPr>
      <w:r>
        <w:rPr>
          <w:rFonts w:cs="Calibri"/>
        </w:rPr>
        <w:t>Cari figli, sono vostra Madre e la Regina del Brasile. Voglio dirvi che la pace del mondo è minacciata e che desidero la conversione di tutti il prima possibile. Soffro a causa della violenza nel vostro Brasile e vi chiedo di consacrarvi al mio Cuore Immacolato, poiché la consacrazione a me è il rimedio che il Signore vi offre per curare ogni tipo di male. Sappiate che il tempo è poco e che è arrivato il momento del vostro sì. Non tiratevi indietro. Rimanete saldi sul sentiero che vi ho indicato. Se non vi convertite, il mondo non troverà mai la pace. Non voglio obbligarvi, ma vo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6 - 15 ottobre 1996</w:t>
      </w:r>
    </w:p>
    <w:p>
      <w:pPr>
        <w:pStyle w:val="Nessunaspaziatura"/>
        <w:rPr>
          <w:rFonts w:cs="Calibri"/>
        </w:rPr>
      </w:pPr>
      <w:r>
        <w:rPr>
          <w:rFonts w:cs="Calibri"/>
        </w:rPr>
        <w:t>Cari figli, sono vostra Madre e vengo dal cielo per aiutarvi. Imparate ad affrontare con coraggio le vostre difficoltà. In un certo qual modo è normale che esistano, perché vi offrono un’opportunità per incontrare il Signore. Voglio dirvi che vi amo e desidero offrirvi il mio Cuore. Non rifiutatelo. Aprite i vostri cuori a me. Desidero condurvi a Colui che è il vostro tutto. Pregate. Cambiate la vostra vita. Non rimanete nel peccato. Questo è l’ora della grazia.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7 - 18 ottobre 1996</w:t>
      </w:r>
    </w:p>
    <w:p>
      <w:pPr>
        <w:pStyle w:val="Nessunaspaziatura"/>
        <w:rPr>
          <w:rFonts w:cs="Calibri"/>
        </w:rPr>
      </w:pPr>
      <w:r>
        <w:rPr>
          <w:rFonts w:cs="Calibri"/>
        </w:rPr>
        <w:t>Cari figli, voglio dirvi che sono arrivati i tempi da me predetti e quindi anche il momento del vostro ritorno. Conosco le vostre difficoltà e desidero aiutarvi. Non state con le mani in mano. Amate e siate in tutto come Gesù. Il mondo è sottoposto a grande tensione e si dirige verso l’autodistruzione. Pregate. Cambiate la vostra vita. C’è poco tempo. Pentitevi adesso. Non voglio obbligarvi, ma ascoltatemi. Sono triste a causa di ciò che vi attende. Avanti sulla via che vi ho indicato. Il mio Signore vi ama e vi chiama a un cambiamento del cuore. Sforzatevi di vivere tutti i miei messaggi. Se farete ciò che chiedo, il Signore vi ricompenserà. Chiedo a Dio di colmarvi di benedizioni e di darvi la forza e il coraggio per comprendere il vostro compito. Non scoraggia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8 - 19 ottobre 1996</w:t>
      </w:r>
    </w:p>
    <w:p>
      <w:pPr>
        <w:pStyle w:val="Nessunaspaziatura"/>
        <w:rPr>
          <w:rFonts w:cs="Calibri"/>
        </w:rPr>
      </w:pPr>
      <w:r>
        <w:rPr>
          <w:rFonts w:cs="Calibri"/>
        </w:rPr>
        <w:t>Cari figli, allontanatevi per sempre dal peccato e ritornate al Signore. L’umanità è ammalata e ha bisogno di essere curata dall’amore misericordioso del Signore. Desidero dirvi che sono vostra Madre e che vengo dal cielo per aiutarvi. Voglio accogliere le vostre richieste nel mio Cuore e aiutarvi in tutto. Amate. Confidate. Quando tutto sembrerà perduto, una grande vittoria sorgerà per voi. Non scoraggiatevi. Pregate. Convertitevi. Siate buoni gli uni gli altri. Se farete così, contribuirete al trionfo del mio Cuore Immacola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79 - 22 ottobre 1996</w:t>
      </w:r>
    </w:p>
    <w:p>
      <w:pPr>
        <w:pStyle w:val="Nessunaspaziatura"/>
        <w:rPr>
          <w:rFonts w:cs="Calibri"/>
        </w:rPr>
      </w:pPr>
      <w:r>
        <w:rPr>
          <w:rFonts w:cs="Calibri"/>
        </w:rPr>
        <w:t>Cari figli, vi amo immensamente e desidero condurvi a un’alta vetta di santità. Desidero dirvi che questa è l’ora del vostro ritorno. Non state con le mani in mano, ma avanzate in direzione della grazia del Signore. Desidero la vostra conversione a vi assicuro la vostra ricompensa in cielo. Non perdete la speranza. Coraggio. Vi voglio al mio fianco. Pregate. Solo pregando sarete buo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0 - 25 ottobre 1996</w:t>
      </w:r>
    </w:p>
    <w:p>
      <w:pPr>
        <w:pStyle w:val="Nessunaspaziatura"/>
        <w:rPr>
          <w:rFonts w:cs="Calibri"/>
        </w:rPr>
      </w:pPr>
      <w:r>
        <w:rPr>
          <w:rFonts w:cs="Calibri"/>
        </w:rPr>
        <w:t>Cari figli, desidero dirvi che sono felice della vostra risposta alla chiamata del Signore. Prego per voi e chiedo al Signore di concedervi sempre la sua grazia e la sua protezione. Alle coppie qui presenti chiedo di essere docili ai miei appelli e sempre fedeli al sacramento che Dio vi ha invitato a ricevere. Conosco le difficoltà delle famiglie e desidero aiutarvi a superarle tutte. Coraggio. Non siete soli. Vi amo e cammino con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1 - 26 ottobre 1996</w:t>
      </w:r>
    </w:p>
    <w:p>
      <w:pPr>
        <w:pStyle w:val="Nessunaspaziatura"/>
        <w:rPr>
          <w:rFonts w:cs="Calibri"/>
        </w:rPr>
      </w:pPr>
      <w:r>
        <w:rPr>
          <w:rFonts w:cs="Calibri"/>
        </w:rPr>
        <w:t>Cari figli, fate del vostro meglio nel compito che vi ho assegnato. Non state con le mani in mano, ma sforzatevi di essere fedeli alla vostra promessa al Signore. Non perdete la speranza. Chi confida nel Signore sarà vincitore. Non allontanatevi dalla preghiera. Se non pregate, non sarete in grado di sopportare quello che deve venire. L’umanità si dirige verso una distruzione che gli uomini hanno preparato con le loro stesse mani. Convertitevi in fretta! Come ho detto, c’è poco temp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2 - 29 ottobre 1996</w:t>
      </w:r>
    </w:p>
    <w:p>
      <w:pPr>
        <w:pStyle w:val="Nessunaspaziatura"/>
        <w:rPr>
          <w:rFonts w:cs="Calibri"/>
        </w:rPr>
      </w:pPr>
      <w:r>
        <w:rPr>
          <w:rFonts w:cs="Calibri"/>
        </w:rPr>
        <w:t>Cari figli, vi invito a essere modesti nel vostro modo di vestire. Sappiate che il Signore è triste a causa delle mode di questo mondo, che hanno condotto molti sulla strada della perdizione. State attente soprattutto voi donne, poiché siete il bersaglio principale del demonio. È lui che vi inganna con le mode di questo mondo. Non fate quello che lui vuole, ma cercate di appartenere solamente al Signore. Ci sono già troppe offese, troppi peccati. Pentitevi. Cambiate la vostra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3 - 31 ottobre 1996</w:t>
      </w:r>
    </w:p>
    <w:p>
      <w:pPr>
        <w:pStyle w:val="Nessunaspaziatura"/>
        <w:rPr>
          <w:rFonts w:cs="Calibri"/>
        </w:rPr>
      </w:pPr>
      <w:r>
        <w:rPr>
          <w:rFonts w:cs="Calibri"/>
        </w:rPr>
        <w:t>Cari figli, soffro a causa della vostra sofferenza e vi chiedo di non perdere la speranza. Qualsiasi cosa accada, siate saldi. Sono vostra Madre e desidero mettervi in guardia riguardo a tutto ciò che ancora deve accadere. Ecco: i tempi da me predetti sono arrivati. Pregate. Confidate. Tutto quello che ho predetto accadrà e alla fine il mio Cuore Immacolato trionf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4 - 2 novembre 1996</w:t>
      </w:r>
    </w:p>
    <w:p>
      <w:pPr>
        <w:pStyle w:val="Nessunaspaziatura"/>
        <w:rPr>
          <w:rFonts w:cs="Calibri"/>
        </w:rPr>
      </w:pPr>
      <w:r>
        <w:rPr>
          <w:rFonts w:cs="Calibri"/>
        </w:rPr>
        <w:t>Cari figli, sono vostra Madre e vengo dal cielo per chiamarvi alla conversione. Vi chiedo di ascoltare con amore i miei appelli, poiché in questo modo contribuirete alla vittoria di Dio con il trionfo del mio Cuore Immacolato. Vivete rivolti al paradiso e non permettete che le cose di questo mondo vi impediscano di vivere il Vangelo del mio Gesù. Siate vigilanti. Pregate, perché solo pregando vi salverete. Pregate anche e specialmente per le anime del Purgatorio. Pregate che i miei piani si realizzi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5 - 5 novembre 1996</w:t>
      </w:r>
    </w:p>
    <w:p>
      <w:pPr>
        <w:pStyle w:val="Nessunaspaziatura"/>
        <w:rPr>
          <w:rFonts w:cs="Calibri"/>
        </w:rPr>
      </w:pPr>
      <w:r>
        <w:rPr>
          <w:rFonts w:cs="Calibri"/>
        </w:rPr>
        <w:t>Cari figli, non siate terrorizzati dalle prove. In un certo qual modo è normale che esistano. Sappiate che tutti i miei progetti devono accadere. Non cercate di difendervi dalle critiche degli altri. Al momento giusto, Dio mostrerà la verità e tutto si risolverà per il meglio. Pregate! Siate fiduciosi. Ho nobili cose da compiere qui ma, come ho detto, il Signore mostrerà il momento opportuno. Voi non preoccupatevi. Vi voglio aiutare in tutto. Coraggio. Alla fine tutti dovranno credere alla mia presenza qu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6 - 7 novembre 1996</w:t>
      </w:r>
    </w:p>
    <w:p>
      <w:pPr>
        <w:pStyle w:val="Nessunaspaziatura"/>
        <w:rPr>
          <w:rFonts w:cs="Calibri"/>
        </w:rPr>
      </w:pPr>
      <w:r>
        <w:rPr>
          <w:rFonts w:cs="Calibri"/>
        </w:rPr>
        <w:t>Cari figli, vi invito a una preghiera fatta con il cuore, poiché questo è l’unico modo in cui potete portare le vostre preghiere al Signore. Pregate con amore e dedizione. Non andate alla ricerca di belle parole nelle vostre preghiere. Lasciate che dai vostri cuori sgorghi una preghiera semplice. Dio ama le cose semplici. Cercate di vivere la vostra esperienza con Dio nella semplicità e non fingete di essere più di quello che siete. Vi amo e desidero che siate felici.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7 - 9 novembre 1996</w:t>
      </w:r>
    </w:p>
    <w:p>
      <w:pPr>
        <w:pStyle w:val="Nessunaspaziatura"/>
        <w:rPr>
          <w:rFonts w:cs="Calibri"/>
        </w:rPr>
      </w:pPr>
      <w:r>
        <w:rPr>
          <w:rFonts w:cs="Calibri"/>
        </w:rPr>
        <w:t>Cari figli, sono vostra Madre e vi amo. Desidero dirvi che sono arrivati i tempi da me predetti in passato. Ora c’è bisogno che intensifichiate le vostre preghiere. Il mondo è molto teso e si dirige verso un grande abisso. Violenza, furti e rapimenti aumentano ogni giorno e l’umanità non sa dove andare. State attenti a quello che sto dicendo. Non lamentatevi. Pregate. Solo pregando sarete in grado di sopportare quello che deve venire. Sapete bene quanto una madre ami i suoi figli. Ora potete comprendere perché ho detto tutto questo. Sono vostra Madre e sono felice quando sono amata da voi. Sappiate che sono con voi. Qualsiasi cosa succeda, non perdete la fede, non perdete la speranza. Credete fermamente che da tutto questo dolore nascerà una grand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8 - 12 novembre 1996</w:t>
      </w:r>
    </w:p>
    <w:p>
      <w:pPr>
        <w:pStyle w:val="Nessunaspaziatura"/>
        <w:rPr>
          <w:rFonts w:cs="Calibri"/>
        </w:rPr>
      </w:pPr>
      <w:r>
        <w:rPr>
          <w:rFonts w:cs="Calibri"/>
        </w:rPr>
        <w:t>Cari figli, vi invito a essere soldati nel mio grande esercito, affinché insieme possiamo sconfiggere il nemico. Pregate il vostro rosario. Il rosario dovrebbe essere la nostra arma in questa grande battaglia. Io sono vostra Madre e desidero condurvi alla vittoria finale. Non scoraggiatev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89 - 15 novembre 1996</w:t>
      </w:r>
    </w:p>
    <w:p>
      <w:pPr>
        <w:pStyle w:val="Nessunaspaziatura"/>
        <w:rPr>
          <w:rFonts w:cs="Calibri"/>
        </w:rPr>
      </w:pPr>
      <w:r>
        <w:rPr>
          <w:rFonts w:cs="Calibri"/>
        </w:rPr>
        <w:t>Cari figli, sono la Regina della Pace e vengo per dirvi che siete amati, ciascuno di voi, dal Padre, nel Figlio, mediante lo Spirito Santo. La mia presenza qui è un grande dono del Signore per voi. Desidero che ascoltiate i miei appelli con docilità. Non voglio obbligarvi, ma voi ascoltatemi. Il mio Signore spera grandi cose da voi. Non state con le mani in mano. Amate. Perdonate e siate in tutto come Gesù. Il mondo vive in un’epoca di grandi tensioni e si sta dirigendo verso un grande abisso. Convertitevi in fretta. Tutto dipende dalla vostra conversione. In questo momento benedico voi e tutti quelli che soffrono nel corpo e nell’anim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0 - 16 novembre 1996</w:t>
      </w:r>
    </w:p>
    <w:p>
      <w:pPr>
        <w:pStyle w:val="Nessunaspaziatura"/>
        <w:rPr>
          <w:rFonts w:cs="Calibri"/>
        </w:rPr>
      </w:pPr>
      <w:r>
        <w:rPr>
          <w:rFonts w:cs="Calibri"/>
        </w:rPr>
        <w:t>Cari figli, conosco le vostre difficoltà e so che qualche volta la vostra croce diventa pesante. Desidero dirvi che il mio Signore vi ama molto e che vuole aiutarvi. Non siate terrorizzati. Non perdete la speranza. Nulla e nessuno è perduto. Sono vostra Madre e desidero aiutarvi a portare la vostra croce. Pregate. Non allontanatevi dalla preghiera. La preghiera vi rafforza e vi avvicina al Signor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1 - 19 novembre 1996</w:t>
      </w:r>
    </w:p>
    <w:p>
      <w:pPr>
        <w:pStyle w:val="Nessunaspaziatura"/>
        <w:rPr>
          <w:rFonts w:cs="Calibri"/>
        </w:rPr>
      </w:pPr>
      <w:r>
        <w:rPr>
          <w:rFonts w:cs="Calibri"/>
        </w:rPr>
        <w:t>Cari figli, abbiate cura della vostra vita spirituale. Siete molto preoccupati per le cose del mondo. Ricordate sempre che il Signore ha qualcosa di molto speciale per voi. Sforzatevi di crescere spiritualmente. Non restate nel peccato. Convertitevi. Pentitevi. C’è poco tempo. Pregate e assumete il vostro vero ruolo di cristiani. Non scoraggiatevi. Sono sempre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2 - 21 novembre 1996</w:t>
      </w:r>
    </w:p>
    <w:p>
      <w:pPr>
        <w:pStyle w:val="Nessunaspaziatura"/>
        <w:rPr>
          <w:rFonts w:cs="Calibri"/>
        </w:rPr>
      </w:pPr>
      <w:r>
        <w:rPr>
          <w:rFonts w:cs="Calibri"/>
        </w:rPr>
        <w:t>Cari figli, siete il popolo eletto del Signore ed Egli vi ama. Sappiate che avete un posto speciale nel mio Cuore Immacolato e non dovete temere nulla. Vi invito a pregare molto davanti alla croce per la pace nel mondo e per la conversione di tutti i peccatori. Vengo a voi dal cielo per chiedervi di non stare con le mani in mano, ma di testimoniare, invece, che tutti voi appartenete a Cristo. Dite a tutti che il Signore non tarderà a mandare una grande punizione all’umanità. Pregate. Fate penitenza. Nulla è perduto. C’è ancora una possibilità che tutti si salvino. Coraggio. Non tiratevi indietro. In questo momento sto facendo scendere su di voi una grande pioggia di grazie. E rimanete saldi, voi che siete gli eletti e gli amati del Signore. Il Signore vi ama e vi desidera. Rimanete sul sentier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3 - 23 novembre 1996</w:t>
      </w:r>
    </w:p>
    <w:p>
      <w:pPr>
        <w:pStyle w:val="Nessunaspaziatura"/>
        <w:rPr>
          <w:rFonts w:cs="Calibri"/>
        </w:rPr>
      </w:pPr>
      <w:r>
        <w:rPr>
          <w:rFonts w:cs="Calibri"/>
        </w:rPr>
        <w:t>Cari figli, sono vostra Madre e vi amo. Vi invito a pregare il santo rosario tutti i giorni. Coloro che pregano il rosario riceveranno grandi grazie. Siate veri cristiani. Testimoniate che appartenete a Cristo. Vivete rivolti al paradiso, l’unico luogo per il quale siete stati creati. Vivete in un tempo di grandi tribolazioni. Pregate. Non deviate dal sentiero che vi ho indicato. Siate cristiani coraggiosi. Vi amo e sono con voi. Abbiate fiducia, fede e speranza. Il mio Signore attende grandi cose da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4 - 26 novembre 1996</w:t>
      </w:r>
    </w:p>
    <w:p>
      <w:pPr>
        <w:pStyle w:val="Nessunaspaziatura"/>
        <w:rPr>
          <w:rFonts w:cs="Calibri"/>
        </w:rPr>
      </w:pPr>
      <w:r>
        <w:rPr>
          <w:rFonts w:cs="Calibri"/>
        </w:rPr>
        <w:t>Cari figli, vi invito ad amare il vostro prossimo e a essere come Gesù in tutto. Desidero dirvi che siete molto importanti per il Signore e che Egli desidera una risposta alla sua chiamata. Continuate a pregare. Se pregate, il mondo avrà di nuovo la pace. Non voglio obbligarvi, poiché siete liberi. Ma sono vostra Madre e vi chiedo di essere fiduciosi. Siate uomini e donne di preghiera. Non perdete il coraggio. Confidate che il domani sarà migliore. Voglio aiutarv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5 - 29 novembre 1996</w:t>
      </w:r>
    </w:p>
    <w:p>
      <w:pPr>
        <w:pStyle w:val="Nessunaspaziatura"/>
        <w:rPr>
          <w:rFonts w:cs="Calibri"/>
        </w:rPr>
      </w:pPr>
      <w:r>
        <w:rPr>
          <w:rFonts w:cs="Calibri"/>
        </w:rPr>
        <w:t>Cari figli, quando tutto nella vostra vita sembra perduto, invocate Gesù Cristo e tutto andrà a finire bene. Siete un popolo eletto e privilegiato. Il mio Signore è con voi e desidera la vostra sincera conversione. Correte sulla strada che ho indicato. Pregate. Voglio che tutti voi facciate lo sforzo di pregare di più. Non permettete che il male si impadronisca della vostra vita. Siate solo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6 - 30 novembre 1996</w:t>
      </w:r>
    </w:p>
    <w:p>
      <w:pPr>
        <w:pStyle w:val="Nessunaspaziatura"/>
        <w:rPr>
          <w:rFonts w:cs="Calibri"/>
        </w:rPr>
      </w:pPr>
      <w:r>
        <w:rPr>
          <w:rFonts w:cs="Calibri"/>
        </w:rPr>
        <w:t>Cari figli, sono vostra Madre e ripeto la stessa canzone. Convertitevi. Ho bisogno del vostro sì. Non tiratevi indietro. Sono vostra Madre e desidero vedervi sempre felici. Sappiate che l’umanità è alla vigilia dei più terribili flagelli e punizioni. Pregate. Pregate sempre. Non voglio obbligarvi, ma quello che dico non è uno scherzo. Soffro a causa delle vostre sofferenze e desidero aiutarvi. Abbiate coraggio, fede e speranza. Tutto quello che ho previsto in passato accadrà, ma alla fine il mio Cuore Immacolato trionf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7 - 1 dicembre 1996</w:t>
      </w:r>
    </w:p>
    <w:p>
      <w:pPr>
        <w:pStyle w:val="Nessunaspaziatura"/>
        <w:rPr>
          <w:rFonts w:cs="Calibri"/>
        </w:rPr>
      </w:pPr>
      <w:r>
        <w:rPr>
          <w:rFonts w:cs="Calibri"/>
        </w:rPr>
        <w:t>Cari figli, l’umanità è ammalata a causa del peccato e ha bisogno di essere curata dall’amorevole misericordia del mio Gesù. Svegliatevi, uomini e donne, e guardate dove state andando. Sono la Madre di Gesù e vostra Madre. Desidero aiutarvi, perché siete come un viaggiatore che vaga senza destinazione, che non sa dove sta andando. Vi guardo teneramente e, come una Madre amorevole, vi metto nel mio Cuore. Oh, miei cari figli, se poteste immaginare quanto vi amo piangereste di gioia. Ascoltatemi. Cambiate la vostra vita. Questa è l’ora della grazia. Non rimanete nel peccato. Avanti. Il mio Gesù vi sta aspettand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8 - 3 dicembre 1996</w:t>
      </w:r>
    </w:p>
    <w:p>
      <w:pPr>
        <w:pStyle w:val="Nessunaspaziatura"/>
        <w:rPr>
          <w:rFonts w:cs="Calibri"/>
        </w:rPr>
      </w:pPr>
      <w:r>
        <w:rPr>
          <w:rFonts w:cs="Calibri"/>
        </w:rPr>
        <w:t>Cari figli, guardatevi attorno e vedete quanto il peccato si è diffuso, causando danni in molte anime. Siate forti contro la tentazione. Fuggite dal nemico e abbracciate la grazia del Signore. Soffro a causa di così tanti figli che si allontanano dal Signore. Pregate. Vi accompagno nella preghiera, affinché la vostra preghiera possa essere perfetta. Donatevi a me e nessun male potrà toccar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199 - 7 dicembre 1996</w:t>
      </w:r>
    </w:p>
    <w:p>
      <w:pPr>
        <w:pStyle w:val="Nessunaspaziatura"/>
        <w:rPr>
          <w:rFonts w:cs="Calibri"/>
        </w:rPr>
      </w:pPr>
      <w:r>
        <w:rPr>
          <w:rFonts w:cs="Calibri"/>
        </w:rPr>
        <w:t>Cari figli, vi voglio nel mio Cuore, così vi chiedo di rinnovare la vostra consacrazione a me. Voglio che facciate parte del mio esercito, affinché insieme possiamo sconfiggere il nemico. Siate fiduciosi e dite oggi il vostro sì al Signore. Non temete. Sono con voi. Pregate. Se volete testimoniare la vostra fede, intensificate le vostre preghiere. Sappiate che non vengo dal cielo per scherzo. Sono felice per tutto quello che fate per me e per mio Figlio Gesù. Sappiate che la vostra ricompensa sarà gra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0 - 8 dicembre 1996</w:t>
      </w:r>
    </w:p>
    <w:p>
      <w:pPr>
        <w:pStyle w:val="Nessunaspaziatura"/>
        <w:rPr/>
      </w:pPr>
      <w:r>
        <w:rPr>
          <w:rFonts w:cs="Calibri"/>
        </w:rPr>
        <w:t xml:space="preserve">Cari figli, sono l’Immacolata Concezione. Vengo dal cielo per condurvi alla santità. Lasciatevi il peccato alle spalle e abbracciate la grazia del Signore. Vi chiedo di non assistere a spettacoli profani e di chiudere i vostri occhi alle facili seduzioni del mondo. Siete importanti per me e voglio aiutarvi. Non posso aiutarvi se non pregate. Chiederò al Signore di donarvi tutte le grazie che chiedete in questo mondo. Ora posso darvi qualsiasi cosa il mio Signore mi permette, ma ora ogni grazia verrà a voi immediatamente </w:t>
      </w:r>
      <w:r>
        <w:rPr>
          <w:rFonts w:cs="Calibri"/>
          <w:i/>
        </w:rPr>
        <w:t>(frase non chiara in inglese)</w:t>
      </w:r>
      <w:r>
        <w:rPr>
          <w:rFonts w:cs="Calibri"/>
        </w:rPr>
        <w:t>. Abbiate speranza. Sarà donato tutto. Accettate la volontà del Signore e rimanete sald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1 - 10 dicembre 1996</w:t>
      </w:r>
    </w:p>
    <w:p>
      <w:pPr>
        <w:pStyle w:val="Nessunaspaziatura"/>
        <w:rPr>
          <w:rFonts w:cs="Calibri"/>
        </w:rPr>
      </w:pPr>
      <w:r>
        <w:rPr>
          <w:rFonts w:cs="Calibri"/>
        </w:rPr>
        <w:t>Cari figli, non siate spaventati . Non perdete la speranza. Vi amo molto e desidero aiutarvi. Credete fermamente. Dite il vostro sì alla mia chiamata. Se farete quello che dico, sarete ricompensati generosamente. Nei momenti di afflizione, invocate Gesù. Egli sarà la vostra forza e gioia. Vi chiedo di rimanere saldi nella preghiera. Ho bisogno delle vostre preghiere. Aiu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2 - 14 dicembre 1996</w:t>
      </w:r>
    </w:p>
    <w:p>
      <w:pPr>
        <w:pStyle w:val="Nessunaspaziatura"/>
        <w:rPr>
          <w:rFonts w:cs="Calibri"/>
        </w:rPr>
      </w:pPr>
      <w:r>
        <w:rPr>
          <w:rFonts w:cs="Calibri"/>
        </w:rPr>
        <w:t>Cari figli, l’umanità si è allontanata dal suo creatore e si sta dirigendo verso un grande abisso. Il peccato si è impadronito di molti cuori e così il numero delle anime che si perdono eternamente sta aumentando giorno dopo giorno. Pentitevi. Cambiate la vostra vita. Pregate. Fate penitenza. Nulla e nessuno è perduto. Non restate nel peccato. Vivete con coraggio tutti i miei messaggi. Se li vivrete, il mondo avrà di nuovo la pace. Vi chiedo di andare a confessarvi, per cercare il perdono e la grazia di Dio. Avanti.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3 - 17 dicembre 1996</w:t>
      </w:r>
    </w:p>
    <w:p>
      <w:pPr>
        <w:pStyle w:val="Nessunaspaziatura"/>
        <w:rPr>
          <w:rFonts w:cs="Calibri"/>
        </w:rPr>
      </w:pPr>
      <w:r>
        <w:rPr>
          <w:rFonts w:cs="Calibri"/>
        </w:rPr>
        <w:t>Cari figli, preparate i vostri cuori come preparate i vostri campi. La semente è la Parola e può produrre frutti solo se è preparata. Voglio aiutarvi a preparare i vostri cuori affinché siano terreno fertile, di modo che dove il seme cade possa produrre frutto. Ascoltatemi. Mediante i miei messaggi potete trasformare le vostre vite. Pregate. Nella preghiera comprenderete il mio amore per voi. Aiutatem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4 - 20 dicembre 1996</w:t>
      </w:r>
    </w:p>
    <w:p>
      <w:pPr>
        <w:pStyle w:val="Nessunaspaziatura"/>
        <w:rPr>
          <w:rFonts w:cs="Calibri"/>
        </w:rPr>
      </w:pPr>
      <w:r>
        <w:rPr>
          <w:rFonts w:cs="Calibri"/>
        </w:rPr>
        <w:t>Cari figli, preparate i vostri cuori alla festa del Natale. Pregate. Riconciliatevi con Dio mediante la confessione e donatevi a me mediante la consacrazione al mio Cuore Immacolato. Se farete così, il vostro Natale sarà ricco della presenz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5 - 21 dicembre 1996</w:t>
      </w:r>
    </w:p>
    <w:p>
      <w:pPr>
        <w:pStyle w:val="Nessunaspaziatura"/>
        <w:rPr>
          <w:rFonts w:cs="Calibri"/>
        </w:rPr>
      </w:pPr>
      <w:r>
        <w:rPr>
          <w:rFonts w:cs="Calibri"/>
        </w:rPr>
        <w:t>Cari figli, vi chiedo di essere fiduciosi, poiché da tutto il vostro dolore sorgerà una grande gioia. Questa sera vi chiedo di vivere fedelmente il Vangelo del mio Gesù e di testimoniare i miei messaggi a tutti. Siate coraggiosi. Rinunciate a tutto ciò che può danneggiare la vostra vita spirituale. Desidero condurvi a un’alta vetta di santità. Aprite i vostri cuori a me. Desidero aiutarvi, ma quello che posso fare dipende da voi. Pregate. Nella preghiera il Signore dirà quello che desidera d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6 - 24 dicembre 1996</w:t>
      </w:r>
    </w:p>
    <w:p>
      <w:pPr>
        <w:pStyle w:val="Nessunaspaziatura"/>
        <w:rPr>
          <w:rFonts w:cs="Calibri"/>
        </w:rPr>
      </w:pPr>
      <w:r>
        <w:rPr>
          <w:rFonts w:cs="Calibri"/>
        </w:rPr>
        <w:t>Cari figli, convertitevi in fretta e non statevene lì a fare domande. Siete bravi nel fare domande ma non lo siete nel dare risposte. È giunta l’ora di separare il grano dalla pula. Mio Figlio Gesù verrà dal cielo con tutti i suoi angeli e santi e separerà i buoni dai cattivi. Sarà un giorno di giubilo per i fedeli, perché ognuno riceverà secondo le sue opere. Il Signore asciugherà tutte le lacrime. La pace regnerà per sempre e la gioia non avrà mai fine. Rallegratevi, perché sta arrivando l’ora della vostra liberazione. Il trionfo del mio Cuore Immacolato è vicino. Pregate. Ho ancora nobili cose da dirvi. Ho ancora molti figli da salvare. Aiutatemi. Non state con le mani in mano. È giunta l’ora della vostra coraggiosa testimonianza. Avanti. Che il Signore vi conceda la sua grazia e la su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7 - 26 dicembre 1996</w:t>
      </w:r>
    </w:p>
    <w:p>
      <w:pPr>
        <w:pStyle w:val="Nessunaspaziatura"/>
        <w:rPr>
          <w:rFonts w:cs="Calibri"/>
        </w:rPr>
      </w:pPr>
      <w:r>
        <w:rPr>
          <w:rFonts w:cs="Calibri"/>
        </w:rPr>
        <w:t>Cari figli, siate fedeli alla missione che il Signore vi ha affidato. Sappiate che il Signore vi chiederà conto di tutto ciò che vi ha donato. Siate cristiani coraggiosi. Non temete. Sono con voi. Convertitevi. Dite a tutti che questo è un tempo di grazia. Sta arrivando il giorno del vostro giudizio. Non nascondete i talenti che il Signore vi ha offerto. Pregate. Solo pregando sarete for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8 - 28 dicembre 1996</w:t>
      </w:r>
    </w:p>
    <w:p>
      <w:pPr>
        <w:pStyle w:val="Nessunaspaziatura"/>
        <w:rPr>
          <w:rFonts w:cs="Calibri"/>
        </w:rPr>
      </w:pPr>
      <w:r>
        <w:rPr>
          <w:rFonts w:cs="Calibri"/>
        </w:rPr>
        <w:t>Cari figli, sappiate che ho bisogno del vostro sì. Vi chiedo di vivere gioiosamente tutti i miei messaggi. Vi invito anche alla preghiera del cuore, poiché solo quando pregate con il cuore siete esauditi. Avete pochissimo tempo. L’umanità è alla vigilia dei più grandi castighi. Oh, uomini e donne, dove volete andare? Convertitevi, poiché se non vi convertite il castigo arriv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209 - 31 dicembre 1996</w:t>
      </w:r>
    </w:p>
    <w:p>
      <w:pPr>
        <w:pStyle w:val="Nessunaspaziatura"/>
        <w:rPr>
          <w:rFonts w:cs="Calibri"/>
        </w:rPr>
      </w:pPr>
      <w:r>
        <w:rPr>
          <w:rFonts w:cs="Calibri"/>
        </w:rPr>
        <w:t>Cari figli, vi amo. Sarò felice se farete quello che vi ho indicato nell’arco di questi anni. Sappiate che perdono facilmente, ma desidero portarvi al mio Gesù che è il vostro unico e vero Salvatore. Voglio che siate buoni con me. Non siate figli disobbedienti. Ascoltate quello che vi sta dicendo vostra Madre. Vi ringrazio per tutte le vostre risposte ai miei messaggi. Che Dio vi benedica e vi guidi sulla via della sant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ormal"/>
        <w:spacing w:lineRule="auto" w:line="240" w:before="0" w:after="0"/>
        <w:rPr/>
      </w:pPr>
      <w:r>
        <w:rPr>
          <w:rFonts w:eastAsia="Times New Roman" w:cs="Calibri"/>
          <w:b/>
          <w:bCs/>
          <w:lang w:eastAsia="it-IT"/>
        </w:rPr>
        <w:t xml:space="preserve">1.210 - 1 gennaio 1997 </w:t>
        <w:br/>
      </w:r>
      <w:r>
        <w:rPr>
          <w:rFonts w:eastAsia="Times New Roman" w:cs="Calibri"/>
          <w:lang w:eastAsia="it-IT"/>
        </w:rPr>
        <w:t xml:space="preserve">Cari figli, sono la Regina della Pace. Vi chiedo di essere docili alla mie parole e di cercare di imitare mio figlio Gesù in tutto. Quest’anno sarà contrassegnato da grandi avvenimenti che vi ho predetto in passato. Non allontanatevi da me. Voglio aiutarvi. Aprite i vostri cuori. Vi chiedo pure di aumentare le vostre preghiere. Pregate per la Chiesa del mio Gesù, che soffrirà a causa di grandi persecuzioni. Molti dei miei amati figli si rivolteranno contro il Papa. Ci sarà un grande scisma. La vera dottrina sarà negata anche da membri della gerarchia. Pregate. La Chiesa del mio Gesù sarà attaccata, sarà oggetto di grandi attacchi. Solo i fedeli, i veri fedeli, rimarranno saldi. Non siate spaventati da quanto dico. Avete bisogno di sentire queste cose, così quando accadranno vi ricorderete che le avevo predette. Non perdete la speranza. Voi che siete con me sarete sostenuti e protet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1 - 4 gennaio 1997 </w:t>
        <w:br/>
      </w:r>
      <w:r>
        <w:rPr>
          <w:rFonts w:eastAsia="Times New Roman" w:cs="Calibri"/>
          <w:lang w:eastAsia="it-IT"/>
        </w:rPr>
        <w:t xml:space="preserve">Cari figli, il mio Gesù ha bisogno della vostra testimonianza sincera e coraggiosa. Siate uomini e donne di preghiera. Sappiate affrontare le difficoltà con coraggio, perché questo è l’unico modo in cui potrete contribuire alla vittoria del Signore. Vengo dal cielo per chiedervi di tornare al vostro Dio, che vi ama e vi attende a braccia aperte. Sono giunti i momenti più difficili per voi. Pregate. Se non pregate, non sarete in grado di sopportare quello che deve accadere. Io sono vostra Madre e voglio dirvi: succeda quel che succeda, rimanete fedeli a Cristo. La vittoria apparterrà ai fedel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2 - 7 gennaio 1997 </w:t>
        <w:br/>
      </w:r>
      <w:r>
        <w:rPr>
          <w:rFonts w:eastAsia="Times New Roman" w:cs="Calibri"/>
          <w:lang w:eastAsia="it-IT"/>
        </w:rPr>
        <w:t xml:space="preserve">Cari figli. Vi amo e voglio dirvi che sono giunti i tempi da me predetti. Non allontanatevi da me, perché io voglio aiutarvi. Vi chiedo di continuare a pregare. Nella preghiera sentirete la forza per portare i miei messaggi al mondo. Voglio offrirvi la grazia della salvezza. Aprite i vostri cuori e non rimanete nel peccato. Se vivete nel peccato, non comprenderete quel che sto dicendo. Affidatevi a me. Voglio condurvi al mio Gesù.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3 - 9 gennaio 1997 </w:t>
        <w:br/>
      </w:r>
      <w:r>
        <w:rPr>
          <w:rFonts w:eastAsia="Times New Roman" w:cs="Calibri"/>
          <w:lang w:eastAsia="it-IT"/>
        </w:rPr>
        <w:t xml:space="preserve">Cari figli, dite a tutti che ho fretta e non c’è più tempo da perdere. Pregate che i miei progetti si realizzino. Non voglio forzarvi, ma ascoltatemi. Non state con le mani in mano. Convertitevi velocemente.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4 - 11 gennaio 1997 </w:t>
        <w:br/>
      </w:r>
      <w:r>
        <w:rPr>
          <w:rFonts w:eastAsia="Times New Roman" w:cs="Calibri"/>
          <w:lang w:eastAsia="it-IT"/>
        </w:rPr>
        <w:t xml:space="preserve">Cari figli, vivete semplicemente e non fingete di essere più di quello che siete. Fuggite dal male e ritornate al Signore, che vi ama e vi chiama alla sua grazia. Siate buoni gli uni con gli altri. Sappiate che l’umanità raccoglierà ciò che semina. Sono triste per quello che vi attende. Soffro per coloro che vivono lontano da Dio e non sanno dove stanno andando. Pregate. Il mondo sta andando male per la mancanza di preghiera. Sono pochi quelli che pregano. Se non vi convertite verrà la punizione. Non vi voglio spaventare. Vi dico questo perché sono vostra Madre e desidero aiutarvi. Non state con le mani in mano. Cambiate le vostre vite. Pentitev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5 - 12 gennaio 1997 </w:t>
        <w:br/>
      </w:r>
      <w:r>
        <w:rPr>
          <w:rFonts w:eastAsia="Times New Roman" w:cs="Calibri"/>
          <w:lang w:eastAsia="it-IT"/>
        </w:rPr>
        <w:t xml:space="preserve">Cari figli, sappiate che avete ricevuto tanto dal Signore e Lui ve ne chiederà conto. Impegnatevi per far sì che i miei messaggi vengano conosciuti dal maggior numero possibile di persone. In molti hanno bisogno di ascoltare i miei appelli. Non state con le mani in mano. Sappiate che il tempo è poco ed è giunto il momento della vostra coraggiosa e sincera testimonianza. Non scoraggiatevi perché in così tanti vi criticano. Quando vi criticano, dite loro che risponderete al Signore. Procedete sempre con la speranza e la preghiera, perché questo è l’unico modo per contribuire ai miei proget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6 - 14 gennaio 1997 </w:t>
        <w:br/>
      </w:r>
      <w:r>
        <w:rPr>
          <w:rFonts w:eastAsia="Times New Roman" w:cs="Calibri"/>
          <w:lang w:eastAsia="it-IT"/>
        </w:rPr>
        <w:t xml:space="preserve">Cari figli, pregate sempre il Rosario, perché coloro che recitano il Rosario avranno la mia protezione speciale. Vengo dal cielo per supplicarvi di tornare al Signore il prima possibile. L’umanità sta procedendo verso un grande abisso, ed è giunto il momento del vostro ritorno. State attenti. Non lasciatevi contaminare dal peccato. Siate sempre del Signore.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7 - 18 gennaio 1997 </w:t>
        <w:br/>
      </w:r>
      <w:r>
        <w:rPr>
          <w:rFonts w:eastAsia="Times New Roman" w:cs="Calibri"/>
          <w:lang w:eastAsia="it-IT"/>
        </w:rPr>
        <w:t xml:space="preserve">Cari figli. Io vi amo e vi chiedo di non rimanere nel peccato. Appartenete al Signore e dovreste servire solo Lui. Vi chiedo di continuare a pregare. Solo la preghiera perfetta e sincera condurrà l’umanità a incontrare il suo Creatore. Sappiate che non è per caso che vengo dal cielo. Il Signore mi ha mandato a voi per dirvi che ora è il tempo della grazia. Pentitevi rapidamente. Sappiate che il pentimento è il primo passo da fare sulla strada della conversione. Avanti. Non state con le mani in mano.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8 - 22 gennaio 1997 </w:t>
        <w:br/>
      </w:r>
      <w:r>
        <w:rPr>
          <w:rFonts w:eastAsia="Times New Roman" w:cs="Calibri"/>
          <w:lang w:eastAsia="it-IT"/>
        </w:rPr>
        <w:t xml:space="preserve">Cari figli. Conosco le vostre difficoltà e sofferenze e desidero aiutarvi. Vi chiedo di continuare a pregare. L’umanità si è allontanata da Dio per mancanza di preghiera. Pentitevi. Guai a coloro che non si pentono e non cambiano le loro vite. È giunto il tempo del vostro ritorno. Convertitev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19 - 24 gennaio 1997 </w:t>
        <w:br/>
      </w:r>
      <w:r>
        <w:rPr>
          <w:rFonts w:eastAsia="Times New Roman" w:cs="Calibri"/>
          <w:lang w:eastAsia="it-IT"/>
        </w:rPr>
        <w:t xml:space="preserve">Cari figli, non lasciate che satana vi inganni. Voi siete molto interessati alla cose di questo mondo e questo vi allontana dalle cose del Signore. Se volete crescere spiritualmente, cercate prima le cose del cielo, sapendo che il Signore vi ricompenserà generosamente. A che serve avere tutto il mondo nelle vostre mani se perdete la vostra anima? Pensateci, figli cari, ne vale la pena? Voi appartenete al Signore e non al mondo. Voi siete nel mondo per un breve periodo. La vostra dimora eterna sarà in cielo, dove il Signore ha riservato per voi quello che occhi umani non hanno mai visto e nessun uomo ha mai sperimentato. Sono vostra Madre. Desidero che tutti si convertano e ciascuno sia con me in paradiso. Anche la vostre gioie in questo mondo passano. Convertitevi, perché Dio vi sta attendendo con una felicità senza fine. Voglio che tutti voi qui presenti mi aiutiate a salvare coloro che si allontanano dal Signore e contaminano sé stessi col peccato. Pregate di più, perché non state pregando abbastanza. Quando pregate, fatelo con attenzione. Chiedete al vostro Angelo custode di accompagnarvi nella preghiera. Chiamatemi. Voglio pregare con voi. Voglio le vostre preghiere per portarle al mio Gesù. Non scoraggiatevi. Avan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0 - 25 gennaio 1997 </w:t>
        <w:br/>
      </w:r>
      <w:r>
        <w:rPr>
          <w:rFonts w:eastAsia="Times New Roman" w:cs="Calibri"/>
          <w:lang w:eastAsia="it-IT"/>
        </w:rPr>
        <w:t xml:space="preserve">Cari figli. Sono vostra madre e sono sempre con voi. Conosco le vostre difficoltà e voglio aiutarvi. Pregate. Una grande gioia sorgerà da tutto il vostro dolore. Come ho già detto, chiunque recita il Rosario non rimarrà senza aiuto. Credete fermamente nel Signore. Vengo dal cielo per invitarvi alla conversione. L’umanità si è allontanata da Dio, e deve fare ritorno finché c’è ancora tempo. Non fate domande. Pregate. Nella preghiera comprenderete quanto vi sto dicendo. Se non vi convertirete, la vostra strada sarà difficile. Ascoltatemi. Ho fretta. Quello che dico è serio. I tempi da me predetti sono arrivati. Non state con le mani in mano. Coraggio. Abbiate fiducia, fede e speranza.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1 - 28 gennaio 1997 </w:t>
        <w:br/>
      </w:r>
      <w:r>
        <w:rPr>
          <w:rFonts w:eastAsia="Times New Roman" w:cs="Calibri"/>
          <w:lang w:eastAsia="it-IT"/>
        </w:rPr>
        <w:t xml:space="preserve">Cari figli. Sono vostra Madre e voglio dirvi che questo è un tempo di grazia. Non lasciate a domani quel che dovete fare. Vi chiedo di moltiplicare le vostre preghiere ed essere simili a Gesù in tutto. L’umanità vive in un tempo di grandi tensioni e si dirige verso un grande abisso. Voi siete molto importanti per il Signore e non potete rimanere nel peccato. Non voglio obbligarvi, ma ascoltatemi. Guardate a chi è più carente della grazia di Dio. Ci sono così tanti che si sono allontanati da Dio. Aiutatemi. Restate con me e recuperate questi poveri figli. Attendo il vostro sì.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2 - 30 gennaio 1997 </w:t>
        <w:br/>
      </w:r>
      <w:r>
        <w:rPr>
          <w:rFonts w:eastAsia="Times New Roman" w:cs="Calibri"/>
          <w:lang w:eastAsia="it-IT"/>
        </w:rPr>
        <w:t xml:space="preserve">Cari figli, siate docili alle mie parole. Sappiate che il Signore vi attende con l’immenso amore del Padre. Siate coraggiosi e annunciate a tutti i miei messaggi. Sarete ricompensati generosamente per tutto quello che fate per me. Non nascondete i miei messaggi. Dite a tutti che Io, la Madre del Salvatore, desidero la conversione di ognuno il prima possibile. Non restate in silenzio. Voi avete ricevuto molto e il Signore vi chiederà conto di tut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3 - 1 febbraio 1997 </w:t>
        <w:br/>
      </w:r>
      <w:r>
        <w:rPr>
          <w:rFonts w:eastAsia="Times New Roman" w:cs="Calibri"/>
          <w:lang w:eastAsia="it-IT"/>
        </w:rPr>
        <w:t xml:space="preserve">Cari figli, siate onesti nelle vostre azioni e cercate di vivere tutti i miei messaggi. Vi chiedo di non allontanarvi dalla preghiera. Pregate sempre di più. La preghiera vi dà forza e vi porterà a un impegno più serio con Dio. Conoscete il valore della preghiera. Se pregate vi convertirete e il mondo avrà di nuovo la pace. Siate miei, perché voglio condurvi docilmente a Colui che vede ciò che è nascosto e vi conosce per nome. Non voglio forzarvi, ma ascoltatemi come fanno i figli ubbidienti. Fuggite dal peccato. Riconciliatevi con Dio. Voglio aiutarvi, ma non lo posso fare se non aprite il vostro cuore a me. Questo è il messaggio che oggi vi trasmetto nel nome della Santissima Trinità. Grazie per avermi permesso di riunirvi qui ancora una volta. Vi benedico nel nome del Padre, del Figlio e dello Spirito Santo. Amen. Rimanete nella pace. </w:t>
        <w:br/>
      </w:r>
      <w:r>
        <w:rPr>
          <w:rFonts w:eastAsia="Times New Roman" w:cs="Calibri"/>
          <w:b/>
          <w:bCs/>
          <w:lang w:eastAsia="it-IT"/>
        </w:rPr>
        <w:br/>
        <w:t xml:space="preserve">1.224 - 4 febbraio 1997 </w:t>
        <w:br/>
      </w:r>
      <w:r>
        <w:rPr>
          <w:rFonts w:eastAsia="Times New Roman" w:cs="Calibri"/>
          <w:lang w:eastAsia="it-IT"/>
        </w:rPr>
        <w:t xml:space="preserve">Cari figli, prendetevi cura della vostra vita spirituale e non permettete a satana d’ingannarvi. Rinunciate al peccato. Fuggite da ogni luogo dove la vostra dignità è profanata. Dite a tutti che Dio è rattristato dai così tanti errori e peccati che vengono commessi. Vi chiedo di non partecipare al carnevale. Se amate veramente il Signore, non disobbedite. Coloro che prendono parte al carnevale offendono il Signore nostro Dio. Coraggio. Rinunciate per il vostro bene. Non voglio forzarvi, ma sono vostra Madre e vi dico che Dio vi chiederà conto di tutto quello che avrete fatto in questo mondo. Il diavolo vi distrugge completamente, conducendovi a una triste cecità spirituale. Ripeto, state attenti. Guai a coloro che non ascoltano la mia voce, perché Dio non risparmierà le loro anime dalla punizione. Pregate. Siate solo di Dio. Non potete servire Dio e il diavolo. Dove volete andare? Voi sapete che il paradiso è più importane per voi. Ascoltatem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5 - 7 febbraio 1997 </w:t>
        <w:br/>
      </w:r>
      <w:r>
        <w:rPr>
          <w:rFonts w:eastAsia="Times New Roman" w:cs="Calibri"/>
          <w:lang w:eastAsia="it-IT"/>
        </w:rPr>
        <w:t xml:space="preserve">Cari figli, cercate di vivere sempre nella grazia di Dio. La grazia è la luce che illumina la vostra anima. Senza la grazia la vostra anima sarà nell’oscurità. Ripeto: cercate di vivere in stato di grazia. Siate luce per coloro che vivono nell’oscurità del peccato e non sanno dove stanno andando. Siate strumenti di Dio. Lavorate, pregate e fate lo sforzo di essere fedeli al Signore. Pregate. La preghiera vi aiuterà a essere miti e umili di cuore. Pregando sarete in grado di comprendere quel che sto dicendo.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6 - 8 febbraio 1997 </w:t>
        <w:br/>
      </w:r>
      <w:r>
        <w:rPr>
          <w:rFonts w:eastAsia="Times New Roman" w:cs="Calibri"/>
          <w:lang w:eastAsia="it-IT"/>
        </w:rPr>
        <w:t xml:space="preserve">Cari figli. Ho bisogno della vostra testimonianza sincera e coraggiosa. Siate uomini e donne di preghiera. Sappiate affrontare coraggiosamente le vostre difficoltà e non siate infedeli al mio Signore. Vi chiedo di affidare la vostra esistenza a me attraverso la consacrazione al mio Cuore Immacolato. Inoltre, vi chiedo di essere docili agli insegnamenti della Chiesa di mio Figlio e ad intensificare le vostre preghiere per il Papa. Voglio dirvi che è giunto il tempo della grande tribolazione, ma coloro che sono con il Signore ne usciranno vittoriosi. Prendete il rosario: è la vostra arma per questa grande battaglia. Chiunque prega il rosario sarà vittorioso con me.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7 - 9 febbraio 1997 </w:t>
        <w:br/>
      </w:r>
      <w:r>
        <w:rPr>
          <w:rFonts w:eastAsia="Times New Roman" w:cs="Calibri"/>
          <w:lang w:eastAsia="it-IT"/>
        </w:rPr>
        <w:t xml:space="preserve">Cari figli, lasciatevi condurre da me con docilità e confidate in mio Figlio Gesù, che è la vostra unica speranza. In particolare, vi chiedo di non aver paura di testimoniare i miei messaggi. Credete fermamente nelle mie promesse e prendete coraggio, perché ho bisogno di voi per realizzare i miei progetti. State attenti. Vivete in mezzo a lupi travestiti da pecore. Pregate sempre di più. Coloro che pregano non saranno toccati. Voglio svelarvi un segreto spirituale molto importante: pregare il rosario dopo una BUONA confessione può trasformare i cuori più induriti. Incoraggiate coloro che ancora non pregano a pregare con completa fiducia. Siate i miei soldati. Combattete il nemico con me. La vittoria sarà mia e vostra, perché voi siete fedeli a me. Siate fermi. Non vi indebolite.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8 - 11 febbraio 1997 </w:t>
        <w:br/>
      </w:r>
      <w:r>
        <w:rPr>
          <w:rFonts w:eastAsia="Times New Roman" w:cs="Calibri"/>
          <w:lang w:eastAsia="it-IT"/>
        </w:rPr>
        <w:t xml:space="preserve">Cari figli, convertitevi. Credete fermamente al Vangelo del mio Gesù. La Parola di mio Figlio è la luce che brillerà su coloro che vivono nelle tenebre del peccato. È la fonte in cui potete placare la vostra sete spirituale. Prestate attenzione a ciò che sto dicendo. Vi chiedo di pregare il santo rosario ogni giorno. Durante la Quaresima, rinunciate a qualcosa e offritela in sacrificio per la vostra conversione e la conversione di tutti i vostri fratelli. Andate a confessarvi. Pregate di più davanti alla croce e siate simili a Gesù in tutto.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29 - 15 febbraio 1997 </w:t>
        <w:br/>
      </w:r>
      <w:r>
        <w:rPr>
          <w:rFonts w:eastAsia="Times New Roman" w:cs="Calibri"/>
          <w:lang w:eastAsia="it-IT"/>
        </w:rPr>
        <w:t xml:space="preserve">Cari figli, vi chiedo di vivere quotidianamente i miei messaggi di cercare di imitare mio Figlio Gesù in tutto. Non intendo obbligarvi, perché siete liberi, ma sono vostra Madre e vi chiedo di non stare con le mani in mano. Vi incoraggio a raccontare a tutti quanto vi sto dicendo. Sappiate che tutti coloro che diffondono i miei messaggi non rimarranno senza una ricompensa. Siate buoni gli uni con gli altri. Pregate. Assumete il vostro vero ruolo di cristiani. Amate. Perdonate. Avvicinatevi a Gesù con una buona confessione. Se farete quello che chiedo, la vostra conversione sarà possibile. Coraggio. Non perdetevi d'animo. Quello che dico non è uno scherzo. Avant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30 - 18 febbraio 1997 </w:t>
        <w:br/>
      </w:r>
      <w:r>
        <w:rPr>
          <w:rFonts w:eastAsia="Times New Roman" w:cs="Calibri"/>
          <w:lang w:eastAsia="it-IT"/>
        </w:rPr>
        <w:t xml:space="preserve">Cari figli, soffro per i tanti bambini che sono vittima di ingiustizie e privi delle cose di cui hanno bisogno. Dio non è contento di un’umanità che, a causa del peccato, è divenuta indifferente alla situazione miserabile in cui vivono i miei bambini poveri e innocenti. Sappiate che Dio vi chiederà conto di tutto quello che fate. È necessario che facciate fare lo sforzo di essere fedeli al mio Signore, perché tutte le ingiustizie sono frutto della disobbedienza a Dio. Vi chiedo di non perdere la speranza. Il domani sarà ricco della presenza di Dio. Coraggio. Seguitemi sulla via della preghiera, del dono di sé e dell’obbedienza. Pregate molto. Ancora non pregate abbastanza. Voglio aiutarvi. Aprite i vostri cuori. Ascoltami. Non state con le mani in mano.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31 - 21 febbraio 1997 </w:t>
        <w:br/>
      </w:r>
      <w:r>
        <w:rPr>
          <w:rFonts w:eastAsia="Times New Roman" w:cs="Calibri"/>
          <w:lang w:eastAsia="it-IT"/>
        </w:rPr>
        <w:t xml:space="preserve">Cari figli, pregate. La preghiera è il rimedio che cura i grandi mali spirituali. Se gli uomini pregassero, gran parte dell’umanità sarebbe guarita spiritualmente. La mancanza di preghiera porta l'umanità al peccato e così la pace manca, l'amore nei cuori manca. E il frutto di tutto questo è una violenza che cresce ogni giorno, portando i miei poveri figli a una terribile cecità spirituale. Convertitevi, miei cari figli, perché questo è l'unico modo in cui il mondo troverà la pace.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32 - 22 febbraio 1997 </w:t>
        <w:br/>
      </w:r>
      <w:r>
        <w:rPr>
          <w:rFonts w:eastAsia="Times New Roman" w:cs="Calibri"/>
          <w:lang w:eastAsia="it-IT"/>
        </w:rPr>
        <w:t xml:space="preserve">Cari figli. Vi amo e vi voglio nel mio Cuore Immacolato. Soffro per i vostri peccati e vi chiedo di allontanarvi da ogni genere di male. Il Signore mi ha mandato a voi per chiedervi di essere fedeli al suo Vangelo. Sappiate che solo con la vostra sincera e coraggiosa testimonianza sarete capaci di accettare la missione che vi ho affidato. Non temete, sono al vostro fianco. Prometto di aiutare nell’ora della morte tutti coloro che vivono e testimoniano i miei messaggi al mondo. Non state con le mani in mano. Siate coraggiosi. Non tiratevi indietro. Pregate. Lasciate che la preghiera sia il sostegno della vostra vita.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33 - 25 febbraio 1997 </w:t>
        <w:br/>
      </w:r>
      <w:r>
        <w:rPr>
          <w:rFonts w:eastAsia="Times New Roman" w:cs="Calibri"/>
          <w:lang w:eastAsia="it-IT"/>
        </w:rPr>
        <w:t xml:space="preserve">Cari figli, testimoniate i miei messaggi e aiutate tutti i miei poveri figli a vivere gioiosamente il Vangelo di mio Figlio Gesù. Sappiate valorizzare quello che vi ho trasmesso durante tutti questi anni. Non voglio obbligarvi, ma siate fedeli a ciò che dico. Vi chiedo di non stare con le mani in mano. Pregate. Senza la preghiera non potete comprendere il mio amore per voi. Aprite i vostri cuori a me, perché voglio condurvi a Colui che è la vostra sola Via, Verità e Vita. Siate miei. Non tiratevi indietro. Sono vostra Madre e vi voglio al mio fianco. Ascoltatemi. Questo è il messaggio che oggi vi trasmetto nel nome della Santissima Trinità. Grazie per avermi permesso di riunirvi qui ancora una volta. Vi benedico nel nome del Padre, del Figlio e dello Spirito Santo. Amen. Rimanete nella pace. </w:t>
      </w:r>
      <w:r>
        <w:rPr>
          <w:rFonts w:eastAsia="Times New Roman" w:cs="Calibri"/>
          <w:b/>
          <w:bCs/>
          <w:lang w:eastAsia="it-IT"/>
        </w:rPr>
        <w:br/>
        <w:br/>
        <w:t xml:space="preserve">1.234 - 26 febbraio 1997 </w:t>
        <w:br/>
      </w:r>
      <w:r>
        <w:rPr>
          <w:rFonts w:eastAsia="Times New Roman" w:cs="Calibri"/>
          <w:lang w:eastAsia="it-IT"/>
        </w:rPr>
        <w:t>Cari figli. Lasciate che io vi guidi come un bambino tra le braccia di sua madre. Voglio portarvi a mio Figlio Gesù. V’invito a pregare il santo rosario, l’arma che vi offro per questo grande combattimento. Siate miei soldati. Voglio che siate parte del mio esercito vittorioso. Vengo dal cielo sulla terra per offrirvi la possibilità della conversione. Aprite i vostri cuori a me. Voglio offrirvi la grazia della conversione. Voglio portarvi a vivere e a testimoniare l’amore di mio Figlio Gesù. Coraggio. Pregate. Se pregate, sarete in grado di sopportare quello che deve avvenire.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35 - 1 marzo 1997</w:t>
      </w:r>
      <w:r>
        <w:rPr>
          <w:rFonts w:eastAsia="Times New Roman" w:cs="Calibri"/>
          <w:lang w:eastAsia="it-IT"/>
        </w:rPr>
        <w:br/>
        <w:t>Cari figli. Ho fretta. Stasera vi invito a convertirvi sinceramente al Signore. Voi vivete in un mondo peggiore di quello dei tempi del diluvio e correte il rischio di perdervi eternamente. Non rimanete con le mani in mano. Voglio aiutarvi. Ascoltatemi. Sappiate che non è un caso che io venga dal cielo. Pregate. Con la preghiera sarete in grado di accettare e vivere ciò che dico. Coraggio. Il tempo è breve. Pentitevi. Fuggite dal peccato e ritornate a Colui che è il vostro tut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36 - 4 marzo 1997</w:t>
      </w:r>
      <w:r>
        <w:rPr>
          <w:rFonts w:eastAsia="Times New Roman" w:cs="Calibri"/>
          <w:lang w:eastAsia="it-IT"/>
        </w:rPr>
        <w:br/>
        <w:t>Cari figli, convertitevi e cercate la vostra vittoria in Dio. L’umanità si è ammalata a causa del peccato e ha bisogno di essere curata dall’amore misericordioso del Signore. Pentitevi. Fate penitenza. Solo la preghiera può trasformare i vostri cuori. Pregate. Se volete appartenere al Signore, non rimanete con le mani in mano. Ascoltatemi. Sono vostra Madre. Siate i miei figli obbedienti. Ascoltate la mia voce. Voglio condurvi su un sentiero sicur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37 - 6 marzo 1997</w:t>
      </w:r>
      <w:r>
        <w:rPr>
          <w:rFonts w:eastAsia="Times New Roman" w:cs="Calibri"/>
          <w:lang w:eastAsia="it-IT"/>
        </w:rPr>
        <w:br/>
        <w:t>Cari figli, siate strumenti di pace. Il mondo ha bisogno di pace e la pace è possibile solo se vi convertite. Sono la Regina della Pace e vengo dal cielo per offrirvi la pace. Pregate. Voglio aiutarvi. Aprite i vostri cuori a me. Non temete. Sono con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38 - 8 marzo 1997</w:t>
      </w:r>
      <w:r>
        <w:rPr>
          <w:rFonts w:eastAsia="Times New Roman" w:cs="Calibri"/>
          <w:lang w:eastAsia="it-IT"/>
        </w:rPr>
        <w:br/>
        <w:t>Cari figli, voglio che tutti i miei poveri figli conoscano i miei messaggi. Non state con le mani in mano. Dite a tutti quello che vi ho trasmesso durante questi anni. Vi ho dato così tanti messaggi e voi volete ancora sapere come diffonderli o che cosa significa che dovreste portarli al mondo. Sappiate che desidero la vostra unione. Siate sempre pronti con il vostro sì alla mia chiamata. Proseguite con la vostra idea di diffondere i miei appelli. Aiutate il mio eletto* nelle sue necessità materiali e spirituali. Non potete stare con le mani in mano. Fate uno sforzo. Non perdetevi d’animo. Coraggio. Sappiate affrontare le vostre difficoltà con gioia. Avrete sempre delle difficoltà, ma non scoraggiatevi. Io sono con voi. In questo momento vi benedico e chiedo che Dio vi dia la forza e il coraggio per accettare la missione che vi ho dato. Benedico pure i vostri progetti, i progetti che avete sviluppato per rendere noti i miei messaggi. Coraggio, figli cari. Io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rFonts w:eastAsia="Times New Roman" w:cs="Calibri"/>
          <w:lang w:eastAsia="it-IT"/>
        </w:rPr>
      </w:pPr>
      <w:r>
        <w:rPr>
          <w:rFonts w:eastAsia="Times New Roman" w:cs="Calibri"/>
          <w:i/>
          <w:iCs/>
          <w:lang w:eastAsia="it-IT"/>
        </w:rPr>
        <w:t>* Non è chiaro a chi si riferisce, forse al veggente?</w:t>
      </w:r>
    </w:p>
    <w:p>
      <w:pPr>
        <w:pStyle w:val="Normal"/>
        <w:spacing w:lineRule="auto" w:line="240" w:before="280" w:after="280"/>
        <w:rPr/>
      </w:pPr>
      <w:r>
        <w:rPr>
          <w:rFonts w:eastAsia="Times New Roman" w:cs="Calibri"/>
          <w:b/>
          <w:bCs/>
          <w:lang w:eastAsia="it-IT"/>
        </w:rPr>
        <w:t>1.239 - 11 marzo 1997</w:t>
      </w:r>
      <w:r>
        <w:rPr>
          <w:rFonts w:eastAsia="Times New Roman" w:cs="Calibri"/>
          <w:lang w:eastAsia="it-IT"/>
        </w:rPr>
        <w:br/>
        <w:t>Cari figli, annunciate i miei messaggi di pace a tutti. Dio Onnipotente mi ha mandato a voi per comunicare un messaggio urgente. Non potete rimanere in silenzio. Non temete. Sappiate che Dio è più di qualcosa o qualcuno. Egli non vuole che rimaniate in silenzio. Proclamate a tutti quello che ascoltate. E’ l’Onnipotente che vi dà quest’ordine. Non potete tenere chiusa la vostra bocca. Avanti. Il tempo è brev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0 - 13 marzo 1997</w:t>
      </w:r>
      <w:r>
        <w:rPr>
          <w:rFonts w:eastAsia="Times New Roman" w:cs="Calibri"/>
          <w:lang w:eastAsia="it-IT"/>
        </w:rPr>
        <w:br/>
        <w:t>Cari figli, vi amo così come siete e voglio aiutarvi. Vi chiedo di non starvene lì con le mani in mano. Coraggio. Annunciate i miei messaggi al mondo. Vengo dal cielo per chiamarvi alla conversione. Pregate. Solo pregando sarete capaci di accettare quanto vi dico. Cercate di vivere semplicemente. Non fingete di essere di più di quanto siete. Siate miti e umili di cuore. Guardatevi intorno e osservate quanto aumenta il peccato. Guardate quanti dei miei figli sono lontani da Dio e dalla sua Grazia. È giunta l’ora della vostra testimonianza. Avanti. Vi amo e vengo con voi. Sappiate che mio figlio Gesù si aspetta grandi cose da voi. Lavorate, pregate e prendete i vostri impegni come veri cristiani. Non voglio forzarvi, ma ciò che dico deve essere preso sul serio.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1 - 15 marzo 1997</w:t>
      </w:r>
      <w:r>
        <w:rPr>
          <w:rFonts w:eastAsia="Times New Roman" w:cs="Calibri"/>
          <w:lang w:eastAsia="it-IT"/>
        </w:rPr>
        <w:br/>
        <w:t>Cari figli. Amate come Gesù ama e vi ha insegnato ad amare. Sappiate come affrontare le vostre difficoltà. Cominciate a pregare di più e non allontanatevi dalla via che vi ho mostrato. L'umanità si è allontanata da Dio e sta andando verso l’autodistruzione. Convertitevi. Sappiate che se non vi convertite potrebbe essere tardi. Ascoltate quanto vi sto dicendo. Vengo dal cielo per offrirvi il mio amore. Aprite i vostri cuori. Vivete i miei messaggi gioiosamente. Non scoraggiatevi. Se ascoltate i miei appelli, il mondo sarà salvato. Ho bisogno di voi. Non allontanatevi da me. Ho bisogno di aiutare i miei poveri figli, quelli che si sono allontanati da Dio e da me. Aiu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2 - 18 marzo 1997</w:t>
      </w:r>
      <w:r>
        <w:rPr>
          <w:rFonts w:eastAsia="Times New Roman" w:cs="Calibri"/>
          <w:lang w:eastAsia="it-IT"/>
        </w:rPr>
        <w:br/>
        <w:t>Cari figli, prendete a cuore le mie parole. Voglio aiutarvi. Pregate sempre e non lasciate che il peccato si impadronisca dei vostri cuori. Pregate il santo rosario con gioia. Il mondo incontrerà la pace attraverso il rosario. Sappiate come affrontare le vostre prove. Potete essere sicuri che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3 - 20 marzo 1997</w:t>
      </w:r>
      <w:r>
        <w:rPr>
          <w:rFonts w:eastAsia="Times New Roman" w:cs="Calibri"/>
          <w:lang w:eastAsia="it-IT"/>
        </w:rPr>
        <w:br/>
        <w:t>Cari figli, siate miei nella preghiera, nel dono di sé e nella semplicità. Vi chiamo a essere parte del mio esercito vittorioso. Vi voglio tutti al mio fianco, perché voglio insegnarvi come comportarvi in tutte le situazioni difficili. Coraggio. Io vi amo e sono con voi. Dio mi ha mandato per dirvi che questi sono i miei tempi: i tempi del grande combattimento. Pregate. Amate e cercate di imitare mio figlio Gesù in tutt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4 - 22 marzo 1997</w:t>
      </w:r>
      <w:r>
        <w:rPr>
          <w:rFonts w:eastAsia="Times New Roman" w:cs="Calibri"/>
          <w:lang w:eastAsia="it-IT"/>
        </w:rPr>
        <w:br/>
        <w:t>Cari figli, convertitevi perché il paradiso vi attende. Sappiate che tutti voi avete un posto speciale nel mio Cuore Immacolato e non avete nulla da temere. Vengo dal cielo per chiedervi di tornare a Dio, che vi ama e vi attende con immenso amore di Padre. Chiedo a tutti voi di appartenere a Cristo. Aiutatemi. Non state con le mani in mano. Fate oggi quel che dovete fare. Ascoltate la mia voce. Voglio parlare a voi. Aprite i vostri cuori a me. Pregate. Il mondo incontrerà la pace solo attraverso la preghier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5 - 23 marzo 1997</w:t>
      </w:r>
      <w:r>
        <w:rPr>
          <w:rFonts w:eastAsia="Times New Roman" w:cs="Calibri"/>
          <w:lang w:eastAsia="it-IT"/>
        </w:rPr>
        <w:br/>
        <w:t>Cari figli, sappiate che le vostre difficoltà derivano dalla mancanza di preghiera. Pregate e tutto andrà a posto. Sono venuta dal cielo per aiutarvi. Ascoltatemi. Non voglio obbligarvi, perché siete liberi. Siate miti e umili di cuore. Voglio vedervi felici. Aprite i vostri cuori. Non deviate dalla via che vi ho indicato. Desidero aiutarvi, ma non lo posso fare se non pregate. Satana è riuscito a ridurre in schiavitù molti dei miei poveri figli. Fate attenzione. Ho bisogno di ognuno di voi. Vi ringrazio per tutte le vostre risposte ai miei messaggi. Non perdetevi d’animo.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6 - 25 marzo 1997</w:t>
      </w:r>
      <w:r>
        <w:rPr>
          <w:rFonts w:eastAsia="Times New Roman" w:cs="Calibri"/>
          <w:lang w:eastAsia="it-IT"/>
        </w:rPr>
        <w:br/>
        <w:t>Cari figli, pregate. Pregate. Solo pregando sarete in grado di sostenere quello che deve avvenire. Ascoltate quanto vi sto dicendo e cercate di essere come mio figlio Gesù in tutto. Semplicemente vivete i miei appelli. Voi siete liberi, ma occorre fare la volontà del Signore. Sono felice della vostra presenza qui. Sappiate che sono vostra Madre e desidero aiutarvi. Ascoltatemi. Io intercederò presso mio figlio Gesù per voi. Gli chiederò di aiutarvi in tutte le vostre necessità.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7 - 29 marzo 1997</w:t>
      </w:r>
      <w:r>
        <w:rPr>
          <w:rFonts w:eastAsia="Times New Roman" w:cs="Calibri"/>
          <w:lang w:eastAsia="it-IT"/>
        </w:rPr>
        <w:br/>
        <w:t>Cari figli, non preoccupatevi troppo per i vostri problemi. Abbiate fiducia in me. Io voglio aiutarvi. Voglio condurvi gentilmente a Colui che è la vostra Via, Verità e Vita. Vi chiedo di intensificare le vostre preghiere. Pregate il santo rosario con gioia. Ho bisogno delle vostre preghiere. Sono con voi da così tanto tempo e voi siete ancora distanti! Ritornate oggi stesso a Dio, perché Lui vi ama e vi attende con l’immenso amore del Padre. Siate docili come un bambino felice in presenza di sua madre. Io sono sempre con voi. Non sentitevi soli. Coraggio. Non tiratevi indietro. Avant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8 - 1 aprile 1997</w:t>
      </w:r>
      <w:r>
        <w:rPr>
          <w:rFonts w:eastAsia="Times New Roman" w:cs="Calibri"/>
          <w:lang w:eastAsia="it-IT"/>
        </w:rPr>
        <w:br/>
        <w:t>Cari figli, non preoccupatevi troppo per i vostri problemi. Sono con voi per aiutarvi. Credete fermamente nel potere di Dio, che trasforma tutto. Anche se degli uomini vengono a turbarvi a causa della loro incredulità, non perdetevi d’animo. Dite coraggiosamente che siete miei soldati e nulla può conquistarvi. Pregate. In questi tempi il demonio vuole distruggere i miei progetti. Fate attenzione. Ascoltate solo il Signore e non siate turbati. La vittoria sarà mia e vostra.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49 - 4 aprile 1997</w:t>
      </w:r>
      <w:r>
        <w:rPr>
          <w:rFonts w:eastAsia="Times New Roman" w:cs="Calibri"/>
          <w:lang w:eastAsia="it-IT"/>
        </w:rPr>
        <w:br/>
        <w:t>Cari figli, non perdete la speranza. Quando tutto sembrerà perduto, una grande vittoria sorgerà per voi. Abbiate fiducia in me. Io sono sempre con voi. Siate uomini e donne di preghiera. Non preoccupatevi per la persecuzione. I progetti che ho avviato qui non sono vostri. Sono progetti di Dio, quindi niente e nessuno può distruggerli. Tutte le volte che vi sentite deboli, chiamatemi . Io verrò ad aiutarvi. Pregate. Abbiate fiducia.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0 - 5 aprile 1997</w:t>
      </w:r>
      <w:r>
        <w:rPr>
          <w:rFonts w:eastAsia="Times New Roman" w:cs="Calibri"/>
          <w:lang w:eastAsia="it-IT"/>
        </w:rPr>
        <w:br/>
        <w:t>Cari figli. Ho bisogno della vostra sincera e coraggiosa testimonianza. Vi chiedo di essere docili alla mia chiamata e di vivere gioiosamente tutti i miei messaggi. Dio Onnipotente mi ha mandato per chiamarvi ad una conversione sincera. Svegliatevi, cari figli. Svegliatevi per vedere e udire le meraviglie che il Signore compie per il vostro bene. Guardatevi intorno e vedete come il peccato si sta diffondendo. Aiutatemi. Ho bisogno di voi. Non voglio obbligarvi, ma quello che dico dovrebbe essere preso sul serio. Pregate. Io vi aiuterò a comprendere quello che sto dicend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1 - 8 aprile 1997</w:t>
      </w:r>
      <w:r>
        <w:rPr>
          <w:rFonts w:eastAsia="Times New Roman" w:cs="Calibri"/>
          <w:lang w:eastAsia="it-IT"/>
        </w:rPr>
        <w:br/>
        <w:t>Cari figli, amate la verità. Vivete nella verità, perché la verità vi conduce più vicini al Signore. Vi chiedo di continuare a pregare. Solo nella preghiera sarete capaci di comprendere quello che vi ho trasmesso. Ho bisogno del vostro sì. Non rimanete nel peccato. Riconciliatevi con Dio. Pentitevi. Il tempo è breve e non c’è più tempo da perdere. Siate coraggiosi. Difendete i miei messaggi. Non permettete a satana di ingannarvi. Ascoltate la mia voce. Voglio portarvi a mio Figlio Gesù.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2 - 9 aprile 1997</w:t>
      </w:r>
      <w:r>
        <w:rPr>
          <w:rFonts w:eastAsia="Times New Roman" w:cs="Calibri"/>
          <w:lang w:eastAsia="it-IT"/>
        </w:rPr>
        <w:br/>
        <w:t>Cari figli, l’umanità si trova nell’abisso del peccato. Uomini e donne hanno abbandonato Dio e non pregano più. Essi non sono in grado di riconoscere il peccato come il grande male dell’umanità e così diventano spiritualmente ciechi. Soffro per i figli che si stanno perdendo sulla strada dell’odio, della violenza e della mancanza di fede. Oh, uomini e donne, dove volete andare? Oh, umanità, ritorna sulla via del bene. Se non si converte, un grande castigo si abbatterà sull’umanità. Pregate. Cambiate la vostra vita. Riconciliatevi con il vostro D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3 - 12 aprile 1997</w:t>
      </w:r>
      <w:r>
        <w:rPr>
          <w:rFonts w:eastAsia="Times New Roman" w:cs="Calibri"/>
          <w:lang w:eastAsia="it-IT"/>
        </w:rPr>
        <w:br/>
        <w:t>Cari figli, vi invito a pregare il santo rosario, perché è una preghiera gradita al mio Cuore Immacolato. Voi vivete in tempi difficili perché l’umanità si è allontanata da Dio. Vi prego di non rimanere nel peccato. Pregate. Vivete i miei messaggi. Ricevete l’Eucarestia, che vi dà forza e vi porta ad un vero cambiamento di vita. Voglio che tutti voi apparteniate a Cristo. Non voglio forzarvi, ma ascoltatemi. Ho fretta. Dite a tutti che c’è poco tempo. Non temete. Quello che dico è per il vostro bene. Aiutatemi. Ho bisogno della vostra testimonianza sincera e coraggiosa. Siate fedeli al Vangelo del mio Gesù. Leggete la Parola di Dio quotidianamente. Dio vuole parlarvi. Aprite i vostri cuor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4 - 15 aprile 1997</w:t>
      </w:r>
      <w:r>
        <w:rPr>
          <w:rFonts w:eastAsia="Times New Roman" w:cs="Calibri"/>
          <w:lang w:eastAsia="it-IT"/>
        </w:rPr>
        <w:br/>
        <w:t>Cari figli, vi voglio tutti nel mio Cuore Immacolato. Voi vivete in un tempo peggiore di quello del diluvio. L’umanità ha abbandonato Dio e sta andando verso un grande abisso. Pregate. Solo la preghiera sincera e perfetta salverà il mondo. Soffro per quanto vi attende. Ascoltatemi. Io vi amo e voglio aiutarvi. Non allontanatevi dalla via che vi ho indicato. Intercederò presso il mio Gesù per voi. Gli chiederò di farvi sentire la vittoria con il trionfo del mio Cuore Immacolato. Ritornate, miei cari figli, perché il tempo è breve. Non aspettate il domani per fare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5 - 16 aprile 1997</w:t>
      </w:r>
      <w:r>
        <w:rPr>
          <w:rFonts w:eastAsia="Times New Roman" w:cs="Calibri"/>
          <w:lang w:eastAsia="it-IT"/>
        </w:rPr>
        <w:br/>
        <w:t>Cari figli, sono vostra Madre. Vi amo come siete e voglio aiutarvi. Credete fermamente nel potere del Signore. Vivete i miei messaggi con gioia, perché attraverso di essi voglio condurvi a un’alta vetta di santità. Allontanatevi permanentemente dal peccato e tornate a Colui che è la vostra Via, Verità e Vita. Vengo a voi per offrirvi la possibilità della conversione. Aprite i vostri cuori a me. Non voglio forzarvi, ma ascoltatemi. Vi chiedo di essere docili alle mie parole. Ho fretta! Convertitevi! Vi voglio con me in Paradiso! Gioite. Pregate e assumete il vostro vero ruolo di cristian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6 - 19 aprile 1997</w:t>
      </w:r>
      <w:r>
        <w:rPr>
          <w:rFonts w:eastAsia="Times New Roman" w:cs="Calibri"/>
          <w:lang w:eastAsia="it-IT"/>
        </w:rPr>
        <w:br/>
        <w:t>Cari figli, pregate affinché si realizzino i miei progetti e non preoccupatevi troppo per i vostri problemi. Lasciate che se ne occupi Dio. Vi chiedo di cercare di essere docili e di imitare mio Figlio Gesù in tutto. Vi chiedo di vivere semplicemente, ascoltando la Parola del Signore. Sappiate che non è un caso che io venga dal cielo. Coraggio. Non perdetevi d’animo. I progetti che ho iniziato qui sono del Signore. Niente e nessuno può distruggerli. Avanti. Fate come vi dico. Siate obbedienti. La vittoria sarà del Signor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7 - 22 aprile 1997</w:t>
      </w:r>
      <w:r>
        <w:rPr>
          <w:rFonts w:eastAsia="Times New Roman" w:cs="Calibri"/>
          <w:lang w:eastAsia="it-IT"/>
        </w:rPr>
        <w:br/>
        <w:t>Cari figli, entrate nel mio Cuore Immacolato, perché il mio Cuore è il rifugio sicuro che offro a tutti coloro che vivono in questo mondo contaminato dal peccato. Abbiate fiducia in me, perché sono vostra Madre. Voglio vedervi felici qui sulla terra e che ognuno di voi sia con me in cielo. Pregate. Nella preghiera sentirete la presenza del mio Gesù. Nella preghiera sentirete il mio amore per voi. Dite a tutti che il tempo è breve e che questo è il tempo della grazia. Venite, miei cari figli, venite a me. Voglio condurvi al mio Gesù.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8 - 24 aprile 1997</w:t>
      </w:r>
      <w:r>
        <w:rPr>
          <w:rFonts w:eastAsia="Times New Roman" w:cs="Calibri"/>
          <w:lang w:eastAsia="it-IT"/>
        </w:rPr>
        <w:br/>
        <w:t>Cari figli, stasera vi invito alla preghiera del cuore. Nella preghiera sentirete tutto l’amore che ho per voi e diventerete capaci di vivere i miei appelli. Abbiate fiducia. Non lasciate che i vostri problemi vi abbattano. Credete nel Signore. Egli vi aiuterà. Sono vostra Madre. Voglio che comprendiate che vi amo e che vi voglio con me in Paradiso. Coraggio.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59 - 26 aprile 1997</w:t>
      </w:r>
      <w:r>
        <w:rPr>
          <w:rFonts w:eastAsia="Times New Roman" w:cs="Calibri"/>
          <w:lang w:eastAsia="it-IT"/>
        </w:rPr>
        <w:br/>
        <w:t>Cari figli, fuggite dal male e tornate al Signore. V’invito ad aprire i vostri cuori a Colui che è il vostro grande amico e vi ama moltissimo. Io sono vostra Madre e voglio condurvi su sentieri sicuri. Rinunciate al peccato. Siate solo del Signore. Io voglio aiutarvi, ma voi dovete ascoltarmi. Se vi convertite, io presterò attenzione a tutte le vostre richieste. Pregate. Solo pregando sarete capaci di sentire la vittoria sul peccato. Avanti. Aprite i vostri cuori a me.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60 - 29 aprile 1997</w:t>
      </w:r>
      <w:r>
        <w:rPr>
          <w:rFonts w:eastAsia="Times New Roman" w:cs="Calibri"/>
          <w:lang w:eastAsia="it-IT"/>
        </w:rPr>
        <w:br/>
        <w:t>Cari figli, stasera vi invito a pregare per la conversione di tutti coloro che si allontanano dalla grazia del Signore. L’umanità è contaminata dal peccato e una triste cecità spirituale è caduta su molti dei miei poveri figli. Sono vostra Madre e soffro a causa dei vostri peccati. Riconciliatevi con Dio. Fuggite dai posti dove la vostra dignità di cristiani è profanata. Andate incontro a Colui che è mite e umile di cuore. In mio Figlio troverete la forza per assumere il vostro ruolo di veri cristiani. Lasciate che vi aiuti. Non tiratevi indietro. Ho molte grazie nelle mie mani da dona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spacing w:lineRule="auto" w:line="240" w:before="280" w:after="280"/>
        <w:rPr/>
      </w:pPr>
      <w:r>
        <w:rPr>
          <w:rFonts w:eastAsia="Times New Roman" w:cs="Calibri"/>
          <w:b/>
          <w:bCs/>
          <w:lang w:eastAsia="it-IT"/>
        </w:rPr>
        <w:t>1.261 - 1 maggio 1997</w:t>
      </w:r>
      <w:r>
        <w:rPr>
          <w:rFonts w:eastAsia="Times New Roman" w:cs="Calibri"/>
          <w:lang w:eastAsia="it-IT"/>
        </w:rPr>
        <w:br/>
        <w:t>Cari figli, sono vostra Madre. Vi amo così come siete. Sono felice d’incontrarvi qui. Chiedo al Signore di donarvi serenità e pace e che nei vostri cuori ci sia sempre il desiderio di conversione. Io sono l’Eletta del Signore. Mio Figlio Gesù Cristo mi ha mandato a voi per chiedervi di essere docili ai suoi insegnamenti. Siate coraggiosi e testimoniate con le vostre vite che siete di Cristo. Dite il vostro Sì alla chiamata divina. Non voglio obbligarvi, ma quanto vi sto dicendo dovrebbe essere preso seriamente. Voi non siete soli. Io sono sempre con voi. Aprite i vostri cuori. Non tiratevi indietro. Il tempo è breve e voi non potete stare con le mani in mano. Sappiate che questo il tempo della grazia. Non rimandate a domani ciò che potete fare ogg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eastAsia="Times New Roman" w:cs="Calibri"/>
          <w:b/>
          <w:bCs/>
          <w:lang w:eastAsia="it-IT"/>
        </w:rPr>
        <w:t>1.262 - 3 maggio 1997</w:t>
      </w:r>
      <w:r>
        <w:rPr>
          <w:rFonts w:eastAsia="Times New Roman" w:cs="Calibri"/>
          <w:lang w:eastAsia="it-IT"/>
        </w:rPr>
        <w:br/>
        <w:t>Cari figli, il mondo vive in grande tensione e si sta avviando verso l’autodistruzione. Quindi vi invito a una conversione sincera, che è possibile solo per coloro che si aprono alla grazia del Signore. Non rimanete nel peccato. Pregate. Siate buoni gli uni con gli altri. Ho bisogno del vostro sì. Non tiratevi indietro. Vi voglio nel mio Cuore Immacolato. Nel mio Cuore sarete protetti e nulla vi potrà toccare. Siate fiduciosi. Quello che dico non è uno scherzo. Ascoltatemi. Ripeto, il tempo è breve. Convertitevi rapidament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3 - 6 maggio 1997</w:t>
      </w:r>
      <w:r>
        <w:rPr>
          <w:rFonts w:eastAsia="Times New Roman" w:cs="Calibri"/>
          <w:lang w:eastAsia="it-IT"/>
        </w:rPr>
        <w:br/>
        <w:t>Cari figli, possiate tutti voi appartenere a Cristo. Imparate da Colui che è mite e umile di cuore. Abbiate fiducia in mio Figlio Gesù, perché Lui è la sola vostra speranza. Non scoraggiatevi per le difficoltà. Alla fine, la vittoria sarà del Signore. Tutto quello che ho predetto in passato deve accadere. Coraggio. Voi che mi state ascoltando riceverete la vostra ricompensa. Pregate. La preghiera deve essere il sostegno della vostra vita. Se pregate con piena fiducia, la vostra vita sarà ricca della presenza di Dio. Avanti. Io sono con voi. Rallegrate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4 - 9 maggio 1997</w:t>
      </w:r>
      <w:r>
        <w:rPr>
          <w:rFonts w:eastAsia="Times New Roman" w:cs="Calibri"/>
          <w:lang w:eastAsia="it-IT"/>
        </w:rPr>
        <w:br/>
        <w:t>Cari figli, lasciate che il mio Cuore sia la vostra dimora e Io vi condurrò al mio Gesù. Sono vostra Madre. Voglio che ciascuno di voi si converta in modo da poter testimoniare Gesù. Voi appartenete a mio Figlio e dovreste servire solo Lui. Fate attenzione. Pregate. Ho bisogno che siate saldi. Ascoltate quello che sto dicendo. Non allontanatevi da me. Coraggi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5 - 10 maggio 1997</w:t>
      </w:r>
      <w:r>
        <w:rPr>
          <w:rFonts w:eastAsia="Times New Roman" w:cs="Calibri"/>
          <w:lang w:eastAsia="it-IT"/>
        </w:rPr>
        <w:br/>
        <w:t>Cari figli, vi voglio nel mio Cuore. Siate miei nella preghiera, nel dono di sé e nella semplicità. Vengo dal cielo per chiamarvi alla conversione. Sappiate che il tempo è breve e che non potete rimanere ancora a lungo nel peccato. Credete in Gesù Cristo, che è il vostro Salvatore misericordioso. Abbiate fiducia in Lui, perché Lui vi ama e vi conosce per nome. L’umanità si è allontanata dal Signore e procede verso un grande abisso. Pregate. Cambiate la vostra vita. Prendetevi cura della vostra vita spirituale. Non permettete che il male vi sovrasti. Ascoltatemi, cari figli, perché sono vostra Madre. Io vi amo, anche quando siete lontani da me e dal mio Gesù. Convertitevi. La vostra conversione aiuterà coloro che sono lontani da Dio. Avanti con coraggio e gioia. Aiutatemi. Ho bisogno di ciascuno di voi. Non state con le mani in man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6 - 13 maggio 1997</w:t>
      </w:r>
      <w:r>
        <w:rPr>
          <w:rFonts w:eastAsia="Times New Roman" w:cs="Calibri"/>
          <w:lang w:eastAsia="it-IT"/>
        </w:rPr>
        <w:br/>
        <w:t>Cari figli, sono la Vergine del Rosario. Stasera v’invito a pregare il Rosario ogni giorno. Tutti coloro che pregano il Rosario otterranno l’eterna salvezza, perché io stessa li aiuterò a vivere nella grazia del mio Gesù. Coraggio. Non perdetevi d’animo. Sappiate che vi amo e che vi voglio con me in Paradiso. Avanti. Non tiratevi indietro. Quello che vi ho riservato è magnifico. Seguitemi. Vi condurrò da mio Figl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7 - 16 maggio 1997</w:t>
      </w:r>
      <w:r>
        <w:rPr>
          <w:rFonts w:eastAsia="Times New Roman" w:cs="Calibri"/>
          <w:lang w:eastAsia="it-IT"/>
        </w:rPr>
        <w:br/>
        <w:t>Cari figli, sappiate come amare e perdonare. Imparate le bellissime lezioni di amore e perdono da mio Figlio Gesù. Imitate il mio Gesù nella vostra vita quotidiana. Siate uomini e donne di preghiera. Siate forti contro le tentazioni. Chiedete al Signore di darvi forza e coraggio. Voi appartenete al Signore e dovreste riporre tutta la vostra fiducia e speranza solo in Lui. Ascoltatemi. Non vengo dal cielo per gioco. Siate sempre miei e io vi condurrò da mio Figlio Gesù.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8 - 17 maggio 1997</w:t>
      </w:r>
      <w:r>
        <w:rPr>
          <w:rFonts w:eastAsia="Times New Roman" w:cs="Calibri"/>
          <w:lang w:eastAsia="it-IT"/>
        </w:rPr>
        <w:br/>
        <w:t>Cari figli, ritornate a Dio, che vi attende con immenso amore di Padre. V’invito a una sincera conversione, che è possibile solamente per coloro che si aprono alla chiamata del Signore. Vi voglio al mio fianco, perché vi voglio trasformare e condurre a Colui che vede ciò che è nascosto e vi conosce per nome. Ascoltate quello che vi sto dicendo. Leggete i miei messaggi e viveteli. I miei messaggi non devono essere conservati come semplici ricordi, piuttosto dovrebbero essere messi in pratica nella vostra vita quotidiana. Continuate a pregare. Senza preghiera il mondo non incontrerà la pace.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69 - 22 maggio 1997</w:t>
      </w:r>
      <w:r>
        <w:rPr>
          <w:rFonts w:eastAsia="Times New Roman" w:cs="Calibri"/>
          <w:lang w:eastAsia="it-IT"/>
        </w:rPr>
        <w:br/>
        <w:t>Cari figli, sappiate che sono sempre al vostro fianco. Chiamatemi nei vostri momenti di difficoltà. Credete nell’amore misericordioso del Signore. Non temete. Qualunque cosa accada, lodate il Signore e non perdete la speranza. Voglio che continuiate a pregare. Gioite, anche quando tutto intorno a voi è scoraggiante. Vi amo molto e vi voglio nel mio Cuore Immacolat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70 - 24 maggio 1997</w:t>
      </w:r>
      <w:r>
        <w:rPr>
          <w:rFonts w:eastAsia="Times New Roman" w:cs="Calibri"/>
          <w:lang w:eastAsia="it-IT"/>
        </w:rPr>
        <w:br/>
        <w:t>Cari figli, aprite il vostro cuore al Signore, che vi ama e vi attende con immenso amore di Padre. Vengo dal cielo per chiamarvi alla conversione. Vi chiedo di continuare a pregare. Vivete tutti i miei messaggi umilmente, perché attraverso di essi voglio condurvi a Colui che è la vostra Via, Verità e Vita. Sono felice che siate qui. Che Dio vi benedica e vi conceda la sua pace. Coraggio, miei cari figli. Non perdetevi d’animo. Io sono vostra Madre e cammino con voi. Vi amo anche con i vostri peccati e difetti. Vi chiedo di allontanarvi dal male e di tornare alla grazia del Signore. Pregate. Anch’io pregherò insieme a voi che il mondo possa incontrare la pace e possa essere salvato dall’amorevole misericordia di mio Figlio Gesù. Avanti. Non tiratevi indietro.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71 - 27 maggio 1997</w:t>
      </w:r>
      <w:r>
        <w:rPr>
          <w:rFonts w:eastAsia="Times New Roman" w:cs="Calibri"/>
          <w:lang w:eastAsia="it-IT"/>
        </w:rPr>
        <w:br/>
        <w:t>Cari figli. Soffro per ciascuno dei miei poveri figli che abbandonano mio Figlio Gesù. Vi voglio uniti nell’aiutare questi miei poveri figli. Vengo dal cielo e ho nel mio cuore il desiderio di vedervi tutti felici. Vi chiedo di essere docili ai miei messaggi. Non voglio obbligarvi, ma sono vostra Madre e desidero che siate obbedienti. Pregate. Il mondo non accetta i miei appelli perché satana è riuscito a ridurre in schiavitù un gran numero di persone. State attent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72 - 29 maggio 1997</w:t>
      </w:r>
      <w:r>
        <w:rPr>
          <w:rFonts w:eastAsia="Times New Roman" w:cs="Calibri"/>
          <w:lang w:eastAsia="it-IT"/>
        </w:rPr>
        <w:br/>
        <w:t>Cari figli, sappiate che la vittoria, per gli uomini, è nell’ Eucarestia. Andate incontro a Gesù nell’Eucarestia per cercare forza per il vostro cammino quotidiano verso la santità. Mio Figlio è con voi. Credete in Lui ed accettate la sua chiamata alla santità. Non rimanete nel peccato. Convertitevi velocemente ed assumete il vostro ruolo di veri cristiani. Io voglio aiutarvi. Aprite i vostri cuori a me. Ho bisogno del vostro sì sincero e coraggioso. Non perdete la speranza. Pregate. Se pregate, la vostra vita sarà trasformata e sentirete la presenza nei vostri cuori di mio Figlio Gesù. Ascoltatemi, figli cari, perché ho nobili cose da dirvi. Questo è il messaggio che oggi vi trasmetto nel nome della Santissima Trinità. Grazie per avermi permesso di riunirvi qui ancora una volta. Vi benedico nel nome del Padre, del Figlio e dello Spirito Santo. Amen. Rimanete nella pace.</w:t>
        <w:br/>
        <w:br/>
      </w:r>
      <w:r>
        <w:rPr>
          <w:rFonts w:eastAsia="Times New Roman" w:cs="Calibri"/>
          <w:b/>
          <w:bCs/>
          <w:lang w:eastAsia="it-IT"/>
        </w:rPr>
        <w:t>1.273 - 31 maggio 1997</w:t>
      </w:r>
      <w:r>
        <w:rPr>
          <w:rFonts w:eastAsia="Times New Roman" w:cs="Calibri"/>
          <w:lang w:eastAsia="it-IT"/>
        </w:rPr>
        <w:br/>
        <w:t>Cari figli, voglio che i miei messaggi vi trasformino e vi facciano crescere sempre di più nella vita spirituale. Sappiate che questo è un tempo di grazia. Non rimanete con le mani in mano, ma prestate attenzione a quello che vi sto dicendo. V’invito a pregare dal profondo del vostro cuore. La preghiera del cuore è gradita al Signore. Abbiate coraggio, fede e speranza. Non perdete la speranza. Tutto quello che vi ho annunciato deve accadere, ma alla fine il mio Cuore trionferà.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essunaspaziatura"/>
        <w:rPr>
          <w:rFonts w:cs="Calibri"/>
          <w:b/>
          <w:b/>
        </w:rPr>
      </w:pPr>
      <w:r>
        <w:rPr>
          <w:rFonts w:cs="Calibri"/>
          <w:b/>
        </w:rPr>
        <w:t>1.274 - 3 giugno 1997</w:t>
      </w:r>
    </w:p>
    <w:p>
      <w:pPr>
        <w:pStyle w:val="Nessunaspaziatura"/>
        <w:rPr>
          <w:rFonts w:cs="Calibri"/>
        </w:rPr>
      </w:pPr>
      <w:r>
        <w:rPr>
          <w:rFonts w:cs="Calibri"/>
        </w:rPr>
        <w:t xml:space="preserve">Cari figli, a voi che siete qui per ascoltarmi chiedo di essere forti contro le tentazioni e di aprire i vostri cuori alla grazia del Signore. So che soffrite a causa del peccato, soprattutto quando vi rendete conto che le vostre azioni offendono il vostro Dio. Cercate di non perdervi mai d’animo: quando cadete, la grazia di Dio vi rialza. Quando sentite un vuoto nel vostro cuore, chiamate Gesù, che verrà a riempirvi con la sua ricca presenza. Quando vi sentite soli, chiamatemi. Io verrò a voi per darvi forza, animarvi e darvi la sicurezza della vittoria. Non perdete la speranza. Non perdetevi d’animo. Quelli che mi appartengono non mancheranno di nulla. Aiutatemi. Voglio che capiate che la mia richiesta viene dal Cuore, il Cuore che vi accoglie, vi ama e vi protegge dalle insidie del nemico. Avant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75 - 6 giugno 1997</w:t>
      </w:r>
    </w:p>
    <w:p>
      <w:pPr>
        <w:pStyle w:val="Nessunaspaziatura"/>
        <w:rPr>
          <w:rFonts w:cs="Calibri"/>
        </w:rPr>
      </w:pPr>
      <w:r>
        <w:rPr>
          <w:rFonts w:cs="Calibri"/>
        </w:rPr>
        <w:t xml:space="preserve">Cari figli, sappiate che sta arrivando il tempo della vostra liberazione. Rallegratevi, perché avete un posto speciale nel mio Cuore Immacolato. Credete fermamente che da tutta la vostra sofferenza sorgerà una grande gioia. Pregate. La vittoria verrà per tutti coloro che pregano. Dite a tutti che c’è ancora una possibilità e tutti possono salvarsi. Cercate di convertirvi. Rinunciate al peccato, che è ancora il vostro grande male, e abbracciate la grazia santificante di Dio. Dio è la vostra unica speranza. Chi confida nel Signore non camminerà nelle tenebre, ma avrà sempre la luce divina. Coraggio. Io sono sempre con vo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76 - 7 giugno 1997</w:t>
      </w:r>
    </w:p>
    <w:p>
      <w:pPr>
        <w:pStyle w:val="Nessunaspaziatura"/>
        <w:rPr>
          <w:rFonts w:cs="Calibri"/>
        </w:rPr>
      </w:pPr>
      <w:r>
        <w:rPr>
          <w:rFonts w:cs="Calibri"/>
        </w:rPr>
        <w:t xml:space="preserve">Cari figli, vi amo e vi chiedo di continuare a sperare. Abbiate fiducia nel mio Cuore Immacolato, fonte della grazia per tutti voi. Vi chiedo di consacrarvi a me, perché la consacrazione al mio Cuore è il mezzo che vi offro per curare le vostre malattie fisiche e spirituali. Sapete che il mondo non sta andando bene, ma confidate che tutto finirà bene. Ciò che Dio ha riservato per voi è grandioso. Sappiate che il vostro Dio vi renderà vittoriosi. Pregate. Troverete la via della salvezza solo con la preghiera. Non voglio obbligarvi, ma sono vostra Madre e voglio portarvi a Colui che vede nel segreto e vi conosce per nome. Avant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77 - 10 giugno 1997</w:t>
      </w:r>
    </w:p>
    <w:p>
      <w:pPr>
        <w:pStyle w:val="Nessunaspaziatura"/>
        <w:rPr>
          <w:rFonts w:cs="Calibri"/>
        </w:rPr>
      </w:pPr>
      <w:r>
        <w:rPr>
          <w:rFonts w:cs="Calibri"/>
        </w:rPr>
        <w:t xml:space="preserve">Cari figli, Dio vi sta chiamando a una nobile missione: la missione di annunciare la speranza a tutti i popoli. Non abbiate paura di annunciare questa nobile missione. Manderò davanti a voi degli angeli per proteggervi e incoraggiarvi. Vengo dal cielo per chiamarvi alla conversione. Voglio che siate docili alle mie parole e che viviate i miei appelli. Voglio dirvi che senza preghiera non comprenderete il significato della mia presenza qui. Pregate, pregate, pregate. Vi renderò un popolo santo, un popolo che ama e vive per il suo unico Dio. Ascoltatem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78 - 13 giugno 1997</w:t>
      </w:r>
    </w:p>
    <w:p>
      <w:pPr>
        <w:pStyle w:val="Nessunaspaziatura"/>
        <w:rPr>
          <w:rFonts w:cs="Calibri"/>
        </w:rPr>
      </w:pPr>
      <w:r>
        <w:rPr>
          <w:rFonts w:cs="Calibri"/>
        </w:rPr>
        <w:t xml:space="preserve">Cari figli, non preoccupatevi per il domani. Confidate nel Signore. So che siete preoccupati per il vostro futuro, ma non perdete la speranza. Credete nelle mie promesse. Non sapete che sono vostra Madre? Abbiate fiducia in me. Non vi lascerò mai soli. Vi amo come siete e voglio aiutarvi ad essere felici. Soltanto pregate. Quello che è più necessario, da parte vostra, è intensificare le vostre preghiere. Se pregherete, tutto finirà bene e le cose arriveranno a voi in abbondanza. Coraggi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79 - 14 giugno 1997</w:t>
      </w:r>
    </w:p>
    <w:p>
      <w:pPr>
        <w:pStyle w:val="Nessunaspaziatura"/>
        <w:rPr>
          <w:rFonts w:cs="Calibri"/>
        </w:rPr>
      </w:pPr>
      <w:r>
        <w:rPr>
          <w:rFonts w:cs="Calibri"/>
        </w:rPr>
        <w:t xml:space="preserve">Cari figli, questa sera vi invito a pregare dalle profondità del vostro cuore perché, se pregate con il cuore, date gioia al mio Signore e vostro Salvatore Gesù Cristo. L’umanità vive momenti di grande tensione e si dirige verso un grande abisso. Sono la Regina della Pace e vengo dal cielo per offrirvi la pace. Siate uomini e donne che confidano nel Signore. Dio è con voi. Confidate in Lui, che ha parole di vita eterna. Egli salverà l’umanità dalla perdizione. Convertitevi in fretta. Andate incontro a Colui che è il vostro unico e vero Salvatore. Se vivete i miei appelli, contribuirete al trionfo del mio Cuore Immacolat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0 - 15 giugno 1997</w:t>
      </w:r>
    </w:p>
    <w:p>
      <w:pPr>
        <w:pStyle w:val="Nessunaspaziatura"/>
        <w:rPr>
          <w:rFonts w:cs="Calibri"/>
        </w:rPr>
      </w:pPr>
      <w:r>
        <w:rPr>
          <w:rFonts w:cs="Calibri"/>
        </w:rPr>
        <w:t xml:space="preserve">Cari figli, vi amo come siete e voglio vedervi felici. Vengo a voi dal cielo per dirvi che siete amati, ciascuno di voi, dal Padre, nel Figlio, attraverso lo Spirito Santo. Vi voglio tutti nel mio Cuore. Non permettete a satana di ingannarvi. I vostri dubbi e incertezze sono interferenze del mio avversario. State attenti! Pregate. Quando pregherete sarete capaci di accettare il mio amore per voi. Siate buoni gli uni con gli altri. Rifiutate la violenza e abbracciate la pace. Sono la Regina della Pace e vengo per dirvi che la pace è possibile. Sforzatevi. Vivete il Vangelo del mio Gesù e assumete il vostro vero ruolo di cristiani. Abbiate fiducia, fede e speranza. Che Dio vi benedica e vi custodisca. Chiederò a mio Figlio di ascoltarvi e di concedervi la grazia che mi state chiedendo in questo momento. Avanti. Non perdetevi d’animo. Non permettete che niente e nessuno vi allontani dalla verità.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1 - 17 giugno 1997</w:t>
      </w:r>
    </w:p>
    <w:p>
      <w:pPr>
        <w:pStyle w:val="Nessunaspaziatura"/>
        <w:rPr>
          <w:rFonts w:cs="Calibri"/>
        </w:rPr>
      </w:pPr>
      <w:r>
        <w:rPr>
          <w:rFonts w:cs="Calibri"/>
        </w:rPr>
        <w:t xml:space="preserve">Cari figli, riconciliatevi con Dio e cercate di essere come Gesù in tutto. Questa sera vi invito ad essere sinceri nelle vostre azioni e di consacrarvi al mio Cuore Immacolato. Siete un popolo eletto dal Signore e dovete sforzarvi di vivere rivolti verso il Paradiso, l’unico luogo per il quale siete stati creati. Pregate. Quando vi sentite deboli, chiamatemi. Sono vostra Madre. Vi amo e voglio aiutarvi. Non rimanete nel peccato. Il peccato è il cancro che ferisce la vostra anima. State attenti. Non lasciate che il male si impadronisca del vostro cuore. Siate mie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2 - 21 giugno 1997</w:t>
      </w:r>
    </w:p>
    <w:p>
      <w:pPr>
        <w:pStyle w:val="Nessunaspaziatura"/>
        <w:rPr>
          <w:rFonts w:cs="Calibri"/>
        </w:rPr>
      </w:pPr>
      <w:r>
        <w:rPr>
          <w:rFonts w:cs="Calibri"/>
        </w:rPr>
        <w:t xml:space="preserve">Cari figli, oggi vi invito a vivere sempre rivolti verso il Paradiso di Dio e a vivere tutti i miei messaggi. Siete importanti per me e voglio dirvi che siete nei miei piani. Ascoltatemi con attenzione, perché desidero il vostro contributo per la realizzazione dei progetti che ho iniziato qui. Sappiate che è una grande gioia per me incontrarvi qui in questo momento. Intercedo presso Dio per voi e per le vostre intenzioni. Pregate. Siate miei messaggeri. Ho bisogno di ciascuno di voi. Aiutatem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3 - 24 giugno 1997</w:t>
      </w:r>
    </w:p>
    <w:p>
      <w:pPr>
        <w:pStyle w:val="Nessunaspaziatura"/>
        <w:rPr>
          <w:rFonts w:cs="Calibri"/>
        </w:rPr>
      </w:pPr>
      <w:r>
        <w:rPr>
          <w:rFonts w:cs="Calibri"/>
        </w:rPr>
        <w:t xml:space="preserve">Cari figli, convertitevi e credete al Vangelo di mio Figlio Gesù Cristo. La Parola di Gesù è la Luce che illumina coloro che vivono nella tenebra del peccato; è la Via che vi conduce alla vita eterna. Cercate di cambiare la vostra vita. Sforzatevi di appartenere a Gesù. Vi chiedo di non perdere la speranza. Pregate. Sappiate che la preghiera più gradita al mio Cuore è il rosario. Pregatelo sempre e aiutate altri ad amare questa grande e sublime devozione, perché tutti coloro che pregano il rosario quotidianamente non soffriranno la punizione eterna. Prometto a coloro che pregano il rosario quotidianamente di aiutarli nell’ora della morte con le grazie necessarie alla salvezza. Coraggio. Non perdetevi d’anim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4 - 26 giugno 1997</w:t>
      </w:r>
    </w:p>
    <w:p>
      <w:pPr>
        <w:pStyle w:val="Nessunaspaziatura"/>
        <w:rPr>
          <w:rFonts w:cs="Calibri"/>
        </w:rPr>
      </w:pPr>
      <w:r>
        <w:rPr>
          <w:rFonts w:cs="Calibri"/>
        </w:rPr>
        <w:t xml:space="preserve">Cari figli, siate strumenti di pace e portatori della grazia del Signore. Cercate di vivere in pace con Gesù e con il vostro prossimo. Siate amici di Gesù. Fate ciò che Egli vi dice di fare attraverso la sua Parola. Amate la verità e fate in modo che i miei poveri figli conoscano e vivano i miei appelli. Non voglio obbligarvi, ma se volete essere fedeli a me dovete fare lo sforzo di completare la missione che vi ho affidato. Ciascuno può fare qualcosa per contribuire ai miei progetti. Coloro che pensano di non poter fare di più possono almeno pregare, perché con la preghiera anche loro contribuiscono, specialmente ai progetti che ho iniziato qui. Coraggio. Non tiratevi indietro. Siete miei e Io vi am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5 - 28 giugno 1997</w:t>
      </w:r>
    </w:p>
    <w:p>
      <w:pPr>
        <w:pStyle w:val="Nessunaspaziatura"/>
        <w:rPr>
          <w:rFonts w:cs="Calibri"/>
        </w:rPr>
      </w:pPr>
      <w:r>
        <w:rPr>
          <w:rFonts w:cs="Calibri"/>
        </w:rPr>
        <w:t xml:space="preserve">Cari figli, non perdete la speranza. Qualunque cosa accada, rimanete saldi nella vostra fede. Accettate le sofferenze con amore, come Gesù le ha accettate, e sappiate come affrontare le vostre prove quotidiane. Io sono vostra Madre. Vi amo immensamente e voglio vedervi felici già qui sulla terra e più tardi con me in cielo. Perseverate sulla via che vi ho indicato. Pregate sempre e non permettete al diavolo di ingannarvi. Siate solo del Signore. Voglio dirvi che tutte le malattie dell’umanità hanno una cura, ma gli uomini e le donne devono riconciliarsi con Dio attraverso la Confessione. Se sapeste il valore della Confessione, la adoperereste per allontanarvi dal peccato. Presto intere regioni della terra sarebbero spiritualmente curate. Avanti. Non perdetevi mai d’anim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 usare</w:t>
        <w:br/>
        <w:br/>
      </w:r>
      <w:r>
        <w:rPr>
          <w:rFonts w:cs="Calibri"/>
          <w:b/>
        </w:rPr>
        <w:t>1.286 - 29 giugno 1997</w:t>
      </w:r>
    </w:p>
    <w:p>
      <w:pPr>
        <w:pStyle w:val="Nessunaspaziatura"/>
        <w:rPr/>
      </w:pPr>
      <w:r>
        <w:rPr>
          <w:rFonts w:cs="Calibri"/>
        </w:rPr>
        <w:t xml:space="preserve">Cari figli, ascoltate la chiamata di Dio, perché Egli desidera affidarvi una grande missione. Siate sempre attenti. Ascoltate la voce di Dio che parla ai vostri cuori e rispondete con gioia al suo invito. Siate pescatori di anime per il Signore. Questa sera vi invito anche ad affermare la vostra fede con coraggio. Siate fedeli al Papa, successore alla cattedra di San Pietro. Egli è il capo visibile della Chiesa di mio Figlio. Obbeditegli, perché la sua parola corrisponde alla verità. Amatelo. Pregate per lui. Io vi amo e voglio aiutarvi. Ascoltatemi. Rimanete sul sentiero su cui vi ho posti. Non tiratevi indietr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r>
    </w:p>
    <w:p>
      <w:pPr>
        <w:pStyle w:val="Nessunaspaziatura"/>
        <w:rPr>
          <w:rFonts w:cs="Calibri"/>
          <w:b/>
          <w:b/>
        </w:rPr>
      </w:pPr>
      <w:r>
        <w:rPr>
          <w:rFonts w:cs="Calibri"/>
          <w:b/>
        </w:rPr>
        <w:t>1.287 - 1 luglio 1997</w:t>
      </w:r>
    </w:p>
    <w:p>
      <w:pPr>
        <w:pStyle w:val="Nessunaspaziatura"/>
        <w:rPr>
          <w:rFonts w:cs="Calibri"/>
        </w:rPr>
      </w:pPr>
      <w:r>
        <w:rPr>
          <w:rFonts w:cs="Calibri"/>
        </w:rPr>
        <w:t xml:space="preserve">Cari figli, sappiate che vi amo e voglio vedervi felici. Vi chiedo di avere fiducia nel potere del Signore. Credete fermamente che da tutto il vostro dolore nascerà una grande gioia. Intensificate le vostre preghiere e ascoltate i miei appelli con amore. Sforzatevi di convertirvi, perché la conversione è necessaria alla vostra salvezza. Non abbiate paura. Siate coraggiosi e fate sì che il vostro modo di vivere testimoni che appartenete a Cristo. Leggete un brano del Vangelo ogni giorno e chiedete allo Spirito Santo di trasformare i vostri cuori. Siate solo di Dio. Non permettete che il mondo vi allontani dal vostro Di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8 - 5 luglio 1997</w:t>
      </w:r>
    </w:p>
    <w:p>
      <w:pPr>
        <w:pStyle w:val="Nessunaspaziatura"/>
        <w:rPr>
          <w:rFonts w:cs="Calibri"/>
        </w:rPr>
      </w:pPr>
      <w:r>
        <w:rPr>
          <w:rFonts w:cs="Calibri"/>
        </w:rPr>
        <w:t xml:space="preserve">Cari figli, vi chiedo umilmente di pregare per la vostra crescita spirituale. Sappiate che le anime umili avranno il regno di Dio, perché sono capaci di capire e accettare le cose di Dio senza fare domande. Quindi vi chiedo di continuare a pregare. La preghiera è il carburante che vi permette di percorrere la strada che vi ho indicato. Sono felice che siate qui e intercederò presso il Signore per voi. Benedico anche coloro che sono qui con il cuore. Coraggio. Non perdetevi mai d’anim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89 - 8 luglio 1997</w:t>
      </w:r>
    </w:p>
    <w:p>
      <w:pPr>
        <w:pStyle w:val="Nessunaspaziatura"/>
        <w:rPr>
          <w:rFonts w:cs="Calibri"/>
        </w:rPr>
      </w:pPr>
      <w:r>
        <w:rPr>
          <w:rFonts w:cs="Calibri"/>
        </w:rPr>
        <w:t xml:space="preserve">Cari figli, non perdete la speranza. Credete fermamente che il mondo avrà di nuovo la pace e tutti vivranno felici. Sono vostra Madre e voglio condurvi a Colui che è la vostra Via, Verità e Vita. Pregate. Nella preghiera sarete capaci di capire quello che dico. Quando tutto sembrerà perduto, verrà la grande vittoria di Dio. Coraggio. Io sono con voi. Ascoltate quello che dico e cercate di cambiare la vostra vita. Convertitevi, perché molte cose dipendono dalla vostra conversione.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0 - 10 luglio 1997</w:t>
      </w:r>
    </w:p>
    <w:p>
      <w:pPr>
        <w:pStyle w:val="Nessunaspaziatura"/>
        <w:rPr>
          <w:rFonts w:cs="Calibri"/>
        </w:rPr>
      </w:pPr>
      <w:r>
        <w:rPr>
          <w:rFonts w:cs="Calibri"/>
        </w:rPr>
        <w:t xml:space="preserve">Cari figli, questa sera vi invito a pregare con gioia il Santo Rosario. Voglio aiutarvi a risolvere tutti i vostri problemi. Confidate nel mio Cuore Immacolato. Voi siete molto importanti per me e Io vi amo. Non abbiate paura. Sappiate che da tutto il vostro dolore sorgerà una grande gioia. Non siate tristi. Rallegratevi, perché avete un posto speciale nel mio Cuore. Siate forti. Non rinunciate. Prendetevi cura della vostra vita spirituale e cercate di convertirvi. Non permettete che il male vi allontani dal vostro Creatore. Coraggio. Aiutatemi, perché ho bisogno che aiutiate i miei poveri figli. Siate miei messaggeri. Dite a tutti che Dio è verità, che Dio esiste e che la vostra vera felicità è solo in Lui. Cambiate vita. Questo è il tempo della grazia. Non state con le mani in man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1 - 12 luglio 1997</w:t>
      </w:r>
    </w:p>
    <w:p>
      <w:pPr>
        <w:pStyle w:val="Nessunaspaziatura"/>
        <w:rPr>
          <w:rFonts w:cs="Calibri"/>
        </w:rPr>
      </w:pPr>
      <w:r>
        <w:rPr>
          <w:rFonts w:cs="Calibri"/>
        </w:rPr>
        <w:t xml:space="preserve">Cari figli, sappiate che niente e nessuno può distruggere i miei piani. Coraggio. Non preoccupatevi troppo per nulla. Vi chiedo di continuare a pregare. Dite a tutti che il progetto che ho iniziato qui è di Dio e non degli uomini. Perché siete preoccupati? Coraggio. Io sono con voi. Confidate in me. Questo è il momento giusto per convertirvi. Pentitevi. Cambiate vita. Siate fedeli al Signore. Credete fermamente nel Vangelo del mio Gesù e sarete salvi. Guardatevi intorno e vedete quanti figli sono lontani da Dio. Aiutatemi. Ho bisogno di voi. Ascoltatemi. Pregate che possa aiutarvi. Voglio insegnarvi come conquistare il cielo. Convertitev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2 - 15 luglio 1997</w:t>
      </w:r>
    </w:p>
    <w:p>
      <w:pPr>
        <w:pStyle w:val="Nessunaspaziatura"/>
        <w:rPr>
          <w:rFonts w:cs="Calibri"/>
        </w:rPr>
      </w:pPr>
      <w:r>
        <w:rPr>
          <w:rFonts w:cs="Calibri"/>
        </w:rPr>
        <w:t xml:space="preserve">Cari figli, vi invito a essere semplici e a vivere gioiosamente i miei appelli. Sappiate che vi amo molto e voglio che siate sempre nel mio Cuore Immacolato. Cercate di pregare di più, perché solo la preghiera può rafforzarvi e farvi capire quello che dico. Dio mi ha inviata a voi per istruirvi e offrirvi la possibilità di conversione. Possiate voi tutti essere miei messaggeri. Accettate la grazia che vi porto dal cielo. Non perdetevi d’animo. Siate certi che non siete soli. Io cammino con voi. Avant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3 - 18 luglio 1997</w:t>
      </w:r>
    </w:p>
    <w:p>
      <w:pPr>
        <w:pStyle w:val="Nessunaspaziatura"/>
        <w:rPr>
          <w:rFonts w:cs="Calibri"/>
        </w:rPr>
      </w:pPr>
      <w:r>
        <w:rPr>
          <w:rFonts w:cs="Calibri"/>
        </w:rPr>
        <w:t xml:space="preserve">Cari figli, pregate molto davanti alla croce per la conversione degli uomini. Vengo a voi dal cielo per chiamarvi a far parte del mio esercito vittorioso. Voglio dire a tutti coloro che vivono i miei appelli che Dio è molto contento della vostra risposta. Dite agli altri di prestare attenzione, perché Dio vuole parlare ai loro cuori. Questo è il tempo opportuno per cambiare la vostra vita. Non tiratevi indietro. Dio conta su di vo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4 - 19 luglio 1997</w:t>
      </w:r>
    </w:p>
    <w:p>
      <w:pPr>
        <w:pStyle w:val="Nessunaspaziatura"/>
        <w:rPr>
          <w:rFonts w:cs="Calibri"/>
        </w:rPr>
      </w:pPr>
      <w:r>
        <w:rPr>
          <w:rFonts w:cs="Calibri"/>
        </w:rPr>
        <w:t xml:space="preserve">Cari figli, sono la Beata Vergine Maria e vengo dal cielo per aiutarvi. Sono vostra Madre e voglio che siate sempre al mio fianco. Io sono del Signore e voglio che anche voi apparteniate totalmente al Signore, perché Egli è la vostra unica speranza. Questa sera vi invito a pregare sempre di più. La preghiera è la risorsa che vi offro per crescere nella vita spirituale. L’umanità si è allontanata da Dio e non sa dove sta andando. Vi invito a seguirmi sulla via della fede, dell’obbedienza, dell’umiltà e della disponibilità a servire il Signore. Voi siete miei, appartenete a me. Dio mi ha affidato la missione di istruirvi e condurvi a Lui. Coraggio. Non tiratevi indietro. Venite! Voglio portarvi a Colui che ha parole di vita eterna.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5 - 22 luglio 1997</w:t>
      </w:r>
    </w:p>
    <w:p>
      <w:pPr>
        <w:pStyle w:val="Nessunaspaziatura"/>
        <w:rPr>
          <w:rFonts w:cs="Calibri"/>
        </w:rPr>
      </w:pPr>
      <w:r>
        <w:rPr>
          <w:rFonts w:cs="Calibri"/>
        </w:rPr>
        <w:t xml:space="preserve">Cari figli, coraggio. Non perdetevi d’animo. Io intercederò presso mio Figlio Gesù per voi. Voglio dirvi che questo è il tempo della grazia. Intensificate le vostre preghiere e cercate di vivere rivolti al paradiso, l’unico luogo per il quale siete stati creati. Potete essere certi che da tutto il vostro dolore sorgerà una grande gioia. Non state con le mani in mano. Annunciate i miei messaggi al mondo. Dite a tutti che Dio ha fretta, perché il tempo è breve. Convertitevi in fretta.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6 - 25 luglio 1997</w:t>
      </w:r>
    </w:p>
    <w:p>
      <w:pPr>
        <w:pStyle w:val="Nessunaspaziatura"/>
        <w:rPr>
          <w:rFonts w:cs="Calibri"/>
        </w:rPr>
      </w:pPr>
      <w:r>
        <w:rPr>
          <w:rFonts w:cs="Calibri"/>
        </w:rPr>
        <w:t xml:space="preserve">Cari figli, quando vi sentite soli chiamatemi, perché sono vostra Madre e voglio consolarvi. Siate miei nella preghiera e testimoniate i miei messaggi al mondo. Annunciate i miei appelli a chiunque si è chiuso a Dio. Attraverso i miei messaggi voglio portarvi a mio Figlio Gesù. Aprite i vostri cuori a me. State attenti. Siete preziosi per il Signore. Non permettete a satana di ingannarvi. Siate uomini e donne di fede. Accettate la vostra responsabilità nei confronti del Signore. Ora è il tempo opportuno per la vostra conversione. Avant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7 - 26 luglio 1997</w:t>
      </w:r>
    </w:p>
    <w:p>
      <w:pPr>
        <w:pStyle w:val="Nessunaspaziatura"/>
        <w:rPr>
          <w:rFonts w:cs="Calibri"/>
        </w:rPr>
      </w:pPr>
      <w:r>
        <w:rPr>
          <w:rFonts w:cs="Calibri"/>
        </w:rPr>
        <w:t xml:space="preserve">Cari figli, convertitevi e assumete il vostro vero ruolo di cristiani. Questa sera vi invito a vivere gioiosamente i comandamenti della Legge di Dio per essere salvi. Da così tanto tempo sono con voi e non capite? Pregate e sarete in grado di comprendere tutto quello che vi ho già trasmesso. Dite a tutti che non vengo dal cielo per scherzo. È arrivata la vostra ora. Non rimanete nel peccato. L’umanità vive in una triste cecità spirituale e si sta dirigendo verso un grande abisso. State attenti. Io vi amo e voglio tutti voi con me in ciel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298 - 29 luglio 1997</w:t>
      </w:r>
    </w:p>
    <w:p>
      <w:pPr>
        <w:pStyle w:val="Nessunaspaziatura"/>
        <w:rPr>
          <w:rFonts w:cs="Calibri"/>
        </w:rPr>
      </w:pPr>
      <w:r>
        <w:rPr>
          <w:rFonts w:cs="Calibri"/>
        </w:rPr>
        <w:t xml:space="preserve">Cari figli, amate la verità e siate come Gesù in tutto. Vengo dal cielo per chiamarvi a una conversione sincera. Vi chiedo di essere docili alle mie parole. Sappiate che il Signore è molto vicino a voi. Qualunque cosa accada, non sentitevi soli, perché Colui che è il vostro Signore e il vostro Tutto è al vostro fianco. Pregate di poter sentire sempre più la presenza di Gesù nelle vostre vite. Voglio incoraggiarvi ad essere miei messaggeri. Non tiratevi indietro. Dite a tutti che il tempo è breve ed è arrivato il momento del grande ritorno. Aiutatemi. Ho bisogno di vo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r>
      <w:r>
        <w:rPr>
          <w:rFonts w:cs="Calibri"/>
          <w:b/>
        </w:rPr>
        <w:br/>
        <w:t>1.299 - 30 luglio 1997</w:t>
      </w:r>
    </w:p>
    <w:p>
      <w:pPr>
        <w:pStyle w:val="Nessunaspaziatura"/>
        <w:rPr/>
      </w:pPr>
      <w:r>
        <w:rPr>
          <w:rFonts w:cs="Calibri"/>
        </w:rPr>
        <w:t xml:space="preserve">Cari figli, aprite i vostri cuori e accettate Gesù nelle vostre vite. Sappiate che Dio dovrebbe essere al primo posto in tutto. Voi vivete in questo mondo di peccato, di odio e di violenza, ma dovreste sapere che appartenete al Signore. Imparate da Gesù, che è mite e umile di cuore e fa sempre la volontà del Padre. Amate il Signore. Desiderate i doni di Dio. Chiedete sempre al Signore di rendervi ricchi dei suoi doni. State vivendo nel tempo della scoperta dei doni. Chiedete al Signore di poter scoprire i grandi tesori che sono dentro di voi. Coraggio. Non perdetevi d’anim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r>
    </w:p>
    <w:p>
      <w:pPr>
        <w:pStyle w:val="Nessunaspaziatura"/>
        <w:rPr>
          <w:rFonts w:cs="Calibri"/>
        </w:rPr>
      </w:pPr>
      <w:r>
        <w:rPr>
          <w:rFonts w:cs="Calibri"/>
        </w:rPr>
      </w:r>
    </w:p>
    <w:p>
      <w:pPr>
        <w:pStyle w:val="Nessunaspaziatura"/>
        <w:rPr>
          <w:rFonts w:cs="Calibri"/>
        </w:rPr>
      </w:pPr>
      <w:r>
        <w:rPr>
          <w:rFonts w:cs="Calibri"/>
          <w:b/>
        </w:rPr>
        <w:t>1.300 - 2 agosto 1997</w:t>
      </w:r>
    </w:p>
    <w:p>
      <w:pPr>
        <w:pStyle w:val="Nessunaspaziatura"/>
        <w:rPr>
          <w:rFonts w:cs="Calibri"/>
        </w:rPr>
      </w:pPr>
      <w:r>
        <w:rPr>
          <w:rFonts w:cs="Calibri"/>
        </w:rPr>
        <w:t xml:space="preserve">Cari figli, oggi vi invito a vivere secondo il desiderio di Dio e non come vorrebbe la società. Se vivete come Dio vuole sarete ricchi di beni spirituali, ma se vivete nel peccato sarete sempre poveri spiritualmente. Arricchitevi nell’amore del Signore. Sappiate come amare e perdonare, perché il Signore vi ama e vi perdona. Coraggio. Io vi amo e voglio aiutarvi. Vivete i miei appelli. Pentitevi. Siate buoni gli uni con gli altri e in tutto siate come Gesù. Pregate di più e non deviate dal sentiero che vi ho indicato. Vengo dal cielo per aiutarvi. Ascoltatem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301 - 3 agosto 1997</w:t>
      </w:r>
    </w:p>
    <w:p>
      <w:pPr>
        <w:pStyle w:val="Nessunaspaziatura"/>
        <w:rPr>
          <w:rFonts w:cs="Calibri"/>
        </w:rPr>
      </w:pPr>
      <w:r>
        <w:rPr>
          <w:rFonts w:cs="Calibri"/>
        </w:rPr>
        <w:t xml:space="preserve">Cari figli, siete preziosi per il Signore ed Egli vi ama. Oggi vi invito ad essere portatori della grazia di Dio e a vivere gioiosamente i miei messaggi. Vengo dal cielo per portare le vostre preghiere al trono del Signore e per benedirvi. Vi chiamo a una conversione sincera, che è possibile solo per coloro che si aprono al Signore. Pregate. Ho bisogno delle vostre preghiere. Siate fedeli. Siate miei nell’umiltà e nella fiducia. Vi voglio nel mio Cuore. Donatevi a me. Voglio condurvi a Colui che è la vostra Via, Verità e Vita. Dio conta su di voi. Ascoltatelo.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br/>
        <w:br/>
      </w:r>
      <w:r>
        <w:rPr>
          <w:rFonts w:cs="Calibri"/>
          <w:b/>
        </w:rPr>
        <w:t>1.302 - 5 agosto 1997</w:t>
      </w:r>
    </w:p>
    <w:p>
      <w:pPr>
        <w:pStyle w:val="Nessunaspaziatura"/>
        <w:rPr/>
      </w:pPr>
      <w:r>
        <w:rPr>
          <w:rFonts w:cs="Calibri"/>
        </w:rPr>
        <w:t xml:space="preserve">Cari figli, soffro a causa dei miei poveri figli che vivono nelle tenebre del peccato e non sanno dove andare. Sono vostra Madre e vengo dal cielo per condurvi a mio Figlio Gesù. Vi chiedo di essere docili ai miei insegnamenti, perché voglio portarvi a un’alta vetta di santità. Vi invito anche a riconciliarvi con Dio attraverso una buona confessione. Sappiate che la confessione è l’unico rimedio per curare i vostri mali fisici e spirituali. Siate umili. Se non siete umili, non sarete capaci di vivere quello che chiedo. Continuate a pregare. Solo nella preghiera sarete in grado di vivere e testimoniare i miei appelli. </w:t>
      </w:r>
      <w:r>
        <w:rPr>
          <w:rFonts w:eastAsia="Times New Roman" w:cs="Calibri"/>
          <w:lang w:eastAsia="it-IT"/>
        </w:rPr>
        <w:t>Questo è il messaggio che oggi vi trasmetto nel nome della Santissima Trinità. Grazie per avermi permesso di riunirvi qui ancora una volta. Vi benedico nel nome del Padre, del Figlio e dello Spirito Santo. Amen. Rimanete nella pace</w:t>
      </w:r>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03 - 9 agosto 1997</w:t>
      </w:r>
    </w:p>
    <w:p>
      <w:pPr>
        <w:pStyle w:val="Normal"/>
        <w:autoSpaceDE w:val="false"/>
        <w:spacing w:lineRule="auto" w:line="240" w:before="0" w:after="0"/>
        <w:rPr>
          <w:rFonts w:cs="Calibri"/>
        </w:rPr>
      </w:pPr>
      <w:r>
        <w:rPr>
          <w:rFonts w:cs="Calibri"/>
        </w:rPr>
        <w:t xml:space="preserve">Cari figli, questa sera vi invito a vivere tutti i miei messaggi. Sappiate che non è per caso che sono in mezzo a voi. Ecco: sono giunti i tempi che vi ho predetto in passato. Vi chiedo di stare attenti. Non permettete che il male si impadronisca dei vostri cuori. Siate uomini e donne di preghiera. Seguitemi sul cammino della fede, della fiducia e della disponibilità a servire il Signore. Se gli uomini accolgono i miei messaggi di pace, il mondo sarà salvo. Chiudete i vostri occhi alle facili seduzioni del mondo. Fuggite dai luoghi dove Dio è offeso e dove la vostra dignità di cristiani è profanata. Io voglio il vostro bene. Restate con me. Io sono vostra Madre e il mio desiderio è condurvi a mio Figlio Gesù. Questo è il messaggio che oggi vi trasmetto nel nome della Santissima Trinità. Grazie per avermi permesso di riunirvi qui ancora una volta. Vi benedico nel nome del Padre, del Figlio e dello Spirito Santo. Amen. Rimanete nella pace. </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04 - 10 agosto 1997</w:t>
      </w:r>
    </w:p>
    <w:p>
      <w:pPr>
        <w:pStyle w:val="Normal"/>
        <w:autoSpaceDE w:val="false"/>
        <w:spacing w:lineRule="auto" w:line="240" w:before="0" w:after="0"/>
        <w:rPr>
          <w:rFonts w:cs="Calibri"/>
        </w:rPr>
      </w:pPr>
      <w:r>
        <w:rPr>
          <w:rFonts w:cs="Calibri"/>
        </w:rPr>
        <w:t>Cari figli: siete amati dal Padre, Signore del cielo e della terra, che vi ha creati a sua Immagine e Somiglianza. Amatelo e vivete i suoi insegnamenti. Egli mi ha inviata per invitarvi alla conversione e per aiutarvi nella vostra santificazione. Aprite i vostri cuori e siate fedeli ai suoi insegnamenti. Allontanatevi definitivamente dal peccato mortale e tornate alla sua grazia. Soffro a causa di quei figli che si sono allontanati da Dio e sono diventati schiavi del peccato. State attenti. Non permettete che il peccato macchi la vostra anima. Pregate. Siate imitatori di Gesù. Siate portatori della sua graz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05 - 12 agosto 1997</w:t>
      </w:r>
    </w:p>
    <w:p>
      <w:pPr>
        <w:pStyle w:val="Normal"/>
        <w:autoSpaceDE w:val="false"/>
        <w:spacing w:lineRule="auto" w:line="240" w:before="0" w:after="0"/>
        <w:rPr>
          <w:rFonts w:cs="Calibri"/>
        </w:rPr>
      </w:pPr>
      <w:r>
        <w:rPr>
          <w:rFonts w:cs="Calibri"/>
        </w:rPr>
        <w:t>Cari figli, rallegratevi. Io sono al vostro fianco. Non perdetevi d’animo. Qualunque cosa accada, non perdete la vostra fede. Vi ho già detto che siete importanti per il Signore e che Egli vi ama. Abbiate coraggio. Vi chiedo di continuare a pregare. Sappiate valorizzare la preghiera e sarete ricchi spiritualmente. Da tanto tempo sono con voi e ancora non avete compreso? Aprite i vostri cuori a me. Ho nobili cose da dirv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06 - 16 agosto 1997</w:t>
      </w:r>
    </w:p>
    <w:p>
      <w:pPr>
        <w:pStyle w:val="Normal"/>
        <w:autoSpaceDE w:val="false"/>
        <w:spacing w:lineRule="auto" w:line="240" w:before="0" w:after="0"/>
        <w:rPr>
          <w:rFonts w:cs="Calibri"/>
        </w:rPr>
      </w:pPr>
      <w:r>
        <w:rPr>
          <w:rFonts w:cs="Calibri"/>
        </w:rPr>
        <w:t>Cari figli, questa sera vi chiedo di continuare a pregare, perché la preghiera sincera e perfetta salverà il mondo. Vengo dal cielo per chiamarvi alla santità. Aprite i vostri cuori a me. Io voglio aiutarvi. Ascoltatemi. Non perdetevi d’animo. Io sarò sempre al vostro fianco. Credete nel potere del Signore e tornate a Lui con gioia. Non voglio forzarvi, ma quello che dico dev’essere preso sul serio. L’umanità si è allontanata da Dio e cammina verso un grande abisso. Dite a tutti che sono giunti i tempi da me predetti. Convertitevi. Cambiate vita. Siate solamente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07 - 19 agosto 1997</w:t>
      </w:r>
    </w:p>
    <w:p>
      <w:pPr>
        <w:pStyle w:val="Normal"/>
        <w:autoSpaceDE w:val="false"/>
        <w:spacing w:lineRule="auto" w:line="240" w:before="0" w:after="0"/>
        <w:rPr>
          <w:rFonts w:cs="Calibri"/>
        </w:rPr>
      </w:pPr>
      <w:r>
        <w:rPr>
          <w:rFonts w:cs="Calibri"/>
        </w:rPr>
        <w:t>Cari figli, sappiate che vi amo e non vi voglio nel peccato. So che nei vostri cuori c’è una grande riserva di bontà. Vi invito, pertanto, a distanziarvi da tutto ciò che vi allontana da Dio. Non perdete la speranza. Sono vostra Madre e sono venuta dal cielo per aiutarvi. Confidate in me. Pregate. Affidatevi a me. Sappiate che non è per caso che vengo dal cielo. Ascoltatemi. Non posso aiutarvi se non aprite il vostro cuore. State attenti. Ciò che dico è per il vostro bene. Lasciate che Io realizzi in voi una grande trasformazione. Aiutatemi. Ho bisogno di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08 - 21 agosto 1997</w:t>
      </w:r>
    </w:p>
    <w:p>
      <w:pPr>
        <w:pStyle w:val="Normal"/>
        <w:autoSpaceDE w:val="false"/>
        <w:spacing w:lineRule="auto" w:line="240" w:before="0" w:after="0"/>
        <w:rPr>
          <w:rFonts w:cs="Calibri"/>
        </w:rPr>
      </w:pPr>
      <w:r>
        <w:rPr>
          <w:rFonts w:cs="Calibri"/>
        </w:rPr>
        <w:t>Cari figli, sono vostra Madre. Vi amo immensamente e voglio chiamarvi alla conversione sincera, che è possibile solo per coloro che si aprono alla grazia del Signore. Sappiate che Dio è rattristato per gli uomini, a causa di tanta disobbedienza ai suoi comandamenti. Sono venuta al mondo per chiamarvi alla santità, ma ancora siete lontani. Aprite i vostri cuori al Signore. Vivete i suoi insegnamenti. Vivete anche e in modo speciale i miei messaggi. Non voglio forzarvi, ma ascoltatemi. Dio ha bisogno di ciascuno di voi. Avvicinatevi a Lui, che è il vostro Bene assoluto e vi conosce per nome. Consacratevi a me, perché tutti quelli che si consacrano a me saranno protetti. Pregate di più e assumete il vostro vero ruolo di cristian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09 - 23 agosto 1997</w:t>
      </w:r>
    </w:p>
    <w:p>
      <w:pPr>
        <w:pStyle w:val="Normal"/>
        <w:autoSpaceDE w:val="false"/>
        <w:spacing w:lineRule="auto" w:line="240" w:before="0" w:after="0"/>
        <w:rPr>
          <w:rFonts w:cs="Calibri"/>
        </w:rPr>
      </w:pPr>
      <w:r>
        <w:rPr>
          <w:rFonts w:cs="Calibri"/>
        </w:rPr>
        <w:t>Cari figli, vi invito a pregare chiedendo i doni dello Spirito Santo. Sappiate, voi tutti, che chi ha lo Spirito Santo ha tutto e non manca di nulla. Vengo dal cielo per offrirvi il mio Cuore e per chiamarvi alla conversione. Continuate a pregare. Senza preghiera la vita cristiana perde valore ed efficacia. Molti non sono più fedeli perché non pregano. Pregate e seguitemi sul cammino del bene e della santità. Io voglio aiutarvi, obbedi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0 - 26 agosto 1997</w:t>
      </w:r>
    </w:p>
    <w:p>
      <w:pPr>
        <w:pStyle w:val="Normal"/>
        <w:autoSpaceDE w:val="false"/>
        <w:spacing w:lineRule="auto" w:line="240" w:before="0" w:after="0"/>
        <w:rPr>
          <w:rFonts w:cs="Calibri"/>
        </w:rPr>
      </w:pPr>
      <w:r>
        <w:rPr>
          <w:rFonts w:cs="Calibri"/>
        </w:rPr>
        <w:t>Cari figli: desidero che ciascuno di voi si consacri a me con totale fiducia e che imitiate in tutto il mio Gesù. Sono vostra Madre e vengo dal cielo per chiamarvi a vivere con fedeltà il Vangelo del mio Gesù. Gli uomini si sono allontanati da Dio e camminano in una triste cecità spirituale. Soffro per questi figli. Soffro per tutti coloro che non sanno dove vanno e restano fermi nel peccato. Pregate, cari figli; non allontanatevi da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1 - 28 agosto 1997</w:t>
      </w:r>
    </w:p>
    <w:p>
      <w:pPr>
        <w:pStyle w:val="Normal"/>
        <w:autoSpaceDE w:val="false"/>
        <w:spacing w:lineRule="auto" w:line="240" w:before="0" w:after="0"/>
        <w:rPr>
          <w:rFonts w:cs="Calibri"/>
        </w:rPr>
      </w:pPr>
      <w:r>
        <w:rPr>
          <w:rFonts w:cs="Calibri"/>
        </w:rPr>
        <w:t>Cari figli, nelle vostre azioni e parole, cercate di imitare mio Figlio Gesù. Siate certi che siete molto importanti per mio Figlio Gesù. Egli desidera ardentemente il vostro ritorno. Non restate nel peccato. Riconciliatevi con Dio e con il prossimo. Amate, perdonate. Siate buoni gli uni con gli altri. Sforzatevi. Se farete la vostra parte, Dio farà la sua. L’umanità è diventata infedele a Dio e cammina verso un grande abisso. Convertitevi in fretta. Pregate di più e vedrete quanto è importante essere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2 - 30 agosto 1997</w:t>
      </w:r>
    </w:p>
    <w:p>
      <w:pPr>
        <w:pStyle w:val="Normal"/>
        <w:autoSpaceDE w:val="false"/>
        <w:spacing w:lineRule="auto" w:line="240" w:before="0" w:after="0"/>
        <w:rPr>
          <w:rFonts w:cs="Calibri"/>
        </w:rPr>
      </w:pPr>
      <w:r>
        <w:rPr>
          <w:rFonts w:cs="Calibri"/>
        </w:rPr>
        <w:t>Cari figli, sono felice che siate qui. Dio vi benedica e vi renda ricchi dei suoi doni. Voglio dirvi che questo è il tempo della grazia. Sono vostra Madre e sono venuta dal cielo per soccorrervi. Credete fermamente nel Signore, perché Lui solo è capace di trasformare tutto il vostro dolore in una grande gioia. Ascoltatemi,</w:t>
      </w:r>
    </w:p>
    <w:p>
      <w:pPr>
        <w:pStyle w:val="Normal"/>
        <w:autoSpaceDE w:val="false"/>
        <w:spacing w:lineRule="auto" w:line="240" w:before="0" w:after="0"/>
        <w:rPr>
          <w:rFonts w:cs="Calibri"/>
        </w:rPr>
      </w:pPr>
      <w:r>
        <w:rPr>
          <w:rFonts w:cs="Calibri"/>
        </w:rPr>
        <w:t>cari figli, poiché ho molte cose da dirvi. Abbiate coraggio. Non perdete la speranza. Io vi darò la grazia di sentire la vittoria di Dio nei momenti di prova. Rallegratevi. Dio asciugherà tutte le vostre lacrime. Egli vi concederà la grazia della pace, poiché trasformerà questo mondo affinché possiate vivere sempre felici e nella pace. Il male sarà vinto. La vittoria sarà del Signo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13 - 31 agosto 1997</w:t>
      </w:r>
    </w:p>
    <w:p>
      <w:pPr>
        <w:pStyle w:val="Normal"/>
        <w:autoSpaceDE w:val="false"/>
        <w:spacing w:lineRule="auto" w:line="240" w:before="0" w:after="0"/>
        <w:rPr>
          <w:rFonts w:cs="Calibri"/>
        </w:rPr>
      </w:pPr>
      <w:r>
        <w:rPr>
          <w:rFonts w:cs="Calibri"/>
        </w:rPr>
        <w:t>Cari figli, Dio vi benedica tutti e vi faccia crescere nel suo amore. Desidero che continuiate a pregare. L’umanità si è allontanata da Dio e cammina verso l’autodistruzione. Fate attenzione. Siete preziosi per me e Io vi amo. Aiutatemi. Non state con le mani in mano. Lavorate, pregate e assumete il vostro vero ruolo di cristiani. Vengo dal cielo per chiamarvi alla conversione. Cambiate vita. Pentitevi. Siate del Signore. Non voglio obbligarvi, ma ascoltatemi. Ho fretta. Ciò che dovete fare, non rimandatelo a domani. Siate fedeli ai miei messaggi. Obbedite alla vostra Chiesa. Siate onesti nelle vostre azioni. Io prego per voi e per la vostra conversione. Sappiate che non è per caso che vengo a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14 - 2 settembre 1997</w:t>
      </w:r>
    </w:p>
    <w:p>
      <w:pPr>
        <w:pStyle w:val="Normal"/>
        <w:autoSpaceDE w:val="false"/>
        <w:spacing w:lineRule="auto" w:line="240" w:before="0" w:after="0"/>
        <w:rPr>
          <w:rFonts w:cs="Calibri"/>
        </w:rPr>
      </w:pPr>
      <w:r>
        <w:rPr>
          <w:rFonts w:cs="Calibri"/>
        </w:rPr>
        <w:t>Cari figli, pregate. Solo nella preghiera sarete capaci di compiere la missione che vi ho affidato. Nella preghiera sarete forti e comprenderete quello che vi dico. Desidero che si accenda nei vostri cuori la fiamma dell’amore divino, affinché possiate amarvi gli uni gli altri come Gesù vi ha amato e insegnato. Preoccupatevi della vostra crescita spirituale. Vivete rivolti verso il Paradiso e sentirete Dio nella vostra vita. Siate la ragione della mia gioia e non la ragione della mia tristezza. Sono vostra Madre. Se siete figli obbedienti, non rattristate il mio Cuore, ma cercate di darmi sempre gioia, attraverso la vostra obbedienza a Gesù e a me. Coraggio. Avanti semp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5 - 6 settembre 1997</w:t>
      </w:r>
    </w:p>
    <w:p>
      <w:pPr>
        <w:pStyle w:val="Normal"/>
        <w:autoSpaceDE w:val="false"/>
        <w:spacing w:lineRule="auto" w:line="240" w:before="0" w:after="0"/>
        <w:rPr>
          <w:rFonts w:cs="Calibri"/>
        </w:rPr>
      </w:pPr>
      <w:r>
        <w:rPr>
          <w:rFonts w:cs="Calibri"/>
        </w:rPr>
        <w:t>Cari figli, sappiate che vi amo e voglio vedervi felici. Chiedo a ciascuno di voi di continuare a percorrere il cammino che ho indicato. Non voglio forzarvi, ma ascoltatemi. Io chiederò a mio Figlio che vi conceda la grazia della fedeltà alla sua Parola. Questo è il tempo opportuno per convertirvi. Non state con le mani in mano. Siate pronti a rispondere con il vostro sì alla chiamata divina. Non tiratevi indietro. Io voglio aiutarvi, ma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6 - 9 settembre 1997</w:t>
      </w:r>
    </w:p>
    <w:p>
      <w:pPr>
        <w:pStyle w:val="Normal"/>
        <w:autoSpaceDE w:val="false"/>
        <w:spacing w:lineRule="auto" w:line="240" w:before="0" w:after="0"/>
        <w:rPr>
          <w:rFonts w:cs="Calibri"/>
        </w:rPr>
      </w:pPr>
      <w:r>
        <w:rPr>
          <w:rFonts w:cs="Calibri"/>
        </w:rPr>
        <w:t>Cari figli, vi invito ad accogliere il mio supplichevole appello alla conversione. La mancanza di attenzione alla Parola di Dio porta gli uomini ad allontanarsi dal loro Creatore. Vengo dal cielo per soccorrervi, perché sono vostra Madre. Vi chiedo di non restare fermi nel peccato, ma di tornare a Colui che è il vostro unico e vero Salvatore. Ho fretta e vi chiedo di intensificare le vostre preghiere. Accogliete i miei messaggi nella vostra vita. Non voglio forzarvi. Ascoltatemi. Ascoltate con attenzione ciò che vi dico. Siate fedeli alla vostra Chiesa. Siate fedeli al successore di Pietro, Papa Giovanni Paolo II. Se farete ciò che vi dico, sarete molto felic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7 - 10 settembre 1997</w:t>
      </w:r>
    </w:p>
    <w:p>
      <w:pPr>
        <w:pStyle w:val="Normal"/>
        <w:autoSpaceDE w:val="false"/>
        <w:spacing w:lineRule="auto" w:line="240" w:before="0" w:after="0"/>
        <w:rPr>
          <w:rFonts w:cs="Calibri"/>
        </w:rPr>
      </w:pPr>
      <w:r>
        <w:rPr>
          <w:rFonts w:cs="Calibri"/>
        </w:rPr>
        <w:t>Cari figli, vi amo e voglio aiutarvi. Vi chiedo di avere fiducia in mio Figlio Gesù, che vi ama e vi conosce per nome. Vi invito a vivere sempre nella grazia del Signore e ad allontanarvi definitivamente dal peccato. Dite no alla malvagità, all’odio e al desiderio di violenza. Siate solamente del Signore, perché Lui è la vostra pace. Se vi convertite, il mondo tornerà ad avere pace. Ecco la vostra ora. Non state con le mani in mano. Testimoniate con la vostra vita che siete tutti di Cristo. Aiutatemi. Ho bisogno del vostro sì.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8 - 13 settembre 1997</w:t>
      </w:r>
    </w:p>
    <w:p>
      <w:pPr>
        <w:pStyle w:val="Normal"/>
        <w:autoSpaceDE w:val="false"/>
        <w:spacing w:lineRule="auto" w:line="240" w:before="0" w:after="0"/>
        <w:rPr>
          <w:rFonts w:cs="Calibri"/>
        </w:rPr>
      </w:pPr>
      <w:r>
        <w:rPr>
          <w:rFonts w:cs="Calibri"/>
        </w:rPr>
        <w:t>Cari figli, non restate in silenzio. Dite a tutti che sono venuta dal cielo per chiedere la conversione degli uomini. Non permettete che nulla e nessuno vi allontani dalla verità. Dio mi ha inviata a voi per aiutarvi. Ascoltatemi. Satana desidera disturbare i miei progetti, ma voi potete vincerlo per mezzo della preghiera. Continuate a pregare. Seguitemi sul cammino del bene e della santità. Siate fedeli ai miei messaggi. Ciò che vi dico è desiderio del Signore. Siate coraggiosi. Sarete perseguitati a causa delle verità che vi ho annunciato, ma non tiratevi indietro. Io sarò sempre al vostro fianco. Sappiate, tutti voi, che è meglio fare la volontà di D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19 - 16 settembre 1997</w:t>
      </w:r>
    </w:p>
    <w:p>
      <w:pPr>
        <w:pStyle w:val="Normal"/>
        <w:autoSpaceDE w:val="false"/>
        <w:spacing w:lineRule="auto" w:line="240" w:before="0" w:after="0"/>
        <w:rPr>
          <w:rFonts w:cs="Calibri"/>
        </w:rPr>
      </w:pPr>
      <w:r>
        <w:rPr>
          <w:rFonts w:cs="Calibri"/>
        </w:rPr>
        <w:t>Cari figli, vi invito ad essere sempre miei. Non permettete che i vostri dubbi e incertezze vi allontanino dal vostro Dio. Ho bisogno di ciascuno di voi. Siate miei difensori. Dite la verità a tutti. Non permettete che nessuno metta a tacere la vostra voce. Chi vi ordina di parlare è Dio stesso. Chi volete servire, Dio o gli uomini? Coraggio. Io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0 - 19 settembre 1997</w:t>
      </w:r>
    </w:p>
    <w:p>
      <w:pPr>
        <w:pStyle w:val="Normal"/>
        <w:autoSpaceDE w:val="false"/>
        <w:spacing w:lineRule="auto" w:line="240" w:before="0" w:after="0"/>
        <w:rPr>
          <w:rFonts w:cs="Calibri"/>
        </w:rPr>
      </w:pPr>
      <w:r>
        <w:rPr>
          <w:rFonts w:cs="Calibri"/>
        </w:rPr>
        <w:t>Cari figli, affrettate la vostra conversione, perché vi voglio nel mio esercito invincibile. Vi chiamo a far parte della mia falange vittoriosa affinché insieme possiamo vincere il nemico. Portate sempre con voi il santo rosario e pregatelo frequentemente. È l’arma che vi offro per questo grande combattimento. Siate coraggiosi. Non perdetevi mai d’animo. Confido nella vostra fede. So che siete disposti ad aiutarmi, per questo voglio orientarvi sempre. Coloro che vengono in questo luogo scelto e benedetto da Dio, sono chiamati a vivere e testimoniare i miei appelli. A coloro che saranno fedeli a me, prometto di soccorrerli nell’ora della morte con tutte le grazie necessarie alla salvezza. Mi aspetto da voi grandi cose. Aiu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1 - 20 settembre 1997</w:t>
      </w:r>
    </w:p>
    <w:p>
      <w:pPr>
        <w:pStyle w:val="Normal"/>
        <w:autoSpaceDE w:val="false"/>
        <w:spacing w:lineRule="auto" w:line="240" w:before="0" w:after="0"/>
        <w:rPr>
          <w:rFonts w:cs="Calibri"/>
        </w:rPr>
      </w:pPr>
      <w:r>
        <w:rPr>
          <w:rFonts w:cs="Calibri"/>
        </w:rPr>
        <w:t>Cari figli, questa sera vi invito a essere buoni gli uni con gli altri e a cercare di imitare in tutto mio Figlio Gesù. Vi voglio nel mio Cuore Immacolato, per questo vi chiedo di consacrarvi a me con totale fiducia. Siate onesti nelle vostre azioni. Siate uomini e donne di coraggio. Non tiratevi indietro. Sappiate che sono sempre con voi. Vi amo come siete e voglio aiutarvi. Ascoltatemi. Pregate. Solo pregando incontrerete la piena felicit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2 - 21 settembre 1997</w:t>
      </w:r>
    </w:p>
    <w:p>
      <w:pPr>
        <w:pStyle w:val="Normal"/>
        <w:autoSpaceDE w:val="false"/>
        <w:spacing w:lineRule="auto" w:line="240" w:before="0" w:after="0"/>
        <w:rPr>
          <w:rFonts w:cs="Calibri"/>
        </w:rPr>
      </w:pPr>
      <w:r>
        <w:rPr>
          <w:rFonts w:cs="Calibri"/>
        </w:rPr>
        <w:t>Cari figli, vi amo molto e voglio soccorrervi. Non perdete la speranza. Sono venuta dal cielo per chiedervi di tornare al vostro Dio, che vi ama e vi chiama alla santità. L’umanità si è allontanata da Dio e cammina verso l’autodistruzione. Vi chiedo di intensificare le vostre preghiere. Tutto va male per mancanza di preghiera. Satana è riuscito a distruggere molte anime, trascinandole verso l’abisso del peccato. Pregate. Siate solamente di Dio. Non permettete che il male si impadronisca dei vostri cuori. Pregate anche per la Chiesa di mio Figlio, che è internamente divisa e minacciata di perdere la vera fede. Pregate per i vostri superiori ecclesiastici, poiché l’azione del demonio porterà un grande numero di vescovi e sacerdoti a perdere la fede. Questa è l’ora del grande combattimento. Coloro che saranno con il Signore vinceranno. State attenti. Siete preziosi per m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3 - 23 settembre 1997</w:t>
      </w:r>
    </w:p>
    <w:p>
      <w:pPr>
        <w:pStyle w:val="Normal"/>
        <w:autoSpaceDE w:val="false"/>
        <w:spacing w:lineRule="auto" w:line="240" w:before="0" w:after="0"/>
        <w:rPr>
          <w:rFonts w:cs="Calibri"/>
        </w:rPr>
      </w:pPr>
      <w:r>
        <w:rPr>
          <w:rFonts w:cs="Calibri"/>
        </w:rPr>
        <w:t>Cari figli, l’umanità è diventata infedele al suo Creatore e cammina verso un grande abisso. Vengo dal cielo per chiamarvi alla conversione e per avvisarvi che, se non ci sarà un ritorno immediato al Signore, un grande castigo cadrà sugli uomini. Vi chiedo di continuare a pregare e a vivere i miei appelli. Non voglio obbligarvi, perché tutto ciò che è fatto senza amore non è gradito a mio Figlio Gesù. Venite con umiltà e mansuetudine. Avete la libertà, ma sappiate che la cosa migliore è fare la volontà di Dio. Coraggio. Io vi amo e voglio aiutarvi. Confidate in me. Pregate. Convertite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4 - 27 settembre 1997</w:t>
      </w:r>
    </w:p>
    <w:p>
      <w:pPr>
        <w:pStyle w:val="Normal"/>
        <w:autoSpaceDE w:val="false"/>
        <w:spacing w:lineRule="auto" w:line="240" w:before="0" w:after="0"/>
        <w:rPr>
          <w:rFonts w:cs="Calibri"/>
        </w:rPr>
      </w:pPr>
      <w:r>
        <w:rPr>
          <w:rFonts w:cs="Calibri"/>
        </w:rPr>
        <w:t>Cari figli, Dio vi benedica e vi conceda la sua pace. Sono la vostra Madre del Cielo e vengo per chiamarvi alla santità. Vi voglio nel mio Cuore Immacolato, che è il rifugio sicuro per tutti voi. Vi ringrazio di essere qui e vi assicuro che sarete favoriti con molte benedizioni del Signore. Non spaventatevi. Pregate. State attenti. Non permettete a satana di rubare la vostra pace. Siate solo miei.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5 - 28 settembre 1997</w:t>
      </w:r>
    </w:p>
    <w:p>
      <w:pPr>
        <w:pStyle w:val="Normal"/>
        <w:autoSpaceDE w:val="false"/>
        <w:spacing w:lineRule="auto" w:line="240" w:before="0" w:after="0"/>
        <w:rPr>
          <w:rFonts w:cs="Calibri"/>
        </w:rPr>
      </w:pPr>
      <w:r>
        <w:rPr>
          <w:rFonts w:cs="Calibri"/>
        </w:rPr>
        <w:t>Cari figli, sono felice che siate qui. Sappiate che ho fretta e ho bisogno del vostro sì sincero e coraggioso. Dio mi ha inviata per guarirvi dai vostri mali fisici e spirituali. Credete fermamente nel potere del Signore. Non allontanatevi da Lui. Solo in Lui è la vostra liberazione. Siate miei messaggeri. Non restate in silenzio. Se qualcuno vorrà farvi tacere, dite che è Dio stesso che vi ordina di parlare; Dio non vi vuole silenziosi. Proclamate ciò che Egli dice tramite me.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6 - 29 settembre 1997 (10° anniversario delle apparizioni)</w:t>
      </w:r>
    </w:p>
    <w:p>
      <w:pPr>
        <w:pStyle w:val="Normal"/>
        <w:autoSpaceDE w:val="false"/>
        <w:spacing w:lineRule="auto" w:line="240" w:before="0" w:after="0"/>
        <w:rPr/>
      </w:pPr>
      <w:r>
        <w:rPr>
          <w:rFonts w:cs="Calibri"/>
        </w:rPr>
        <w:t xml:space="preserve">Cari figli, vengo dal cielo per chiedervi di essere fedeli a mio Figlio Gesù e di continuare a vivere i miei appelli. </w:t>
      </w:r>
      <w:r>
        <w:rPr>
          <w:rFonts w:cs="Calibri"/>
          <w:b/>
        </w:rPr>
        <w:t>Desidero qui la costruzione di una cappella, dove desidero essere venerata da tutti i miei figli.</w:t>
      </w:r>
      <w:r>
        <w:rPr>
          <w:rFonts w:cs="Calibri"/>
        </w:rPr>
        <w:t xml:space="preserve"> Benedico tutti voi che avete il cuore in Dio e vi chiedo </w:t>
      </w:r>
      <w:r>
        <w:rPr>
          <w:rFonts w:cs="Calibri"/>
          <w:i/>
        </w:rPr>
        <w:t>[di pregare?]</w:t>
      </w:r>
      <w:r>
        <w:rPr>
          <w:rFonts w:cs="Calibri"/>
        </w:rPr>
        <w:t xml:space="preserve"> per quelli che ancora sono lontani dal Signore. Sono felice che siate qui. Se sapeste quanto vi amo, piangereste di gioia. Aiutatemi, cari figli, ho bisogno di ciascuno di voi. Siate coraggiosi. Non abbiate paura di parlare dei miei messaggi. Avanti. Coraggio. Ho ancora un lungo tempo per stare con voi. Se qualcuno vi chiede: perché tante apparizioni? Dite con coraggio: è a causa dei nostri peccati. Dite sempre la verità. Non state zitti davanti all’errore. Avanti con coraggio ed entusiasmo. Vi ringrazio per tutte le vostre risposte ai miei messagg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7 - 30 settembre 1997</w:t>
      </w:r>
    </w:p>
    <w:p>
      <w:pPr>
        <w:pStyle w:val="Normal"/>
        <w:autoSpaceDE w:val="false"/>
        <w:spacing w:lineRule="auto" w:line="240" w:before="0" w:after="0"/>
        <w:rPr>
          <w:rFonts w:cs="Calibri"/>
        </w:rPr>
      </w:pPr>
      <w:r>
        <w:rPr>
          <w:rFonts w:cs="Calibri"/>
        </w:rPr>
        <w:t>Cari figli, l’umanità si è contaminata con il peccato e ha bisogno di essere curata dall’amore misericordioso del Signore. Vi chiedo di allontanarvi da ogni sorta di male e di cercare di seguirmi sul cammino della santità. Dio conta su di voi. Non allontanatevi dal cammino che vi ho indicato. In questi tempi satana desidera distruggere i miei progetti. Pregate affinché la vittoria sia del Signore. Sappiate che sono con voi. Quelli che saranno fedeli a me, nulla li colpi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28 - 4 ottobre 1997</w:t>
      </w:r>
    </w:p>
    <w:p>
      <w:pPr>
        <w:pStyle w:val="Normal"/>
        <w:autoSpaceDE w:val="false"/>
        <w:spacing w:lineRule="auto" w:line="240" w:before="0" w:after="0"/>
        <w:rPr>
          <w:rFonts w:cs="Calibri"/>
        </w:rPr>
      </w:pPr>
      <w:r>
        <w:rPr>
          <w:rFonts w:cs="Calibri"/>
        </w:rPr>
        <w:t>Cari figli, siate annunciatori della pace di Cristo a coloro che vivono senza fede e senza speranza. Siate di Dio. Siate messaggeri della verità. Vi voglio tutti uniti a me, perché desidero condurvi a Colui che ha parole di vita eterna. Iniziate a pregare di più e non abbiate paura di portare i miei appelli al mondo. Vi invito anche a essere luce per coloro che vivono in una triste cecità spirituale. Voglio aiutare i miei poveri figli che si sono allontanati da Dio e da me. Aiutatemi. Non state con le mani in mano. Leggete i messaggi che vi ho già trasmesso. In essi troverete la forza per il vostro cammino quotidia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29 - 5 ottobre 1997</w:t>
      </w:r>
    </w:p>
    <w:p>
      <w:pPr>
        <w:pStyle w:val="Normal"/>
        <w:autoSpaceDE w:val="false"/>
        <w:spacing w:lineRule="auto" w:line="240" w:before="0" w:after="0"/>
        <w:rPr>
          <w:rFonts w:cs="Calibri"/>
        </w:rPr>
      </w:pPr>
      <w:r>
        <w:rPr>
          <w:rFonts w:cs="Calibri"/>
        </w:rPr>
        <w:t>Cari figli, sappiate che avete un posto speciale nel mio Cuore Immacolato. Rallegratevi, perché i vostri nomi sono già scritti in cielo. Questa sera vi chiamo a una conversione sincera, che è possibile sono per coloro che si aprono alla grazia di Dio. Voglio invitarvi a far parte del mio esercito, così che insieme possiamo vincere il nemico. Non abbiate paura. Io sono sempre al vostro fianco, anche se non mi vedete. Siate coraggiosi. Siate miti e umili di cuore. Testimoniate che siete del Signore. Questo è il tempo opportuno per testimoniare la vostra fed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0 - 7 ottobre 1997</w:t>
      </w:r>
    </w:p>
    <w:p>
      <w:pPr>
        <w:pStyle w:val="Normal"/>
        <w:autoSpaceDE w:val="false"/>
        <w:spacing w:lineRule="auto" w:line="240" w:before="0" w:after="0"/>
        <w:rPr>
          <w:rFonts w:cs="Calibri"/>
        </w:rPr>
      </w:pPr>
      <w:r>
        <w:rPr>
          <w:rFonts w:cs="Calibri"/>
        </w:rPr>
        <w:t>Cari figli, sono vostra Madre e vengo dal cielo per chiamarvi a vivere rivolti verso il paradiso, per il quale siete stati creati. Voglio dirvi che questi sono i miei tempi. La lotta tra me e il mio avversario sta arrivando alla sua fase decisiva. Questi sono i tempi difficili per voi. State attenti. Pregate e fate penitenza. Non allontanatevi dalla preghiera. Assumete il vostro impegno con il Signore. Siate miti e umili di cuore. Non voglio obbligarvi, ma ascoltatemi. Vivete sempre nella grazia del Signore. Non permettete che il peccato regni nei vostri cuori. Voi siete del Signore e dovete servire solo Lui. Non perdetevi d’animo. Siate uomini e donne di preghiera. Vi voglio con me in cielo. Convertitevi in fretta. Siate obbedienti ai vostri superiori ecclesiastici. Ascoltate la voce della vostra Chiesa. Non offendete mio Figlio Gesù, che viene già tanto offes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1 - 11 ottobre 1997</w:t>
      </w:r>
    </w:p>
    <w:p>
      <w:pPr>
        <w:pStyle w:val="Normal"/>
        <w:autoSpaceDE w:val="false"/>
        <w:spacing w:lineRule="auto" w:line="240" w:before="0" w:after="0"/>
        <w:rPr>
          <w:rFonts w:cs="Calibri"/>
        </w:rPr>
      </w:pPr>
      <w:r>
        <w:rPr>
          <w:rFonts w:cs="Calibri"/>
        </w:rPr>
        <w:t>Cari figli, non preoccupatevi dei vostri problemi. Lasciate che Dio trasformi i vostri cuori e tutto finirà bene. Sappiate che sono vostra Madre e vi voglio sempre felici. Vi invito a pregare il santo rosario con completa fiducia. Ho fretta, perché il vostro tempo è molto breve. Ciò che dovete fare, non rimandatelo a domani. Desidero aiutarvi a imitare mio Figlio Gesù. Aprite i vostri cuori a me. Non tiratevi indietro. Pregate. Amate. Perdonate. Siate strumenti della pace di Cristo. Dite no a tutto quello che paralizza il vero amore e continuate sald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2 - 12 ottobre 1997</w:t>
      </w:r>
    </w:p>
    <w:p>
      <w:pPr>
        <w:pStyle w:val="Normal"/>
        <w:autoSpaceDE w:val="false"/>
        <w:spacing w:lineRule="auto" w:line="240" w:before="0" w:after="0"/>
        <w:rPr>
          <w:rFonts w:cs="Calibri"/>
        </w:rPr>
      </w:pPr>
      <w:r>
        <w:rPr>
          <w:rFonts w:cs="Calibri"/>
        </w:rPr>
        <w:t>Cari figli, sono la Madre e la Regina del Brasile. Desidero che tutti i brasiliani vivano rivolti verso il Redentore del mondo e che questa nazione sia sempre una Terra della Santa Croce*. Qui, nella vostra nazione, il mio avversario è riuscito a condurre all’errore un grande numero di persone. Vi chiedo di essere docili alle mie parole. Io voglio aiutarvi, ma dipende da voi quello che faccio. Vi chiedo anche di intensificare le vostre preghiere per la Chiesa di mio Figlio, perché l’azione del demonio condurrà un grande numero di consacrati a negare la vera dottrina. L’azione malefica della massoneria è riuscita a infiltrarsi anche all’interno della Chiesa, portando all’errore molti dei miei figli prediletti. Pregate. Solo la preghiera riuscirà a cambiare questa triste situazione. Apparentemente le cose vanno bene, ma questa non è la verità. Ciò che sta per accadere addolora molto il mio Cuore. Gesù è rattristato perché, come all’inizio della sua missione pubblica, i suoi si sono contaminati con il male. Vi chiedo: pregate, pregate, pregate. Quelli che saranno con me raggiungeranno la vittor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Cs/>
          <w:i/>
          <w:i/>
        </w:rPr>
      </w:pPr>
      <w:r>
        <w:rPr>
          <w:rFonts w:cs="Calibri"/>
          <w:bCs/>
          <w:i/>
        </w:rPr>
        <w:t>*“Terra della Santa Croce”: così venne chiamato il Brasile nel 1500</w:t>
      </w:r>
    </w:p>
    <w:p>
      <w:pPr>
        <w:pStyle w:val="Normal"/>
        <w:autoSpaceDE w:val="false"/>
        <w:spacing w:lineRule="auto" w:line="240" w:before="0" w:after="0"/>
        <w:rPr>
          <w:rFonts w:cs="Calibri"/>
          <w:b/>
          <w:b/>
          <w:bCs/>
          <w:i/>
          <w:i/>
        </w:rPr>
      </w:pPr>
      <w:r>
        <w:rPr>
          <w:rFonts w:cs="Calibri"/>
          <w:b/>
          <w:bCs/>
          <w:i/>
        </w:rPr>
      </w:r>
    </w:p>
    <w:p>
      <w:pPr>
        <w:pStyle w:val="Normal"/>
        <w:autoSpaceDE w:val="false"/>
        <w:spacing w:lineRule="auto" w:line="240" w:before="0" w:after="0"/>
        <w:rPr>
          <w:rFonts w:cs="Calibri"/>
          <w:b/>
          <w:b/>
          <w:bCs/>
        </w:rPr>
      </w:pPr>
      <w:r>
        <w:rPr>
          <w:rFonts w:cs="Calibri"/>
          <w:b/>
          <w:bCs/>
        </w:rPr>
        <w:t>1.333 - 14 ottobre 1997</w:t>
      </w:r>
    </w:p>
    <w:p>
      <w:pPr>
        <w:pStyle w:val="Normal"/>
        <w:autoSpaceDE w:val="false"/>
        <w:spacing w:lineRule="auto" w:line="240" w:before="0" w:after="0"/>
        <w:rPr>
          <w:rFonts w:cs="Calibri"/>
        </w:rPr>
      </w:pPr>
      <w:r>
        <w:rPr>
          <w:rFonts w:cs="Calibri"/>
        </w:rPr>
        <w:t>Cari figli, conosco le vostre difficoltà e sono venuta dal cielo per aiutarvi. Vi chiedo di essere coraggiosi nel testimoniare i miei appelli. Ho bisogno di ciascuno di voi. Vi voglio sempre nel mio Cuore Immacolato, perché desidero condurvi a Colui che ha parole di vita eterna. Abbiate coraggio, fede e speranza. Seguitemi sul cammino della preghiera e della conversione. Se farete ciò che vi chiedo, sarete ricompensati generosament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4 - 18 ottobre 1997</w:t>
      </w:r>
    </w:p>
    <w:p>
      <w:pPr>
        <w:pStyle w:val="Normal"/>
        <w:autoSpaceDE w:val="false"/>
        <w:spacing w:lineRule="auto" w:line="240" w:before="0" w:after="0"/>
        <w:rPr>
          <w:rFonts w:cs="Calibri"/>
        </w:rPr>
      </w:pPr>
      <w:r>
        <w:rPr>
          <w:rFonts w:cs="Calibri"/>
        </w:rPr>
        <w:t>Cari figli, sono felice che siate qui. Vi chiedo di essere docili alla mia chiamata alla santità e di cercare di imitare in tutto mio Figlio Gesù. Sono qui per dirvi che sono giunti i tempi da me predetti. Vi chiedo di continuare a percorrere il cammino che vi ho indicato. Iniziate a pregare e non allontanatevi dalla grazia del Signore. Se gli uomini non si convertono, non tarderà a cadere sull’umanità un terribile castigo. Convertitevi. Non restate nel peccato. Abbiate cura della vostra vita spirituale. Sappiate che il valore dell’uomo si misura da quello che è e non da quello che ha. Ascoltatemi. Non voglio obbligarvi, ma ascoltatemi. Voi siete preziosi per me e per mio Figlio Gesù.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5 - 21 ottobre 1997</w:t>
      </w:r>
    </w:p>
    <w:p>
      <w:pPr>
        <w:pStyle w:val="Normal"/>
        <w:autoSpaceDE w:val="false"/>
        <w:spacing w:lineRule="auto" w:line="240" w:before="0" w:after="0"/>
        <w:rPr>
          <w:rFonts w:cs="Calibri"/>
        </w:rPr>
      </w:pPr>
      <w:r>
        <w:rPr>
          <w:rFonts w:cs="Calibri"/>
        </w:rPr>
        <w:t>Cari figli, siate miti e umili di cuore, perché solo così sarete capaci di vivere i miei messaggi. Dio mi ha inviata per annunciarvi che questi sono i miei tempi; i tempi decisivi per il trionfo del mio Cuore Immacolato. Vi chiedo di stare sempre al mio fianco, perché coloro che saranno con me saranno vittoriosi. Non abbiate paura. Pregate: la preghiera sarà il vostro sostegno e vi porterà a comprendere i disegni di Dio.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6 - 24 ottobre 1997</w:t>
      </w:r>
    </w:p>
    <w:p>
      <w:pPr>
        <w:pStyle w:val="Normal"/>
        <w:autoSpaceDE w:val="false"/>
        <w:spacing w:lineRule="auto" w:line="240" w:before="0" w:after="0"/>
        <w:rPr>
          <w:rFonts w:cs="Calibri"/>
        </w:rPr>
      </w:pPr>
      <w:r>
        <w:rPr>
          <w:rFonts w:cs="Calibri"/>
        </w:rPr>
        <w:t>Cari figli, voi siete importanti per il Signore ed Egli vi chiama a vivere rivolti verso il Paradiso, per il quale unicamente siete stati creati. Vengo dal cielo per chiedervi di intensificare le vostre preghiere e di cercare di imitare in tutto mio Figlio Gesù. Non voglio forzarvi, perché avete la libertà. Vi chiamo docilmente alla preghiera sincera, che è possibile solo per coloro che si aprono alla grazia del Signore. Vi desidero molto. Non allontanatevi da me. L’Onnipotente è rattristato perché gli uomini non vivono più i suoi comandamenti. L’umanità vive lontana dal Signore e più vicina a un grande abisso. Vivete nel tempo in cui la creatura è valorizzata più del Creatore. Se gli uomini non si convertono, sull’umanità potrà cadere un grande castigo.</w:t>
      </w:r>
    </w:p>
    <w:p>
      <w:pPr>
        <w:pStyle w:val="Normal"/>
        <w:autoSpaceDE w:val="false"/>
        <w:spacing w:lineRule="auto" w:line="240" w:before="0" w:after="0"/>
        <w:rPr>
          <w:rFonts w:cs="Calibri"/>
        </w:rPr>
      </w:pPr>
      <w:r>
        <w:rPr>
          <w:rFonts w:cs="Calibri"/>
        </w:rPr>
        <w:t>Pregate. La preghiera è l’alimento spirituale che vi sosterrà in questo lungo cammino. Vi voglio nel mio Cuore, perché coloro che saranno nel mio Cuore saranno protetti. Svegliatevi, cari figli, non rimanete nel peccato. Questo è il tempo della graz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7 - 25 ottobre 1997</w:t>
      </w:r>
    </w:p>
    <w:p>
      <w:pPr>
        <w:pStyle w:val="Normal"/>
        <w:autoSpaceDE w:val="false"/>
        <w:spacing w:lineRule="auto" w:line="240" w:before="0" w:after="0"/>
        <w:rPr>
          <w:rFonts w:cs="Calibri"/>
        </w:rPr>
      </w:pPr>
      <w:r>
        <w:rPr>
          <w:rFonts w:cs="Calibri"/>
        </w:rPr>
        <w:t>Cari figli, non permettete che satana rubi la vostra pace. State attenti. Siate forti nelle tentazioni e non lasciate che il male si impadronisca della vostra vita. Pregate. Siate sempre pronti a rispondere con il vostro sì alla mia chiamata. Sappiate che Io sarò con voi. Qualunque cosa accada, non allontanatevi da me. Sono venuta dal cielo per soccorrervi. Coraggio. Desidero la vostra conversione sincera. Aprite i vostri cuori a me. Io intercederò presso il mio Gesù per voi. Chiederò che vi sostenga nei momenti di caduta e che vi renda docili alla sua chiamata. Avanti senza paura. Dio è più grande di tutti e di tutto. Egli vincer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8 - 28 ottobre 1997</w:t>
      </w:r>
    </w:p>
    <w:p>
      <w:pPr>
        <w:pStyle w:val="Normal"/>
        <w:autoSpaceDE w:val="false"/>
        <w:spacing w:lineRule="auto" w:line="240" w:before="0" w:after="0"/>
        <w:rPr>
          <w:rFonts w:cs="Calibri"/>
        </w:rPr>
      </w:pPr>
      <w:r>
        <w:rPr>
          <w:rFonts w:cs="Calibri"/>
        </w:rPr>
        <w:t>Cari figli, vi invito a fuggire dal peccato e a vivere sempre nella grazia di mio Figlio Gesù. Sappiate che solo Lui è il vostro tutto e che senza di Lui nulla siete e nulla potete fare. Siete il popolo eletto del Signore ed Egli desidera ardentemente il vostro ritorno. L’umanità vive lontana dal Signore e vicina a un grande abisso. Dio non vuole castigarvi. Egli è misericordioso e vi attende a braccia aperte. Sappiate che tutto dipende dalla vostra conversione. Sforzatevi. Non rimanete nel peccato. Riconciliatevi con Dio. Siate fedeli. Se farete la vostra parte, Dio farà la su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39 - 30 ottobre 1997</w:t>
      </w:r>
    </w:p>
    <w:p>
      <w:pPr>
        <w:pStyle w:val="Normal"/>
        <w:autoSpaceDE w:val="false"/>
        <w:spacing w:lineRule="auto" w:line="240" w:before="0" w:after="0"/>
        <w:rPr/>
      </w:pPr>
      <w:r>
        <w:rPr>
          <w:rFonts w:cs="Calibri"/>
        </w:rPr>
        <w:t>Cari figli, vi invito a fare buone azioni e a vivere sempre rivolti verso il Signore. Vi chiedo anche di amare il Signore sopra ogni cosa. Sappiate che la vostra testimonianza fedele e coraggiosa è molto importante per la vostra crescita spirituale. Sappiate che da questo mondo portate via solo le vostre opere. Cercate, pertanto, di vivere secondo gli insegnamenti di mio Figlio Gesù. Vivete nel mondo, ma in verità siete cittadini del cielo. Convertitevi. Pregate. Fate penitenz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40 - 1 novembre 1997</w:t>
      </w:r>
    </w:p>
    <w:p>
      <w:pPr>
        <w:pStyle w:val="Normal"/>
        <w:autoSpaceDE w:val="false"/>
        <w:spacing w:lineRule="auto" w:line="240" w:before="0" w:after="0"/>
        <w:rPr>
          <w:rFonts w:cs="Calibri"/>
        </w:rPr>
      </w:pPr>
      <w:r>
        <w:rPr>
          <w:rFonts w:cs="Calibri"/>
        </w:rPr>
        <w:t>Cari figli, vi amo come siete e vi voglio con me in cielo. Questa sera vi invito a vivere con gioia il Vangelo di mio Figlio Gesù Cristo e a testimoniare tutti i miei messaggi. Abbiate fiducia, fede e speranza. Nulla e nessuno è perduto. C’è ancora tempo per convertirvi. Non state con le mani in mano. Vi chiedo di essere docili alla chiamata del Signore. Non sono venuta per obbligarvi, ma sono vostra Madre e vi chiedo di essere obbedienti alle mie parole. Vivete con coraggio i comandamenti del Signore. Riconciliatevi con Dio e con il prossimo. Avvicinatevi al confessionale e vedrete come sarete capaci di comprendere i disegni di Dio per le vostre vite. Se arrivaste a comprendere il valore della confessione, piangereste di gioia. Abbiate la certezza che non siete soli. Io sarò sempre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1 - 4 novembre 1997</w:t>
      </w:r>
    </w:p>
    <w:p>
      <w:pPr>
        <w:pStyle w:val="Normal"/>
        <w:autoSpaceDE w:val="false"/>
        <w:spacing w:lineRule="auto" w:line="240" w:before="0" w:after="0"/>
        <w:rPr>
          <w:rFonts w:cs="Calibri"/>
        </w:rPr>
      </w:pPr>
      <w:r>
        <w:rPr>
          <w:rFonts w:cs="Calibri"/>
        </w:rPr>
        <w:t>Cari figli, vi invito alla conversione sincera, che è possibile solo per coloro che si aprono alla grazia del Signore. Vengo dal cielo per incoraggiarvi e dirvi che sono vostra Madre e vi amo. Vi chiedo di continuare a pregare. Sappiate valorizzare la preghiera, perché senza preghiera la vita cristiana perde il suo valore e la sua efficacia. Vi voglio sempre al mio fianco. Non tiratevi indietro. Qualunque cosa accada, restate saldi nella vostra fed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2 - 6 novembre 1997</w:t>
      </w:r>
    </w:p>
    <w:p>
      <w:pPr>
        <w:pStyle w:val="Normal"/>
        <w:autoSpaceDE w:val="false"/>
        <w:spacing w:lineRule="auto" w:line="240" w:before="0" w:after="0"/>
        <w:rPr>
          <w:rFonts w:cs="Calibri"/>
        </w:rPr>
      </w:pPr>
      <w:r>
        <w:rPr>
          <w:rFonts w:cs="Calibri"/>
        </w:rPr>
        <w:t>Cari figli, sono vostra Madre e vengo dal cielo per soccorrervi. Vi chiedo di essere forti nelle tentazioni. Non lasciatevi vincere dal male. Voi siete del Signore e dovete servire Lui solo. Non voglio obbligarvi a vivere i miei appelli, ma ve lo chiedo docilmente, perché sono vostra Madre e voglio il vostro bene già qui sulla terra e più tardi con me in cielo. Vi invito alla conversione sincera e al pentimento di tutti i vostri peccati. Sappiate, voi tutti, che mio Figlio Gesù è ricco di misericordia e vi vuole perdonare. Sforzatevi di vivere nella grazia del Signore. Pregate. La preghiera è l’unico rimedio capace di trasformare l’umanità. Pregate. Se pregate sarete capaci di comprendere i miei messagg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3 - 8 novembre 1997</w:t>
      </w:r>
    </w:p>
    <w:p>
      <w:pPr>
        <w:pStyle w:val="Normal"/>
        <w:autoSpaceDE w:val="false"/>
        <w:spacing w:lineRule="auto" w:line="240" w:before="0" w:after="0"/>
        <w:rPr>
          <w:rFonts w:cs="Calibri"/>
        </w:rPr>
      </w:pPr>
      <w:r>
        <w:rPr>
          <w:rFonts w:cs="Calibri"/>
        </w:rPr>
        <w:t>Cari figli, vi invito a essere coraggiosi e a vivere con gioia i miei appelli. Vengo dal cielo per dirvi che Dio vi ama e vi attende con immenso amore di Padre. Vi chiedo di continuare a pregare. Quando gli uomini inizieranno a pregare di più, il mondo troverà la pace. Sono vostra Madre. Abbiate fiducia, fede e speranza. Non spaventatevi. Siete tutti del Signore ed Egli spera da voi grandi cose. Non restate nel peccato. Pentitevi e assumete il vostro vero ruolo di cristian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4 - 11 novembre 1997</w:t>
      </w:r>
    </w:p>
    <w:p>
      <w:pPr>
        <w:pStyle w:val="Normal"/>
        <w:autoSpaceDE w:val="false"/>
        <w:spacing w:lineRule="auto" w:line="240" w:before="0" w:after="0"/>
        <w:rPr>
          <w:rFonts w:cs="Calibri"/>
        </w:rPr>
      </w:pPr>
      <w:r>
        <w:rPr>
          <w:rFonts w:cs="Calibri"/>
        </w:rPr>
        <w:t>Cari figli, siate strumenti della pace di Cristo. Amate i vostri nemici e chiedete a Dio che li benedica. Non accumulate sentimenti di odio o desiderio di violenza nei vostri cuori. Voi siete del Signore e chi appartiene al Signore deve amare e perdonare sempre. Se avrete difficoltà in questo senso, chiamatemi. Sono vostra Madre e vi aiuterò. Desidero che la preghiera occupi il primo posto nella vostra vita. Pregate. Solo pregando sarete capaci di vivere i miei appelli. Non tiratevi indietr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5 - 13 novembre 1997</w:t>
      </w:r>
    </w:p>
    <w:p>
      <w:pPr>
        <w:pStyle w:val="Normal"/>
        <w:autoSpaceDE w:val="false"/>
        <w:spacing w:lineRule="auto" w:line="240" w:before="0" w:after="0"/>
        <w:rPr>
          <w:rFonts w:cs="Calibri"/>
        </w:rPr>
      </w:pPr>
      <w:r>
        <w:rPr>
          <w:rFonts w:cs="Calibri"/>
        </w:rPr>
        <w:t>Cari figli, sono sempre al vostro fianco anche se non mi vedete. Vi chiedo di avere fiducia, perché da tutto il vostro dolore nascerà una grande gioia. Vengo dal cielo per soccorrervi e per condurvi a mio Figlio Gesù. Pregate: la preghiera vi fortificherà e vi farà crescere spiritualmente. Vi voglio tutti al mio fianco. Voglio insegnarvi ad amare e a vivere nella fedeltà. Sappiate che Dio è sempre fedele a voi. Siate anche voi fedeli a Lui. Desidero la vostra conversione e il vostro ritorno immediato a Colui che vede nel segreto e vi conosce per nome. Siate sempre miei. Ho bisogno di ciascuno di voi. Aiutatemi. Se farete ciò che vi chiedo, sarete ricompensati generosamente. Dio vi benedica e vi renda ricchi dei suoi don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6 - 15 novembre 1997</w:t>
      </w:r>
    </w:p>
    <w:p>
      <w:pPr>
        <w:pStyle w:val="Normal"/>
        <w:autoSpaceDE w:val="false"/>
        <w:spacing w:lineRule="auto" w:line="240" w:before="0" w:after="0"/>
        <w:rPr>
          <w:rFonts w:cs="Calibri"/>
        </w:rPr>
      </w:pPr>
      <w:r>
        <w:rPr>
          <w:rFonts w:cs="Calibri"/>
        </w:rPr>
        <w:t>Cari figli, non perdetevi d’animo. Qualunque cosa accada, non perdete la speranza. Non permettete che satana rubi la vostra pace. Voi siete del Signore e non dovete temere nulla. Pregate. Il male potrà essere vinto solo con la forza della preghiera. Non spaventatevi. Coraggio. La vittoria sarà del Signore.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7 - 18 novembre 1997</w:t>
      </w:r>
    </w:p>
    <w:p>
      <w:pPr>
        <w:pStyle w:val="Normal"/>
        <w:autoSpaceDE w:val="false"/>
        <w:spacing w:lineRule="auto" w:line="240" w:before="0" w:after="0"/>
        <w:rPr>
          <w:rFonts w:cs="Calibri"/>
        </w:rPr>
      </w:pPr>
      <w:r>
        <w:rPr>
          <w:rFonts w:cs="Calibri"/>
        </w:rPr>
        <w:t>Cari figli, non temete. Quelli che sono con il Signore vinceranno. Non preoccupatevi eccessivamente di nulla. Sono vostra Madre e sono al vostro fianco. Il demonio non può nulla con quelli che mi appartengono. Soltanto pregate. Sappiate che la preghiera è molto importante per la vostra crescita spirituale. Se gli uomini pregassero e si riconciliassero con Dio, la pace regnerebbe nel mondo. Coraggio. Non allontanatevi dalla verità. State vivendo nel tempo delle grandi tribolazioni. Quello che vi ho predetto in passato si realizzerà. State atte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8 - 20 novembre 1997</w:t>
      </w:r>
    </w:p>
    <w:p>
      <w:pPr>
        <w:pStyle w:val="Normal"/>
        <w:autoSpaceDE w:val="false"/>
        <w:spacing w:lineRule="auto" w:line="240" w:before="0" w:after="0"/>
        <w:rPr>
          <w:rFonts w:cs="Calibri"/>
        </w:rPr>
      </w:pPr>
      <w:r>
        <w:rPr>
          <w:rFonts w:cs="Calibri"/>
        </w:rPr>
        <w:t>Cari figli, coltivate nei vostri cuori sentimenti di amore e di pace. Vi chiedo di essere luce per coloro che vivono nelle tenebre del peccato. Trasmettete a tutti, con la vostra vita, l’amore che emana dal mio Cuore Immacolato. Siate sempre coraggiosi. Non state zitti. Dite a tutti che Dio ha fretta e che questo è il tempo della grazia e della conversione. Pregate. Se non pregate non sarete sal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49 - 22 novembre 1997</w:t>
      </w:r>
    </w:p>
    <w:p>
      <w:pPr>
        <w:pStyle w:val="Normal"/>
        <w:autoSpaceDE w:val="false"/>
        <w:spacing w:lineRule="auto" w:line="240" w:before="0" w:after="0"/>
        <w:rPr>
          <w:rFonts w:cs="Calibri"/>
        </w:rPr>
      </w:pPr>
      <w:r>
        <w:rPr>
          <w:rFonts w:cs="Calibri"/>
        </w:rPr>
        <w:t>Cari figli, sono vostra Madre: vi amo immensamente e desidero condurvi a mio Figlio Gesù Cristo. Vi chiedo di essere docili alla mia chiamata di conversione. Non voglio obbligarvi, ma quello che dico dev’essere preso sul serio. Sono venuta dal cielo per offrirvi la possibilità della conversione. Pregate. La preghiera vi sosterrà e vi renderà capaci di comprendere ciò che vi dico. Sappiate che questo è il tempo della grazia. Non restate nel peccato. Pentitevi. Cambiate vita. Ho bisogno di ciascuno di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0 - 25 novembre 1997</w:t>
      </w:r>
    </w:p>
    <w:p>
      <w:pPr>
        <w:pStyle w:val="Normal"/>
        <w:autoSpaceDE w:val="false"/>
        <w:spacing w:lineRule="auto" w:line="240" w:before="0" w:after="0"/>
        <w:rPr>
          <w:rFonts w:cs="Calibri"/>
        </w:rPr>
      </w:pPr>
      <w:r>
        <w:rPr>
          <w:rFonts w:cs="Calibri"/>
        </w:rPr>
        <w:t>Cari figli: non lasciatevi contaminare dal peccato. Voi siete molto importanti per il Signore ed Egli vi vuole sempre nella sua grazia. Sappiate che non è per caso che vengo dal cielo. Vi chiedo di non allontanarvi dalla preghiera. L’umanità si è allontanata da Dio perché gli uomini si sono allontanati dalla preghiera. Quando tutti pregheranno, il mondo tornerà ad avere pac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1 - 27 novembre 1997</w:t>
      </w:r>
    </w:p>
    <w:p>
      <w:pPr>
        <w:pStyle w:val="Normal"/>
        <w:autoSpaceDE w:val="false"/>
        <w:spacing w:lineRule="auto" w:line="240" w:before="0" w:after="0"/>
        <w:rPr>
          <w:rFonts w:cs="Calibri"/>
        </w:rPr>
      </w:pPr>
      <w:r>
        <w:rPr>
          <w:rFonts w:cs="Calibri"/>
        </w:rPr>
        <w:t>Cari figli, sono la Madre della Grazia. Vengo dal cielo per benedirvi e dirvi che siete molto importanti per me. Vi voglio nel mio Cuore perché sono vostra Madre e desidero prendermi cura di voi come una madre si prende cura del suo piccolino. Voglio dirvi che il peccato ha distrutto la vita spirituale di molti dei miei poveri figli. Vi chiedo di continuare a pregare, perché solo la preghiera sincera e perfetta salverà il mondo. Dio è ricco di misericordia e vi vuole perdonare. Pentitevi sinceramente dei vostri peccati. Vivete nella grazia del Signore. Se arrivaste a comprendere il mio amore per voi, piangereste di gioia. Non voglio obbligarvi, ma sono vostra Madre e voglio avvisarvi affinché non cadiate nelle mani del nemico. Confido in voi e spero da voi grandi cose. Avanti. Se seguirete i miei orientamenti sarete ricchi spiritualmente. Pregate. Pregate.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2 - 29 novembre 1997</w:t>
      </w:r>
    </w:p>
    <w:p>
      <w:pPr>
        <w:pStyle w:val="Normal"/>
        <w:autoSpaceDE w:val="false"/>
        <w:spacing w:lineRule="auto" w:line="240" w:before="0" w:after="0"/>
        <w:rPr>
          <w:rFonts w:cs="Calibri"/>
        </w:rPr>
      </w:pPr>
      <w:r>
        <w:rPr>
          <w:rFonts w:cs="Calibri"/>
        </w:rPr>
        <w:t>Cari figli, sono venuta dal cielo per incontrarmi con voi e sono felice per la vostra presenza qui. Intercederò presso mio Figlio Gesù Cristo per voi e per le vostre intenzioni. Gli chiederò di prestare attenzione alle vostre richieste. Vi chiedo solo di intensificare le vostre preghiere. Se pregherete bene e con il cuore mio Figlio vi ascolterà. Non perdetevi d’animo e non tornate al peccato. Restate nella grazia del mio Signore. Desidero arricchirvi di doni spirituali. Aprite i vostri cuori a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rPr>
      </w:pPr>
      <w:r>
        <w:rPr>
          <w:rFonts w:cs="Calibri"/>
          <w:b/>
          <w:bCs/>
        </w:rPr>
        <w:t>1.353 - 2 dicembre 1997</w:t>
      </w:r>
    </w:p>
    <w:p>
      <w:pPr>
        <w:pStyle w:val="Normal"/>
        <w:autoSpaceDE w:val="false"/>
        <w:spacing w:lineRule="auto" w:line="240" w:before="0" w:after="0"/>
        <w:rPr>
          <w:rFonts w:cs="Calibri"/>
        </w:rPr>
      </w:pPr>
      <w:r>
        <w:rPr>
          <w:rFonts w:cs="Calibri"/>
        </w:rPr>
        <w:t>Cari figli, preparate i vostri cuori per la festa del Natale con preghiere e opere di carità. Avvicinatevi anche al confessionale per ricevere il perdono di Dio e la grazia di crescere spiritualmente. Questo Natale, non preoccupatevi eccessivamente delle cose materiali. Cercate prima ciò che viene da Dio. Desidero che il Natale sia ricco della presenza di mio Figlio nelle vostre vite. Pregate. Solo pregando comprenderete quello che vi di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4 - 5 dicembre 1997</w:t>
      </w:r>
    </w:p>
    <w:p>
      <w:pPr>
        <w:pStyle w:val="Normal"/>
        <w:autoSpaceDE w:val="false"/>
        <w:spacing w:lineRule="auto" w:line="240" w:before="0" w:after="0"/>
        <w:rPr>
          <w:rFonts w:cs="Calibri"/>
        </w:rPr>
      </w:pPr>
      <w:r>
        <w:rPr>
          <w:rFonts w:cs="Calibri"/>
        </w:rPr>
        <w:t>Cari figli, aprite i vostri cuori al Signore come i fiori si aprono al mattino in primavera. Se aprite i vostri cuori sarete ricchi della presenza del Signore. Pregate. Solo nella preghiera sarete capaci di vivere i miei appelli. Ho grandi piani per la vostra vita. Desidero che ognuno sia presente nel mio Cuore, perché desidero formarvi e fare di voi i difensori del mio progetto. Vi chiedo di continuare a pregare. Le vostre preghiere contribuiscono molto alla realizzazione dei miei progetti. Coraggi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5 - 6 dicembre 1997</w:t>
      </w:r>
    </w:p>
    <w:p>
      <w:pPr>
        <w:pStyle w:val="Normal"/>
        <w:autoSpaceDE w:val="false"/>
        <w:spacing w:lineRule="auto" w:line="240" w:before="0" w:after="0"/>
        <w:rPr>
          <w:rFonts w:cs="Calibri"/>
        </w:rPr>
      </w:pPr>
      <w:r>
        <w:rPr>
          <w:rFonts w:cs="Calibri"/>
        </w:rPr>
        <w:t>Cari figli, vengo dal cielo per riempirvi di gioia e per chiedervi di tornare al vostro Dio, che vi ama e vi attende a braccia aperte. Voglio preparare i vostri cuori affinché le parole di mio Figlio possano essere vissute e testimoniate da tutti voi. Sono felice della vostra presenza e vi assicuro che starò sempre al vostro fianco, per incoraggiarvi e condurvi a Colui che è la vostra Via, Verità e Vita. Continuate a pregare. La preghiera vi farà comprendere i progetti di Dio. Non voglio obbligarvi, ma ascoltatemi. Se non vi convertirete, sull’umanità cadrà un grande castigo. Questo è il tempo opportuno per convertirv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6 - 7 dicembre 1997</w:t>
      </w:r>
    </w:p>
    <w:p>
      <w:pPr>
        <w:pStyle w:val="Normal"/>
        <w:autoSpaceDE w:val="false"/>
        <w:spacing w:lineRule="auto" w:line="240" w:before="0" w:after="0"/>
        <w:rPr>
          <w:rFonts w:cs="Calibri"/>
        </w:rPr>
      </w:pPr>
      <w:r>
        <w:rPr>
          <w:rFonts w:cs="Calibri"/>
        </w:rPr>
        <w:t>Cari figli, vi chiedo di essere buoni gli uni con gli altri e di cercare di imitare in tutto mio Figlio Gesù. Vengo dal cielo per chiamarvi a vivere i miei appelli e ad assumere il vostro vero ruolo di cristiani. Sappiate che sono sempre con voi e vi voglio con me in cielo. Non tiratevi indietro. Siate miei nella preghiera e nella disponibilità a servire il Signore. Solo pregando sentirete la presenza di mio Figlio nei vostri cuori. Allontanatevi dal peccato e vivete nella grazia del Signore. Testimoniate che siete tutti di Cristo. Ho bisogno del vostro sì sincero e coraggioso. Abbiate fiducia, fede e speranza. Io chiederò a mio Figlio che vi conceda le grazie che mi state supplicando in questo momento. Avanti con coraggio e fiduc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7 - 8 dicembre 1997</w:t>
      </w:r>
    </w:p>
    <w:p>
      <w:pPr>
        <w:pStyle w:val="Normal"/>
        <w:autoSpaceDE w:val="false"/>
        <w:spacing w:lineRule="auto" w:line="240" w:before="0" w:after="0"/>
        <w:rPr>
          <w:rFonts w:cs="Calibri"/>
        </w:rPr>
      </w:pPr>
      <w:r>
        <w:rPr>
          <w:rFonts w:cs="Calibri"/>
        </w:rPr>
        <w:t>Cari figli, sono l’Immacolata Concezione. Sono venuta dal cielo per guarirvi dai vostri mali spirituali. Sappiate, cari figli, che il peccato è il vostro grande male. Vi invito ad allontanarvi dal peccato e a vivere nella grazia del mio Gesù. Il peccato si è propagato per ogni dove, causando la morte spirituale in molte anime. Sono venuta per soccorrervi. Vi voglio lontani dal peccato. Dio è rattristato a causa di coloro che si sono allontanati dalla sua grazia. Ecco: è giunto il momento opportuno per convertirvi. Riconciliatevi con Dio. Convertitev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8 - 9 dicembre 1997</w:t>
      </w:r>
    </w:p>
    <w:p>
      <w:pPr>
        <w:pStyle w:val="Normal"/>
        <w:autoSpaceDE w:val="false"/>
        <w:spacing w:lineRule="auto" w:line="240" w:before="0" w:after="0"/>
        <w:rPr>
          <w:rFonts w:cs="Calibri"/>
        </w:rPr>
      </w:pPr>
      <w:r>
        <w:rPr>
          <w:rFonts w:cs="Calibri"/>
        </w:rPr>
        <w:t>Cari figli, sono venuta dal cielo per chiamarvi alla conversione e spero che siate docili alla mia chiamata. Dio mi ha inviata a voi per dirvi che vi resta poco tempo e che questo è il tempo della grazia. L’umanità si trova alla vigilia dei più terribili flagelli e castighi ed è giunto il momento in cui dovete pregare di più. Oggi gli uomini non pregano e per questo si allontanano sempre più dal Signore. Vi chiedo umilmente di tornare al vostro Dio. Non voglio obbligarvi, ma come Madre voglio avvertirvi di tutto quello che deve venire. Pregate. Solo la preghiera vi rafforzerà e vi farà comprendere i disegni di Dio per la vostra vi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59 - 13 dicembre 1997</w:t>
      </w:r>
    </w:p>
    <w:p>
      <w:pPr>
        <w:pStyle w:val="Normal"/>
        <w:autoSpaceDE w:val="false"/>
        <w:spacing w:lineRule="auto" w:line="240" w:before="0" w:after="0"/>
        <w:rPr>
          <w:rFonts w:cs="Calibri"/>
        </w:rPr>
      </w:pPr>
      <w:r>
        <w:rPr>
          <w:rFonts w:cs="Calibri"/>
        </w:rPr>
        <w:t>Cari figli, sono felice di incontrarvi qui stasera. Vi chiedo di preparare il vostro cuore alla festa del Natale e di cercare di imitare in tutto mio Figlio Gesù. Sono vostra Madre e voglio vedervi felici già qui sulla terra e più tardi con me in cielo. Vi invito alla conversione sincera e al pentimento di tutti i vostri peccati. State vivendo nel tempo della grazia. Non state con le mani in mano. Ho bisogno di ciascuno di voi. Desidero trasformarvi e condurvi a Colui che è il vostro tutto. Il mio Gesù trasformerà tutto il vostro dolore in una grande gioia. Egli trasformerà questo mondo e voi vivrete in una grande pace. Questo non tarderà ad accadere. Pregate. Senza le vostre preghiere il mondo non troverà questa pace che mio Figlio desidera offrirvi. Avanti con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0 - 14 dicembre 1997</w:t>
      </w:r>
    </w:p>
    <w:p>
      <w:pPr>
        <w:pStyle w:val="Normal"/>
        <w:autoSpaceDE w:val="false"/>
        <w:spacing w:lineRule="auto" w:line="240" w:before="0" w:after="0"/>
        <w:rPr>
          <w:rFonts w:cs="Calibri"/>
        </w:rPr>
      </w:pPr>
      <w:r>
        <w:rPr>
          <w:rFonts w:cs="Calibri"/>
        </w:rPr>
        <w:t>Cari figli, vengo dal cielo per benedirvi e dirvi che ho bisogno delle vostre preghiere. Vi chiedo di vivere con umiltà tutti i miei messaggi, poiché desidero trasformare le vostre vite e condurvi a un’alta vetta di santità. Non state con le mani in mano. Allontanatevi dal peccato e non permettete che satana vi inganni. Sappiate, voi tutti, che i vostri dubbi e incertezze sono interferenze del mio avversario. Fate attenzione. State attenti. Desidero la vostra conversione e il vostro ritorno al Signore. Se gli uomini non si convertono, sull’umanità cadrà un grande castigo. So che avete la libertà, ma ascoltatemi. Io voglio il vostro bene e la vostra felicità. Coraggio. Non allontanatevi da m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1 - 16 dicembre 1997</w:t>
      </w:r>
    </w:p>
    <w:p>
      <w:pPr>
        <w:pStyle w:val="Normal"/>
        <w:autoSpaceDE w:val="false"/>
        <w:spacing w:lineRule="auto" w:line="240" w:before="0" w:after="0"/>
        <w:rPr>
          <w:rFonts w:cs="Calibri"/>
        </w:rPr>
      </w:pPr>
      <w:r>
        <w:rPr>
          <w:rFonts w:cs="Calibri"/>
        </w:rPr>
        <w:t>Cari figli, vi amo come siete e voglio dirvi che sono molto vicina a ciascuno di voi. Sono venuta dal cielo per chiamarvi alla conversione e al pentimento di tutti i vostri peccati. Sappiate che ho fretta e che sono giunti i tempi da me predetti. Conosco le vostre difficoltà e voglio aiutarvi. Aprite i vostri cuori a me. Non permettete che nulla e nessuno vi tolga la pace. Quando vi sentite deboli, pregate. La preghiera vi rafforzerà e vi darà coraggio per assumere la vostra missione di veri cristiani. Avanti senza paura. La vittoria sarà nostra se resterete in D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2 - 20 dicembre 1997</w:t>
      </w:r>
    </w:p>
    <w:p>
      <w:pPr>
        <w:pStyle w:val="Normal"/>
        <w:autoSpaceDE w:val="false"/>
        <w:spacing w:lineRule="auto" w:line="240" w:before="0" w:after="0"/>
        <w:rPr>
          <w:rFonts w:cs="Calibri"/>
        </w:rPr>
      </w:pPr>
      <w:r>
        <w:rPr>
          <w:rFonts w:cs="Calibri"/>
        </w:rPr>
        <w:t>Cari figli, rallegratevi con me, perché i vostri nomi sono già scritti in cielo. Vi chiedo di avere fiducia in mio Figlio Gesù, perché senza di Lui nulla siete e nulla potete fare. Vi invito anche alla preghiera e alla conversione sincera. Sappiate che la preghiera è l’unica risorsa che vi offro. Se pregate sarete salvi. Se non pregate, state camminando verso la condanna. Io voglio il vostro bene. Non tiratevi indietro. Abbiate coraggio, fede e speranza. Non sentitevi soli. Io sarò al vostro fianco affinché il vostro Natale sia ricco della presenza di Dio. Avanti senza paura. Quando vorranno far tacere la vostra voce, dite che è meglio servire Dio che gli uomini. Aiutatemi. Ho bisogno di ciascuno di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3 - 23 dicembre 1997</w:t>
      </w:r>
    </w:p>
    <w:p>
      <w:pPr>
        <w:pStyle w:val="Normal"/>
        <w:autoSpaceDE w:val="false"/>
        <w:spacing w:lineRule="auto" w:line="240" w:before="0" w:after="0"/>
        <w:rPr>
          <w:rFonts w:cs="Calibri"/>
        </w:rPr>
      </w:pPr>
      <w:r>
        <w:rPr>
          <w:rFonts w:cs="Calibri"/>
        </w:rPr>
        <w:t>Cari figli, sappiate affrontare con coraggio le vostre difficoltà. Non perdete la speranza. Io sono con voi per incoraggiarvi e condurvi alla vittoria. Pregate. Io pregherò con voi. Non permettete che satana tolga la gioia del Natale dai vostri cuori. Non siate tristi. Vi ripeto: Io sono con voi. Rallegrate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4 - 26 dicembre 1997</w:t>
      </w:r>
    </w:p>
    <w:p>
      <w:pPr>
        <w:pStyle w:val="Normal"/>
        <w:autoSpaceDE w:val="false"/>
        <w:spacing w:lineRule="auto" w:line="240" w:before="0" w:after="0"/>
        <w:rPr>
          <w:rFonts w:cs="Calibri"/>
        </w:rPr>
      </w:pPr>
      <w:r>
        <w:rPr>
          <w:rFonts w:cs="Calibri"/>
        </w:rPr>
        <w:t>Cari figli, vi ringrazio per aver risposto ai miei appelli e vi chiedo di continuare saldi sul cammino che vi ho indicato. Continuate ad aiutarmi. Ho bisogno di ciascuno di voi. Non tiratevi indietro. Qualunque cosa accada, non perdete la speranza. Come ho già detto, Io sarò sempre con voi. Prega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5 - 27 dicembre 1997</w:t>
      </w:r>
    </w:p>
    <w:p>
      <w:pPr>
        <w:pStyle w:val="Normal"/>
        <w:autoSpaceDE w:val="false"/>
        <w:spacing w:lineRule="auto" w:line="240" w:before="0" w:after="0"/>
        <w:rPr>
          <w:rFonts w:cs="Calibri"/>
        </w:rPr>
      </w:pPr>
      <w:r>
        <w:rPr>
          <w:rFonts w:cs="Calibri"/>
        </w:rPr>
        <w:t>Cari figli, date a tutti il buon esempio e non pretendete di essere più di quello che siete. Vivete nell’umiltà, perché gli umili possederanno il Regno dei Cieli. Sono venuta dal cielo per chiamarvi alla conversione e al pentimento sincero. Voglio che ciascuno si converta per essere con me nella gloria eterna. Voi siete molto importanti per me. Sono triste per coloro che vivono nel peccato e si chiudono a tutta la grazia spirituale. Sappiate che non è un caso che io sia qui.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b/>
          <w:b/>
          <w:bCs/>
        </w:rPr>
      </w:pPr>
      <w:r>
        <w:rPr>
          <w:rFonts w:cs="Calibri"/>
          <w:b/>
          <w:bCs/>
        </w:rPr>
      </w:r>
    </w:p>
    <w:p>
      <w:pPr>
        <w:pStyle w:val="Normal"/>
        <w:autoSpaceDE w:val="false"/>
        <w:spacing w:lineRule="auto" w:line="240" w:before="0" w:after="0"/>
        <w:rPr>
          <w:rFonts w:cs="Calibri"/>
          <w:b/>
          <w:b/>
          <w:bCs/>
        </w:rPr>
      </w:pPr>
      <w:r>
        <w:rPr>
          <w:rFonts w:cs="Calibri"/>
          <w:b/>
          <w:bCs/>
        </w:rPr>
        <w:t>1.366 - 30 dicembre 1997</w:t>
      </w:r>
    </w:p>
    <w:p>
      <w:pPr>
        <w:pStyle w:val="Normal"/>
        <w:autoSpaceDE w:val="false"/>
        <w:spacing w:lineRule="auto" w:line="240" w:before="0" w:after="0"/>
        <w:rPr>
          <w:rFonts w:cs="Calibri"/>
        </w:rPr>
      </w:pPr>
      <w:r>
        <w:rPr>
          <w:rFonts w:cs="Calibri"/>
        </w:rPr>
        <w:t>Cari figli, dite no al peccato e tornate alla grazia del Signore. Siete amati uno per uno dal Padre, nel Figlio, per mezzo dello Spirito Santo. Desidero il vostro ritorno immediato a Colui che è la vostra Via, Verità e Vita. Abbiate coraggio e testimoniate con la vostra vita che siete tutti di Cristo. Io sono vostra Madre e sono venuta dal cielo per offrirvi la possibilità di pace. Se aprite i vostri cuori al Signore, la pace regnerà sulla terra. Intensificate anche le vostre preghiere. Le vostre preghiere vi rafforzeranno e vi avvicineranno a mio Figlio Gesù.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TTFF5A9EB0t00"/>
          <w:b/>
          <w:b/>
        </w:rPr>
      </w:pPr>
      <w:r>
        <w:rPr>
          <w:rFonts w:cs="TTFF5A9EB0t00"/>
          <w:b/>
        </w:rPr>
        <w:t>1.367 - 1 gennaio 1998</w:t>
      </w:r>
    </w:p>
    <w:p>
      <w:pPr>
        <w:pStyle w:val="Normal"/>
        <w:autoSpaceDE w:val="false"/>
        <w:spacing w:lineRule="auto" w:line="240" w:before="0" w:after="0"/>
        <w:rPr>
          <w:rFonts w:cs="TTFF59B8C0t00"/>
        </w:rPr>
      </w:pPr>
      <w:r>
        <w:rPr>
          <w:rFonts w:cs="TTFF59B8C0t00"/>
        </w:rPr>
        <w:t xml:space="preserve">Cari figli, sono la Regina della Pace. Voglio incoraggiarvi e dirvi che vi amo e sono al vostro fianco. Non temete. </w:t>
      </w:r>
    </w:p>
    <w:p>
      <w:pPr>
        <w:pStyle w:val="Normal"/>
        <w:autoSpaceDE w:val="false"/>
        <w:spacing w:lineRule="auto" w:line="240" w:before="0" w:after="0"/>
        <w:rPr>
          <w:rFonts w:cs="TTFF59B8C0t00"/>
        </w:rPr>
      </w:pPr>
      <w:r>
        <w:rPr>
          <w:rFonts w:cs="TTFF59B8C0t00"/>
        </w:rPr>
        <w:t xml:space="preserve">Confidate in me e affidatevi con gioia a mio Figlio Gesù. Non temete le minacce. Questo sarà un anno di grandi prove per voi, ma non preoccupatevi. Sappiate che avete un posto speciale nel mio Cuore Immacolato. Quando vi sentite soli, chiamatemi. Io pregherò con voi. Supplicherò il Signore affinché vi ricolmi di benedizioni e grazie. Coraggio. Qualunque cosa accada, non dimenticate che sono vostra Madre e sono con voi. Pregate molto per la pace del mond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68 - 3 gennaio 1998</w:t>
      </w:r>
    </w:p>
    <w:p>
      <w:pPr>
        <w:pStyle w:val="Normal"/>
        <w:autoSpaceDE w:val="false"/>
        <w:spacing w:lineRule="auto" w:line="240" w:before="0" w:after="0"/>
        <w:rPr>
          <w:rFonts w:cs="TTFF59B8C0t00"/>
        </w:rPr>
      </w:pPr>
      <w:r>
        <w:rPr>
          <w:rFonts w:cs="TTFF59B8C0t00"/>
        </w:rPr>
        <w:t>Cari figli, desidero arricchirvi di doni spirituali e fare di voi i miei difensori. Vi chiedo di vivere con coraggio i miei appelli. Siete tutti importanti per me e voglio condurvi alla salvezza. Voi siete inclini a peccare e, senza riflettere, camminate verso l’autodistruzione. Sono la Madre che ripete la stessa canzone: tornate. Tornate. Tornate. C’è ancora possibilità e tutti possono essere salvi. Convertitevi. Aprite i vostri cuori e camminate con me sul cammino della preghiera, dell’obbedienza e dell’affidamento nelle mani del Signore. Abbiate coraggio. Non tiratevi indietr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69 - 6 gennaio 1998</w:t>
      </w:r>
    </w:p>
    <w:p>
      <w:pPr>
        <w:pStyle w:val="Normal"/>
        <w:autoSpaceDE w:val="false"/>
        <w:spacing w:lineRule="auto" w:line="240" w:before="0" w:after="0"/>
        <w:rPr>
          <w:rFonts w:cs="TTFF59B8C0t00"/>
        </w:rPr>
      </w:pPr>
      <w:r>
        <w:rPr>
          <w:rFonts w:cs="TTFF59B8C0t00"/>
        </w:rPr>
        <w:t>Cari figli, questa sera vi invito alla confessione sincera e a vivere amorevolmente tutti i miei messaggi. Dio mi ha inviata per chiamarvi alla conversione e al pentimento dei vostri peccati. Non voglio obbligarvi, ma aprite i vostri cuori a me. Non è per caso che sono qui. Dite a tutti che non sono qui per scherzo. Gli uomini si sono allontanati da Dio e camminano verso un grande abisso. State attenti. Se vivete nella grazia, sarete salvi. Abbiate coraggio. Pregate e testimoniate che siete tutti di Crist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0 - 9 gennaio 1998</w:t>
      </w:r>
    </w:p>
    <w:p>
      <w:pPr>
        <w:pStyle w:val="Normal"/>
        <w:autoSpaceDE w:val="false"/>
        <w:spacing w:lineRule="auto" w:line="240" w:before="0" w:after="0"/>
        <w:rPr>
          <w:rFonts w:cs="TTFF59B8C0t00"/>
        </w:rPr>
      </w:pPr>
      <w:r>
        <w:rPr>
          <w:rFonts w:cs="TTFF59B8C0t00"/>
        </w:rPr>
        <w:t xml:space="preserve">Cari figli: il lupo avanza per attaccare l’Agnello. Pregate. Coloro che saranno con il Signore vinceranno con Lui. Tutto quello che vi ho predetto in passato accadrà, ma alla fine trionferà il mio Cuore Immacolato. Coraggio. Io sono sempre al vostro fianc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1 - 10 gennaio 1998</w:t>
      </w:r>
    </w:p>
    <w:p>
      <w:pPr>
        <w:pStyle w:val="Normal"/>
        <w:autoSpaceDE w:val="false"/>
        <w:spacing w:lineRule="auto" w:line="240" w:before="0" w:after="0"/>
        <w:rPr>
          <w:rFonts w:cs="TTFF59B8C0t00"/>
        </w:rPr>
      </w:pPr>
      <w:r>
        <w:rPr>
          <w:rFonts w:cs="TTFF59B8C0t00"/>
        </w:rPr>
        <w:t xml:space="preserve">Cari figli, pregate. Abbiate una fiducia illimitata in mio Figlio Gesù, che è il vostro grande amico e vi ama moltissimo. Il mio Cuore arde in fiamme per ciascuno di voi. Chiedo la vostra consacrazione, perché chi si consacra a me attira su di sé le benedizioni di Dio. Il demonio non può nulla con quelli che mi appartengono. Siate miei. Avanti, senza pau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2 - 12 gennaio 1998</w:t>
      </w:r>
    </w:p>
    <w:p>
      <w:pPr>
        <w:pStyle w:val="Normal"/>
        <w:autoSpaceDE w:val="false"/>
        <w:spacing w:lineRule="auto" w:line="240" w:before="0" w:after="0"/>
        <w:rPr>
          <w:rFonts w:cs="TTFF59B8C0t00"/>
        </w:rPr>
      </w:pPr>
      <w:r>
        <w:rPr>
          <w:rFonts w:cs="TTFF59B8C0t00"/>
        </w:rPr>
        <w:t xml:space="preserve">Cari figli, vi chiedo di continuare a pregare per la Chiesa di mio Figlio Gesù Cristo, perché si avvicinano i tempi della sua grande persecuzione. Quello che vi ho predetto in passato sta per realizzarsi. Pregate molto. Amate la verità e state sempre attenti ai miei appell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3 - 13 gennaio 1998</w:t>
      </w:r>
    </w:p>
    <w:p>
      <w:pPr>
        <w:pStyle w:val="Normal"/>
        <w:autoSpaceDE w:val="false"/>
        <w:spacing w:lineRule="auto" w:line="240" w:before="0" w:after="0"/>
        <w:rPr>
          <w:rFonts w:cs="TTFF59B8C0t00"/>
        </w:rPr>
      </w:pPr>
      <w:r>
        <w:rPr>
          <w:rFonts w:cs="TTFF59B8C0t00"/>
        </w:rPr>
        <w:t xml:space="preserve">Cari figli, sappiate affrontare con coraggio le vostre difficoltà. Cercate prima di tutto le cose di Dio e tutto finirà bene per voi. Vengo dal cielo per amarvi e per dirvi che ho fretta. Voi siete il mio popolo. Il popolo che ho scelto per far parte del mio esercito vittorioso. Coraggio. Continuate saldi. Pregate, perché senza preghiera non comprenderete nulla. Ascoltate tutto quello che vi ho detto nel corso di questi anni e sarete salvi. Non voglio obbligarvi, ma sono felice quando ricevo il vostro sì. Non tiratevi indietro. Qualunque cosa accada, sappiate che avete una Madre che vi ama e vi vuole sempre felic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4 - 17 gennaio 1998</w:t>
      </w:r>
    </w:p>
    <w:p>
      <w:pPr>
        <w:pStyle w:val="Normal"/>
        <w:autoSpaceDE w:val="false"/>
        <w:spacing w:lineRule="auto" w:line="240" w:before="0" w:after="0"/>
        <w:rPr>
          <w:rFonts w:cs="TTFF59B8C0t00"/>
        </w:rPr>
      </w:pPr>
      <w:r>
        <w:rPr>
          <w:rFonts w:cs="TTFF59B8C0t00"/>
        </w:rPr>
        <w:t xml:space="preserve">Cari figli, coraggio. Io intercederò presso il mio Gesù per ciascuno di voi. L’umanità si è contaminata con il peccato e ha bisogno di essere curata. Sono venuta dal cielo per darvi la certezza che da tutto il vostro dolore nascerà una grande gioia. Vi chiedo di avere fiducia in mio Figlio Gesù, perché solo Lui è il vostro tutto. Credete in Lui, che è il vostro bene assoluto e vi ama. Soffro con voi, perché sono vostra Madre. Le vostre sofferenze sono anche le mie sofferenze. Voglio darvi la mia gioia e la mia pace. Pregate. La preghiera deve occupare il primo posto nelle vostre vite. Avanti senza pau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5 - 20 gennaio 1998</w:t>
      </w:r>
    </w:p>
    <w:p>
      <w:pPr>
        <w:pStyle w:val="Normal"/>
        <w:autoSpaceDE w:val="false"/>
        <w:spacing w:lineRule="auto" w:line="240" w:before="0" w:after="0"/>
        <w:rPr>
          <w:rFonts w:cs="TTFF59B8C0t00"/>
        </w:rPr>
      </w:pPr>
      <w:r>
        <w:rPr>
          <w:rFonts w:cs="TTFF59B8C0t00"/>
        </w:rPr>
        <w:t>Cari figli, voglio dirvi che siete tutti importanti per me. Vi voglio nel mio Cuore Immacolato. Sono vostra Madre e sono qui per chiamarvi a decidervi coscientemente per Dio e a lottare contro il demonio. Pregate il santo rosario. Quelli che hanno il rosario possiedono una grande arma contro le forze del male. Coraggio. Pregate e assumete il vostro vero ruolo di cristian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6 - 23 gennaio 1998</w:t>
      </w:r>
    </w:p>
    <w:p>
      <w:pPr>
        <w:pStyle w:val="Normal"/>
        <w:autoSpaceDE w:val="false"/>
        <w:spacing w:lineRule="auto" w:line="240" w:before="0" w:after="0"/>
        <w:rPr>
          <w:rFonts w:cs="TTFF59B8C0t00"/>
        </w:rPr>
      </w:pPr>
      <w:r>
        <w:rPr>
          <w:rFonts w:cs="TTFF59B8C0t00"/>
        </w:rPr>
        <w:t>Cari figli, Gesù è la vostra unica salvezza. Confidate in Lui, che vi ama e vi conosce per nome. L’umanità vive attualmente una grande crisi di fede. Pregate. Gli uomini continuano ad allontanarsi da Dio e a camminare verso un grande abisso. Aprite i vostri cuori al Signore. Intensificate le vostre preghiere e sarete salvi. Nei momenti per voi più difficili, chiamatemi. Sono vostra Madre. Vi amo come siete e voglio vedervi felici. Coraggio. Non perdetevi d’animo. Io cammino con vo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7 - 24 gennaio 1998</w:t>
      </w:r>
    </w:p>
    <w:p>
      <w:pPr>
        <w:pStyle w:val="Normal"/>
        <w:autoSpaceDE w:val="false"/>
        <w:spacing w:lineRule="auto" w:line="240" w:before="0" w:after="0"/>
        <w:rPr>
          <w:rFonts w:cs="TTFF59B8C0t00"/>
        </w:rPr>
      </w:pPr>
      <w:r>
        <w:rPr>
          <w:rFonts w:cs="TTFF59B8C0t00"/>
        </w:rPr>
        <w:t>Cari figli, ricolmatevi di gioia, perché i vostri nomi sono già incisi nel mio Cuore Immacolato. Non temete. Quelli che mi appartengono non devono perdere la speranza. Confidate che da tutto il vostro dolore nascerà una grande gioia. Il mio Signore mi ha inviata a voi per chiamarvi alla conversione sincera. Aprite i vostri cuori alla grazia di mio Figlio Gesù. Abbiate coraggio. Sappiate che sono sempre al vostro fianco. Vi chiedo anche di continuare a pregare. La vostra preghiera contribuirà alla salvezza dell’umanità. Pregate. Così come le piante non vivono senza la pioggia, così voi non potete vivere senza preghiera. Avanti. Non tiratevi indietro. Mio Figlio Gesù conta su di voi. Sforzatevi. Liberatevi da tutto ciò che paralizza la vostra evoluzione spirituale. Siate del Signore e basta.</w:t>
      </w:r>
      <w:r>
        <w:rPr>
          <w:rFonts w:cs="Helvetica"/>
        </w:rPr>
        <w:t xml:space="preserve"> 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lang w:val="pt-BR"/>
        </w:rPr>
      </w:pPr>
      <w:r>
        <w:rPr>
          <w:rFonts w:cs="TTFF5A9EB0t00"/>
          <w:b/>
          <w:lang w:val="pt-BR"/>
        </w:rPr>
        <w:t>1.378 - 27 gennaio 1998</w:t>
      </w:r>
    </w:p>
    <w:p>
      <w:pPr>
        <w:pStyle w:val="Normal"/>
        <w:autoSpaceDE w:val="false"/>
        <w:spacing w:lineRule="auto" w:line="240" w:before="0" w:after="0"/>
        <w:rPr>
          <w:rFonts w:cs="TTFF59B8C0t00"/>
        </w:rPr>
      </w:pPr>
      <w:r>
        <w:rPr>
          <w:rFonts w:cs="TTFF59B8C0t00"/>
        </w:rPr>
        <w:t xml:space="preserve">Cari figli, sono vostra Madre e vengo dal cielo per soccorrervi. Sappiate che il Signore è rattristato a causa dei vostri peccati. Questa sera vi invito al pentimento sincero e alla preghiera del cuore. Se gli uomini non si convertono, sull’umanità cadrà un terribile castigo. Pregate. Solo pregando il mondo tornerà ad avere pace. Desidero prendermi cura di ciascuno di voi come una Madre si prende cura del suo piccolino. Siate docili. Ascoltatem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79 - 29 gennaio 1998</w:t>
      </w:r>
    </w:p>
    <w:p>
      <w:pPr>
        <w:pStyle w:val="Normal"/>
        <w:autoSpaceDE w:val="false"/>
        <w:spacing w:lineRule="auto" w:line="240" w:before="0" w:after="0"/>
        <w:rPr>
          <w:rFonts w:cs="TTFF59B8C0t00"/>
        </w:rPr>
      </w:pPr>
      <w:r>
        <w:rPr>
          <w:rFonts w:cs="TTFF59B8C0t00"/>
        </w:rPr>
        <w:t xml:space="preserve">Cari figli, l’umanità si è allontanata dal suo Creatore e cammina in una triste cecità spirituale. Oggi la creatura è valorizzata più del Creatore e così, ogni giorno, cresce il numero di coloro che si perdono eternamente. Soffro per coloro che sono lontani da Dio. Vi chiedo di tornare finché c’è tempo. Sappiate che c’è ancora possibilità e potete essere salvi. Abbiate cura della vostra vita spirituale. Alimentatevi della Parola di Dio e dell’Eucaristia. Pregate il rosario. Confessatevi. Amate e siate in tutto come Gesù: mite e umile di cu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0 - 31 gennaio 1998</w:t>
      </w:r>
    </w:p>
    <w:p>
      <w:pPr>
        <w:pStyle w:val="Normal"/>
        <w:autoSpaceDE w:val="false"/>
        <w:spacing w:lineRule="auto" w:line="240" w:before="0" w:after="0"/>
        <w:rPr>
          <w:rFonts w:cs="TTFF59B8C0t00"/>
          <w:lang w:val="pt-BR"/>
        </w:rPr>
      </w:pPr>
      <w:r>
        <w:rPr>
          <w:rFonts w:cs="TTFF59B8C0t00"/>
        </w:rPr>
        <w:t>Cari figli, questa sera vi invito a pregare chiedendo i doni dello Spirito Santo, affinché possiate contribuire ai progetti del Signore. Sappiate che quelli che hanno lo Spirito Santo hanno tutto. L’umanità ha bisogno di sentire la voce di Dio, per essere curata dall’amore misericordioso di mio Figlio Gesù. Io sono vostra Madre e sono instancabile. Sono venuta a cercare i miei figli perduti. Sono venuta a mostrarvi che c’è ancora tempo per la conversione dell’umanità. Siate coraggiosi. Abbiate fiducia. Mio Figlio è con voi. Avanti senza paura.</w:t>
      </w:r>
      <w:r>
        <w:rPr>
          <w:rFonts w:cs="Helvetica"/>
        </w:rPr>
        <w:t xml:space="preserve"> 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lang w:val="pt-BR"/>
        </w:rPr>
      </w:pPr>
      <w:r>
        <w:rPr>
          <w:rFonts w:cs="TTFF59B8C0t00"/>
          <w:lang w:val="pt-BR"/>
        </w:rPr>
      </w:r>
    </w:p>
    <w:p>
      <w:pPr>
        <w:pStyle w:val="Normal"/>
        <w:autoSpaceDE w:val="false"/>
        <w:spacing w:lineRule="auto" w:line="240" w:before="0" w:after="0"/>
        <w:rPr>
          <w:rFonts w:cs="TTFF59B8C0t00"/>
          <w:lang w:val="pt-BR"/>
        </w:rPr>
      </w:pPr>
      <w:r>
        <w:rPr>
          <w:rFonts w:cs="TTFF5A9EB0t00"/>
          <w:b/>
        </w:rPr>
        <w:t>1.381 - 2 febbraio 1998</w:t>
      </w:r>
    </w:p>
    <w:p>
      <w:pPr>
        <w:pStyle w:val="Normal"/>
        <w:autoSpaceDE w:val="false"/>
        <w:spacing w:lineRule="auto" w:line="240" w:before="0" w:after="0"/>
        <w:rPr>
          <w:rFonts w:cs="TTFF59B8C0t00"/>
        </w:rPr>
      </w:pPr>
      <w:r>
        <w:rPr>
          <w:rFonts w:cs="TTFF59B8C0t00"/>
        </w:rPr>
        <w:t>Cari figli, pregate sempre per rafforzarvi e per poter crescere nella vita spirituale. Non permettete che satana vi inganni. Siate vigilanti. Voi potete vincere le tentazioni perché non siete soli: Io sono con voi per difendervi. Coraggi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2 - 3 febbraio 1998</w:t>
      </w:r>
    </w:p>
    <w:p>
      <w:pPr>
        <w:pStyle w:val="Normal"/>
        <w:autoSpaceDE w:val="false"/>
        <w:spacing w:lineRule="auto" w:line="240" w:before="0" w:after="0"/>
        <w:rPr>
          <w:rFonts w:cs="TTFF59B8C0t00"/>
        </w:rPr>
      </w:pPr>
      <w:r>
        <w:rPr>
          <w:rFonts w:cs="TTFF59B8C0t00"/>
        </w:rPr>
        <w:t>Cari figli, sono vostra Madre. Sono con voi per aiutarvi a vivere più profondamente il Vangelo di mio Figlio Gesù. Sappiate che non siete soli. Anche quando siete distanti da Dio Io vi cerco, perché il mio desiderio è condurvi a Colui che è la vostra Via, Verità e Vita. Vi chiedo di avere fiducia. Quando tutto sembrerà perduto, sorgerà la grande vittoria. Avanti nella preghiera. La vostra preghiera contribuirà a far sì che gli uomini si aprano alla grazia di Dio. Pregate. Pregate. Pregate.</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3 - 7 febbraio 1998</w:t>
      </w:r>
    </w:p>
    <w:p>
      <w:pPr>
        <w:pStyle w:val="Normal"/>
        <w:autoSpaceDE w:val="false"/>
        <w:spacing w:lineRule="auto" w:line="240" w:before="0" w:after="0"/>
        <w:rPr>
          <w:rFonts w:cs="TTFF59B8C0t00"/>
        </w:rPr>
      </w:pPr>
      <w:r>
        <w:rPr>
          <w:rFonts w:cs="TTFF59B8C0t00"/>
        </w:rPr>
        <w:t>Cari figli, sappiate che avete un posto speciale nel mio Cuore Immacolato e non dovete temere nulla. Confidate nel potere di Dio e continuate saldi nella vostra missione. Sono venuta dal cielo per chiamarvi alla conversione sincera e vi chiedo di essere docili alle mie parole. Non voglio obbligarvi, ma quello che dico dev’essere preso sul serio. Pregate. Nella preghiera sentirete la vittoria di Dio. Nella preghiera sentirete la forza per portare i miei messaggi al mondo. Ho bisogno di ciascuno di voi. Aprite i vostri cuori a me. Mi aspetto molto da voi. Aiutatem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4 - 10 febbraio 1998</w:t>
      </w:r>
    </w:p>
    <w:p>
      <w:pPr>
        <w:pStyle w:val="Normal"/>
        <w:autoSpaceDE w:val="false"/>
        <w:spacing w:lineRule="auto" w:line="240" w:before="0" w:after="0"/>
        <w:rPr>
          <w:rFonts w:cs="TTFF59B8C0t00"/>
        </w:rPr>
      </w:pPr>
      <w:r>
        <w:rPr>
          <w:rFonts w:cs="TTFF59B8C0t00"/>
        </w:rPr>
        <w:t>Cari figli, l’umanità è malata a causa del peccato e Io sono venuta dal cielo per guarirvi spiritualmente. Voglio dirvi che siete molto importanti per me e che sono arrivati i tempi da me predetti. Sono giunti i tempi in cui dovete pregare di più, perché si avvicinano i tempi della grande tribolazione. Dite a tutti che ho fretta e che non c’è più tempo da perdere. Pregate. Fate penitenza. Convertitevi. Se farete ciò che vi chiedo sarete ricompensati generosamente.</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5 - 13 febbraio 1998</w:t>
      </w:r>
    </w:p>
    <w:p>
      <w:pPr>
        <w:pStyle w:val="Normal"/>
        <w:autoSpaceDE w:val="false"/>
        <w:spacing w:lineRule="auto" w:line="240" w:before="0" w:after="0"/>
        <w:rPr>
          <w:rFonts w:cs="TTFF59B8C0t00"/>
        </w:rPr>
      </w:pPr>
      <w:r>
        <w:rPr>
          <w:rFonts w:cs="TTFF59B8C0t00"/>
        </w:rPr>
        <w:t>Cari figli, Dio mi ha inviata per chiamarvi alla conversione sincera e per dirvi che è giunta l’ora del vostro sì. Vi chiedo di non stare con le mani in mano. Non rimandate a domani quello che dovete fare. Pregate. Solo nella preghiera comprenderete quanto vi amo. Nella preghiera comprenderete il perché della mia presenza in mezzo a voi. Avanti con coraggi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6 - 14 febbraio 1998</w:t>
      </w:r>
    </w:p>
    <w:p>
      <w:pPr>
        <w:pStyle w:val="Normal"/>
        <w:autoSpaceDE w:val="false"/>
        <w:spacing w:lineRule="auto" w:line="240" w:before="0" w:after="0"/>
        <w:rPr>
          <w:rFonts w:cs="TTFF59B8C0t00"/>
        </w:rPr>
      </w:pPr>
      <w:r>
        <w:rPr>
          <w:rFonts w:cs="TTFF59B8C0t00"/>
        </w:rPr>
        <w:t xml:space="preserve">Cari figli, sappiate valorizzare la preghiera. Ci sono molti cristiani che non sono fedeli perché non pregano. Pregate e sarete capaci di comprendere e accettare l’amore di Dio. L’umanità ha bisogno di essere curata dall’amore misericordioso del mio Gesù, per questo vengo dal cielo per chiamarvi alla conversione e al pentimento. Non restate stazionari nel peccato. Siate del Signore. Amate la verità e assumete il vostro vero ruolo di cristiani. Coraggio. Non perdetevi d’animo. Satana vuole bloccare i miei piani. Pregate affinché la vittoria sia di mio Figl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7 - 17 febbraio 1998</w:t>
      </w:r>
    </w:p>
    <w:p>
      <w:pPr>
        <w:pStyle w:val="Normal"/>
        <w:autoSpaceDE w:val="false"/>
        <w:spacing w:lineRule="auto" w:line="240" w:before="0" w:after="0"/>
        <w:rPr>
          <w:rFonts w:cs="TTFF59B8C0t00"/>
        </w:rPr>
      </w:pPr>
      <w:r>
        <w:rPr>
          <w:rFonts w:cs="TTFF59B8C0t00"/>
        </w:rPr>
        <w:t>Cari figli, non temete. Io sono con voi. Sappiate che tutti quelli che mi appartengono non soffriranno mai la sconfitta. Rallegratevi, perché siete nel mio Cuore Immacolato. Vi chiedo di continuare a pregare. La vostra preghiera vi rafforzerà e vi avvicinerà sempre di più a mio Figlio Gesù. Ho bisogno del vostro sì sincero e coraggioso. Coraggio. Non allontanatevi dal cammino che vi ho indicat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388 - 20 febbraio 1998</w:t>
      </w:r>
    </w:p>
    <w:p>
      <w:pPr>
        <w:pStyle w:val="Normal"/>
        <w:autoSpaceDE w:val="false"/>
        <w:spacing w:lineRule="auto" w:line="240" w:before="0" w:after="0"/>
        <w:rPr>
          <w:rFonts w:cs="TTFF59B8C0t00"/>
        </w:rPr>
      </w:pPr>
      <w:r>
        <w:rPr>
          <w:rFonts w:cs="TTFF59B8C0t00"/>
        </w:rPr>
        <w:t>Cari figli, sono felice che siate qui. Dio vi benedica e vi custodisca nel suo Cuore. Date il vostro contributo al Trionfo del mio Cuore Immacolato, perché il Trionfo del mio Cuore Immacolato contribuirà alla guarigione spirituale dell’umanità. Vi chiedo di avere fiducia in me, poiché sono vostra Madre. Vi voglio tutti uniti come fratelli, perché desidero che facciate parte del mio esercito vittorioso. State attenti. Pregate il rosario. Il rosario è l’arma della vostra vittoria sulle forze del male. Coraggio. Avant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89 - 21 febbraio 1998</w:t>
      </w:r>
    </w:p>
    <w:p>
      <w:pPr>
        <w:pStyle w:val="Normal"/>
        <w:autoSpaceDE w:val="false"/>
        <w:spacing w:lineRule="auto" w:line="240" w:before="0" w:after="0"/>
        <w:rPr>
          <w:rFonts w:cs="TTFF59B8C0t00"/>
        </w:rPr>
      </w:pPr>
      <w:r>
        <w:rPr>
          <w:rFonts w:cs="TTFF59B8C0t00"/>
        </w:rPr>
        <w:t xml:space="preserve">Cari figli, la terra è piena di malvagità e gli uomini hanno perso il senso del peccato. L’umanità vive cieca spiritualmente e non è capace di cogliere gli insegnamenti di mio Figlio Gesù. Vengo dal cielo per aiutarvi. Non tiratevi indietro. Siate del Signore e questo basta. Ascoltatemi. Se pregate, il mondo troverà la pace. Non allontanatevi dalla verità. Siate miei nella preghiera e nella fedeltà.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0 - 22 febbraio 1998</w:t>
      </w:r>
    </w:p>
    <w:p>
      <w:pPr>
        <w:pStyle w:val="Normal"/>
        <w:autoSpaceDE w:val="false"/>
        <w:spacing w:lineRule="auto" w:line="240" w:before="0" w:after="0"/>
        <w:rPr>
          <w:rFonts w:cs="TTFF59B8C0t00"/>
        </w:rPr>
      </w:pPr>
      <w:r>
        <w:rPr>
          <w:rFonts w:cs="TTFF59B8C0t00"/>
        </w:rPr>
        <w:t>Cari figli, siate forti nelle tentazioni. Non permettete che satana vi turbi con dubbi e incertezze. Vi chiedo di intensificare le vostre preghiere e di cercare di imitare in tutto mio Figlio Gesù. Vengo dal cielo per chiamarvi a vivere con fedeltà il Vangelo di mio Figlio. Se vivrete le parole del Signore, il mondo sarà salvo. Siate fedeli. Amate e cercate di aiutare quelli che hanno bisogno di voi. Dio spera molto da voi. Non tiratevi indietro. Non rimandate a domani quello che dovete fare. Vi invito anche a pregare per la pace del mondo e per la conversione di tutti i peccatori. Sappiate che la pace del mondo è minacciata. Sono la Regina della Pace e sono venuta per colmarvi di pace. Ascoltatemi. Vi amo come siete e voglio aiutarvi. Aprite i vostri cuori a me. Da tanto tempo sono con voi e ancora non avete compreso. Pregate e sarete capaci di comprendere la mia presenza in mezzo a voi. Coraggio. Avant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1 - 24 febbraio 1998</w:t>
      </w:r>
    </w:p>
    <w:p>
      <w:pPr>
        <w:pStyle w:val="Normal"/>
        <w:autoSpaceDE w:val="false"/>
        <w:spacing w:lineRule="auto" w:line="240" w:before="0" w:after="0"/>
        <w:rPr>
          <w:rFonts w:cs="TTFF59B8C0t00"/>
        </w:rPr>
      </w:pPr>
      <w:r>
        <w:rPr>
          <w:rFonts w:cs="TTFF59B8C0t00"/>
        </w:rPr>
        <w:t xml:space="preserve">Cari figli, pregate e fate penitenza. Sappiate che le vostre preghiere e sacrifici contribuiranno molto al Trionfo del mio Cuore Immacolato. Non voglio forzarvi a nulla. Sono vostra Madre e chiedo soltanto, se farete ciò che vi chiedo sarò molto felice. In questi tempi, intensificate le vostre preghiere per la pace del mondo. Io voglio aiutarvi, ma dipende da voi quello che facc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2 - 28 febbraio 1998</w:t>
      </w:r>
    </w:p>
    <w:p>
      <w:pPr>
        <w:pStyle w:val="Normal"/>
        <w:autoSpaceDE w:val="false"/>
        <w:spacing w:lineRule="auto" w:line="240" w:before="0" w:after="0"/>
        <w:rPr>
          <w:rFonts w:cs="TTFF59B8C0t00"/>
        </w:rPr>
      </w:pPr>
      <w:r>
        <w:rPr>
          <w:rFonts w:cs="TTFF59B8C0t00"/>
        </w:rPr>
        <w:t xml:space="preserve">Cari figli, vi amo come siete e sono venuta dal cielo per chiamarvi alla conversione sincera. Vi chiedo di avere fiducia in me, perché sono vostra Madre e voglio soccorrervi. Coraggio. Non perdetevi mai d’animo. Qualunque cosa accada, confidate in mio Figlio Gesù. Continuate saldi sul cammino che vi ho indicato. Pregate. La preghiera è importante per la vostra vita, perché senza di essa non sarete capaci di vivere i miei appelli. Sappiate che sono qui in carne ed ossa. Non permettete che il demonio metta dubbi nei vostri cuori. Io sono con voi, anche se non mi vedete. Aiutatemi, ho bisogno di ciascuno di voi.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393 - 1 marzo 1998</w:t>
      </w:r>
    </w:p>
    <w:p>
      <w:pPr>
        <w:pStyle w:val="Normal"/>
        <w:autoSpaceDE w:val="false"/>
        <w:spacing w:lineRule="auto" w:line="240" w:before="0" w:after="0"/>
        <w:rPr>
          <w:rFonts w:cs="TTFF59B8C0t00"/>
        </w:rPr>
      </w:pPr>
      <w:r>
        <w:rPr>
          <w:rFonts w:cs="TTFF59B8C0t00"/>
        </w:rPr>
        <w:t xml:space="preserve">Cari figli, siate forti nelle tentazioni. L’azione del demonio ha portato molti dei miei poveri figli ad allontanarsi dalla grazia del mio Divino Figlio Gesù. Io sono vostra Madre e voglio chiedervi di non allontanarvi dalla preghiera. Soffro a causa di coloro che non pregano, perché avanzano sul cammino della perdizione. Pregate per voi e per i vostri fratelli. Sappiate che non è per caso che sono qui. Dio Padre mi ha inviata a voi per condurvi alla sua grazia. Non chiudete i vostri cuori. Ascoltatemi. Ho ancora grandi rivelazioni da farv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 xml:space="preserve">1.394 - 3 marzo 1998 </w:t>
      </w:r>
    </w:p>
    <w:p>
      <w:pPr>
        <w:pStyle w:val="Normal"/>
        <w:autoSpaceDE w:val="false"/>
        <w:spacing w:lineRule="auto" w:line="240" w:before="0" w:after="0"/>
        <w:rPr>
          <w:rFonts w:cs="TTFF59B8C0t00"/>
        </w:rPr>
      </w:pPr>
      <w:r>
        <w:rPr>
          <w:rFonts w:cs="TTFF59B8C0t00"/>
        </w:rPr>
        <w:t xml:space="preserve">Cari figli, sono vostra Madre e sono instancabile. Vi chiamo anche quando siete dispersi, perché desidero che facciate parte del mio esercito vittorioso. L’umanità si è chiusa al vero Dio e cammina verso l’autodistruzione. Sono giunti per voi i tempi più dolorosi. Quello che vi ho predetto in passato si realizzerà. Pregate. Pregate. Pregate. L’umanità vivrà momenti dolorosi. Ci sarà una terribile crisi di fede. Una grande apostasia scuoterà la Chiesa e l’anticristo diffonderà i suoi errori e falsi insegnamenti per il mondo intero. Vi chiedo di essere uomini e donne di preghie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b/>
          <w:b/>
        </w:rPr>
      </w:pPr>
      <w:r>
        <w:rPr>
          <w:rFonts w:cs="TTFF5A9EB0t00"/>
          <w:b/>
        </w:rPr>
      </w:r>
    </w:p>
    <w:p>
      <w:pPr>
        <w:pStyle w:val="Normal"/>
        <w:autoSpaceDE w:val="false"/>
        <w:spacing w:lineRule="auto" w:line="240" w:before="0" w:after="0"/>
        <w:rPr>
          <w:rFonts w:cs="TTFF5A9EB0t00"/>
          <w:b/>
          <w:b/>
        </w:rPr>
      </w:pPr>
      <w:r>
        <w:rPr>
          <w:rFonts w:cs="TTFF5A9EB0t00"/>
          <w:b/>
        </w:rPr>
        <w:t xml:space="preserve">1.395 - 7 marzo 1998 </w:t>
      </w:r>
    </w:p>
    <w:p>
      <w:pPr>
        <w:pStyle w:val="Normal"/>
        <w:autoSpaceDE w:val="false"/>
        <w:spacing w:lineRule="auto" w:line="240" w:before="0" w:after="0"/>
        <w:rPr>
          <w:rFonts w:cs="TTFF59B8C0t00"/>
        </w:rPr>
      </w:pPr>
      <w:r>
        <w:rPr>
          <w:rFonts w:cs="TTFF59B8C0t00"/>
        </w:rPr>
        <w:t>Cari figli, sono la Regina della Pace e vengo dal cielo per colmarvi di pace. Questa sera vi invito a vivere con fedeltà il Vangelo di mio Figlio Gesù e a cercare di essere in tutto miti e umili di cuore. Sono felice che siate qui. Intercederò presso mio Figlio per voi e per le vostre intenzioni. Vi amo immensamente e voglio aiutarvi. Non state con le mani in mano. Abbiate fiducia. Sappiate che non siete soli. Io sono vostra Madre e cammino con voi. Pregate. La vostra preghiera vi avvicinerà sempre più a mio Figlio Gesù. Sappiate che non è un caso che io sia qui. Convertitevi. Assumete con gioia il vostro vero ruolo di cristian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6 - 8 marzo 1998</w:t>
      </w:r>
    </w:p>
    <w:p>
      <w:pPr>
        <w:pStyle w:val="Normal"/>
        <w:autoSpaceDE w:val="false"/>
        <w:spacing w:lineRule="auto" w:line="240" w:before="0" w:after="0"/>
        <w:rPr>
          <w:rFonts w:cs="TTFF59B8C0t00"/>
        </w:rPr>
      </w:pPr>
      <w:r>
        <w:rPr>
          <w:rFonts w:cs="TTFF59B8C0t00"/>
        </w:rPr>
        <w:t>Cari figli, voglio dirvi che siete importanti per me e che siete sempre nel mio Cuore Immacolato. Non temete. Abbiate coraggio. Qualunque cosa accada, non allontanatevi da mio Figlio Gesù. Vi chiedo di continuare a pregare. La preghiera sincera e perfetta salverà l’umanità. Io pregherò con voi perché gli uomini si convertano. L’umanità si è contaminata con il peccato e ha bisogno di essere curata dall’amore misericordioso del Signore. Tornate, oh uomini! Il vostro Dio vi attende a braccia aperte. Sappiate che questo è il tempo della grazia. Non rimandate a domani quello che dovete fare. Dite no a tutto quello che paralizza la vostra crescita spirituale e tornate in fretta, perché il vostro tempo è breve. Avanti con gioia.</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7 - 10 marzo 1998</w:t>
      </w:r>
    </w:p>
    <w:p>
      <w:pPr>
        <w:pStyle w:val="Normal"/>
        <w:autoSpaceDE w:val="false"/>
        <w:spacing w:lineRule="auto" w:line="240" w:before="0" w:after="0"/>
        <w:rPr>
          <w:rFonts w:cs="TTFF59B8C0t00"/>
        </w:rPr>
      </w:pPr>
      <w:r>
        <w:rPr>
          <w:rFonts w:cs="TTFF59B8C0t00"/>
        </w:rPr>
        <w:t>Cari figli, sono la Madre di tutti e desidero che continuiate a pregare, perché pregando sarete capaci di comprendere il mio amore per voi. Sappiate che l’amore è più forte della morte e più potente del peccato. Se avrete amore nei vostri cuori, la vostra vita sarà trasformata e sarete ricchi spiritualmente. Io voglio aiutarvi ma ho bisogno del vostro sì. Non state lontani dalla grazia di Dio. Vi invito anche a vivere con gioia il</w:t>
      </w:r>
    </w:p>
    <w:p>
      <w:pPr>
        <w:pStyle w:val="Normal"/>
        <w:autoSpaceDE w:val="false"/>
        <w:spacing w:lineRule="auto" w:line="240" w:before="0" w:after="0"/>
        <w:rPr>
          <w:rFonts w:cs="TTFF59B8C0t00"/>
        </w:rPr>
      </w:pPr>
      <w:r>
        <w:rPr>
          <w:rFonts w:cs="TTFF59B8C0t00"/>
        </w:rPr>
        <w:t>Vangelo di mio Figlio Gesù. Sappiate che le parole di mio Figlio hanno il potere di trasformare l’umanità. Avant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8 - 14 marzo 1998</w:t>
      </w:r>
    </w:p>
    <w:p>
      <w:pPr>
        <w:pStyle w:val="Normal"/>
        <w:autoSpaceDE w:val="false"/>
        <w:spacing w:lineRule="auto" w:line="240" w:before="0" w:after="0"/>
        <w:rPr>
          <w:rFonts w:cs="TTFF59B8C0t00"/>
        </w:rPr>
      </w:pPr>
      <w:r>
        <w:rPr>
          <w:rFonts w:cs="TTFF59B8C0t00"/>
        </w:rPr>
        <w:t>Cari figli, aprite i vostri cuori all’amore e siate in tutto come Gesù. Vengo dal cielo per dirvi che questa è l’ora della vostra testimonianza pubblica e coraggiosa. Vi chiedo di intensificare le vostre preghiere e i vostri sacrifici. Se pregate il mondo sarà salvo. L’umanità vive momenti di forte tensione e cammina verso un grande abisso. Sappiate che sono vostra Madre e vi amo. Non voglio che nessuno dei miei figli si perda eternamente. Voi siete del Signore. Abbiate coraggio. Convertitevi e assumete il vostro vero ruolo di cristiani. Avanti senza paura.</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399 - 17 marzo 1998</w:t>
      </w:r>
    </w:p>
    <w:p>
      <w:pPr>
        <w:pStyle w:val="Normal"/>
        <w:autoSpaceDE w:val="false"/>
        <w:spacing w:lineRule="auto" w:line="240" w:before="0" w:after="0"/>
        <w:rPr>
          <w:rFonts w:cs="TTFF59B8C0t00"/>
        </w:rPr>
      </w:pPr>
      <w:r>
        <w:rPr>
          <w:rFonts w:cs="TTFF59B8C0t00"/>
        </w:rPr>
        <w:t>Cari figli, ho fretta e voglio dirvi che questa è l’ora della vostra testimonianza. Non state zitti davanti alla verità. Annunciate a tutti i miei messaggi. Continuate saldi sul cammino che vi ho indicato. Amate la verità e cercate di imitare in tutto mio Figlio Gesù. Vi invito anche a riconciliarvi con Dio e con il vostro prossimo. In questo cammino, non dovete smettere di pregare. La preghiera deve accompagnarvi per fortificarvi. Sappiate che la preghiera attrae su di voi le grazie del Signore. Coraggio: non perdetevi mai d’anim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0 - 19 marzo 1998</w:t>
      </w:r>
    </w:p>
    <w:p>
      <w:pPr>
        <w:pStyle w:val="Normal"/>
        <w:autoSpaceDE w:val="false"/>
        <w:spacing w:lineRule="auto" w:line="240" w:before="0" w:after="0"/>
        <w:rPr>
          <w:rFonts w:cs="TTFF59B8C0t00"/>
        </w:rPr>
      </w:pPr>
      <w:r>
        <w:rPr>
          <w:rFonts w:cs="TTFF59B8C0t00"/>
        </w:rPr>
        <w:t>Cari figli, questa sera vi invito a essere miti e umili di cuore. Vi chiedo anche di imitare S. Giuseppe nelle sue virtù e soprattutto nella sua fede. Affidate le vostre famiglie alla protezione del glorioso S. Giuseppe e potrete stare certi che sperimenteranno sempre la pace del Signore. In questi vostri tempi il demonio ha distrutto molte famiglie, spegnendo così una fiamma che non dovrebbe mai spegnersi. Valorizzate la preghiera in famiglia: le famiglie che pregano unite non perderanno mai la fede. Coraggio. Non perdetevi d’animo. L’umanità è avanzata nella tecnologia raggiungendo grandi conquiste, molte delle quali, però, non sono nella volontà di Dio. Ma riguardo alla fede, l’umanità è sempre più lontana dalla verità e dagli ideali evangelici. Fate attenzione. Non lasciate che satana vi inganni. Questa è l’ora della verità. Restate con il Signore.</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1 - 21 marzo 1998</w:t>
      </w:r>
    </w:p>
    <w:p>
      <w:pPr>
        <w:pStyle w:val="Normal"/>
        <w:autoSpaceDE w:val="false"/>
        <w:spacing w:lineRule="auto" w:line="240" w:before="0" w:after="0"/>
        <w:rPr>
          <w:rFonts w:cs="TTFF59B8C0t00"/>
        </w:rPr>
      </w:pPr>
      <w:r>
        <w:rPr>
          <w:rFonts w:cs="TTFF59B8C0t00"/>
        </w:rPr>
        <w:t>Cari figli, l’umanità si è contaminata con il peccato e cammina in una triste cecità spirituale. Io sono vostra Madre e sono venuta dal cielo per chiamarvi alla conversione e alla santità. Mai come oggi l’umanità è stata tanto distante da Dio. L’Onnipotente è rattristato a causa dei vostri peccati. Pentitevi. Riconciliatevi con Dio attraverso la confessione. La confessione è la medicina che offro per la guarigione spirituale dell’umanità. Non voglio obbligarvi, ma ciò che dico è serio. Pregate. Senza preghiera non sarete mai felici. La preghiera vi rafforzerà e vi arricchirà di doni spirituali. Date la vostra testimonianza, mio Figlio Gesù Cristo ha molto bisogno di voi. Coraggio. Avanti con gioia.</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2 - 22 marzo 1998</w:t>
      </w:r>
    </w:p>
    <w:p>
      <w:pPr>
        <w:pStyle w:val="Normal"/>
        <w:autoSpaceDE w:val="false"/>
        <w:spacing w:lineRule="auto" w:line="240" w:before="0" w:after="0"/>
        <w:rPr>
          <w:rFonts w:cs="TTFF59B8C0t00"/>
        </w:rPr>
      </w:pPr>
      <w:r>
        <w:rPr>
          <w:rFonts w:cs="TTFF59B8C0t00"/>
        </w:rPr>
        <w:t xml:space="preserve">Cari figli, sono la Regina della Pace. Sono felice che siate qui. Dio vi benedica e vi ricolmi di benedizioni e grazie. Vengo dal cielo per soccorrervi e per dirvi che sono al vostro fianco, anche se non mi vedete. Non affliggetevi davanti alle difficoltà. Sappiate che alla fine il Signore vincerà. Non perdetevi d’animo. Qualunque cosa accada, non perdete la vostra fede. Pregate. Il demonio vuole distruggervi ma non temete, perché siete miei figli e lui non può nulla contro quelli che mi appartengono. Coraggio. Abbiate fiducia, fede e speranza. Quando tutto sembrerà perduto, sorgerà per voi una grande gioia. Soltanto pregat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3 - 24 marzo 1998</w:t>
      </w:r>
    </w:p>
    <w:p>
      <w:pPr>
        <w:pStyle w:val="Normal"/>
        <w:autoSpaceDE w:val="false"/>
        <w:spacing w:lineRule="auto" w:line="240" w:before="0" w:after="0"/>
        <w:rPr>
          <w:rFonts w:cs="TTFF59B8C0t00"/>
        </w:rPr>
      </w:pPr>
      <w:r>
        <w:rPr>
          <w:rFonts w:cs="TTFF59B8C0t00"/>
        </w:rPr>
        <w:t>Cari figli, desidero che facciate parte del mio esercito vittorioso. Vi chiamo a vivere i miei appelli e ad assumere il vostro vero ruolo di cristiani. Non state con le mani in mano. Sappiate che il vostro tempo è breve e che non potete più vivere lontani dal Signore. Questo è il tempo del vostro ritorno. Convertitevi. Non permettete che il peccato occupi spazio nella vostra vita. Voi siete il popolo eletto del Signore ed Egli vi ama. Aprite i vostri cuori alla grazia. Ho bisogno di ciascuno di voi. Aiutatemi. Dite a tutti che ho fretta. Avanti senza paura, perché coloro che mi ascoltano non conosceranno mai la morte eterna.</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4 - 28 marzo 1998</w:t>
      </w:r>
    </w:p>
    <w:p>
      <w:pPr>
        <w:pStyle w:val="Normal"/>
        <w:autoSpaceDE w:val="false"/>
        <w:spacing w:lineRule="auto" w:line="240" w:before="0" w:after="0"/>
        <w:rPr>
          <w:rFonts w:cs="TTFF59B8C0t00"/>
        </w:rPr>
      </w:pPr>
      <w:r>
        <w:rPr>
          <w:rFonts w:cs="TTFF59B8C0t00"/>
        </w:rPr>
        <w:t>Cari figli, sono vostra Madre. Sono venuta dal cielo per chiamarvi alla conversione sincera, che è possibile solo per coloro che si aprono alla grazia di Dio. Mio Figlio Gesù Cristo si aspetta molto da voi. Date testimonianza dei miei messaggi nel mondo. Non temete. Io sono sempre con voi. Non tiratevi indietro. Aprite i vostri cuori al Dio della salvezza e della pace. Pentitevi con sincerità dei vostri peccati. Tornate al vostro Dio, che vi ama e vi attende a braccia aperte. Dite oggi stesso il vostro sì alla chiamata divina. Pregate. Nella preghiera scoprirete il tesoro di sapienza che sta dentro di voi. Non voglio obbligarvi, ma ascoltatemi. Siate fedeli al Signore. Vivete il suo Vangelo. Assumete il vostro impegno di veri figli di Dio.</w:t>
      </w:r>
      <w:r>
        <w:rPr>
          <w:rFonts w:cs="Helvetica"/>
        </w:rPr>
        <w:t xml:space="preserve"> 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lang w:val="pt-BR"/>
        </w:rPr>
      </w:pPr>
      <w:r>
        <w:rPr>
          <w:rFonts w:cs="TTFF5A9EB0t00"/>
          <w:b/>
          <w:lang w:val="pt-BR"/>
        </w:rPr>
        <w:t>1.405 - 30 marzo 1998</w:t>
      </w:r>
    </w:p>
    <w:p>
      <w:pPr>
        <w:pStyle w:val="Normal"/>
        <w:autoSpaceDE w:val="false"/>
        <w:spacing w:lineRule="auto" w:line="240" w:before="0" w:after="0"/>
        <w:rPr>
          <w:rFonts w:cs="TTFF59B8C0t00"/>
        </w:rPr>
      </w:pPr>
      <w:r>
        <w:rPr>
          <w:rFonts w:cs="TTFF59B8C0t00"/>
        </w:rPr>
        <w:t xml:space="preserve">Cari figli, Io ho chiamato gli uomini alla conversione, ma sono pochi quelli che si aprono alla grazia del Signore. Arriverà il giorno in cui molti dovranno pentirsi, ma passeranno per una grande sofferenza. Supplico il mio Divino Figlio Gesù affinché non sia tardi per molti. L’umanità è piena di malvagità e gli uomini camminano verso la perdizione. Sono vostra Madre e sono venuta dal cielo per offrirvi la possibilità di rincontrare il Signore. Aprite i vostri cuori. Non interrompete l’opera che lo Spirito Santo sta facendo in voi. Siate miti e umili di cuore. Coraggio. Non tiratevi indietr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6 - 31 marzo 1998</w:t>
      </w:r>
    </w:p>
    <w:p>
      <w:pPr>
        <w:pStyle w:val="Normal"/>
        <w:autoSpaceDE w:val="false"/>
        <w:spacing w:lineRule="auto" w:line="240" w:before="0" w:after="0"/>
        <w:rPr>
          <w:rFonts w:cs="TTFF59B8C0t00"/>
          <w:lang w:val="pt-BR"/>
        </w:rPr>
      </w:pPr>
      <w:r>
        <w:rPr>
          <w:rFonts w:cs="TTFF59B8C0t00"/>
        </w:rPr>
        <w:t xml:space="preserve">Cari figli, non perdete il coraggio. Qualunque cosa accada, restate saldi sul cammino che vi ho indicato. Ho bisogno di ciascuno di voi. L’umanità è malata a causa del peccato e ha bisogno di essere curata dall’amore misericordioso di mio Figlio Gesù. Sono felice che siate qui. Voglio dirvi che siete molto importanti per me e che vi ringrazio perché vivete i miei appelli. Questa sera vi invito a ricevere le grazie di Dio con gioia e gratitudine. Pregate con coraggio ed entusiasmo. La vostra preghiera contribuirà alla conversione di coloro che ancora sono lontani da Dio. Avanti.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lang w:val="pt-BR"/>
        </w:rPr>
      </w:pPr>
      <w:r>
        <w:rPr>
          <w:rFonts w:cs="TTFF59B8C0t00"/>
          <w:lang w:val="pt-BR"/>
        </w:rPr>
      </w:r>
    </w:p>
    <w:p>
      <w:pPr>
        <w:pStyle w:val="Normal"/>
        <w:autoSpaceDE w:val="false"/>
        <w:spacing w:lineRule="auto" w:line="240" w:before="0" w:after="0"/>
        <w:rPr>
          <w:rFonts w:cs="TTFF59B8C0t00"/>
          <w:lang w:val="pt-BR"/>
        </w:rPr>
      </w:pPr>
      <w:r>
        <w:rPr>
          <w:rFonts w:cs="TTFF5A9EB0t00"/>
          <w:b/>
        </w:rPr>
        <w:t>1.407 - 4 aprile 1998</w:t>
      </w:r>
    </w:p>
    <w:p>
      <w:pPr>
        <w:pStyle w:val="Normal"/>
        <w:autoSpaceDE w:val="false"/>
        <w:spacing w:lineRule="auto" w:line="240" w:before="0" w:after="0"/>
        <w:rPr>
          <w:rFonts w:cs="TTFF59B8C0t00"/>
        </w:rPr>
      </w:pPr>
      <w:r>
        <w:rPr>
          <w:rFonts w:cs="TTFF59B8C0t00"/>
        </w:rPr>
        <w:t>Cari figli, questa sera vi invito a vivere con umiltà tutti i miei messaggi. Desidero dirvi che sono vostra Madre e voglio aiutarvi. In questi giorni, intensificate le vostre preghiere e i vostri sacrifici. Pregate il vostro rosario e fate digiuni a pane e acqua. Ho fretta e desidero il vostro aiuto. Non state con le mani in mano. Comprendete come soffre una Madre quando i figli non le obbediscono. Sappiate che grande è la mia sofferenza a causa dei vostri peccati. Pentitevi. Cambiate vita. Avanti senza paura, perché Io sono sempre al vostro fianc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8 - 7 aprile 1998</w:t>
      </w:r>
    </w:p>
    <w:p>
      <w:pPr>
        <w:pStyle w:val="Normal"/>
        <w:autoSpaceDE w:val="false"/>
        <w:spacing w:lineRule="auto" w:line="240" w:before="0" w:after="0"/>
        <w:rPr>
          <w:rFonts w:cs="TTFF59B8C0t00"/>
        </w:rPr>
      </w:pPr>
      <w:r>
        <w:rPr>
          <w:rFonts w:cs="TTFF59B8C0t00"/>
        </w:rPr>
        <w:t xml:space="preserve">Cari figli, vi invito a pregare davanti alla croce supplicando la misericordia di mio Figlio Gesù per gli uomini. Mio Figlio continua a soffrire i dolori della sua passione a causa dei peccati dell’umanità. Mai come nei vostri tempi gli uomini sono stati tanto lontani da Dio. Sappiate che questo è il tempo del ritorno. Non restate stazionari nel peccato. So che siete tentati ma chiamate Gesù che è più forte della tentazione. Coraggio. Non allontanatevi da mio Figlio. Solo in Lui l’umanità incontrerà la salvezza. Pregate. Nella preghiera sarete capaci di comprendere quello che vi dic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09 - 9 aprile 1998 (Giovedì Santo)</w:t>
      </w:r>
    </w:p>
    <w:p>
      <w:pPr>
        <w:pStyle w:val="Normal"/>
        <w:autoSpaceDE w:val="false"/>
        <w:spacing w:lineRule="auto" w:line="240" w:before="0" w:after="0"/>
        <w:rPr>
          <w:rFonts w:cs="TTFF59B8C0t00"/>
        </w:rPr>
      </w:pPr>
      <w:r>
        <w:rPr>
          <w:rFonts w:cs="TTFF59B8C0t00"/>
        </w:rPr>
        <w:t xml:space="preserve">Cari figli, sappiate che grande è la sofferenza di mio Figlio Gesù a causa degli uomini. Vi invito al pentimento sincero di tutti i vostri peccati. Sappiate che mio Figlio è ricco di misericordia e vuole perdonarvi. Aprite i vostri cuori. Ricordate oggi l’Istituzione dell’Eucaristia e del Sacerdozio. Dato che questi sacramenti sono le fondamenta della Chiesa di mio Figlio, satana ha cercato di distruggerli in tutti i modi. Vedete quanti sacrilegi si commettono oggi con l’Eucaristia. Vedete quanti scandali coinvolgono sacerdoti. Il grande piano del demonio è porre fine all’Eucaristia e distruggere il vero significato della vita consacrata. Accogliendo una falsa dottrina, molti diranno che Gesù è presente nell’Eucaristia solo simbolicamente: in questo modo il demonio trascinerà all’errore un grande numero di consacrati e fedeli. Questo è il tempo della grande confusione. Coloro che mi ascoltano non saranno mai ingannati. Fate attenzione, pregate. Amate la verità e siate in tutto come Gesù. Mio figlio è realmente presente nell’Eucaristia con il suo corpo, sangue, anima e divinità. Quelli che insegneranno il contrario saranno gli inviati dall’anticristo. State attent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0 - 11 aprile 1998</w:t>
      </w:r>
    </w:p>
    <w:p>
      <w:pPr>
        <w:pStyle w:val="Normal"/>
        <w:autoSpaceDE w:val="false"/>
        <w:spacing w:lineRule="auto" w:line="240" w:before="0" w:after="0"/>
        <w:rPr>
          <w:rFonts w:cs="TTFF59B8C0t00"/>
        </w:rPr>
      </w:pPr>
      <w:r>
        <w:rPr>
          <w:rFonts w:cs="TTFF59B8C0t00"/>
        </w:rPr>
        <w:t>Cari figli, pregate molto. Quello che vi ho predetto in passato si realizzerà: sarete perseguitati a causa della vostra fede, così come lo furono i primi cristiani. Non perdetevi d’animo. Come ho già detto, è meglio servire Dio che è il vostro bene assoluto piuttosto che servire gli uomini. Voi siete il popolo del Signore. Vi ho chiamati per offrirvi il mio amore e per darvi coraggio. Se pregherete e farete ciò che vi chiedo, sarete vittoriosi. Avanti senza paura, perché Io sono al vostro fianc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1 - 14 aprile 1998</w:t>
      </w:r>
    </w:p>
    <w:p>
      <w:pPr>
        <w:pStyle w:val="Normal"/>
        <w:autoSpaceDE w:val="false"/>
        <w:spacing w:lineRule="auto" w:line="240" w:before="0" w:after="0"/>
        <w:rPr>
          <w:rFonts w:cs="TTFF59B8C0t00"/>
        </w:rPr>
      </w:pPr>
      <w:r>
        <w:rPr>
          <w:rFonts w:cs="TTFF59B8C0t00"/>
        </w:rPr>
        <w:t>Cari figli, abbiate cura della vostra vita spirituale. Alimentatevi della Parola di Dio e dell’Eucaristia, perché dovete essere forti per il grande combattimento. L’umanità passerà per una grande trasformazione, che renderà possibile agli uomini vivere di più la spiritualità con Dio, ma prima che questo bene accada ci sarà una terribile crisi di fede. Siate uomini e donne di preghiera. Se pregate sarete capaci di sopportare quello che deve venire. Coraggio. Non perdetevi d’animo. Io sono al vostro fianc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2 - 17 aprile 1998</w:t>
      </w:r>
    </w:p>
    <w:p>
      <w:pPr>
        <w:pStyle w:val="Normal"/>
        <w:autoSpaceDE w:val="false"/>
        <w:spacing w:lineRule="auto" w:line="240" w:before="0" w:after="0"/>
        <w:rPr>
          <w:rFonts w:cs="TTFF59B8C0t00"/>
        </w:rPr>
      </w:pPr>
      <w:r>
        <w:rPr>
          <w:rFonts w:cs="TTFF59B8C0t00"/>
        </w:rPr>
        <w:t>Cari figli, Io vi amo come siete e sono venuta dal cielo per benedirvi e darvi il mio amore. Sono felice che siate qui. Vi chiedo di pregare sempre e di non allontanarvi dal cammino che vi ho indicato. L’umanità si è allontanata di Dio e cammina verso un grande abisso. Pregate. Ho bisogno di ciascuno di voi. Voi siete il popolo eletto del Signore ed Egli vi ama. Aprite i vostri cuori a me, perché sono vostra Madre e vi voglio sempre al mio fianco. Non voglio obbligarvi, ma quello che dico è serio. Pentitevi dei vostri peccati. Siate solamente del Signore. Se farete ciò che vi chiedo, sarete ricchi spiritualmente. Avanti. Non abbiate paura. Io sono con vo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3 - 18 aprile 1998</w:t>
      </w:r>
    </w:p>
    <w:p>
      <w:pPr>
        <w:pStyle w:val="Normal"/>
        <w:autoSpaceDE w:val="false"/>
        <w:spacing w:lineRule="auto" w:line="240" w:before="0" w:after="0"/>
        <w:rPr>
          <w:rFonts w:cs="TTFF59B8C0t00"/>
        </w:rPr>
      </w:pPr>
      <w:r>
        <w:rPr>
          <w:rFonts w:cs="TTFF59B8C0t00"/>
        </w:rPr>
        <w:t>Cari figli, sono venuta dal cielo per stare con voi e dirvi che questa è l’ora del grande ritorno. Sappiate che Dio vi attende a braccia aperte, perché è il Padre Misericordioso che ama i suoi figli. Vi chiedo di non stare lontani dalla preghiera. Come il vostro corpo ha bisogno di cibo, così la vostra anima ha bisogno di preghiera. Pregate</w:t>
      </w:r>
    </w:p>
    <w:p>
      <w:pPr>
        <w:pStyle w:val="Normal"/>
        <w:autoSpaceDE w:val="false"/>
        <w:spacing w:lineRule="auto" w:line="240" w:before="0" w:after="0"/>
        <w:rPr>
          <w:rFonts w:cs="TTFF59B8C0t00"/>
        </w:rPr>
      </w:pPr>
      <w:r>
        <w:rPr>
          <w:rFonts w:cs="TTFF59B8C0t00"/>
        </w:rPr>
        <w:t>sempre. Pregate molto per essere salvi. L’umanità si trova alla vigilia di un grande castigo. Se non vi convertite, il castigo verrà e gran parte dell’umanità sarà distrutta. Ascoltatemi. Non voglio farvi paura. Ciò che vi dico è per il vostro bene. Ve lo dico perché possiate essere preparati. Coraggio. Avant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4 - 21 aprile 1998</w:t>
      </w:r>
    </w:p>
    <w:p>
      <w:pPr>
        <w:pStyle w:val="Normal"/>
        <w:autoSpaceDE w:val="false"/>
        <w:spacing w:lineRule="auto" w:line="240" w:before="0" w:after="0"/>
        <w:rPr>
          <w:rFonts w:cs="TTFF59B8C0t00"/>
        </w:rPr>
      </w:pPr>
      <w:r>
        <w:rPr>
          <w:rFonts w:cs="TTFF59B8C0t00"/>
        </w:rPr>
        <w:t>Cari figli, sono felice che siate qui. Dio vi benedica e vi conceda la sua pace. Questa sera vi invito a far parte del mio esercito e ad assumere il vostro vero ruolo di cristiani. Sappiate che il tempo della grazia è questo in cui vivete. Arriverà il giorno in cui molti dovranno pentirsi, ma sarà tardi. Non rimandate a domani quello che dovete fare. Il vostro tempo è breve. Pregate. Solo pregando sarete capaci di comprendere e accettare quello che vi dico. Continuate saldi sul cammino che vi ho indicato. Non tiratevi indietro. Vi amo e sono con voi.</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5 - 24 aprile 1998</w:t>
      </w:r>
    </w:p>
    <w:p>
      <w:pPr>
        <w:pStyle w:val="Normal"/>
        <w:autoSpaceDE w:val="false"/>
        <w:spacing w:lineRule="auto" w:line="240" w:before="0" w:after="0"/>
        <w:rPr>
          <w:rFonts w:cs="TTFF59B8C0t00"/>
        </w:rPr>
      </w:pPr>
      <w:r>
        <w:rPr>
          <w:rFonts w:cs="TTFF59B8C0t00"/>
        </w:rPr>
        <w:t xml:space="preserve">Cari figli, non permettete che le cose materiali vi allontanino da Dio. E voi ricchi, piangete sui vostri beni materiali, perché a causa di essi siete lontani da Dio e camminate verso un grande abisso. Voi che avete fatto dei vostri beni terreni il vostro tutto, state camminando in una triste cecità spirituale. Io sono venuta dal cielo per liberarvi e condurvi a mio Figlio Gesù. Desiderate per voi i beni celesti, perché questi non avranno mai fine. Quello che dico è: chi semina nella fede, raccoglie nella fede. E questo basta.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lang w:val="pt-BR"/>
        </w:rPr>
      </w:pPr>
      <w:r>
        <w:rPr>
          <w:rFonts w:cs="TTFF5A9EB0t00"/>
          <w:b/>
          <w:lang w:val="pt-BR"/>
        </w:rPr>
        <w:t xml:space="preserve">1.416 - 25 aprile 1998 </w:t>
      </w:r>
    </w:p>
    <w:p>
      <w:pPr>
        <w:pStyle w:val="Normal"/>
        <w:autoSpaceDE w:val="false"/>
        <w:spacing w:lineRule="auto" w:line="240" w:before="0" w:after="0"/>
        <w:rPr>
          <w:rFonts w:cs="TTFF59B8C0t00"/>
        </w:rPr>
      </w:pPr>
      <w:r>
        <w:rPr>
          <w:rFonts w:cs="TTFF59B8C0t00"/>
        </w:rPr>
        <w:t>Cari figli, Dio mi ha inviata per chiamarvi alla santità. Vi chiedo di avere una vita di preghiera, perché senza preghiera la vita cristiana perde il suo valore e la sua efficacia. Se gli uomini pregano e si riconciliano con Dio, ben presto l’umanità sarà curata spiritualmente. Io sono vostra Madre e sono felice quando prestate attenzione ai miei appelli. Non voglio forzarvi. Sono venuta dal cielo soltanto per aiutarvi. Accettatemi. Desidero stare sempre con voi. Coraggio. Non perdetevi d’anim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7 - 28 aprile 1998</w:t>
      </w:r>
    </w:p>
    <w:p>
      <w:pPr>
        <w:pStyle w:val="Normal"/>
        <w:autoSpaceDE w:val="false"/>
        <w:spacing w:lineRule="auto" w:line="240" w:before="0" w:after="0"/>
        <w:rPr>
          <w:rFonts w:cs="TTFF59B8C0t00"/>
        </w:rPr>
      </w:pPr>
      <w:r>
        <w:rPr>
          <w:rFonts w:cs="TTFF59B8C0t00"/>
        </w:rPr>
        <w:t xml:space="preserve">Cari figli, l’umanità è malata a causa del peccato e ha bisogno di essere curata dall’amore di mio Figlio Gesù. Il peccato si è propagato come la peggiore epidemia, causando grandi danni in molte anime. Vi invito pertanto alla conversione e al pentimento di tutti i vostri peccati. Vi chiedo: fuggite dal peccato, perché il peccato vi allontana da Dio e vi impedisce di vivere in paradiso. Tornate al vostro Dio. Non restate stazionari. Cercate in Dio forza e coraggio. Pregate. La preghiera vi arricchirà di doni spiritual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18 - 30 aprile 1998</w:t>
      </w:r>
    </w:p>
    <w:p>
      <w:pPr>
        <w:pStyle w:val="Normal"/>
        <w:autoSpaceDE w:val="false"/>
        <w:spacing w:lineRule="auto" w:line="240" w:before="0" w:after="0"/>
        <w:rPr>
          <w:rFonts w:cs="TTFF59B8C0t00"/>
          <w:lang w:val="pt-BR"/>
        </w:rPr>
      </w:pPr>
      <w:r>
        <w:rPr>
          <w:rFonts w:cs="TTFF59B8C0t00"/>
        </w:rPr>
        <w:t xml:space="preserve">Cari figli, pregate. Pregate molto affinché il maligno non abbia potere su di voi. Sappiate che questo è il momento del grande combattimento. Quando meno ve lo aspettate, sarete sorpresi dagli attacchi del demonio. State attenti. Restate saldi al mio fianco e tutto finirà bene. Il demonio vi tenta, ma Dio sarà sempre il vincitore. Pregate. È ciò che chiedo.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lang w:val="pt-BR"/>
        </w:rPr>
      </w:pPr>
      <w:r>
        <w:rPr>
          <w:rFonts w:cs="TTFF59B8C0t00"/>
          <w:lang w:val="pt-BR"/>
        </w:rPr>
      </w:r>
    </w:p>
    <w:p>
      <w:pPr>
        <w:pStyle w:val="Normal"/>
        <w:autoSpaceDE w:val="false"/>
        <w:spacing w:lineRule="auto" w:line="240" w:before="0" w:after="0"/>
        <w:rPr>
          <w:rFonts w:cs="TTFF59B8C0t00"/>
          <w:lang w:val="pt-BR"/>
        </w:rPr>
      </w:pPr>
      <w:r>
        <w:rPr>
          <w:rFonts w:cs="TTFF5A9EB0t00"/>
          <w:b/>
        </w:rPr>
        <w:t>1.419 - 2 maggio 1998</w:t>
      </w:r>
    </w:p>
    <w:p>
      <w:pPr>
        <w:pStyle w:val="Normal"/>
        <w:autoSpaceDE w:val="false"/>
        <w:spacing w:lineRule="auto" w:line="240" w:before="0" w:after="0"/>
        <w:rPr>
          <w:rFonts w:cs="TTFF59B8C0t00"/>
        </w:rPr>
      </w:pPr>
      <w:r>
        <w:rPr>
          <w:rFonts w:cs="TTFF59B8C0t00"/>
        </w:rPr>
        <w:t>Cari figli, amate la verità e siate sempre pronti a contribuire ai progetti del Signore. Voi siete il popolo eletto e amato con un amore senza limiti. Vi chiedo di avere coraggio e di cercare di imitare in tutto mio Figlio Gesù. In questi giorni, intensificate le vostre preghiere. La vostra preghiera sincera e perfetta salverà l’umanità. Non perdetevi d’animo. Quando tutto sembrerà perduto sorgerà per voi una grande gioia. Avanti. Io sono con voi e nulla potrà colpir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0 - 5 maggio 1998</w:t>
      </w:r>
    </w:p>
    <w:p>
      <w:pPr>
        <w:pStyle w:val="Normal"/>
        <w:autoSpaceDE w:val="false"/>
        <w:spacing w:lineRule="auto" w:line="240" w:before="0" w:after="0"/>
        <w:rPr>
          <w:rFonts w:cs="TTFF59B8C0t00"/>
        </w:rPr>
      </w:pPr>
      <w:r>
        <w:rPr>
          <w:rFonts w:cs="TTFF59B8C0t00"/>
        </w:rPr>
        <w:t>Cari figli, siate fedeli a Dio. Oggi un grande numero di persone non sono fedeli perché vivono lontane dalla preghiera. Sappiate che la preghiera è indispensabile alla vostra salvezza; vi chiedo anche di vivere i comandamenti della Legge di Dio e di cercare di leggere tutti i giorni un brano del Vangelo. Io sono vostra Madre e sono venuta dal cielo per aiutarvi. Allontanatevi dal peccato e tornate a Dio, ch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1 - 8 maggio 1998</w:t>
      </w:r>
    </w:p>
    <w:p>
      <w:pPr>
        <w:pStyle w:val="Normal"/>
        <w:autoSpaceDE w:val="false"/>
        <w:spacing w:lineRule="auto" w:line="240" w:before="0" w:after="0"/>
        <w:rPr>
          <w:rFonts w:cs="TTFF59B8C0t00"/>
        </w:rPr>
      </w:pPr>
      <w:r>
        <w:rPr>
          <w:rFonts w:cs="TTFF59B8C0t00"/>
        </w:rPr>
        <w:t>Cari figli, sono con voi per benedirvi e dirvi che ho bisogno del vostro sì sincero e coraggioso. Sappiate che i vostri dubbi e incertezze sono interferenze del mio avversario. Credete fermamente, perché Io sono vostra Madre. Conosco le vostre difficoltà e voglio aiutarvi. Aprite i vostri cuori a me. Vi chiedo anche di continuare a pregare. Senza preghiera la vita cristiana perde il suo valore e la sua efficacia. Convertitevi. Cambiate vita. Pentitevi dei vostri peccati. Sappiate che il pentimento è il primo passo da fare sul cammino della conversione.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2 - 9 maggio 1998</w:t>
      </w:r>
    </w:p>
    <w:p>
      <w:pPr>
        <w:pStyle w:val="Normal"/>
        <w:autoSpaceDE w:val="false"/>
        <w:spacing w:lineRule="auto" w:line="240" w:before="0" w:after="0"/>
        <w:rPr>
          <w:rFonts w:cs="TTFF59B8C0t00"/>
        </w:rPr>
      </w:pPr>
      <w:r>
        <w:rPr>
          <w:rFonts w:cs="TTFF59B8C0t00"/>
        </w:rPr>
        <w:t>Cari figli, Io sono vostra Madre e sono instancabile. Voglio riunirvi nel mio Cuore Immacolato e farvi sentire la vittoria di Dio. Sappiate che Dio trasformerà la vostra tristezza in gioia, asciugherà le vostre lacrime e vi condurrà al trionfo del mio Cuore. C’è molta malvagità sulla terra. Vedete come cresce il numero delle violenze, dei furti e dei sequestri. Si parla tanto di pace, ma gli uomini non si sforzano di costruirla. Il pericolo di una nuova guerra diventa reale. Se gli uomini non pregano, un grande castigo cadrà sull’umanità. Pregate. Pregate molto. Solo pregando sarete sal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3 - 10 maggio 1998</w:t>
      </w:r>
    </w:p>
    <w:p>
      <w:pPr>
        <w:pStyle w:val="Normal"/>
        <w:autoSpaceDE w:val="false"/>
        <w:spacing w:lineRule="auto" w:line="240" w:before="0" w:after="0"/>
        <w:rPr>
          <w:rFonts w:cs="TTFF59B8C0t00"/>
        </w:rPr>
      </w:pPr>
      <w:r>
        <w:rPr>
          <w:rFonts w:cs="TTFF59B8C0t00"/>
        </w:rPr>
        <w:t>Cari figli, sapete bene quanto vi amo e come sono felice quando prestate attenzione ai miei appelli. Questa sera vi chiedo di essere docili ai miei messaggi e di cercare di testimoniare tutto quello che vi ho già trasmesso. Voglio dirvi anche che il mio Cuore è il rifugio sicuro per ciascuno di voi, per questo desidero la vostra consacrazione a me. Coloro che si consacrano a me e vivono la loro consacrazione, non conosceranno mai la morte eterna. Io sarà sempre la vostra compagna. Coraggio. Non perdetevi mai d’animo. Soffro a causa di quei figli che non si aprono alla mia chiamata e che vivono rivolti alle cose di questo mondo. Io desidero soccorrere tutti, perché tutti sono miei figli. Ricordatevi sempre che vi amo, anche quando siete lontani da me e da mio Figlio Gesù. Vi chiedo di continuare a pregar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4 - 12 maggio 1998</w:t>
      </w:r>
    </w:p>
    <w:p>
      <w:pPr>
        <w:pStyle w:val="Normal"/>
        <w:autoSpaceDE w:val="false"/>
        <w:spacing w:lineRule="auto" w:line="240" w:before="0" w:after="0"/>
        <w:rPr>
          <w:rFonts w:cs="TTFF59B8C0t00"/>
        </w:rPr>
      </w:pPr>
      <w:r>
        <w:rPr>
          <w:rFonts w:cs="TTFF59B8C0t00"/>
        </w:rPr>
        <w:t>Cari figli, questa sera vi chiedo di pregare tutti i giorni il santo rosario. Sappiate che la vostra preghiera contribuirà al Trionfo del mio Cuore Immacolato. Vi chiedo di avere fiducia e di non perdervi d’animo. Qualunque cosa accada, restate saldi. Mio Figlio Gesù attende il vostro contributo e il vostro ritorno alla sua grazia. Non tiratevi indietro. Siate fedeli alle mie parole e non allontanatevi dal cammino che vi ho indicato.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5 - 16 maggio 1998</w:t>
      </w:r>
    </w:p>
    <w:p>
      <w:pPr>
        <w:pStyle w:val="Normal"/>
        <w:autoSpaceDE w:val="false"/>
        <w:spacing w:lineRule="auto" w:line="240" w:before="0" w:after="0"/>
        <w:rPr>
          <w:rFonts w:cs="TTFF59B8C0t00"/>
        </w:rPr>
      </w:pPr>
      <w:r>
        <w:rPr>
          <w:rFonts w:cs="TTFF59B8C0t00"/>
        </w:rPr>
        <w:t>Cari figli, se sapeste quanto vi amo piangereste di gioia. Vi voglio tutti al mio fianco, perché sono vostra Madre e voglio condurvi su un cammino sicuro. Abbiate fede e cercate di imitare in tutto mio Figlio Gesù. Vi ringrazio per essere qui. Dio vi benedica e vi conceda la sua pace. Vi chiedo di continuare a pregare. La vostra preghiera contribuirà alla salvezza dell’umanità. Pentitevi dei vostri peccati. Riconciliatevi con Dio e non permettete che il peccato macchi la vostra anima. Voi siete del Signore. Il peccato non è per voi. Vivete nella grazia. Siate un segno di Dio per gli altr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6 - 19 maggio 1998</w:t>
      </w:r>
    </w:p>
    <w:p>
      <w:pPr>
        <w:pStyle w:val="Normal"/>
        <w:autoSpaceDE w:val="false"/>
        <w:spacing w:lineRule="auto" w:line="240" w:before="0" w:after="0"/>
        <w:rPr>
          <w:rFonts w:cs="TTFF59B8C0t00"/>
        </w:rPr>
      </w:pPr>
      <w:r>
        <w:rPr>
          <w:rFonts w:cs="TTFF59B8C0t00"/>
        </w:rPr>
        <w:t>Cari figli, rallegratevi, perché il Signore è con voi. Chi sta con Dio non sarà mai vinto. Voi siete miei e coloro che mi appartengono avranno sempre la mia protezione. Pregate. Pregate molto. La vostra preghiera vi farà sentire la vittoria di Dio. Non temete. Io vi amo e cammi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7 - 21 maggio 1998</w:t>
      </w:r>
    </w:p>
    <w:p>
      <w:pPr>
        <w:pStyle w:val="Normal"/>
        <w:autoSpaceDE w:val="false"/>
        <w:spacing w:lineRule="auto" w:line="240" w:before="0" w:after="0"/>
        <w:rPr>
          <w:rFonts w:cs="TTFF59B8C0t00"/>
        </w:rPr>
      </w:pPr>
      <w:r>
        <w:rPr>
          <w:rFonts w:cs="TTFF59B8C0t00"/>
        </w:rPr>
        <w:t>Cari figli, questa sera vi invito a riconciliarvi con il Signore per mezzo del sacramento della confessione. Siete peccatori e avete bisogno della misericordia del Signore. Aprite i vostri cuori a me e Io vi darò la grazia di essere sempre miti e umili di cuore. In questi vostri tempi l’umanità si è allontanata da Dio e cammina verso una grande catastrofe. Pregate. Fate penitenza. Siate buoni gli uni con gli altri. La vostra bontà contribuirà alla vostra crescita spirituale.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8 - 23 maggio 1998</w:t>
      </w:r>
    </w:p>
    <w:p>
      <w:pPr>
        <w:pStyle w:val="Normal"/>
        <w:autoSpaceDE w:val="false"/>
        <w:spacing w:lineRule="auto" w:line="240" w:before="0" w:after="0"/>
        <w:rPr>
          <w:rFonts w:cs="TTFF59B8C0t00"/>
        </w:rPr>
      </w:pPr>
      <w:r>
        <w:rPr>
          <w:rFonts w:cs="TTFF59B8C0t00"/>
        </w:rPr>
        <w:t>Cari figli, vi invito a testimoniare che siete tutti di Cristo. Vi invito anche a leggere tutti i giorni un brano del Vangelo e ad assumere il vostro vero ruolo di cristiani. Pregate. La preghiera vi rafforzerà e vi avvicinerà a mio Figlio Gesù. Ho bisogno di ciascuno di voi. Non tiratevi indietro. L’umanità ha bisogno di essere curata dall’amore del mio Signore. Voi che siete lontani, tornate. Aprite i vostri cuori alla grazia del Signore. Siate fedeli a Dio. Siate fedeli ai suoi comandamenti. Cercate di imitare in tutto Colui che è la vostra Via, Verità e Vita. Non preoccupatevi. Affidate al Signore tutta la vostra esistenza. Se vi affiderete con sincerità, il mio Signore trasformerà la vostra vita. Coraggi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29 - 26 maggio 1998</w:t>
      </w:r>
    </w:p>
    <w:p>
      <w:pPr>
        <w:pStyle w:val="Normal"/>
        <w:autoSpaceDE w:val="false"/>
        <w:spacing w:lineRule="auto" w:line="240" w:before="0" w:after="0"/>
        <w:rPr>
          <w:rFonts w:cs="TTFF59B8C0t00"/>
        </w:rPr>
      </w:pPr>
      <w:r>
        <w:rPr>
          <w:rFonts w:cs="TTFF59B8C0t00"/>
        </w:rPr>
        <w:t>Cari figli, non permettete che il demonio vi inganni con dubbi e incertezze. Io sono realmente con voi. Dio mi ha inviata per chiamarvi alla conversione sincera e per invitarvi ad essere simili in tutto a mio Figlio Gesù. Vi chiedo di continuare a pregare. L’umanità ha bisogno di essere curata dall’amore di mio Figlio Gesù. Pregate. Se non pregate potrà essere tardi. Siate annunciatori dei miei messaggi di pace a tutti coloro che vivono in tenebre costanti. Io sono vostra Madre e voglio condurvi alla santità. Abbiate coraggio, fede e speranza. Nulla è perdu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0 - 29 maggio 1998</w:t>
      </w:r>
    </w:p>
    <w:p>
      <w:pPr>
        <w:pStyle w:val="Normal"/>
        <w:autoSpaceDE w:val="false"/>
        <w:spacing w:lineRule="auto" w:line="240" w:before="0" w:after="0"/>
        <w:rPr>
          <w:rFonts w:cs="TTFF59B8C0t00"/>
        </w:rPr>
      </w:pPr>
      <w:r>
        <w:rPr>
          <w:rFonts w:cs="TTFF59B8C0t00"/>
        </w:rPr>
        <w:t>Cari figli, pregate. Pregate molto. L’umanità si è allontanata di Dio per mancanza di preghiera. Abbiate coraggio e assumete il vero ruolo di cristiani. Abbiate fiducia. Non perdetevi d’animo davanti alle difficoltà. Avanti. Io sono al vostro fianco. Dite a tutti che ho fretta e che questo è il tempo della graz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1 - 30 maggio 1998</w:t>
      </w:r>
    </w:p>
    <w:p>
      <w:pPr>
        <w:pStyle w:val="Normal"/>
        <w:autoSpaceDE w:val="false"/>
        <w:spacing w:lineRule="auto" w:line="240" w:before="0" w:after="0"/>
        <w:rPr>
          <w:rFonts w:cs="TTFF59B8C0t00"/>
        </w:rPr>
      </w:pPr>
      <w:r>
        <w:rPr>
          <w:rFonts w:cs="TTFF59B8C0t00"/>
        </w:rPr>
        <w:t>Cari figli, vi amo. Vi voglio sempre nel mio Cuore Immacolato, per questo chiedo la vostra consacrazione a me. Conosco le vostre difficoltà e voglio soccorrervi. Abbiate fiducia. Sappiate che ho fretta e ho bisogno del vostro sì sincero e coraggioso. Non restate lontani da mio Figlio Gesù. Soffro a causa di quei figli che non</w:t>
      </w:r>
    </w:p>
    <w:p>
      <w:pPr>
        <w:pStyle w:val="Normal"/>
        <w:autoSpaceDE w:val="false"/>
        <w:spacing w:lineRule="auto" w:line="240" w:before="0" w:after="0"/>
        <w:rPr>
          <w:rFonts w:cs="TTFF59B8C0t00"/>
        </w:rPr>
      </w:pPr>
      <w:r>
        <w:rPr>
          <w:rFonts w:cs="TTFF59B8C0t00"/>
        </w:rPr>
        <w:t>vivono i miei appelli e avanzano in un triste cecità spirituale. L’umanità è sempre più lontana da Dio e più vicina a un grande abisso. Dio non vuole la sofferenza per voi, ma se continuate a stare lontani avrete molto da soffrire. Pregate. Pentitevi dei vostri peccati. Siate del Signore e questo bas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9B8C0t00"/>
        </w:rPr>
      </w:pPr>
      <w:r>
        <w:rPr>
          <w:rFonts w:cs="TTFF5A9EB0t00"/>
          <w:b/>
        </w:rPr>
        <w:t>1.432 - 2 giugno 1998</w:t>
      </w:r>
    </w:p>
    <w:p>
      <w:pPr>
        <w:pStyle w:val="Normal"/>
        <w:autoSpaceDE w:val="false"/>
        <w:spacing w:lineRule="auto" w:line="240" w:before="0" w:after="0"/>
        <w:rPr>
          <w:rFonts w:cs="TTFF59B8C0t00"/>
        </w:rPr>
      </w:pPr>
      <w:r>
        <w:rPr>
          <w:rFonts w:cs="TTFF59B8C0t00"/>
        </w:rPr>
        <w:t>Cari figli, voi siete il mio piccolo gregge; gregge che Io stessa ho scelto per far parte del mio esercito vittorioso. Confido in voi e ho bisogno del vostro contributo affinché i miei piani si realizzino. Siate ferventi nella preghiera e amate sempre la verità. Cercate di aiutare coloro che vivono nelle tenebre del peccato. Non voglio che nessuno dei miei figli si perda, per questo vengo dal cielo per chiedervi di essere miei in tutto. Lasciate che vi guidi sul cammino del bene e della santità. In questo momento benedico anche quelli che sono presenti qui con il cuore. Chiedo a tutti di non perdere il coraggio. Quando tutto sembrerà perduto sorgerà per voi una grande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433 - 5 giugno 1998</w:t>
      </w:r>
    </w:p>
    <w:p>
      <w:pPr>
        <w:pStyle w:val="Normal"/>
        <w:autoSpaceDE w:val="false"/>
        <w:spacing w:lineRule="auto" w:line="240" w:before="0" w:after="0"/>
        <w:rPr>
          <w:rFonts w:cs="TTFF59B8C0t00"/>
        </w:rPr>
      </w:pPr>
      <w:r>
        <w:rPr>
          <w:rFonts w:cs="TTFF59B8C0t00"/>
        </w:rPr>
        <w:t>Cari figli, accettate la sofferenza con amore, come la accettò mio Figlio. Sappiate che non siete soli. Nei momenti per voi più difficili, potete stare certi che il Signore è al vostro fianco. Non perdetevi d’animo. Abbiate coraggio, fede e speranza. Pregate. La preghiera vi rafforzerà e vi farà comprendere amorevolmente i disegni di D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4 - 6 giugno 1998</w:t>
      </w:r>
    </w:p>
    <w:p>
      <w:pPr>
        <w:pStyle w:val="Normal"/>
        <w:autoSpaceDE w:val="false"/>
        <w:spacing w:lineRule="auto" w:line="240" w:before="0" w:after="0"/>
        <w:rPr>
          <w:rFonts w:cs="TTFF59B8C0t00"/>
        </w:rPr>
      </w:pPr>
      <w:r>
        <w:rPr>
          <w:rFonts w:cs="TTFF59B8C0t00"/>
        </w:rPr>
        <w:t>Cari figli, questa sera vi chiedo di essere docili all’azione dello Spirito Santo e di aprire i vostri cuori ai doni che Egli vi comunica. Dio ha bisogno di ciascuno di voi. Accogliete la sua chiamata alla santità. Dedicate una parte del vostro tempo alla preghiera. Chi vive in preghiera sa accogliere i doni di Dio. Pregate sempre. Pregate senza mai perdervi d’animo. La vostra preghiera sincera e perfetta salverà l’uman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5 - 7 giugno 1998</w:t>
      </w:r>
    </w:p>
    <w:p>
      <w:pPr>
        <w:pStyle w:val="Normal"/>
        <w:autoSpaceDE w:val="false"/>
        <w:spacing w:lineRule="auto" w:line="240" w:before="0" w:after="0"/>
        <w:rPr>
          <w:rFonts w:cs="TTFF59B8C0t00"/>
        </w:rPr>
      </w:pPr>
      <w:r>
        <w:rPr>
          <w:rFonts w:cs="TTFF59B8C0t00"/>
        </w:rPr>
        <w:t>Cari figli, sono vostra Madre e sono venuta dal cielo per condurvi a mio Figlio Gesù. Voglio dirvi che siete molto importanti per me. Vi chiamo ad essere buoni gli uni con gli altri e a vivere tutti i miei appelli. Vi chiedo di intensificare le vostre preghiere. Senza preghiera la vita cristiana perde il suo valore ed efficacia. Siate fedeli. Mio Figlio spera da voi grandi cose. Aprite i vostri cuori. Non state lontani da Dio. Pentitevi di ogni male e abbracciate la grazia di Dio. Abbiate coraggio, fede e speranza. Nonostante tutto, niente è perduto. Confidate nella misericordia del Signore. Solo in Lui è la vostra vera felicit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6 - 9 giugno 1998</w:t>
      </w:r>
    </w:p>
    <w:p>
      <w:pPr>
        <w:pStyle w:val="Normal"/>
        <w:autoSpaceDE w:val="false"/>
        <w:spacing w:lineRule="auto" w:line="240" w:before="0" w:after="0"/>
        <w:rPr>
          <w:rFonts w:cs="TTFF59B8C0t00"/>
        </w:rPr>
      </w:pPr>
      <w:r>
        <w:rPr>
          <w:rFonts w:cs="TTFF59B8C0t00"/>
        </w:rPr>
        <w:t>Cari figli, non lasciatevi vincere dalle tentazioni. Siate forti. Quando vi sentite tentati, chiamate il Signore. La potente presenza del Signore vi libererà da ogni male. Non perdetevi d’animo. Pregate e nella preghiera sentirete la vittoria sul peccato. Nella preghiera sperimenterete l’amore di Dio nelle vostre vite. Sappiate, cari figli, che ho molto bisogno di ciascuno di voi. Non allontanatevi da me. Qualunque cosa accada, siate sempre presenti nel mio Cuore Immacolato. Amate; come ho già detto, l’amore è più forte della morte e più potente del pecc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7 - 13 giugno 1998</w:t>
      </w:r>
    </w:p>
    <w:p>
      <w:pPr>
        <w:pStyle w:val="Normal"/>
        <w:autoSpaceDE w:val="false"/>
        <w:spacing w:lineRule="auto" w:line="240" w:before="0" w:after="0"/>
        <w:rPr>
          <w:rFonts w:cs="TTFF59B8C0t00"/>
        </w:rPr>
      </w:pPr>
      <w:r>
        <w:rPr>
          <w:rFonts w:cs="TTFF59B8C0t00"/>
        </w:rPr>
        <w:t>Cari figli, che il Signore vi dia serenità e pace. Vi voglio nel mio Cuore Immacolato e per questo chiedo la vostra consacrazione a me. Vi chiedo anche di intensificare le vostre preghiere e i vostri sacrifici. Tutto ciò che farete di buon grado contribuirà alla realizzazione dei miei piani. Dio mi ha inviata a voi per chiamarvi alla conversione. Aprite il vostro cuore a me. Abbiate coraggio, fede e speranza. Io sono vostra Madre e</w:t>
      </w:r>
    </w:p>
    <w:p>
      <w:pPr>
        <w:pStyle w:val="Normal"/>
        <w:autoSpaceDE w:val="false"/>
        <w:spacing w:lineRule="auto" w:line="240" w:before="0" w:after="0"/>
        <w:rPr>
          <w:rFonts w:cs="TTFF59B8C0t00"/>
        </w:rPr>
      </w:pPr>
      <w:r>
        <w:rPr>
          <w:rFonts w:cs="TTFF59B8C0t00"/>
        </w:rPr>
        <w:t>voglio vedervi felici.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8 - 14 giugno 1998</w:t>
      </w:r>
    </w:p>
    <w:p>
      <w:pPr>
        <w:pStyle w:val="Normal"/>
        <w:autoSpaceDE w:val="false"/>
        <w:spacing w:lineRule="auto" w:line="240" w:before="0" w:after="0"/>
        <w:rPr>
          <w:rFonts w:cs="TTFF59B8C0t00"/>
        </w:rPr>
      </w:pPr>
      <w:r>
        <w:rPr>
          <w:rFonts w:cs="TTFF59B8C0t00"/>
        </w:rPr>
        <w:t>Cari figli, non permettete che il demonio vi inganni. Sappiate che la verità è nella Chiesa Cattolica; unica Chiesa fondata da mio Figlio per portare il Vangelo della salvezza a tutti i popoli. Io vi amo anche quando siete lontani da mio Figlio Gesù, ma voglio dirvi che questo è il tempo del grande ritorno. Non restate nel peccato. Tornate a Dio. Aprite i vostri cuori alla verità. Siate coraggiosi e testimoniate la verità. Dite no alle false ideologie di questo mondo e tornate alla Parola di Dio, che vi orienta e vi salva. Sono felice che siate qui. In questo momento faccio scendere su di voi una straordinaria pioggia di grazie e chiedo di continuare saldi nella preghiera, perché la preghiera sincera e perfetta salverà l’umanità. Avanti senza paura. Io sono vostra Madre e sono sempre al vostro fianco. Rallegratev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39 - 16 giugno 1998</w:t>
      </w:r>
    </w:p>
    <w:p>
      <w:pPr>
        <w:pStyle w:val="Normal"/>
        <w:autoSpaceDE w:val="false"/>
        <w:spacing w:lineRule="auto" w:line="240" w:before="0" w:after="0"/>
        <w:rPr>
          <w:rFonts w:cs="TTFF59B8C0t00"/>
        </w:rPr>
      </w:pPr>
      <w:r>
        <w:rPr>
          <w:rFonts w:cs="TTFF59B8C0t00"/>
        </w:rPr>
        <w:t>Cari figli, sappiate approfittare del poco tempo che vi resta. Pregate di più e non lasciate per il domani tutto il bene che avete da fare. Non sto annunciando la fine, ma l’inizio di grandi tribolazioni. Non siate tristi né disperati. Confidate nel Signore, perché quelli che confidano in Lui vinceranno. Coraggio! Aprite i vostri cuori</w:t>
      </w:r>
    </w:p>
    <w:p>
      <w:pPr>
        <w:pStyle w:val="Normal"/>
        <w:autoSpaceDE w:val="false"/>
        <w:spacing w:lineRule="auto" w:line="240" w:before="0" w:after="0"/>
        <w:rPr>
          <w:rFonts w:cs="TTFF59B8C0t00"/>
        </w:rPr>
      </w:pPr>
      <w:r>
        <w:rPr>
          <w:rFonts w:cs="TTFF59B8C0t00"/>
        </w:rPr>
        <w:t>alla grazia di D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0 - 20 giugno 1998</w:t>
      </w:r>
    </w:p>
    <w:p>
      <w:pPr>
        <w:pStyle w:val="Normal"/>
        <w:autoSpaceDE w:val="false"/>
        <w:spacing w:lineRule="auto" w:line="240" w:before="0" w:after="0"/>
        <w:rPr>
          <w:rFonts w:cs="TTFF59B8C0t00"/>
        </w:rPr>
      </w:pPr>
      <w:r>
        <w:rPr>
          <w:rFonts w:cs="TTFF59B8C0t00"/>
        </w:rPr>
        <w:t>Cari figli, vi chiedo di vivere santamente e di cercare di imitare in tutto mio Figlio Gesù. Vengo do Cielo per chiamarvi alla conversione sincera, che è possibile solo per coloro che si aprono alla grazia di Dio. Voi siete il popolo eletto del Signore ed Egli vi ama. Sappiate che questo è il tempo della grazia. Sforzatevi di essere coraggiosi. Non perdetevi d’animo davanti alle difficoltà. In un certo senso, è normale che esistano. Avanti con amore e dedizione. Vi chiedo anche di continuare a pregare il santo rosario. L’umanità si è allontanata da Dio per mancanza di preghiera. Pregate. Pregate. La vostra preghiera sincera e perfetta salverà l’umanità.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1 - 23 giugno 1998</w:t>
      </w:r>
    </w:p>
    <w:p>
      <w:pPr>
        <w:pStyle w:val="Normal"/>
        <w:autoSpaceDE w:val="false"/>
        <w:spacing w:lineRule="auto" w:line="240" w:before="0" w:after="0"/>
        <w:rPr>
          <w:rFonts w:cs="TTFF59B8C0t00"/>
        </w:rPr>
      </w:pPr>
      <w:r>
        <w:rPr>
          <w:rFonts w:cs="TTFF59B8C0t00"/>
        </w:rPr>
        <w:t>Cari figli, riempitevi di coraggio. Non perdetevi d’animo davanti alle difficoltà. Quando tutto sembrerà perduto sorgerà per voi la grande vittoria. Abbiate fiducia nella mia speciale protezione. Voi siete miei e Io voglio aiutarvi. Pregate. Solo nella preghiera troverete risposte ai vostri interrogativi. Vi chiedo di essere docili alle mie parole, perché il vostro sì contribuirà alla realizzazione dei miei progetti. Aprite i vostri cuori a m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2 - 24 giugno 1998</w:t>
      </w:r>
    </w:p>
    <w:p>
      <w:pPr>
        <w:pStyle w:val="Normal"/>
        <w:autoSpaceDE w:val="false"/>
        <w:spacing w:lineRule="auto" w:line="240" w:before="0" w:after="0"/>
        <w:rPr>
          <w:rFonts w:cs="TTFF59B8C0t00"/>
          <w:lang w:val="pt-BR"/>
        </w:rPr>
      </w:pPr>
      <w:r>
        <w:rPr>
          <w:rFonts w:cs="TTFF59B8C0t00"/>
        </w:rPr>
        <w:t>Cari figli, vi invito ad essere coraggiosi. Siate imitatori di S. Giovanni Battista. Come lui, amate la verità e difendetela, anche se per farlo dobbiate offrire la vostra stessa vita. Sappiate che tutti coloro che amano la verità mi danno grande gioia. Siate santi e non abbiate paura. Io sono al vostro fianco. Pregate. Fate penitenza. Se farete la vostra parte, Dio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rPr>
      </w:pPr>
      <w:r>
        <w:rPr>
          <w:rFonts w:cs="TTFF5A9EB0t00"/>
          <w:b/>
        </w:rPr>
        <w:t>1.443 - 27 giugno 1998</w:t>
      </w:r>
    </w:p>
    <w:p>
      <w:pPr>
        <w:pStyle w:val="Normal"/>
        <w:autoSpaceDE w:val="false"/>
        <w:spacing w:lineRule="auto" w:line="240" w:before="0" w:after="0"/>
        <w:rPr>
          <w:rFonts w:cs="TTFF59B8C0t00"/>
        </w:rPr>
      </w:pPr>
      <w:r>
        <w:rPr>
          <w:rFonts w:cs="TTFF59B8C0t00"/>
        </w:rPr>
        <w:t>Cari figli, credete fermamente nel potere di Dio, che è il vostro bene assoluto e vi ama moltissimo. Sappiate che tutti voi siete importanti per il Signore. Sforzatevi di essere fedeli alla sua parola. Abbiate coraggio e testimoniate che siete tutti di Cristo. Non voglio forzarvi perché avete la libertà, ma come Madre vi chiedo di tonare al vostro Dio, che vi attende a braccia aperte. Siate uomini e donne di preghiera e sarete capaci di comprendere i miei messaggi. Sono venuta dal cielo per dirvi che siete amati uno per uno dal Padre, nel Figlio, per mezzo dello Spirito Santo. Avanti senza paura. Nonostante tutto, c’è ancora possibilità e tutti possono essere salvi.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4 - 29 giugno 1998</w:t>
      </w:r>
    </w:p>
    <w:p>
      <w:pPr>
        <w:pStyle w:val="Normal"/>
        <w:autoSpaceDE w:val="false"/>
        <w:spacing w:lineRule="auto" w:line="240" w:before="0" w:after="0"/>
        <w:rPr>
          <w:rFonts w:cs="TTFF59B8C0t00"/>
        </w:rPr>
      </w:pPr>
      <w:r>
        <w:rPr>
          <w:rFonts w:cs="TTFF59B8C0t00"/>
        </w:rPr>
        <w:t>Cari figli, vi invito a essere fedeli alla vostra Chiesa e a testimoniare il Vangelo del Signore. Sappiate che questa è l’ora del grande ritorno. La grande tribolazione si avvicina e voi dovete essere preparati con la preghiera. Siate sinceri nella vostra fede. Non permettete che le cose del mondo vi allontanino da Dio. Siate del Signore e la vostra vita sarà completamente trasformata. Conosco le vostre sofferenze. Soffro con voi perché sono vostra Madre, e sapete bene quanto una Madre soffre a causa del figlio. Comprendete che desidero soltanto il vostro bene. Pregate. Nella preghiera sarete capaci di comprendere quello che vi dic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5 - 30 giugno 1998</w:t>
      </w:r>
    </w:p>
    <w:p>
      <w:pPr>
        <w:pStyle w:val="Normal"/>
        <w:autoSpaceDE w:val="false"/>
        <w:spacing w:lineRule="auto" w:line="240" w:before="0" w:after="0"/>
        <w:rPr>
          <w:rFonts w:cs="TTFF59B8C0t00"/>
        </w:rPr>
      </w:pPr>
      <w:r>
        <w:rPr>
          <w:rFonts w:cs="TTFF59B8C0t00"/>
        </w:rPr>
        <w:t xml:space="preserve">Cari figli, non spaventatevi. Credete fermamente nel Signore e tutto finirà bene. Chi confida nel Signore non perirà. Pregate. Nella preghiera sentirete la forza per portare i miei appelli al mondo. Sono vostra Madre e sono venuta dal cielo per dirvi che Dio ha fretta e non c’è più tempo da perdere. Camminate con il Signore. Vivete nella sua grazia e sarete ricchi spiritualmente. Vi chiamo oggi a dire il vostro sì alla chiamata divina. Non restate stazionari nel peccato. Avanti. Questo è il tempo della grazia. Dite a tutti che non sono venuta qui per scherzo. Convertitevi in fretta. Questo è il messaggio che oggi vi trasmetto nel nome della Santissima Trinità. Grazie per avermi permesso di riunirvi qui ancora una volta. Vi benedico nel nome del Padre, del Figlio e dello Spirito Santo. </w:t>
      </w:r>
      <w:r>
        <w:rPr>
          <w:rFonts w:cs="TTFF59B8C0t00"/>
          <w:lang w:val="pt-BR"/>
        </w:rPr>
        <w:t>Amen. Rimanete nella pace.</w:t>
      </w:r>
    </w:p>
    <w:p>
      <w:pPr>
        <w:pStyle w:val="Normal"/>
        <w:autoSpaceDE w:val="false"/>
        <w:spacing w:lineRule="auto" w:line="240" w:before="0" w:after="0"/>
        <w:rPr>
          <w:rFonts w:cs="TTFF5A9EB0t00"/>
          <w:b/>
          <w:b/>
        </w:rPr>
      </w:pPr>
      <w:r>
        <w:rPr>
          <w:rFonts w:cs="TTFF5A9EB0t00"/>
          <w:b/>
        </w:rPr>
      </w:r>
    </w:p>
    <w:p>
      <w:pPr>
        <w:pStyle w:val="Normal"/>
        <w:autoSpaceDE w:val="false"/>
        <w:spacing w:lineRule="auto" w:line="240" w:before="0" w:after="0"/>
        <w:rPr>
          <w:rFonts w:cs="TTFF5A9EB0t00"/>
          <w:b/>
          <w:b/>
        </w:rPr>
      </w:pPr>
      <w:r>
        <w:rPr>
          <w:rFonts w:cs="TTFF5A9EB0t00"/>
          <w:b/>
        </w:rPr>
        <w:t>1.446 - 4 luglio 1998</w:t>
      </w:r>
    </w:p>
    <w:p>
      <w:pPr>
        <w:pStyle w:val="Normal"/>
        <w:autoSpaceDE w:val="false"/>
        <w:spacing w:lineRule="auto" w:line="240" w:before="0" w:after="0"/>
        <w:rPr>
          <w:rFonts w:cs="TTFF59B8C0t00"/>
        </w:rPr>
      </w:pPr>
      <w:r>
        <w:rPr>
          <w:rFonts w:cs="TTFF59B8C0t00"/>
        </w:rPr>
        <w:t>Cari figli, ho bisogno delle vostre preghiere e dei vostri sacrifici. Non voglio obbligarvi, ma quello che chiedo è per il vostro bene. Vedete come gli uomini si sono allontanati da Dio. Ogni giorno aumenta il numero di coloro che non sono più fedeli o alimentano solo una fede insufficiente, per mancanza di preghiera. Sono vostra Madre e sono venuta dal cielo per chiamarvi alla conversione sincera. Aprite i vostri cuori a me. Non restate stazionari nel peccato. Pentitevi in fretta! C’è ancora possibilità e potete cambiare vita. Avanti con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7 - 7 luglio 1998</w:t>
      </w:r>
    </w:p>
    <w:p>
      <w:pPr>
        <w:pStyle w:val="Normal"/>
        <w:autoSpaceDE w:val="false"/>
        <w:spacing w:lineRule="auto" w:line="240" w:before="0" w:after="0"/>
        <w:rPr>
          <w:rFonts w:cs="TTFF59B8C0t00"/>
        </w:rPr>
      </w:pPr>
      <w:r>
        <w:rPr>
          <w:rFonts w:cs="TTFF59B8C0t00"/>
        </w:rPr>
        <w:t>Cari figli, state vivendo nel tempo delle grandi tribolazioni. Vi chiedo di avere fiducia in mio Figlio Gesù e tutto finirà bene. Non perdetevi d’animo. Sono vostra Madre e sono venuta dal cielo per aiutarvi. Pregate. Confidate nelle mie parole. Siate sempre disposti a camminare al mio fianco. Quelli che saranno con me vinceran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48 - 10 luglio 1998</w:t>
      </w:r>
    </w:p>
    <w:p>
      <w:pPr>
        <w:pStyle w:val="Normal"/>
        <w:autoSpaceDE w:val="false"/>
        <w:spacing w:lineRule="auto" w:line="240" w:before="0" w:after="0"/>
        <w:rPr>
          <w:rFonts w:cs="TTFF59B8C0t00"/>
        </w:rPr>
      </w:pPr>
      <w:r>
        <w:rPr>
          <w:rFonts w:cs="TTFF59B8C0t00"/>
        </w:rPr>
        <w:t>Cari figli, vengo dal cielo per incoraggiarvi e dirvi che non dovete vivere in peccato mortale. Aprite i vostri cuori alla grazia di Dio e la vostra vita verrà trasformata. Sappiate che non sono qui per scherzo. Sappiate valorizzare la mia presenza. Sono qui come una Madre che si preoccupa dei suoi figli e vuole il loro bene. Pregate. Quando siete lontani dalla preghiera, siete deboli spiritualmente. Fate attenzione. Ascol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TTFF59B8C0t00" w:hAnsi="TTFF59B8C0t00" w:cs="TTFF59B8C0t00"/>
          <w:lang w:eastAsia="it-IT"/>
        </w:rPr>
      </w:pPr>
      <w:r>
        <w:rPr>
          <w:rFonts w:cs="TTFF59B8C0t00" w:ascii="TTFF59B8C0t00" w:hAnsi="TTFF59B8C0t00"/>
          <w:lang w:eastAsia="it-IT"/>
        </w:rPr>
      </w:r>
    </w:p>
    <w:p>
      <w:pPr>
        <w:pStyle w:val="Normal"/>
        <w:autoSpaceDE w:val="false"/>
        <w:spacing w:lineRule="auto" w:line="240" w:before="0" w:after="0"/>
        <w:rPr>
          <w:rFonts w:cs="TTFF5A9EB0t00"/>
          <w:b/>
          <w:b/>
        </w:rPr>
      </w:pPr>
      <w:r>
        <w:rPr>
          <w:rFonts w:cs="TTFF5A9EB0t00"/>
          <w:b/>
        </w:rPr>
        <w:t>1.449 - 11 luglio 1998</w:t>
      </w:r>
    </w:p>
    <w:p>
      <w:pPr>
        <w:pStyle w:val="Normal"/>
        <w:autoSpaceDE w:val="false"/>
        <w:spacing w:lineRule="auto" w:line="240" w:before="0" w:after="0"/>
        <w:rPr>
          <w:rFonts w:cs="TTFF59B8C0t00"/>
        </w:rPr>
      </w:pPr>
      <w:r>
        <w:rPr>
          <w:rFonts w:cs="TTFF59B8C0t00"/>
        </w:rPr>
        <w:t>Cari figli, pregate. Nella preghiera sentirete l’amore di Dio per voi e sarete capaci di testimoniare i miei appelli. Io sono vostra Madre. Vi amo immensamente e voglio condurvi docilmente a Colui che è la vostra Via, Verità e Vita. Non preoccupatevi dei vostri problemi. Abbiate fiducia, fede e speranza. Chi sta con Dio vincerà sempre. Sappiate che mio Figlio Gesù ha molto bisogno di voi. Confidate in Lui. Aprite i vostri cuori e affidate a Lui la vostra esistenza. Avanti. Quando tutto sembrerà perduto sorgerà per voi la grande vittoria.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0 - 14 luglio 1998</w:t>
      </w:r>
    </w:p>
    <w:p>
      <w:pPr>
        <w:pStyle w:val="Normal"/>
        <w:autoSpaceDE w:val="false"/>
        <w:spacing w:lineRule="auto" w:line="240" w:before="0" w:after="0"/>
        <w:rPr>
          <w:rFonts w:cs="TTFF59B8C0t00"/>
        </w:rPr>
      </w:pPr>
      <w:r>
        <w:rPr>
          <w:rFonts w:cs="TTFF59B8C0t00"/>
        </w:rPr>
        <w:t>Cari figli, sappiate che è del Signore il progetto che ho iniziato qui in questo luogo. Vi chiedo di cercare di rimanere sempre nella grazia di Dio, perché chi sta con Dio vince sempre. Ho ancora grandi cose da realizzare in questo luogo. Non dimenticate che ho molto bisogno di voi. Date il vostro contributo per la piena realizzazione dei miei piani. Pregate. Siate miti e umili di cuore. Vivete con docilità i miei messaggi. Ho bisogno della vostra testimonianza pubblica e coraggiosa.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1 - 17 luglio 1998</w:t>
      </w:r>
    </w:p>
    <w:p>
      <w:pPr>
        <w:pStyle w:val="Normal"/>
        <w:autoSpaceDE w:val="false"/>
        <w:spacing w:lineRule="auto" w:line="240" w:before="0" w:after="0"/>
        <w:rPr>
          <w:rFonts w:cs="TTFF59B8C0t00"/>
        </w:rPr>
      </w:pPr>
      <w:r>
        <w:rPr>
          <w:rFonts w:cs="TTFF59B8C0t00"/>
        </w:rPr>
        <w:t>Cari figli, date il meglio di voi nel compito che vi ho affidato. Ho bisogno del vostro sì coraggioso e della vostra vera testimonianza. Quando vi trovate in situazioni difficili, chiamatemi. Quando sentite il peso della persecuzione, tacete. Lasciate che Dio agisca in vostra difesa. Non perdete il coraggio.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2 - 18 luglio 1998</w:t>
      </w:r>
    </w:p>
    <w:p>
      <w:pPr>
        <w:pStyle w:val="Normal"/>
        <w:autoSpaceDE w:val="false"/>
        <w:spacing w:lineRule="auto" w:line="240" w:before="0" w:after="0"/>
        <w:rPr>
          <w:rFonts w:cs="TTFF59B8C0t00"/>
        </w:rPr>
      </w:pPr>
      <w:r>
        <w:rPr>
          <w:rFonts w:cs="TTFF59B8C0t00"/>
        </w:rPr>
        <w:t>Cari figli, questa sera vi invito a essere fedeli alla parola del Signore e ad assumere il vostro vero ruolo di cristiani. Vengo dal cielo per colmarvi di gioia e darvi la certezza che non siete soli. Sappiate che Gesù è sempre con voi. Egli è la vostra unica speranza e senza di Lui nulla siete e nulla potete fare. Aprite i vostri cuori a Colui che è il vostro tutto. Non voglio obbligarvi, ma ascoltatemi. Continuate saldi sul cammino che vi ho indicato. Non spaventatevi. Il vostro dolore sarà trasformato in una grande gioia.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3 - 21 luglio 1998</w:t>
      </w:r>
    </w:p>
    <w:p>
      <w:pPr>
        <w:pStyle w:val="Normal"/>
        <w:autoSpaceDE w:val="false"/>
        <w:spacing w:lineRule="auto" w:line="240" w:before="0" w:after="0"/>
        <w:rPr/>
      </w:pPr>
      <w:r>
        <w:rPr>
          <w:rFonts w:cs="TTFF59B8C0t00"/>
        </w:rPr>
        <w:t xml:space="preserve">Cari figli, sono felice che siate qui. Dio vi benedica e vi renda ricchi della sua grazia. Voglio dirvi che ho bisogno di ciascuno di voi in particolare per la piena realizzazione dei miei piani. Sappiate che la vostra preghiera sincera e perfetta contribuirà alla vostra crescita spirituale. Pregate sempre. </w:t>
      </w:r>
      <w:r>
        <w:rPr>
          <w:color w:val="000000"/>
        </w:rPr>
        <w:t xml:space="preserve">Dedicate una parte del vostro tempo alla preghiera. In questo dialogo con il Signore scoprirete la grande riserva di bontà che avete dentro di voi. Coraggio. Dite sempre sì al mio invito. Non voglio obbligarvi, ma ascoltatemi. </w:t>
      </w:r>
      <w:r>
        <w:rPr>
          <w:rFonts w:cs="TTFF59B8C0t00"/>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4 - 24 luglio 1998</w:t>
      </w:r>
    </w:p>
    <w:p>
      <w:pPr>
        <w:pStyle w:val="Normal"/>
        <w:autoSpaceDE w:val="false"/>
        <w:spacing w:lineRule="auto" w:line="240" w:before="0" w:after="0"/>
        <w:rPr/>
      </w:pPr>
      <w:r>
        <w:rPr>
          <w:rFonts w:cs="TTFF59B8C0t00"/>
        </w:rPr>
        <w:t xml:space="preserve">Cari figli, confidate nel Signore, perché solo Lui è capace di trasformare la vostra tristezza in una grande gioia. Solo in Lui è la vostra vera pace e senza di Lui nulla siete e nulla potete fare. Non spaventatevi. Non perdete la speranza. Qualunque cosa accada, Io sarò sempre al vostro fianco. Coraggio. Chi confida nel Signore sempre </w:t>
      </w:r>
      <w:r>
        <w:rPr>
          <w:rFonts w:cs="TTFF59B8C0t00"/>
          <w:i/>
        </w:rPr>
        <w:t>(manca del testo)</w:t>
      </w:r>
      <w:r>
        <w:rPr>
          <w:rFonts w:cs="TTFF59B8C0t00"/>
        </w:rPr>
        <w:t xml:space="preserve"> piani. Credete fermamente nel potere di Dio e tutto finirà ben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9B8C0t00"/>
          <w:b/>
          <w:b/>
        </w:rPr>
      </w:pPr>
      <w:r>
        <w:rPr>
          <w:rFonts w:cs="TTFF59B8C0t00"/>
          <w:b/>
        </w:rPr>
        <w:t>1.455 - 25 luglio 1998</w:t>
      </w:r>
    </w:p>
    <w:p>
      <w:pPr>
        <w:pStyle w:val="Normal"/>
        <w:autoSpaceDE w:val="false"/>
        <w:spacing w:lineRule="auto" w:line="240" w:before="0" w:after="0"/>
        <w:rPr>
          <w:rFonts w:cs="TTFF59B8C0t00"/>
        </w:rPr>
      </w:pPr>
      <w:r>
        <w:rPr>
          <w:rFonts w:cs="TTFF59B8C0t00"/>
        </w:rPr>
        <w:t>Cari figli, questa sera vi invito ad essere miti e umili di cuore, perché solo così potrete contribuire ai miei piani. Mio Figlio si aspetta molto da voi. Sforzatevi di compiere il vostro vero ruolo di cristiani. Pregate. Pregate molto. Solo pregando il mondo troverà la pace. Ho bisogno del vostro sì sincero e coraggioso. Aprite i vostri cuori alla grazia di Dio e la vostra vita sarà ricca della sua presenza. Se gli uomini non si convertono e non cambiano vita, un grande castigo cadrà sull’umanità. Convertitevi in fret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i/>
          <w:i/>
        </w:rPr>
      </w:pPr>
      <w:r>
        <w:rPr>
          <w:rFonts w:cs="TTFF59B8C0t00"/>
          <w:i/>
        </w:rPr>
      </w:r>
    </w:p>
    <w:p>
      <w:pPr>
        <w:pStyle w:val="Normal"/>
        <w:autoSpaceDE w:val="false"/>
        <w:spacing w:lineRule="auto" w:line="240" w:before="0" w:after="0"/>
        <w:rPr>
          <w:rFonts w:cs="TTFF5A9EB0t00"/>
          <w:b/>
          <w:b/>
        </w:rPr>
      </w:pPr>
      <w:r>
        <w:rPr>
          <w:rFonts w:cs="TTFF5A9EB0t00"/>
          <w:b/>
        </w:rPr>
        <w:t>1.456 - 28 luglio 1998</w:t>
      </w:r>
    </w:p>
    <w:p>
      <w:pPr>
        <w:pStyle w:val="Normal"/>
        <w:autoSpaceDE w:val="false"/>
        <w:spacing w:lineRule="auto" w:line="240" w:before="0" w:after="0"/>
        <w:rPr>
          <w:rFonts w:cs="TTFF59B8C0t00"/>
        </w:rPr>
      </w:pPr>
      <w:r>
        <w:rPr>
          <w:rFonts w:cs="TTFF59B8C0t00"/>
        </w:rPr>
        <w:t>Cari figli, sono vostra Madre e sono venuta dal cielo per dirvi che siete molto importanti per il Signore. Voglio dirvi che questo è il tempo della grazia e che non potete più stare con le mani in mano. Non rimandate a domani quello che dovete fare. Confidate nel Signore, poiché Egli è il vostro grande amico, l’amico che non inganna e non delude. Aprite i vostri cuori al Signore e scoprirete la grandezza spirituale che c’è dentro di voi. Pregate e avvicinatevi alla Parola di Dio. Vi invito alla conversione sincera, che è possibile solo per coloro che si aprono alla grazia di Dio. Ho grandi cose da realizzare e ho bisogno di ciascuno di voi. Aiutatem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7 - 31 luglio 1998</w:t>
      </w:r>
    </w:p>
    <w:p>
      <w:pPr>
        <w:pStyle w:val="Normal"/>
        <w:autoSpaceDE w:val="false"/>
        <w:spacing w:lineRule="auto" w:line="240" w:before="0" w:after="0"/>
        <w:rPr>
          <w:rFonts w:cs="TTFF59B8C0t00"/>
        </w:rPr>
      </w:pPr>
      <w:r>
        <w:rPr>
          <w:rFonts w:cs="TTFF59B8C0t00"/>
        </w:rPr>
        <w:t>Cari figli, vivete sempre rivolti al Signore e testimoniate con la vostra vita che siete veri cristiani. Non vergognatevi [davanti a] coloro che non vogliono saperne del Signore. Mostrate a tutti che la vostra vita appartiene al Re di tutto l’universo. Pregate. Solo nella preghiera sarete capaci di comprendere i disegni di Dio per la vostra vita. Siate miei nell’umiltà e nell’obbedienza al Signore.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b/>
          <w:b/>
        </w:rPr>
      </w:pPr>
      <w:r>
        <w:rPr>
          <w:rFonts w:cs="TTFF5A9EB0t00"/>
          <w:b/>
        </w:rPr>
      </w:r>
    </w:p>
    <w:p>
      <w:pPr>
        <w:pStyle w:val="Normal"/>
        <w:autoSpaceDE w:val="false"/>
        <w:spacing w:lineRule="auto" w:line="240" w:before="0" w:after="0"/>
        <w:rPr>
          <w:rFonts w:cs="TTFF5A9EB0t00"/>
          <w:b/>
          <w:b/>
        </w:rPr>
      </w:pPr>
      <w:r>
        <w:rPr>
          <w:rFonts w:cs="TTFF5A9EB0t00"/>
          <w:b/>
        </w:rPr>
        <w:t>1.458 - 1 agosto 1998</w:t>
      </w:r>
    </w:p>
    <w:p>
      <w:pPr>
        <w:pStyle w:val="Normal"/>
        <w:autoSpaceDE w:val="false"/>
        <w:spacing w:lineRule="auto" w:line="240" w:before="0" w:after="0"/>
        <w:rPr>
          <w:rFonts w:cs="TTFF59B8C0t00"/>
        </w:rPr>
      </w:pPr>
      <w:r>
        <w:rPr>
          <w:rFonts w:cs="TTFF59B8C0t00"/>
        </w:rPr>
        <w:t>Cari figli, sappiate che sono sempre con voi. Quando sentite il peso della sconfitta, chiamate Gesù e me. Io e mio Figlio vi daremo la grazia della grande vittoria. Vi chiedo di aumentare le vostre preghiere e niente e nessuno potrà fare qualcosa contro di voi. Abbiate coraggio. Ascoltate con attenzione i miei appelli e testimoniateli. Siate miti e umili di cuore e la vostra vita sarà ricolma di grazie e benedizioni del Signore. Non voglio obbligarvi, ma dovreste riflettere su quello che dico.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59 - 4 agosto 1998</w:t>
      </w:r>
    </w:p>
    <w:p>
      <w:pPr>
        <w:pStyle w:val="Normal"/>
        <w:autoSpaceDE w:val="false"/>
        <w:spacing w:lineRule="auto" w:line="240" w:before="0" w:after="0"/>
        <w:rPr>
          <w:rFonts w:cs="TTFF59B8C0t00"/>
        </w:rPr>
      </w:pPr>
      <w:r>
        <w:rPr>
          <w:rFonts w:cs="TTFF59B8C0t00"/>
        </w:rPr>
        <w:t>Cari figli, vi amo come siete e voglio vedervi felici già qui sulla terra e più tardi con me in cielo. Vi chiedo di avere coraggio e di cercare di imitare in tutto mio Figlio Gesù. Io voglio aiutarvi, ma dipende da voi quello che facc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460 - 6 agosto 1998</w:t>
      </w:r>
    </w:p>
    <w:p>
      <w:pPr>
        <w:pStyle w:val="Normal"/>
        <w:autoSpaceDE w:val="false"/>
        <w:spacing w:lineRule="auto" w:line="240" w:before="0" w:after="0"/>
        <w:rPr>
          <w:rFonts w:cs="TTFF5A9EB0t00"/>
        </w:rPr>
      </w:pPr>
      <w:r>
        <w:rPr>
          <w:rFonts w:cs="TTFF59B8C0t00"/>
        </w:rPr>
        <w:t>Cari figli, impegnatevi in modo che la vostra vita possa diventare una benedizione di Dio per gli altri. Siate portatori della pace e dell’amore del Signore. Trasmettete con gesti e parole la gioia di appartenere sempre al Signore. Non dimenticate la preghiera nella vostra vita quotidiana. Ovunque siate, fermatevi e dedicate un momento alla preghiera. La vostra spiritualità dovrebbe attingere alla fonte che è Cristo, maestro dei maestri, pastore delle vostre anime e vostra unica e vera salvezza. Non perdetevi d’animo. Non tiratevi indietr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b/>
          <w:b/>
          <w:color w:val="000000"/>
        </w:rPr>
      </w:pPr>
      <w:r>
        <w:rPr>
          <w:b/>
          <w:color w:val="000000"/>
        </w:rPr>
        <w:t>1.461 - 8 agosto 1998</w:t>
      </w:r>
    </w:p>
    <w:p>
      <w:pPr>
        <w:pStyle w:val="Normal"/>
        <w:autoSpaceDE w:val="false"/>
        <w:spacing w:lineRule="auto" w:line="240" w:before="0" w:after="0"/>
        <w:rPr>
          <w:rFonts w:cs="TTFF5A9EB0t00"/>
        </w:rPr>
      </w:pPr>
      <w:r>
        <w:rPr>
          <w:rFonts w:cs="TTFF59B8C0t00"/>
        </w:rPr>
        <w:t>Cari figli, aprite i vostri cuori alla pace del Signore. Non permettete che il diavolo vi rubi la pace e vi allontani dalla grazia di Dio. Coraggio. Nei momenti difficili, chiamate il Signore. Non preoccupatevi. Siate del Signore e accogliete il suo messaggio di pace, amore e mitezza. Sappiate che Dio è il vostro tutto. Vi invito a pregare con il cuore. Quando vi aprite alla preghiera, diventate ricchi della presenza del Signore.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2 - 11 agosto 1998</w:t>
      </w:r>
    </w:p>
    <w:p>
      <w:pPr>
        <w:pStyle w:val="Normal"/>
        <w:autoSpaceDE w:val="false"/>
        <w:spacing w:lineRule="auto" w:line="240" w:before="0" w:after="0"/>
        <w:rPr>
          <w:rFonts w:cs="TTFF59B8C0t00"/>
        </w:rPr>
      </w:pPr>
      <w:r>
        <w:rPr>
          <w:rFonts w:cs="TTFF59B8C0t00"/>
        </w:rPr>
        <w:t>Cari figli, ho bisogno del vostro sì e della vostra testimonianza pubblica e coraggiosa. Vi chiedo di avere fiducia in me, perché sono vostra Madre e sono venuta dal cielo per soccorrervi. Conosco le vostre difficoltà e voglio aiutarvi, perché da soli non siete nulla e non potete fare nulla. Camminate con me nella preghiera e nell’ascolto amorevole della Parola del Signore. Vivete anche i miei messaggi, perché solo così potete mostrare al mondo che sono qui. Non tiratevi indietro. Questa è l’ora della vostra testimonianza.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3 - 13 agosto 1998</w:t>
      </w:r>
    </w:p>
    <w:p>
      <w:pPr>
        <w:pStyle w:val="Normal"/>
        <w:autoSpaceDE w:val="false"/>
        <w:spacing w:lineRule="auto" w:line="240" w:before="0" w:after="0"/>
        <w:rPr>
          <w:rFonts w:cs="TTFF59B8C0t00"/>
        </w:rPr>
      </w:pPr>
      <w:r>
        <w:rPr>
          <w:rFonts w:cs="TTFF59B8C0t00"/>
        </w:rPr>
        <w:t>Cari figli, coraggio. Cercate nella preghiera la forza per essere fedeli al Signore. Allontanatevi dalla malvagità e tornate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4 - 15 agosto 1998</w:t>
      </w:r>
    </w:p>
    <w:p>
      <w:pPr>
        <w:pStyle w:val="Normal"/>
        <w:autoSpaceDE w:val="false"/>
        <w:spacing w:lineRule="auto" w:line="240" w:before="0" w:after="0"/>
        <w:rPr>
          <w:rFonts w:cs="TTFF59B8C0t00"/>
        </w:rPr>
      </w:pPr>
      <w:r>
        <w:rPr>
          <w:rFonts w:cs="TTFF59B8C0t00"/>
        </w:rPr>
        <w:t>Cari figli, il peccato ha allontanato molti dei miei poveri figli dalla grazia di Dio. Vengo dal cielo per aiutarvi a trovare il cammino che conduce a Colui che è il vostro Unico e Vero Salvatore. Non risparmiate sforzi per convertirvi. Sappiate, tutti voi, che siete nel tempo della grazia e non potete stare con le mani in mano. Pregate, perché la preghiera contribuirà alla vostra crescita spirituale. Ho molto bisogno di voi. Ascoltatemi. Quelli che stanno al mio fianco vinceranno sempre. Avanti senza paura. Quando sentite il peso delle difficoltà, non dimenticate che Io sono con vo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b/>
          <w:b/>
        </w:rPr>
      </w:pPr>
      <w:r>
        <w:rPr>
          <w:rFonts w:cs="TTFF5A9EB0t00"/>
          <w:b/>
        </w:rPr>
      </w:r>
    </w:p>
    <w:p>
      <w:pPr>
        <w:pStyle w:val="Normal"/>
        <w:autoSpaceDE w:val="false"/>
        <w:spacing w:lineRule="auto" w:line="240" w:before="0" w:after="0"/>
        <w:rPr>
          <w:rFonts w:cs="TTFF5A9EB0t00"/>
          <w:b/>
          <w:b/>
        </w:rPr>
      </w:pPr>
      <w:r>
        <w:rPr>
          <w:rFonts w:cs="TTFF5A9EB0t00"/>
          <w:b/>
        </w:rPr>
        <w:t>1.465 - 18 agosto 1998</w:t>
      </w:r>
    </w:p>
    <w:p>
      <w:pPr>
        <w:pStyle w:val="Normal"/>
        <w:autoSpaceDE w:val="false"/>
        <w:spacing w:lineRule="auto" w:line="240" w:before="0" w:after="0"/>
        <w:rPr>
          <w:rFonts w:cs="TTFF59B8C0t00"/>
        </w:rPr>
      </w:pPr>
      <w:r>
        <w:rPr>
          <w:rFonts w:cs="TTFF59B8C0t00"/>
        </w:rPr>
        <w:t>Cari figli, voi siete importanti per il Signore ed Egli vi ama e vi chiama alla conversione sincera. Sappiate che il Signore si aspetta molto da voi. Non pensate che siete incapaci. Ricordatevi che il Signore fa grandi cose per mezzo dei piccoli e di coloro che sono considerati incapaci. È da voi che il Signore spera grandi cose. Pregate. La preghiera vi rafforzerà e vi farà crescere spiritualmente. Non siate tristi quando vi prendono in giro. Confidate nel Signore. Chi vi giudicherà non sono uomini peccatori come voi, ma Dio che sa dare a ciascuno la ricompensa che merita. Non giudicate nessuno. Solo Dio è il Giudice Suprem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6 - 21 agosto 1998</w:t>
      </w:r>
    </w:p>
    <w:p>
      <w:pPr>
        <w:pStyle w:val="Normal"/>
        <w:autoSpaceDE w:val="false"/>
        <w:spacing w:lineRule="auto" w:line="240" w:before="0" w:after="0"/>
        <w:rPr>
          <w:rFonts w:cs="TTFF59B8C0t00"/>
        </w:rPr>
      </w:pPr>
      <w:r>
        <w:rPr>
          <w:rFonts w:cs="TTFF59B8C0t00"/>
        </w:rPr>
        <w:t>Cari figli, lavorate spiritualmente per la vostra santificazione. Impegnatevi per raggiungere un’alta vetta di santità. La vostra nazione ha bisogno di uomini e donne che desiderano servire il Signore totalmente. Il vostro Brasile ha bisogno di diventare urgentemente una vera Terra della Santa Croce*. Basta con così tanti peccati! Basta con così tante offese al Signore. Dite a tutti che questa è l’ora del grande ritorno. Se non vi convertite, per il Brasile verrà un grande castigo. Pregate. Solo la preghiera potrà salvarvi. Avanti. Ho frett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Helvetica-Bold"/>
          <w:bCs/>
          <w:i/>
          <w:i/>
        </w:rPr>
      </w:pPr>
      <w:r>
        <w:rPr>
          <w:rFonts w:cs="Helvetica-Bold"/>
          <w:bCs/>
          <w:i/>
        </w:rPr>
        <w:t>*“Terra della Santa Croce”: così venne chiamato il Brasile nel 1500</w:t>
      </w:r>
    </w:p>
    <w:p>
      <w:pPr>
        <w:pStyle w:val="Normal"/>
        <w:autoSpaceDE w:val="false"/>
        <w:spacing w:lineRule="auto" w:line="240" w:before="0" w:after="0"/>
        <w:rPr>
          <w:rFonts w:cs="TTFF59B8C0t00"/>
          <w:bCs/>
          <w:i/>
          <w:i/>
        </w:rPr>
      </w:pPr>
      <w:r>
        <w:rPr>
          <w:rFonts w:cs="TTFF59B8C0t00"/>
          <w:bCs/>
          <w:i/>
        </w:rPr>
      </w:r>
    </w:p>
    <w:p>
      <w:pPr>
        <w:pStyle w:val="Normal"/>
        <w:autoSpaceDE w:val="false"/>
        <w:spacing w:lineRule="auto" w:line="240" w:before="0" w:after="0"/>
        <w:rPr>
          <w:rFonts w:cs="TTFF5A9EB0t00"/>
          <w:b/>
          <w:b/>
        </w:rPr>
      </w:pPr>
      <w:r>
        <w:rPr>
          <w:rFonts w:cs="TTFF5A9EB0t00"/>
          <w:b/>
        </w:rPr>
        <w:t>1.467 - 22 agosto 1998</w:t>
      </w:r>
    </w:p>
    <w:p>
      <w:pPr>
        <w:pStyle w:val="Normal"/>
        <w:autoSpaceDE w:val="false"/>
        <w:spacing w:lineRule="auto" w:line="240" w:before="0" w:after="0"/>
        <w:rPr>
          <w:rFonts w:cs="TTFF59B8C0t00"/>
        </w:rPr>
      </w:pPr>
      <w:r>
        <w:rPr>
          <w:rFonts w:cs="TTFF59B8C0t00"/>
        </w:rPr>
        <w:t>Cari figli, coraggio. Non perdete la speranza. Confidate in Gesù, che è il vostro grande amico e vi conosce per nome. Questa sera vi invito a vivere tutti i miei messaggi, poiché attraverso di essi voglio rivelarvi grandi segreti spirituali. Aprite i vostri cuori al Signore. Egli spera da voi grandi cose. Pregate. Allontanatevi dal peccato. Riconciliatevi con Dio e assumete il vostro vero ruolo di cristiani. Non voglio obbligarvi. So che avete la libertà, ma ascoltatemi. Quando sentite il peso delle persecuzioni, dite che siete in questo mondo per fare la volontà di Dio e non la volontà degli uomini. Avanti senza paur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8 - 24 agosto 1998</w:t>
      </w:r>
    </w:p>
    <w:p>
      <w:pPr>
        <w:pStyle w:val="Normal"/>
        <w:autoSpaceDE w:val="false"/>
        <w:spacing w:lineRule="auto" w:line="240" w:before="0" w:after="0"/>
        <w:rPr>
          <w:rFonts w:cs="TTFF59B8C0t00"/>
        </w:rPr>
      </w:pPr>
      <w:r>
        <w:rPr>
          <w:rFonts w:cs="TTFF59B8C0t00"/>
        </w:rPr>
        <w:t>Cari figli, vi amo come siete e voglio aiutarvi. Abbiate coraggio e cercate di imitare in tutto mio Figlio Gesù. Siete nel tempo peggiore di quello del diluvio e se non vi convertite verrà un grande castigo per l’umanità. Allontanatevi dal peccato e tornate alla grazia di Dio. Non voglio obbligarvi, ma quello che dico è serio. Questa è l’ora del vostro sì, Dio vi aspetta. Non tiratevi indietro. Sappiate che vi resta poco tempo e questa è l’ora della grande decisione. Chi volete servire? Dio attende la vostra risposta alla sua chiamata. Pregate. Solo la preghiera salverà l’umanità da un grande castigo. Dite no al peccato e proseguite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69 - 25 agosto 1998</w:t>
      </w:r>
    </w:p>
    <w:p>
      <w:pPr>
        <w:pStyle w:val="Normal"/>
        <w:autoSpaceDE w:val="false"/>
        <w:spacing w:lineRule="auto" w:line="240" w:before="0" w:after="0"/>
        <w:rPr>
          <w:rFonts w:cs="TTFF59B8C0t00"/>
        </w:rPr>
      </w:pPr>
      <w:r>
        <w:rPr>
          <w:rFonts w:cs="TTFF59B8C0t00"/>
        </w:rPr>
        <w:t>Cari figli, chiedo la vostra consacrazione al mio Cuore Immacolato, poiché coloro che si consacrano a me avranno sempre la mia speciale protezione. Vi chiedo di essere docili alle mie parole e di avere coraggio di testimoniare i miei appelli. Lasciate che l’amore del Signore occupi il primo posto nelle vostre vite. Nel vostro cammino, non dimenticate la preghiera. Chi prega costruisce per sé un tesoro in cielo. Avanti.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0 - 29 agosto 1998</w:t>
      </w:r>
    </w:p>
    <w:p>
      <w:pPr>
        <w:pStyle w:val="Normal"/>
        <w:autoSpaceDE w:val="false"/>
        <w:spacing w:lineRule="auto" w:line="240" w:before="0" w:after="0"/>
        <w:rPr>
          <w:rFonts w:cs="TTFF59B8C0t00"/>
        </w:rPr>
      </w:pPr>
      <w:r>
        <w:rPr>
          <w:rFonts w:cs="TTFF59B8C0t00"/>
        </w:rPr>
        <w:t>Cari figli, confidate nel Signore e credete che tutto il vostro dolore si trasformerà in una grande gioia. Rallegratevi, perché si avvicinano i tempi della vostra liberazione. Il giorno del Signore si avvicina. Preparate i vostri cuori con preghiere gioiose. Il tempo delle tribolazioni terminerà con il Trionfo del mio Cuore Immacolato. Pregate. Sappiate che la vostra preghiera contribuirà alla grande vittoria di Di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rPr>
      </w:pPr>
      <w:r>
        <w:rPr>
          <w:rFonts w:cs="TTFF5A9EB0t00"/>
          <w:b/>
        </w:rPr>
        <w:t>1.471 - 1 settembre 1998</w:t>
      </w:r>
    </w:p>
    <w:p>
      <w:pPr>
        <w:pStyle w:val="Normal"/>
        <w:autoSpaceDE w:val="false"/>
        <w:spacing w:lineRule="auto" w:line="240" w:before="0" w:after="0"/>
        <w:rPr>
          <w:rFonts w:cs="TTFF59B8C0t00"/>
        </w:rPr>
      </w:pPr>
      <w:r>
        <w:rPr>
          <w:rFonts w:cs="TTFF59B8C0t00"/>
        </w:rPr>
        <w:t xml:space="preserve">Cari figli, sappiate che il progetto che ho iniziato qui ha molto bisogno di ciascuno di voi. Non risparmiate sforzi per assumere la missione che vi ho affidato. Ho bisogno della vostra testimonianza e della vostra dedizione per la piena realizzazione dei miei piani. Non tiratevi indietro. Pregate con amore e vedrete quanto è importante essere del Signore. Non perdetevi d’animo. Quando vi prendono in giro, dite che la vostra vita appartiene al Signore e che volete servire solo Lui.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2 - 3 settembre 1998</w:t>
      </w:r>
    </w:p>
    <w:p>
      <w:pPr>
        <w:pStyle w:val="Normal"/>
        <w:autoSpaceDE w:val="false"/>
        <w:spacing w:lineRule="auto" w:line="240" w:before="0" w:after="0"/>
        <w:rPr>
          <w:rFonts w:cs="TTFF59B8C0t00"/>
        </w:rPr>
      </w:pPr>
      <w:r>
        <w:rPr>
          <w:rFonts w:cs="TTFF59B8C0t00"/>
        </w:rPr>
        <w:t>Cari figli, coraggio. Nella tristezza o nella gioia, lodate il nome santo del Signore. Confidate che solo in Lui troverete le forze per assumere con fedeltà la vostra missione. Aprite i vostri cuori e fatevi coraggio, perché questa è l’ora della vostra testimonianza pubblica e coraggiosa. Allontanatevi dal peccato, anche dai peccati veniali, perché Io vi voglio come il Signore desidera: santi e capaci di testimoniare il suo Vangelo. Avanti</w:t>
      </w:r>
    </w:p>
    <w:p>
      <w:pPr>
        <w:pStyle w:val="Normal"/>
        <w:autoSpaceDE w:val="false"/>
        <w:spacing w:lineRule="auto" w:line="240" w:before="0" w:after="0"/>
        <w:rPr>
          <w:rFonts w:cs="TTFF59B8C0t00"/>
        </w:rPr>
      </w:pPr>
      <w:r>
        <w:rPr>
          <w:rFonts w:cs="TTFF59B8C0t00"/>
        </w:rPr>
        <w:t xml:space="preserve">senza pau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3 - 5 settembre 1998</w:t>
      </w:r>
    </w:p>
    <w:p>
      <w:pPr>
        <w:pStyle w:val="Normal"/>
        <w:autoSpaceDE w:val="false"/>
        <w:spacing w:lineRule="auto" w:line="240" w:before="0" w:after="0"/>
        <w:rPr>
          <w:rFonts w:cs="TTFF59B8C0t00"/>
        </w:rPr>
      </w:pPr>
      <w:r>
        <w:rPr>
          <w:rFonts w:cs="TTFF59B8C0t00"/>
        </w:rPr>
        <w:t xml:space="preserve">Cari figli, pregate. Tutto può essere cambiato dalla forza della preghiera. Come le piante hanno bisogno di pioggia per crescere, così anche voi avete bisogno di preghiera per crescere spiritualmente. Fatevi coraggio, perché questa è l’ora in cui dovete testimoniare i miei appelli. Sono felice che siate qui. Dio vi conceda forza e coraggio. Avant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4 - 8 settembre 1998</w:t>
      </w:r>
    </w:p>
    <w:p>
      <w:pPr>
        <w:pStyle w:val="Normal"/>
        <w:autoSpaceDE w:val="false"/>
        <w:spacing w:lineRule="auto" w:line="240" w:before="0" w:after="0"/>
        <w:rPr>
          <w:rFonts w:cs="TTFF59B8C0t00"/>
        </w:rPr>
      </w:pPr>
      <w:r>
        <w:rPr>
          <w:rFonts w:cs="TTFF59B8C0t00"/>
        </w:rPr>
        <w:t xml:space="preserve">Cari figli, ho bisogno di voi. Aprite i vostri cuori a me e Io vi darò la grazia di essere sempre ferventi nella fede. Sappiate che ho continuamente bisogno delle vostre preghiere per la piena realizzazione dei miei progetti. Convertitevi in fretta, perché questi sono i tempi della grande tribolazione. Desidero vedervi felici già qui sulla terra e più tardi con me in cielo. Sforzatevi di assumere il vostro ruolo di veri figli di Dio. Non tiratevi indietro. Qualunque cosa accada, non perdete la vostra fede. Coraggio. Io sono con vo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5 - 12 settembre 1998</w:t>
      </w:r>
    </w:p>
    <w:p>
      <w:pPr>
        <w:pStyle w:val="Normal"/>
        <w:autoSpaceDE w:val="false"/>
        <w:spacing w:lineRule="auto" w:line="240" w:before="0" w:after="0"/>
        <w:rPr>
          <w:rFonts w:cs="TTFF59B8C0t00"/>
        </w:rPr>
      </w:pPr>
      <w:r>
        <w:rPr>
          <w:rFonts w:cs="TTFF59B8C0t00"/>
        </w:rPr>
        <w:t xml:space="preserve">Cari figli, non rattristatevi. Dio asciugherà le vostre lacrime e vi farà sentire la gioia della sua vittoria. L’umanità vive schiava del peccato, ma Dio prepara la vostra liberazione. Chiedo la vostra esistenza. Il mio desiderio è condurvi a Colui che ha parole di vita eterna. Abbiate fiducia, fede e speranza. Niente e nessuno è perduto. È arrivata la vostra ora. Pregate. Amate. Siate solamente del Signore. Chi sta con Dio non sentirà il peso della sconfitta. Rallegratevi con me, perché si avvicinano i tempi in cui l’umanità sarà trasformat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6 - 15 settembre 1998</w:t>
      </w:r>
    </w:p>
    <w:p>
      <w:pPr>
        <w:pStyle w:val="Normal"/>
        <w:autoSpaceDE w:val="false"/>
        <w:spacing w:lineRule="auto" w:line="240" w:before="0" w:after="0"/>
        <w:rPr>
          <w:rFonts w:cs="TTFF59B8C0t00"/>
        </w:rPr>
      </w:pPr>
      <w:r>
        <w:rPr>
          <w:rFonts w:cs="TTFF59B8C0t00"/>
        </w:rPr>
        <w:t xml:space="preserve">Cari figli, soffro a causa delle vostre sofferenze e a causa dei vostri peccati. Sono la Madre che ripete la stessa canzone: tornate. Tornate. Tornate. State vivendo nel tempo peggiore di quello del diluvio e se non vi convertite il vostro dolore sarà grande. Soffro per ciò che vi attende. Io sono instancabile, anche con coloro che si chiudono alla grazia di Dio. Insisto nel dirvi che questo è un tempo di grazia. Non state con le mani in mano. Pregate. Convertitevi. Sappiate che c’è poco tempo e che sono arrivati i tempi che ho predetto in passato. Pentitevi, perché il pentimento è il primo passo sulla via della conversione. Avant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color w:val="000000"/>
        </w:rPr>
      </w:pPr>
      <w:r>
        <w:rPr>
          <w:rFonts w:cs="TTFF59B8C0t00"/>
          <w:color w:val="000000"/>
        </w:rPr>
      </w:r>
    </w:p>
    <w:p>
      <w:pPr>
        <w:pStyle w:val="Normal"/>
        <w:autoSpaceDE w:val="false"/>
        <w:spacing w:lineRule="auto" w:line="240" w:before="0" w:after="0"/>
        <w:rPr>
          <w:rFonts w:cs="TTFF5A9EB0t00"/>
          <w:b/>
          <w:b/>
        </w:rPr>
      </w:pPr>
      <w:r>
        <w:rPr>
          <w:rFonts w:cs="TTFF5A9EB0t00"/>
          <w:b/>
        </w:rPr>
        <w:t>1.477 - 18 settembre 1998</w:t>
      </w:r>
    </w:p>
    <w:p>
      <w:pPr>
        <w:pStyle w:val="Normal"/>
        <w:autoSpaceDE w:val="false"/>
        <w:spacing w:lineRule="auto" w:line="240" w:before="0" w:after="0"/>
        <w:rPr>
          <w:rFonts w:cs="TTFF59B8C0t00"/>
        </w:rPr>
      </w:pPr>
      <w:r>
        <w:rPr>
          <w:rFonts w:cs="TTFF59B8C0t00"/>
        </w:rPr>
        <w:t xml:space="preserve">Cari figli, non siate preoccupati. Confidate nel Signore e tutto sarà vittoria. Pregate. Quello che vi chiedo è di non allontanarvi dalla preghiera. Ho bisogno di ciascuno di voi. Non state con le mani in mano. Avanti con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b/>
          <w:b/>
          <w:color w:val="000000"/>
        </w:rPr>
      </w:pPr>
      <w:r>
        <w:rPr>
          <w:b/>
          <w:color w:val="000000"/>
        </w:rPr>
        <w:t>1.478 - 19 settembre 1998</w:t>
      </w:r>
    </w:p>
    <w:p>
      <w:pPr>
        <w:pStyle w:val="Normal"/>
        <w:autoSpaceDE w:val="false"/>
        <w:spacing w:lineRule="auto" w:line="240" w:before="0" w:after="0"/>
        <w:rPr>
          <w:rFonts w:cs="TTFF5A9EB0t00"/>
        </w:rPr>
      </w:pPr>
      <w:r>
        <w:rPr>
          <w:rFonts w:cs="TTFF59B8C0t00"/>
        </w:rPr>
        <w:t xml:space="preserve">Cari figli, questa sera vi chiedo di essere uomini e donne di preghiera e di cercare di imitare mio Figlio Gesù in tutto. Voi siete gli eletti del Signore ed Egli attende il vostro sì e il vostro ritorno alla sua grazia. Gli uomini si sono allontanati da Dio e vagano in una triste cecità spirituale. Pregate. L’umanità è malata a causa del peccato e ha bisogno di essere curata dall’amore del Signore. Convertitevi. Fuggite il peccato. Non permettete che satana vi inganni. Siate solo del Sign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79 - 21 settembre 1998</w:t>
      </w:r>
    </w:p>
    <w:p>
      <w:pPr>
        <w:pStyle w:val="Normal"/>
        <w:autoSpaceDE w:val="false"/>
        <w:spacing w:lineRule="auto" w:line="240" w:before="0" w:after="0"/>
        <w:rPr>
          <w:rFonts w:cs="TTFF59B8C0t00"/>
        </w:rPr>
      </w:pPr>
      <w:r>
        <w:rPr>
          <w:rFonts w:cs="TTFF59B8C0t00"/>
        </w:rPr>
        <w:t xml:space="preserve">Cari figli, Io vi amo come siete e sono felice quando date testimonianza dei miei messaggi. Sappiate che vi resta poco tempo ed è giunto il momento in cui dovete assumere il vostro vero ruolo di cristiani. Rallegratevi, perché i vostri nomi sono già incisi nel mio Cuore Immacolato. Io chiederò a mio Figlio che vi ricolmi di benedizioni e grazie. Abbiate coraggio, fede e speranza. Niente e nessuno è perduto. Ecco il tempo opportuno per convertirvi. Non perdetevi d’animo. Il domani sarà migliore per tutti quelli che sono del Signore. Conto su di voi. Attendo il vostro sì.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0 - 22 settembre 1998</w:t>
      </w:r>
    </w:p>
    <w:p>
      <w:pPr>
        <w:pStyle w:val="Normal"/>
        <w:autoSpaceDE w:val="false"/>
        <w:spacing w:lineRule="auto" w:line="240" w:before="0" w:after="0"/>
        <w:rPr>
          <w:rFonts w:cs="TTFF59B8C0t00"/>
        </w:rPr>
      </w:pPr>
      <w:r>
        <w:rPr>
          <w:rFonts w:cs="TTFF59B8C0t00"/>
        </w:rPr>
        <w:t xml:space="preserve">Cari figli, vi invito a entrare nell’amore Immacolato del mio Cuore per essere felici. Chiamo tutti, anche voi che siete esclusi dalla società. Sappiate che agli occhi di Dio anche voi siete importanti. Rallegratevi, perché grande sarà la vostra ricompensa. Continuate a pregare. La vostra preghiera sincera e perfetta salverà l’umanità. Coraggio. Io sono al vostro fianc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1 - 26 settembre 1998</w:t>
      </w:r>
    </w:p>
    <w:p>
      <w:pPr>
        <w:pStyle w:val="Normal"/>
        <w:autoSpaceDE w:val="false"/>
        <w:spacing w:lineRule="auto" w:line="240" w:before="0" w:after="0"/>
        <w:rPr>
          <w:rFonts w:cs="TTFF59B8C0t00"/>
        </w:rPr>
      </w:pPr>
      <w:r>
        <w:rPr>
          <w:rFonts w:cs="TTFF59B8C0t00"/>
        </w:rPr>
        <w:t xml:space="preserve">Cari figli, vi invito a vivere con gioia il Vangelo di mio Figlio Gesù e ad essere miti e umili di cuore. L’umanità è lontana dalla Parola del Signore e cammina verso un grande abisso. Sappiate che sono vostra Madre e la madre vuole sempre il bene di suo figlio. Voglio aiutarvi. Aprite i vostri cuori. Pregate. Amate. Pentitevi dei vostri peccati. Voi siete il popolo eletto del Signore ed Egli vuole la vostra salvezza. Tornate. Egli è il vostro bene assoluto e vi conosce per nome. Avanti senza paura. Quelli che sono del Signore non devono temere. Coraggio. Qualunque cosa accada, non allontanatevi dal Sign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2 - 29 settembre 1998 (11° anniversario delle apparizioni)</w:t>
      </w:r>
    </w:p>
    <w:p>
      <w:pPr>
        <w:pStyle w:val="Normal"/>
        <w:autoSpaceDE w:val="false"/>
        <w:spacing w:lineRule="auto" w:line="240" w:before="0" w:after="0"/>
        <w:rPr>
          <w:rFonts w:cs="TTFF59B8C0t00"/>
        </w:rPr>
      </w:pPr>
      <w:r>
        <w:rPr>
          <w:rFonts w:cs="TTFF59B8C0t00"/>
        </w:rPr>
        <w:t>Cari figli, sono felice che siate qui. Grazie per essere venuti. Dio vi benedica con ricche grazie. Vengo dal cielo per chiamarvi a vivere tutti i miei messaggi. Non voglio obbligarvi, mas ascoltatemi con amore. Voglio condurvi a un’alta vetta di santità. Pregate. Senza preghiera la vostra vita sarà una grande tribolazione. Pregate per sentire l’amore del Signore nelle vostre vite; date il vostro contributo per la realizzazione dei miei progetti. Ho bisogno di voi. Dite il vostro sì alla mia chiamata. Siate buoni gli uni con gli altri. Tutto ciò che farete in mio favore non resterà senza ricompensa. Avanti. Non perdetevi d’anim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b/>
          <w:b/>
          <w:color w:val="000000"/>
        </w:rPr>
      </w:pPr>
      <w:r>
        <w:rPr>
          <w:rFonts w:cs="TTFF59B8C0t00"/>
          <w:b/>
          <w:color w:val="000000"/>
        </w:rPr>
      </w:r>
    </w:p>
    <w:p>
      <w:pPr>
        <w:pStyle w:val="Normal"/>
        <w:autoSpaceDE w:val="false"/>
        <w:spacing w:lineRule="auto" w:line="240" w:before="0" w:after="0"/>
        <w:rPr>
          <w:b/>
          <w:b/>
          <w:color w:val="000000"/>
        </w:rPr>
      </w:pPr>
      <w:r>
        <w:rPr>
          <w:b/>
          <w:color w:val="000000"/>
        </w:rPr>
        <w:t>1.483 - 2 ottobre 1998</w:t>
      </w:r>
    </w:p>
    <w:p>
      <w:pPr>
        <w:pStyle w:val="Normal"/>
        <w:autoSpaceDE w:val="false"/>
        <w:spacing w:lineRule="auto" w:line="240" w:before="0" w:after="0"/>
        <w:rPr/>
      </w:pPr>
      <w:r>
        <w:rPr>
          <w:rFonts w:cs="TTFF59B8C0t00"/>
        </w:rPr>
        <w:t xml:space="preserve">Cari figli, coraggio. Quando tutto sembrerà perduto, sorgerà per voi la grande vittoria del Signore. Pregate. Il demonio non può nulla contro quelli che appartengono al Signore. Siate forti. Che la preghiera e l’Eucaristia siano il vostro sostentamento lungo il cammino. Ricordate sempre che sono vostra Madre e sono con voi. Avanti senza pau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r>
        <w:rPr>
          <w:color w:val="000000"/>
        </w:rPr>
        <w:br/>
        <w:br/>
      </w:r>
      <w:r>
        <w:rPr>
          <w:b/>
          <w:color w:val="000000"/>
        </w:rPr>
        <w:t xml:space="preserve">1.484 - 3 ottobre 1998 </w:t>
      </w:r>
    </w:p>
    <w:p>
      <w:pPr>
        <w:pStyle w:val="Normal"/>
        <w:autoSpaceDE w:val="false"/>
        <w:spacing w:lineRule="auto" w:line="240" w:before="0" w:after="0"/>
        <w:rPr>
          <w:rFonts w:cs="TTFF59B8C0t00"/>
        </w:rPr>
      </w:pPr>
      <w:r>
        <w:rPr>
          <w:rFonts w:cs="TTFF59B8C0t00"/>
        </w:rPr>
        <w:t xml:space="preserve">Cari figli, sono la Madre di Gesù e vengo dal cielo per colmarvi di amore e pace. Vi chiedo di avere fiducia e di non perdervi mai d’animo. Quando vi capita di cadere, chiamate me e mio Figlio Gesù. Sappiate che tutto quello che chiederete con fede, il mio Signore ve lo concederà. Pregate. Vi voglio sempre in preghiera. Ricordate che senza preghiera non sarete in grado di accettare i miei appelli. Siate miei nel dono di sé e nella disponibilità a servire il Sign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485 - 6 ottobre 1998</w:t>
      </w:r>
    </w:p>
    <w:p>
      <w:pPr>
        <w:pStyle w:val="Normal"/>
        <w:autoSpaceDE w:val="false"/>
        <w:spacing w:lineRule="auto" w:line="240" w:before="0" w:after="0"/>
        <w:rPr>
          <w:rFonts w:cs="TTFF59B8C0t00"/>
        </w:rPr>
      </w:pPr>
      <w:r>
        <w:rPr>
          <w:rFonts w:cs="TTFF59B8C0t00"/>
        </w:rPr>
        <w:t xml:space="preserve">Cari figli, pregate molto. Pregate per la Chiesa di mio Figlio, che è internamente divisa e in pericolo di perdere la vera fede. Il demonio si è infiltrato all’interno della Chiesa causando grandi danni spirituali. Il demonio è riuscito a condurre all’errore un grande numero di consacrati, allontanandoli dalla vera dottrina. È arrivata l’ora della vostra testimonianza pubblica e coraggiosa. Non perdetevi mai d’animo. Qualunque cosa accada, non allontanatevi dalla verità. Siate uomini e donne di coraggio. Ho bisogno di voi. Aprite i vostri cuori. State attenti e non permettete che il male si impadronisca dei vostri cuori. Avanti. Io sono con vo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6 - 9 ottobre 1998</w:t>
      </w:r>
    </w:p>
    <w:p>
      <w:pPr>
        <w:pStyle w:val="Normal"/>
        <w:autoSpaceDE w:val="false"/>
        <w:spacing w:lineRule="auto" w:line="240" w:before="0" w:after="0"/>
        <w:rPr>
          <w:rFonts w:cs="TTFF59B8C0t00"/>
        </w:rPr>
      </w:pPr>
      <w:r>
        <w:rPr>
          <w:rFonts w:cs="TTFF59B8C0t00"/>
        </w:rPr>
        <w:t xml:space="preserve">Cari figli, confidate nel Signore. Egli è la vostra vittoria. Aprite i vostri cuori alla sua grazia e tutto quello che chiederete con fede, Egli ve lo concederà. Pregate. Nella preghiera sperimenterete l’amore del Signore nella vostra vita. Coraggio. Chi confida nel Signore non sarà sconfitt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7 - 10 ottobre 1998</w:t>
      </w:r>
    </w:p>
    <w:p>
      <w:pPr>
        <w:pStyle w:val="Normal"/>
        <w:autoSpaceDE w:val="false"/>
        <w:spacing w:lineRule="auto" w:line="240" w:before="0" w:after="0"/>
        <w:rPr>
          <w:rFonts w:cs="TTFF59B8C0t00"/>
        </w:rPr>
      </w:pPr>
      <w:r>
        <w:rPr>
          <w:rFonts w:cs="TTFF59B8C0t00"/>
        </w:rPr>
        <w:t xml:space="preserve">Cari figli, sappiate che questo è il tempo della grazia. È arrivata l’ora del vostro ritorno alla grazia del Signore. Non restate stazionari nel peccato. Tornate al Signore, che vi ama e vi aspetta. Vi invito anche alla preghiera. Senza preghiera non sarete capaci di comprendere i segni di Dio per voi. Chi prega si avvicina al Signore e rallegra il mio Cuore Immacolato. Ascoltatemi. Non voglio obbligarvi, ma siate docili alle mie parole. Spero molto da voi.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8 - 12 ottobre 1998</w:t>
      </w:r>
    </w:p>
    <w:p>
      <w:pPr>
        <w:pStyle w:val="Normal"/>
        <w:autoSpaceDE w:val="false"/>
        <w:spacing w:lineRule="auto" w:line="240" w:before="0" w:after="0"/>
        <w:rPr>
          <w:rFonts w:cs="TTFF59B8C0t00"/>
        </w:rPr>
      </w:pPr>
      <w:r>
        <w:rPr>
          <w:rFonts w:cs="TTFF59B8C0t00"/>
        </w:rPr>
        <w:t xml:space="preserve">Cari figli, sono la Regina della Pace. Sono la Madre e la Regina del Brasile. Chiedo a ciascuno di voi fiducia illimitata nella misericordia del Signore. Rallegratevi, poiché avete un posto speciale nel mio Cuore Immacolato. Questa sera vi chiamo a pregare il santo rosario. La preghiera del rosario salverà la vostra nazione. Pregatelo sempre e diffondete tra i vostri fratelli questa devozione così semplice, ma così ricca di grazie. Tutti quelli che pregano il rosario mi danno grande gioia. Avanti con coraggio. La vostra testimonianza pubblica contribuirà alla vittoria di Dio con il Trionfo del mio Cuore Immacolato. Il Brasile ha bisogno della vostra testimonianza. Il Brasile ha bisogno della vostra fede. Dite no al peccato e tornate alla grazia di Dio. Non dimenticate: questo è il tempo della grazi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89 - 13 ottobre 1998</w:t>
      </w:r>
    </w:p>
    <w:p>
      <w:pPr>
        <w:pStyle w:val="Normal"/>
        <w:autoSpaceDE w:val="false"/>
        <w:spacing w:lineRule="auto" w:line="240" w:before="0" w:after="0"/>
        <w:rPr>
          <w:rFonts w:cs="TTFF59B8C0t00"/>
        </w:rPr>
      </w:pPr>
      <w:r>
        <w:rPr>
          <w:rFonts w:cs="TTFF59B8C0t00"/>
        </w:rPr>
        <w:t xml:space="preserve">Cari figli: immergetevi nella lettura della Sacra Scrittura, che vi porterà a una grande crescita spirituale. Imparate da Cristo, che è mite e umile di cuore. Confidate in Lui, che è il vostro bene assoluto e vi chiama alla conversione sincera. Il mio Gesù si aspetta molto da voi. Aprite i vostri cuori al suo amore, perché solo così diventerete simili a Lui. Pregate. Nella preghiera sarete capaci di accettare i miei appelli. Io sono con voi. Non temet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0 - 17 ottobre 1998</w:t>
      </w:r>
    </w:p>
    <w:p>
      <w:pPr>
        <w:pStyle w:val="Normal"/>
        <w:autoSpaceDE w:val="false"/>
        <w:spacing w:lineRule="auto" w:line="240" w:before="0" w:after="0"/>
        <w:rPr>
          <w:rFonts w:cs="TTFF59B8C0t00"/>
        </w:rPr>
      </w:pPr>
      <w:r>
        <w:rPr>
          <w:rFonts w:cs="TTFF59B8C0t00"/>
        </w:rPr>
        <w:t xml:space="preserve">Cari figli, pregate. Pregate molto. Lasciate che la grazia del Signore entri nei vostri cuori per poter crescere spiritualmente. Dite no alla violenza e a tutto quello che paralizza il vero amore. Dio vi chiama. Questa è la vostra ora. Non state con le mani in mano. Dite a tutti che il tempo è breve e che non c’è più tempo da perdere. Allontanatevi dal peccato e tornate al Sign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1 - 20 ottobre 1998</w:t>
      </w:r>
    </w:p>
    <w:p>
      <w:pPr>
        <w:pStyle w:val="Normal"/>
        <w:autoSpaceDE w:val="false"/>
        <w:spacing w:lineRule="auto" w:line="240" w:before="0" w:after="0"/>
        <w:rPr>
          <w:rFonts w:cs="TTFF59B8C0t00"/>
        </w:rPr>
      </w:pPr>
      <w:r>
        <w:rPr>
          <w:rFonts w:cs="TTFF59B8C0t00"/>
        </w:rPr>
        <w:t xml:space="preserve">Cari figli, date il meglio di voi nel compito che vi ho affidato. Sappiate che grande è la vostra missione. Non state con le mani in mano. Pregate. La preghiera vi darà forza per assumere il vostro impegno con il Signore. Non sentitevi soli. Io sono vostra Madre e sono con voi. Coraggio. Se farete ciò che vi chiedo, il mio Gesù vi ricompenserà generosamente. Voi che siete afflitti, non perdetevi d’animo. La vittoria sarà vostra. Continuate a prega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2 - 22 ottobre 1998</w:t>
      </w:r>
    </w:p>
    <w:p>
      <w:pPr>
        <w:pStyle w:val="Normal"/>
        <w:autoSpaceDE w:val="false"/>
        <w:spacing w:lineRule="auto" w:line="240" w:before="0" w:after="0"/>
        <w:rPr>
          <w:rFonts w:cs="TTFF59B8C0t00"/>
        </w:rPr>
      </w:pPr>
      <w:r>
        <w:rPr>
          <w:rFonts w:cs="TTFF59B8C0t00"/>
        </w:rPr>
        <w:t xml:space="preserve">Cari figli, siate imitatori di mio Figlio Gesù. Amate sempre e fate il bene a tutti. Il mio Gesù si aspetta molto da voi. Aprite i vostri cuori alla sua grazia. Purificate i vostri cuori affinché Gesù faccia in voi la sua dimora. Egli attende il vostro sì alla chiamata. Siate miti e umili di cuore. Abbiate coraggio. Io sono vostra Madre e sono con voi. Avvicinatevi a Gesù Eucaristico. Egli è la vostra speranza. Egli è la vostra Pace e la vostra Salvezz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B878t00"/>
          <w:b/>
          <w:b/>
        </w:rPr>
      </w:pPr>
      <w:r>
        <w:rPr>
          <w:rFonts w:cs="TTFF5A9EB0t00"/>
          <w:b/>
        </w:rPr>
        <w:t>1.493 - 24 ottobre 1998</w:t>
      </w:r>
    </w:p>
    <w:p>
      <w:pPr>
        <w:pStyle w:val="Normal"/>
        <w:autoSpaceDE w:val="false"/>
        <w:spacing w:lineRule="auto" w:line="240" w:before="0" w:after="0"/>
        <w:rPr>
          <w:rFonts w:cs="TTFF59B8C0t00"/>
        </w:rPr>
      </w:pPr>
      <w:r>
        <w:rPr>
          <w:rFonts w:cs="TTFF59B8C0t00"/>
        </w:rPr>
        <w:t xml:space="preserve">Cari figli, siete nel tempo del grande combattimento. L’arma che vi offro è il santo rosario. Tutti quelli che pregano il rosario saranno vittoriosi. Non perdetevi mai d’animo. Io sono sempre al vostro fianco. Abbiate fiducia, fede e speranza. Intercederò presso mio Figlio affinché vi conceda le grazie che mi state supplicando questa sera. Coraggio. Avanti nella preghie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lang w:val="pt-BR"/>
        </w:rPr>
      </w:pPr>
      <w:r>
        <w:rPr>
          <w:rFonts w:cs="TTFF5A9EB0t00"/>
          <w:lang w:val="pt-BR"/>
        </w:rPr>
      </w:r>
    </w:p>
    <w:p>
      <w:pPr>
        <w:pStyle w:val="Normal"/>
        <w:autoSpaceDE w:val="false"/>
        <w:spacing w:lineRule="auto" w:line="240" w:before="0" w:after="0"/>
        <w:rPr>
          <w:rFonts w:cs="TTFF5A9EB0t00"/>
          <w:b/>
          <w:b/>
          <w:lang w:val="pt-BR"/>
        </w:rPr>
      </w:pPr>
      <w:r>
        <w:rPr>
          <w:rFonts w:cs="TTFF5A9EB0t00"/>
          <w:b/>
          <w:lang w:val="pt-BR"/>
        </w:rPr>
        <w:t>1.494 - 27 ottobre 1998</w:t>
      </w:r>
    </w:p>
    <w:p>
      <w:pPr>
        <w:pStyle w:val="Normal"/>
        <w:autoSpaceDE w:val="false"/>
        <w:spacing w:lineRule="auto" w:line="240" w:before="0" w:after="0"/>
        <w:rPr>
          <w:rFonts w:cs="TTFF59B8C0t00"/>
        </w:rPr>
      </w:pPr>
      <w:r>
        <w:rPr>
          <w:rFonts w:cs="TTFF59B8C0t00"/>
        </w:rPr>
        <w:t xml:space="preserve">Cari figli, pregate. Pregate molto. Che le vostre azioni siano in verità una preghiera. Sappiate che gli uomini si sono allontanati da Dio per mancanza di preghiera. Dio sta offrendo un’altra possibilità agli uomini. C’è ancora tempo per convertirvi. Tornate al vostro Dio, che vi ama e vi attende a braccia aperte. Non siate duri di cuore. Dite il vostro sì alla chiamata del Signore. Non state con le mani in mano. Aprite i vostri cuori. Avanti senza paura. Io sono al vostro fianc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5 - 30 ottobre 1998</w:t>
      </w:r>
    </w:p>
    <w:p>
      <w:pPr>
        <w:pStyle w:val="Normal"/>
        <w:autoSpaceDE w:val="false"/>
        <w:spacing w:lineRule="auto" w:line="240" w:before="0" w:after="0"/>
        <w:rPr>
          <w:rFonts w:cs="TTFF59B8C0t00"/>
        </w:rPr>
      </w:pPr>
      <w:r>
        <w:rPr>
          <w:rFonts w:cs="TTFF59B8C0t00"/>
        </w:rPr>
        <w:t xml:space="preserve">Cari figli, pregate chiedendo per voi i doni dello Spirito Santo. Sappiate che coloro che hanno lo Spirito Santo hanno tutto. Dio vuole parlarvi. Siate docili alla sua chiamata. Aprite i vostri cuori alla luce di Dio e sarete ricchi spiritualment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6 - 31 ottobre 1998</w:t>
      </w:r>
    </w:p>
    <w:p>
      <w:pPr>
        <w:pStyle w:val="Normal"/>
        <w:autoSpaceDE w:val="false"/>
        <w:spacing w:lineRule="auto" w:line="240" w:before="0" w:after="0"/>
        <w:rPr>
          <w:rFonts w:cs="TTFF59B8C0t00"/>
        </w:rPr>
      </w:pPr>
      <w:r>
        <w:rPr>
          <w:rFonts w:cs="TTFF59B8C0t00"/>
        </w:rPr>
        <w:t xml:space="preserve">Cari figli, siate ferventi nella preghiera. La vostra preghiera sincera e perfetta contribuirà alla vostra crescita nella fede. Non tiratevi indietro. Vi voglio nel cammino che vi ho indicato. Sappiate che se gli uomini pregassero e si riconciliassero con Dio, l’umanità sarebbe spiritualmente curata. Soffro per coloro che si stanno perdendo. Soffro a causa dell’indifferenza di molti figli che non accettano i miei appelli. Aiutatemi. Ho bisogno di vo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b/>
          <w:b/>
        </w:rPr>
      </w:pPr>
      <w:r>
        <w:rPr>
          <w:rFonts w:cs="TTFF5A9EB0t00"/>
          <w:b/>
        </w:rPr>
      </w:r>
    </w:p>
    <w:p>
      <w:pPr>
        <w:pStyle w:val="Normal"/>
        <w:autoSpaceDE w:val="false"/>
        <w:spacing w:lineRule="auto" w:line="240" w:before="0" w:after="0"/>
        <w:rPr>
          <w:rFonts w:cs="TTFF5A9EB0t00"/>
          <w:b/>
          <w:b/>
        </w:rPr>
      </w:pPr>
      <w:r>
        <w:rPr>
          <w:rFonts w:cs="TTFF5A9EB0t00"/>
          <w:b/>
        </w:rPr>
        <w:t>1.497 - 3 novembre 1998</w:t>
      </w:r>
    </w:p>
    <w:p>
      <w:pPr>
        <w:pStyle w:val="Normal"/>
        <w:autoSpaceDE w:val="false"/>
        <w:spacing w:lineRule="auto" w:line="240" w:before="0" w:after="0"/>
        <w:rPr>
          <w:rFonts w:cs="TTFF59B8C0t00"/>
        </w:rPr>
      </w:pPr>
      <w:r>
        <w:rPr>
          <w:rFonts w:cs="TTFF59B8C0t00"/>
        </w:rPr>
        <w:t xml:space="preserve">Cari figli, non perdetevi d’animo davanti alle difficoltà. In un certo senso è normale che esistano. Soltanto pregate. Ora si avvicina la vostra vittoria. Non dimenticate che per ogni cosa Dio ha stabilito il momento giusto. Sappiate che accadranno grandi cose prima del Trionfo del mio Cuore Immacolato. Coraggio. Quelli che sono fedeli, presto sperimenteranno la mia vittoria. Vi chiedo ancora una volta: pregat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8 - 5 novembre 1998</w:t>
      </w:r>
    </w:p>
    <w:p>
      <w:pPr>
        <w:pStyle w:val="Normal"/>
        <w:autoSpaceDE w:val="false"/>
        <w:spacing w:lineRule="auto" w:line="240" w:before="0" w:after="0"/>
        <w:rPr>
          <w:rFonts w:cs="TTFF59B8C0t00"/>
        </w:rPr>
      </w:pPr>
      <w:r>
        <w:rPr>
          <w:rFonts w:cs="TTFF59B8C0t00"/>
        </w:rPr>
        <w:t xml:space="preserve">Cari figli, sono la Regina della Pace. Vengo dal Cielo come Regina della Pace affinché vi rendiate conto che senza pace non troverete la vera gioia. Senza pace non incontrerete il vostro Dio. Siate costruttori di pace. Quando tutto intorno a voi sarà in pace, la vostra vita si trasformerà e il cielo si aprirà per voi con molte grazie. Sappiate che ogni turbamento viene da satana. Voi siete del Signore e dovete sforzarvi di vivere in pace. Pregate. Senza preghiera le vostre vite saranno sempre una tribolazion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499 - 7 novembre 1998</w:t>
      </w:r>
    </w:p>
    <w:p>
      <w:pPr>
        <w:pStyle w:val="Normal"/>
        <w:autoSpaceDE w:val="false"/>
        <w:spacing w:lineRule="auto" w:line="240" w:before="0" w:after="0"/>
        <w:rPr>
          <w:rFonts w:cs="TTFF59B8C0t00"/>
        </w:rPr>
      </w:pPr>
      <w:r>
        <w:rPr>
          <w:rFonts w:cs="TTFF59B8C0t00"/>
        </w:rPr>
        <w:t xml:space="preserve">Cari figli, ho bisogno di voi per la realizzazione dei miei piani. Sappiate affrontare con coraggio le vostre difficoltà, mettetevi nelle mani del Signore e sarete vittoriosi. Vi chiedo di cambiare vita e di essere testimoni di tutti i miei messaggi. Mio Figlio Gesù desidera trasformarvi e condurvi a un’alta vetta di santità. Avvicinatevi alla preghiera. Non dimenticate che la preghiera è necessaria per l’anima. Quando diventerete uomini e donne di preghiera, la terra sarà trasformata e tutti vivranno felici. Aprite i vostri cuori all’amore più grande. Amate sempre, perché l’amore è più forte della morte e più potente del peccato. Avanti senza paura. Io sono con vo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0 - 10 novembre 1998</w:t>
      </w:r>
    </w:p>
    <w:p>
      <w:pPr>
        <w:pStyle w:val="Normal"/>
        <w:autoSpaceDE w:val="false"/>
        <w:spacing w:lineRule="auto" w:line="240" w:before="0" w:after="0"/>
        <w:rPr>
          <w:rFonts w:cs="TTFF59B8C0t00"/>
        </w:rPr>
      </w:pPr>
      <w:r>
        <w:rPr>
          <w:rFonts w:cs="TTFF59B8C0t00"/>
        </w:rPr>
        <w:t xml:space="preserve">Cari figli, sono vostra Madre e sono qui per dirvi che siete molto importanti per me. Questa sera faccio scendere su di voi molte grazie e vi chiedo di intensificare le vostre preghiere per la pace nel mondo e per la conversione di tutti i peccatori. Rafforzatevi con la Parola di Dio e con l’Eucaristia. Quando vi capita di cadere nel peccato, liberatevi con la confessione. Nelle vostre difficoltà, chiamatemi. Nei vostri momenti di solitudine desidero essere la vostra compagna, per aiutarvi e rendervi felici.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1 - 13 novembre 1998</w:t>
      </w:r>
    </w:p>
    <w:p>
      <w:pPr>
        <w:pStyle w:val="Normal"/>
        <w:autoSpaceDE w:val="false"/>
        <w:spacing w:lineRule="auto" w:line="240" w:before="0" w:after="0"/>
        <w:rPr>
          <w:rFonts w:cs="TTFF59B8C0t00"/>
        </w:rPr>
      </w:pPr>
      <w:r>
        <w:rPr>
          <w:rFonts w:cs="TTFF59B8C0t00"/>
        </w:rPr>
        <w:t xml:space="preserve">Cari figli, confidate nel Signore perché Egli è la vostra Via, Verità e Vita. Non perdetevi d’animo. Quando tutto sembrerà perduto sorgerà per voi la grande vittoria del Signore. Vi chiedo di essere onesti nelle vostre azioni e di cercare di imitare in tutto mio Figlio Gesù. Sappiate che questo è il tempo della grazia. Non vivete nel peccato. Andate alla grazia del Signore e la vostra vita sarà trasformata. Pregate. La vostra preghiera sincera e perfetta salverà l’umanità. Coraggio. Sono vostra Madre e sono al vostro fianco. Avanti con gioi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9B8C0t00"/>
        </w:rPr>
      </w:pPr>
      <w:r>
        <w:rPr>
          <w:b/>
          <w:color w:val="000000"/>
        </w:rPr>
        <w:t>1.502 - 14 novembre 1998</w:t>
      </w:r>
    </w:p>
    <w:p>
      <w:pPr>
        <w:pStyle w:val="Normal"/>
        <w:autoSpaceDE w:val="false"/>
        <w:spacing w:lineRule="auto" w:line="240" w:before="0" w:after="0"/>
        <w:rPr>
          <w:rFonts w:cs="TTFF59B8C0t00"/>
        </w:rPr>
      </w:pPr>
      <w:r>
        <w:rPr>
          <w:rFonts w:cs="TTFF59B8C0t00"/>
        </w:rPr>
        <w:t xml:space="preserve">Cari figli, questa sera vi chiedo di vivere tutti i miei appelli e di essere, ciascuno di voi, un segno della mia presenza in questo luogo. Siate docili alla mia chiamata. Sappiate che Gesù spera molto da voi e attende il vostro ritorno. Non state con le mani in mano. Pentitevi dei vostri peccati. Il vostro tempo è breve e non potete più vivere lontani dal vostro Dio. Se non vi convertite e non cambiate vita, un grande castigo cadrà su di voi. Pregate. Vi voglio nel mio Cuore Immacolato. Il mio Cuore è per voi il rifugio nei momenti delle grandi tribolazioni. Coraggio. Quelli che sono con me sperimenteranno la grande vittoria di D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3 - 17 novembre 1998</w:t>
      </w:r>
    </w:p>
    <w:p>
      <w:pPr>
        <w:pStyle w:val="Normal"/>
        <w:autoSpaceDE w:val="false"/>
        <w:spacing w:lineRule="auto" w:line="240" w:before="0" w:after="0"/>
        <w:rPr>
          <w:rFonts w:cs="TTFF59B8C0t00"/>
        </w:rPr>
      </w:pPr>
      <w:r>
        <w:rPr>
          <w:rFonts w:cs="TTFF59B8C0t00"/>
        </w:rPr>
        <w:t>Cari figli, pregate molto. Fate della preghiera il sostegno della vostra vita. L’umanità si è allontanata da Dio per mancanza di preghiera. Sono pochi quelli che vogliono vivere nella grazia del Signore, per questo l’umanità avanza in una triste cecità spirituale. Sono vostra Madre e sono venuta dal cielo per incoraggiarvi e aiutarvi. Aprite i vostri cuori a me. Ho bisogno di ciascuno di voi. Coraggio. Non perdetevi d’animo.</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4 - 19 novembre 1998</w:t>
      </w:r>
    </w:p>
    <w:p>
      <w:pPr>
        <w:pStyle w:val="Normal"/>
        <w:autoSpaceDE w:val="false"/>
        <w:spacing w:lineRule="auto" w:line="240" w:before="0" w:after="0"/>
        <w:rPr>
          <w:rFonts w:cs="TTFF59B8C0t00"/>
        </w:rPr>
      </w:pPr>
      <w:r>
        <w:rPr>
          <w:rFonts w:cs="TTFF59B8C0t00"/>
        </w:rPr>
        <w:t xml:space="preserve">Cari figli, continuate saldi sul cammino che vi ho indicato. Non perdete il coraggio. Pregate e aprite i vostri cuori a Cristo. Sappiate valorizzare la grazia che il Signore vi concede con la mia presenza. Sono la Madre che ripete la stessa canzone: convertitevi. Tornate. Vi voglio nel mio Cuore Immacolato, per questo chiedo la vostra consacrazione a me. Avanti senza paur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5 - 21 novembre 1998</w:t>
      </w:r>
    </w:p>
    <w:p>
      <w:pPr>
        <w:pStyle w:val="Normal"/>
        <w:autoSpaceDE w:val="false"/>
        <w:spacing w:lineRule="auto" w:line="240" w:before="0" w:after="0"/>
        <w:rPr>
          <w:rFonts w:cs="TTFF59B8C0t00"/>
        </w:rPr>
      </w:pPr>
      <w:r>
        <w:rPr>
          <w:rFonts w:cs="TTFF59B8C0t00"/>
        </w:rPr>
        <w:t xml:space="preserve">Cari figli, sono vostra Madre e vengo dal cielo per offrirvi il mio amore. Sappiate che Gesù si aspetta molto da voi. Nelle vostre difficoltà, chiamatelo: Egli sarà la vostra forza e la vostra protezione. Non sentitevi soli. Io sono al vostro fianco. Questa sera vi invito ad aprire i vostri cuori all’amore del Signore e ad essere in tutto come Gesù. Voi che state ad ascoltarmi, non perdete la speranza. Qualunque cosa accada, confidate in mio Figlio Gesù che è la vostra Via, Verità e Vita. In questi giorni intensificate le vostre preghiere. Quando pregate state contribuendo alla piena realizzazione dei miei progetti. Coraggio. Chi confida nel Signore non sentirà il peso della sconfitta. Avanti con gioi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06 - 24 novembre 1998</w:t>
      </w:r>
    </w:p>
    <w:p>
      <w:pPr>
        <w:pStyle w:val="Normal"/>
        <w:autoSpaceDE w:val="false"/>
        <w:spacing w:lineRule="auto" w:line="240" w:before="0" w:after="0"/>
        <w:rPr>
          <w:rFonts w:cs="TTFF59B8C0t00"/>
          <w:lang w:val="pt-BR"/>
        </w:rPr>
      </w:pPr>
      <w:r>
        <w:rPr>
          <w:rFonts w:cs="TTFF59B8C0t00"/>
        </w:rPr>
        <w:t>Cari figli, non permettete che il male si impadronisca dei vostri cuori. Tornate alla grazia del Signore, che è il vostro bene assoluto e vi conosce per nome. Convertitevi al Signore con gioia. Andate a confessarvi, perché nella confessione incontrerete la grazia dell’Agnello di Dio, che toglie da voi ogni male. Sappiate che il mio Gesù conta su di voi. Pregate. Se volete crescere spiritualmente, non allontanatevi dalla preghiera. Fate della preghiera il sostegno della vostra vita. Coraggio.</w:t>
      </w:r>
      <w:r>
        <w:rPr>
          <w:rFonts w:cs="Helvetica"/>
        </w:rPr>
        <w:t xml:space="preserve"> 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lang w:val="pt-BR"/>
        </w:rPr>
      </w:pPr>
      <w:r>
        <w:rPr>
          <w:rFonts w:cs="TTFF59B8C0t00"/>
          <w:lang w:val="pt-BR"/>
        </w:rPr>
      </w:r>
    </w:p>
    <w:p>
      <w:pPr>
        <w:pStyle w:val="Normal"/>
        <w:autoSpaceDE w:val="false"/>
        <w:spacing w:lineRule="auto" w:line="240" w:before="0" w:after="0"/>
        <w:rPr>
          <w:b/>
          <w:b/>
          <w:color w:val="000000"/>
        </w:rPr>
      </w:pPr>
      <w:r>
        <w:rPr>
          <w:b/>
          <w:color w:val="000000"/>
        </w:rPr>
        <w:t>1.507 - 26 novembre 1998</w:t>
      </w:r>
    </w:p>
    <w:p>
      <w:pPr>
        <w:pStyle w:val="Normal"/>
        <w:autoSpaceDE w:val="false"/>
        <w:spacing w:lineRule="auto" w:line="240" w:before="0" w:after="0"/>
        <w:rPr>
          <w:color w:val="000000"/>
        </w:rPr>
      </w:pPr>
      <w:r>
        <w:rPr>
          <w:rFonts w:cs="TTFF59B8C0t00"/>
        </w:rPr>
        <w:t xml:space="preserve">Cari figli, nei vostri momenti difficili mettetevi nelle mani del Signore, perché Egli sarà la vostra guida e la garanzia della vostra vittoria. Ringraziate il Signore per tutto quello che avete ricevuto dalle sue mani. Difendete la verità. Non tiratevi mai indietro. Non dimenticate: chi confida nel Signore vincerà. Pregate. Sarete capaci di accettare i miei appelli solo se pregate. Avanti.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pPr>
      <w:r>
        <w:rPr>
          <w:color w:val="000000"/>
        </w:rPr>
        <w:br/>
      </w:r>
      <w:r>
        <w:rPr>
          <w:b/>
          <w:color w:val="000000"/>
        </w:rPr>
        <w:t>1.508 - 28 novembre 1998</w:t>
      </w:r>
    </w:p>
    <w:p>
      <w:pPr>
        <w:pStyle w:val="Normal"/>
        <w:autoSpaceDE w:val="false"/>
        <w:spacing w:lineRule="auto" w:line="240" w:before="0" w:after="0"/>
        <w:rPr>
          <w:rFonts w:cs="TTFF59B8C0t00"/>
          <w:lang w:val="pt-BR"/>
        </w:rPr>
      </w:pPr>
      <w:r>
        <w:rPr>
          <w:rFonts w:cs="TTFF59B8C0t00"/>
        </w:rPr>
        <w:t xml:space="preserve">Cari figli, sono vostra Madre e vengo dal cielo per condurvi a Colui che ha parole di vita eterna. Siate forti e non permettete che il peccato vi porti via dalla grazia del Signore. Voi siete inclini a peccare e a dirigervi verso un grande abisso senza pensare. Non allontanatevi dalla preghiera. Quando siete lontani dalla preghiera, il demonio vi inganna con facilità. Voi siete del Signore e solo Lui dovete servire. Quando vi sentite soli, chiamate Gesù. Egli è il vostro grande amico, l’amico che non inganna e non abbandona. Avanti senza paura. Il Signore è con voi e non permetterà che il tentatore vi inganni. Coraggio.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Amen. Rimanete nella pace.</w:t>
      </w:r>
    </w:p>
    <w:p>
      <w:pPr>
        <w:pStyle w:val="Normal"/>
        <w:autoSpaceDE w:val="false"/>
        <w:spacing w:lineRule="auto" w:line="240" w:before="0" w:after="0"/>
        <w:rPr>
          <w:rFonts w:cs="TTFF59B8C0t00"/>
          <w:lang w:val="pt-BR"/>
        </w:rPr>
      </w:pPr>
      <w:r>
        <w:rPr>
          <w:rFonts w:cs="TTFF59B8C0t00"/>
          <w:lang w:val="pt-BR"/>
        </w:rPr>
      </w:r>
    </w:p>
    <w:p>
      <w:pPr>
        <w:pStyle w:val="Normal"/>
        <w:autoSpaceDE w:val="false"/>
        <w:spacing w:lineRule="auto" w:line="240" w:before="0" w:after="0"/>
        <w:rPr>
          <w:rFonts w:cs="TTFF5A9EB0t00"/>
          <w:b/>
          <w:b/>
        </w:rPr>
      </w:pPr>
      <w:r>
        <w:rPr>
          <w:rFonts w:cs="TTFF5A9EB0t00"/>
          <w:b/>
        </w:rPr>
        <w:t>1.509 - 1 dicembre 1998</w:t>
      </w:r>
    </w:p>
    <w:p>
      <w:pPr>
        <w:pStyle w:val="Normal"/>
        <w:autoSpaceDE w:val="false"/>
        <w:spacing w:lineRule="auto" w:line="240" w:before="0" w:after="0"/>
        <w:rPr>
          <w:rFonts w:cs="TTFF59B8C0t00"/>
        </w:rPr>
      </w:pPr>
      <w:r>
        <w:rPr>
          <w:rFonts w:cs="TTFF59B8C0t00"/>
        </w:rPr>
        <w:t xml:space="preserve">Cari figli, voi siete importanti per il Signore. Siete i miei figli e Io sono venuta dal cielo per benedirvi e condurvi a mio Figlio Gesù. Sappiate affrontare con coraggio le vostre difficoltà. In tutte le situazioni difficili, chiamatemi. Io sono la vostra difensora. Rallegratevi, perché nessun male potrà contro di voi. Pregate. Nella preghiera avrete la certezza della vostra vittoria. L’umanità si è allontanata di Dio e percorre le strade dell’autodistruzione. Siate del Signore. Non date ascolto al maligno. Siate solamente del Signore. Egli è la vostra speranza e la vostra pac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0 - 4 dicembre 1998</w:t>
      </w:r>
    </w:p>
    <w:p>
      <w:pPr>
        <w:pStyle w:val="Normal"/>
        <w:autoSpaceDE w:val="false"/>
        <w:spacing w:lineRule="auto" w:line="240" w:before="0" w:after="0"/>
        <w:rPr>
          <w:rFonts w:cs="TTFF59B8C0t00"/>
        </w:rPr>
      </w:pPr>
      <w:r>
        <w:rPr>
          <w:rFonts w:cs="TTFF59B8C0t00"/>
        </w:rPr>
        <w:t xml:space="preserve">Cari figli, convertitevi. Chiedete perdono dei vostri peccati e fate penitenza per ottenere il perdono del Signore. Dio ha ricche benedizioni per voi. Purificatevi dal peccato per mezzo del sacramento della confessione. La vostra conversione contribuirà alla piena realizzazione dei miei progetti. Pregate. La preghiera è la risorsa che vi offro per essere forti. Avant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1 - 5 dicembre 1998</w:t>
      </w:r>
    </w:p>
    <w:p>
      <w:pPr>
        <w:pStyle w:val="Normal"/>
        <w:autoSpaceDE w:val="false"/>
        <w:spacing w:lineRule="auto" w:line="240" w:before="0" w:after="0"/>
        <w:rPr>
          <w:rFonts w:cs="TTFF59B8C0t00"/>
        </w:rPr>
      </w:pPr>
      <w:r>
        <w:rPr>
          <w:rFonts w:cs="TTFF59B8C0t00"/>
        </w:rPr>
        <w:t xml:space="preserve">Cari figli, sono felice che siate qui. Dio vi benedica e vi ricolmi di molte grazie. Sono venuta dal cielo sulla terra per chiamarvi alla conversione sincera e per dirvi che vivete il tempo delle grandi tribolazioni. Non perdetevi d’animo davanti alle difficoltà. La lotta sarà dolorosa per molti, ma la vittoria sarà del Signore e di coloro che appartengono a Lui. È necessario che tutte le profezie si compiano, ma alla fine il mio Cuore Immacolato trionferà. Rallegratevi. Siate saldi nella vostra fede. Non permettete che niente e nessuno vi allontani dalla mia grazia. Sono vostra Madre. Pregate. Siate coraggios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rPr>
      </w:pPr>
      <w:r>
        <w:rPr>
          <w:rFonts w:cs="TTFF5A9EB0t00"/>
          <w:b/>
        </w:rPr>
        <w:t>1.512 - 8 dicembre 1998</w:t>
      </w:r>
    </w:p>
    <w:p>
      <w:pPr>
        <w:pStyle w:val="Normal"/>
        <w:autoSpaceDE w:val="false"/>
        <w:spacing w:lineRule="auto" w:line="240" w:before="0" w:after="0"/>
        <w:rPr>
          <w:rFonts w:cs="TTFF59B8C0t00"/>
        </w:rPr>
      </w:pPr>
      <w:r>
        <w:rPr>
          <w:rFonts w:cs="TTFF59B8C0t00"/>
        </w:rPr>
        <w:t xml:space="preserve">Cari figli, sono l’Immacolata Concezione. Questa sera vengo dal cielo per chiedervi di vivere sempre nella grazia del mio Signore. Dite no al peccato. Il peccato è diventato la peggiore di tutte le epidemie, causando la morte spirituale in molte anime. Io sono vostra Madre e sono al vostro fianco. Coraggio. Quando tutto sembrerà perduto, sorgerà per voi la vittoria del Signore. Mio Figlio Gesù si aspetta molto da voi. Aprite i vostri cuori al Dio della salvezza e della pace. Intercederò presso mio Figlio Gesù per voi e per le vostre necessità. Credete fermamente nel potere di Dio e rallegratevi, perché avete un posto speciale nel mio Cuore Immacolato. Avanti con gioia nella grazia del Signor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3 - 11 dicembre 1998</w:t>
      </w:r>
    </w:p>
    <w:p>
      <w:pPr>
        <w:pStyle w:val="Normal"/>
        <w:autoSpaceDE w:val="false"/>
        <w:spacing w:lineRule="auto" w:line="240" w:before="0" w:after="0"/>
        <w:rPr>
          <w:rFonts w:cs="TTFF59B8C0t00"/>
        </w:rPr>
      </w:pPr>
      <w:r>
        <w:rPr>
          <w:rFonts w:cs="TTFF59B8C0t00"/>
        </w:rPr>
        <w:t xml:space="preserve">Cari figli, pregate. Non suscitate interrogativi, ma accettate la volontà di Dio riguardo agli avvenimenti. Confidate in Dio che può tutto. Avvicinatevi a Gesù, l’Agnello di Dio che toglie i vostri peccati nel sacramento della confessione. Quando sentite il peso delle prove, chiamate Gesù. Credete fermamente nella sua presenza nelle vostre vite. Non allontanatevi dalla sua grazia. Rafforzatevi con l’Eucaristia. Orientatevi con la Parola del Signore, che vi arricchisce spiritualmente. Siate ferventi nella fede e rallegratevi, perché avete un posto speciale nel mio Cuore Immacolato. Coraggio. Avant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4 - 12 dicembre 1998</w:t>
      </w:r>
    </w:p>
    <w:p>
      <w:pPr>
        <w:pStyle w:val="Normal"/>
        <w:autoSpaceDE w:val="false"/>
        <w:spacing w:lineRule="auto" w:line="240" w:before="0" w:after="0"/>
        <w:rPr>
          <w:rFonts w:cs="TTFF59B8C0t00"/>
        </w:rPr>
      </w:pPr>
      <w:r>
        <w:rPr>
          <w:rFonts w:cs="TTFF59B8C0t00"/>
        </w:rPr>
        <w:t>Cari figli, sono vostra Madre e vengo dal cielo per chiamarvi alla conversione sincera e a vivere con sincerità tutti i miei messaggi. Date il vostro contributo alla realizzazione dei miei piani. Mio Figlio vi attende. Aprite i vostri cuori a me. Siate docili. Fuggite tutti dal peccato e tornate a Colui che è il vostro tutto. La vostra spiritualità deve bere alla fonte che è Cristo, Maestro dei maestri e Pastore dei pastori. Non abbiate paura di testimoniare i miei appelli. Ricordate sempre che è meglio fare la volontà di Dio che fare la volontà degli uomini. Avanti con gioia.</w:t>
      </w:r>
      <w:r>
        <w:rPr>
          <w:rFonts w:cs="Helvetica"/>
        </w:rPr>
        <w:t xml:space="preserve">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5 - 15 dicembre 1998</w:t>
      </w:r>
    </w:p>
    <w:p>
      <w:pPr>
        <w:pStyle w:val="Normal"/>
        <w:autoSpaceDE w:val="false"/>
        <w:spacing w:lineRule="auto" w:line="240" w:before="0" w:after="0"/>
        <w:rPr>
          <w:rFonts w:cs="TTFF59B8C0t00"/>
        </w:rPr>
      </w:pPr>
      <w:r>
        <w:rPr>
          <w:rFonts w:cs="TTFF59B8C0t00"/>
        </w:rPr>
        <w:t xml:space="preserve">Cari figli, voglio dirvi che siete importanti per me e che ho continuamente bisogno delle vostre preghiere per la piena realizzazione dei miei progetti. Questa sera vi chiedo anche di continuare a pregare. L’umanità si è allontanata di Dio per mancanza di preghiera. Se non vi convertite potrà essere tardi. Sappiate che questo è il tempo favorevole per la vostra conversione. Convertitevi. Non vivete in peccato mortale. Avvicinatevi a Gesù, che vi ama e vi attende a braccia aperte. Io sono vostra Madre. Voglio che siate felici qui sulla terra e più tardi con me in cielo. Ascoltatemi. Voglio aiutarvi.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516 - 18 dicembre 1998</w:t>
      </w:r>
    </w:p>
    <w:p>
      <w:pPr>
        <w:pStyle w:val="Normal"/>
        <w:autoSpaceDE w:val="false"/>
        <w:spacing w:lineRule="auto" w:line="240" w:before="0" w:after="0"/>
        <w:rPr>
          <w:rFonts w:cs="TTFF59B8C0t00"/>
        </w:rPr>
      </w:pPr>
      <w:r>
        <w:rPr>
          <w:rFonts w:cs="TTFF59B8C0t00"/>
        </w:rPr>
        <w:t xml:space="preserve">Cari figli, pregate per la pace nel mondo. Sono la Regina della Pace e desidero che i vostri cuori siano in pace. L’umanità cammina verso un grande abisso ed è giunto il momento in cui siete chiamati alla conversione sincera, che è possibile solo per coloro che si aprono alla grazia del Signore. Vi chiedo di avvicinarvi al Signore in questi giorni che precedono la festa del Natale. Confessatevi con sincerità, perché solo così il vostro Natale sarà ricco di amore e di pac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7 - 19 dicembre 1998</w:t>
      </w:r>
    </w:p>
    <w:p>
      <w:pPr>
        <w:pStyle w:val="Normal"/>
        <w:autoSpaceDE w:val="false"/>
        <w:spacing w:lineRule="auto" w:line="240" w:before="0" w:after="0"/>
        <w:rPr>
          <w:rFonts w:cs="TTFF59B8C0t00"/>
        </w:rPr>
      </w:pPr>
      <w:r>
        <w:rPr>
          <w:rFonts w:cs="TTFF59B8C0t00"/>
        </w:rPr>
        <w:t xml:space="preserve">Cari figli, non vivete angosciati. Le vostre preoccupazioni quotidiane non devono scuotere la vostra fede. Confidate nel Signore. Credete che il vostro dolore sarà trasformato in una grande gioia. Questa sera vi chiedo di non allontanarvi dalla preghiera. Pregate sempre e sappiate valorizzare i doni ricevuti. Io sono vostra Madre e sono venuta dal cielo per soccorrervi. Nei momenti difficili, chiamatemi. Desidero stare con voi. Abbiate coraggio. Date testimonianza dei miei appelli. Non rimandate a domani quello che dovete fare. Dio attende il vostro sì oggi. Aprite i vostri cuori con gioia.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518 - 22 dicembre 1998</w:t>
      </w:r>
    </w:p>
    <w:p>
      <w:pPr>
        <w:pStyle w:val="Normal"/>
        <w:autoSpaceDE w:val="false"/>
        <w:spacing w:lineRule="auto" w:line="240" w:before="0" w:after="0"/>
        <w:rPr>
          <w:rFonts w:cs="TTFF59B8C0t00"/>
        </w:rPr>
      </w:pPr>
      <w:r>
        <w:rPr>
          <w:rFonts w:cs="TTFF59B8C0t00"/>
        </w:rPr>
        <w:t>Cari figli, sono vostra Madre. Vi amo immensamente e desidero che siate ricchi dei doni di Dio. Sforzatevi di crescere spiritualmente. Pregate sempre e tornate al Signore, che vi attende a braccia aperte. L’umanità si è allontanata da Dio perché gli uomini si sono allontanati dalla preghiera. Sappiate che questa è l’ora del grande</w:t>
      </w:r>
    </w:p>
    <w:p>
      <w:pPr>
        <w:pStyle w:val="Normal"/>
        <w:autoSpaceDE w:val="false"/>
        <w:spacing w:lineRule="auto" w:line="240" w:before="0" w:after="0"/>
        <w:rPr>
          <w:rFonts w:cs="TTFF59B8C0t00"/>
        </w:rPr>
      </w:pPr>
      <w:r>
        <w:rPr>
          <w:rFonts w:cs="TTFF59B8C0t00"/>
        </w:rPr>
        <w:t xml:space="preserve">ritorno. Non state con le mani in mano. Siate buoni gli uni con gli altri. Amate. Perdonate. Siate forti nella fede.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19 - 24 dicembre 1998</w:t>
      </w:r>
    </w:p>
    <w:p>
      <w:pPr>
        <w:pStyle w:val="Normal"/>
        <w:autoSpaceDE w:val="false"/>
        <w:spacing w:lineRule="auto" w:line="240" w:before="0" w:after="0"/>
        <w:rPr>
          <w:rFonts w:cs="TTFF59B8C0t00"/>
        </w:rPr>
      </w:pPr>
      <w:r>
        <w:rPr>
          <w:rFonts w:cs="TTFF59B8C0t00"/>
        </w:rPr>
        <w:t xml:space="preserve">Cari figli, questa notte ricordate la nascita di Gesù Cristo, il Figlio di Dio che venne al mondo per salvare coloro che erano lontani dal Creatore. Rallegratevi con me, perché questa notte è santa. Mio Figlio desidera la vostra infanzia spirituale e il vostro ritorno alla sua grazia. Oh uomini, tornate in fretta, perché se non vi convertite potrà essere tardi per voi. Accettate Gesù nelle vostre vite. Egli vuole salvarvi. Aprite i vostri cuori alla sua chiamata. Aprite i vostri cuori alla luce di Dio. Non vivete nelle tenebre del peccato. La luce del mondo sta in mezzo a voi.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A9EB0t00"/>
        </w:rPr>
      </w:pPr>
      <w:r>
        <w:rPr>
          <w:rFonts w:cs="TTFF5A9EB0t00"/>
        </w:rPr>
      </w:r>
    </w:p>
    <w:p>
      <w:pPr>
        <w:pStyle w:val="Normal"/>
        <w:autoSpaceDE w:val="false"/>
        <w:spacing w:lineRule="auto" w:line="240" w:before="0" w:after="0"/>
        <w:rPr>
          <w:rFonts w:cs="TTFF5A9EB0t00"/>
          <w:b/>
          <w:b/>
        </w:rPr>
      </w:pPr>
      <w:r>
        <w:rPr>
          <w:rFonts w:cs="TTFF5A9EB0t00"/>
          <w:b/>
        </w:rPr>
        <w:t>1.520 - 26 dicembre 1998</w:t>
      </w:r>
    </w:p>
    <w:p>
      <w:pPr>
        <w:pStyle w:val="Normal"/>
        <w:autoSpaceDE w:val="false"/>
        <w:spacing w:lineRule="auto" w:line="240" w:before="0" w:after="0"/>
        <w:rPr>
          <w:rFonts w:cs="TTFF59B8C0t00"/>
        </w:rPr>
      </w:pPr>
      <w:r>
        <w:rPr>
          <w:rFonts w:cs="TTFF59B8C0t00"/>
        </w:rPr>
        <w:t xml:space="preserve">Cari figli, sono a vostra Madre. Voglio che comprendiate il mio amore per voi e che viviate santamente, facendo il bene a tutti. Date testimonianza della vostra fede. Non state a fare domande. I vostri dubbi e incertezze sono interferenze del mio avversario. Siete preziosi per il Signore ed Egli vi ama. Vi voglio tutti al mio fianco, perché desidero condurvi a Colui che vede nel segreto e vi conosce per nome. Vi chiedo anche di continuare a pregare. Quando state lontani dalla preghiera, il demonio si avvicina a voi per farvi peccare. Pregate sempre. Siate miei messaggeri. Dite a tutti che ho fretta e che non c’è più tempo da perdere. Pregate. Sappiate che questo è il tempo della grazia e che se non ci sarà conversione il castigo verrà. Avanti con coraggio. </w:t>
      </w:r>
      <w:r>
        <w:rPr>
          <w:rFonts w:cs="Helvetica"/>
        </w:rPr>
        <w:t>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TTFF59B8C0t00"/>
        </w:rPr>
      </w:pPr>
      <w:r>
        <w:rPr>
          <w:rFonts w:cs="TTFF59B8C0t00"/>
        </w:rPr>
      </w:r>
    </w:p>
    <w:p>
      <w:pPr>
        <w:pStyle w:val="Normal"/>
        <w:autoSpaceDE w:val="false"/>
        <w:spacing w:lineRule="auto" w:line="240" w:before="0" w:after="0"/>
        <w:rPr>
          <w:rFonts w:cs="TTFF5A9EB0t00"/>
          <w:b/>
          <w:b/>
        </w:rPr>
      </w:pPr>
      <w:r>
        <w:rPr>
          <w:rFonts w:cs="TTFF5A9EB0t00"/>
          <w:b/>
        </w:rPr>
        <w:t>1.521 - 29 dicembre 1998</w:t>
      </w:r>
    </w:p>
    <w:p>
      <w:pPr>
        <w:pStyle w:val="Normal"/>
        <w:autoSpaceDE w:val="false"/>
        <w:spacing w:lineRule="auto" w:line="240" w:before="0" w:after="0"/>
        <w:rPr>
          <w:rFonts w:cs="TTFF59B8C0t00"/>
          <w:lang w:val="pt-BR"/>
        </w:rPr>
      </w:pPr>
      <w:r>
        <w:rPr>
          <w:rFonts w:cs="TTFF59B8C0t00"/>
        </w:rPr>
        <w:t xml:space="preserve">Cari figli, questa sera vi invito ad amare il Signore e ad aprire i vostri cuori alla sua chiamata. Non indurite i vostri cuori, ma apriteli amorevolmente al Dio della salvezza e della pace. Pregate molto per poter accettare il mio messaggio. Non vengo dal cielo per scherzo. Non dimenticate che questi sono i tempi delle grandi tribolazioni. Convertitevi. Questo è il tempo favorevole per cambiare vita. Coraggio. Non perdete la speranza. Chi confida nel Signore non sarà sconfitto. Avanti con gioia. </w:t>
      </w:r>
      <w:r>
        <w:rPr>
          <w:rFonts w:cs="Helvetica"/>
        </w:rPr>
        <w:t xml:space="preserve">Questo è il messaggio che oggi vi trasmetto nel nome della Santissima Trinità. Grazie per avermi permesso di riunirvi qui ancora una volta. Vi benedico nel nome del Padre, del Figlio e dello Spirito Santo. </w:t>
      </w:r>
      <w:r>
        <w:rPr>
          <w:rFonts w:cs="Helvetica"/>
          <w:lang w:val="pt-BR"/>
        </w:rPr>
        <w:t xml:space="preserve">Amen. Rimanete nella pace. </w:t>
      </w:r>
    </w:p>
    <w:p>
      <w:pPr>
        <w:pStyle w:val="Nessunaspaziatura"/>
        <w:rPr>
          <w:rFonts w:cs="Calibri"/>
          <w:b/>
          <w:b/>
          <w:lang w:val="pt-BR"/>
        </w:rPr>
      </w:pPr>
      <w:r>
        <w:rPr>
          <w:rFonts w:cs="Calibri"/>
          <w:b/>
          <w:lang w:val="pt-BR"/>
        </w:rPr>
      </w:r>
    </w:p>
    <w:p>
      <w:pPr>
        <w:pStyle w:val="Nessunaspaziatura"/>
        <w:rPr>
          <w:rFonts w:cs="Calibri"/>
          <w:b/>
          <w:b/>
        </w:rPr>
      </w:pPr>
      <w:r>
        <w:rPr>
          <w:rFonts w:cs="Calibri"/>
          <w:b/>
        </w:rPr>
        <w:t>1.522 - 1 gennaio 1999</w:t>
      </w:r>
    </w:p>
    <w:p>
      <w:pPr>
        <w:pStyle w:val="Nessunaspaziatura"/>
        <w:rPr>
          <w:rFonts w:cs="Calibri"/>
        </w:rPr>
      </w:pPr>
      <w:r>
        <w:rPr>
          <w:rFonts w:cs="Calibri"/>
        </w:rPr>
        <w:t>Cari figli, sono la Regina della Pace e vengo dal cielo per portarvi la pace. Sappiate che quest’anno sarà contrassegnato da grandi eventi che vi ho predetto in passato. Vi chiedo di confidare nella mia speciale protezione. Qualunque cosa accada, non dimenticate i messaggi che vi ho già trasmesso. Testimoniate coraggiosamente che questi sono i miei tempi. State ora entrando nei tempi in cui devono compiersi molte profezie. Quello che vi è stato annunciato in tempi passati sta per accadere. Siate ferventi nella preghiera, perché la preghiera è il sostegno che vi offro per questi tempi decisivi. Siate vigilanti. Vivete ogni momento con attenzione, poiché vi dico che questi tempi sono decisivi. La lotta tra me e il mio avversario sta arrivando alla sua fase decisiva.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23 - 2 gennaio 1999</w:t>
      </w:r>
    </w:p>
    <w:p>
      <w:pPr>
        <w:pStyle w:val="Nessunaspaziatura"/>
        <w:rPr>
          <w:rFonts w:cs="Calibri"/>
        </w:rPr>
      </w:pPr>
      <w:r>
        <w:rPr>
          <w:rFonts w:cs="Calibri"/>
        </w:rPr>
        <w:t>Cari figli, vi amo come siete e chiedo al Signore di colmarvi di benedizioni e grazie. Questa sera vi invito alla preghiera sincera e perfetta, così potrete essere forti nella fede. Dite a tutti che Dio ha fretta e che se gli uomini non si convertono potrebbe essere tardi. Non voglio obbligarvi, ma siate docili alle mie parole. Io desidero aiutarvi, ma voi aprite i vostri cuori a me. Sono con voi. Abbiate coraggio, fede e speranza. Niente e nessuno è perduto. Abbiate fiducia nel Signore e tutto finirà ben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524 - 5 gennaio 1999</w:t>
      </w:r>
    </w:p>
    <w:p>
      <w:pPr>
        <w:pStyle w:val="Nessunaspaziatura"/>
        <w:rPr>
          <w:rFonts w:cs="Calibri"/>
        </w:rPr>
      </w:pPr>
      <w:r>
        <w:rPr>
          <w:rFonts w:cs="Calibri"/>
        </w:rPr>
        <w:t>Cari figli, non permettete che il demonio vi allontani dalla mia grazia. Siate ferventi nella preghiera. Se vi allontanate dalla preghiera, quando meno ve lo aspetterete sarete ingannati dal nemico. Non dimenticate che state vivendo il momento della grande battaglia spirituale. State attenti. Che il rosario sia l’arma della vostra difesa e l’Eucaristia il sostentamento per il vostro cammino. Che l’amore sia la gioia di Dio in voi e il perdono la gioia di voi in Dio. Avanti su questo cammino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25 - 7 gennaio 1999</w:t>
      </w:r>
    </w:p>
    <w:p>
      <w:pPr>
        <w:pStyle w:val="Nessunaspaziatura"/>
        <w:rPr>
          <w:rFonts w:cs="Calibri"/>
        </w:rPr>
      </w:pPr>
      <w:r>
        <w:rPr>
          <w:rFonts w:cs="Calibri"/>
        </w:rPr>
        <w:t>Cari figli, continuate a pregare, perché la preghiera vi rafforzerà e vi farà comprendere i disegni di Dio nella vostra vita. Aprite i vostri cuori al Signore e testimoniate con la vostra vita che siete tutti di Cristo. Non perdetevi d’animo davanti alle difficoltà. Quando sentite il peso della vostra croce, chiamate Gesù. Confidate in Lui e tutto finirà ben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26 - 9 gennaio 1999</w:t>
      </w:r>
    </w:p>
    <w:p>
      <w:pPr>
        <w:pStyle w:val="Nessunaspaziatura"/>
        <w:rPr>
          <w:rFonts w:cs="Calibri"/>
        </w:rPr>
      </w:pPr>
      <w:r>
        <w:rPr>
          <w:rFonts w:cs="Calibri"/>
        </w:rPr>
        <w:t>Cari figli, rallegratevi, perché avete un posto speciale nel mio Cuore Immacolato. Non temete. Quelli che mi appartengono non devono temere. Date il vostro contributo per la piena realizzazione dei miei progetti. Non state con le mani in mano. Quello che dovete fare, non rimandatelo a domani. Pentitevi in fretta. Il pentimento è il primo passo da fare sul cammino della conversione. Testimoniate con la vostra vita che siete tutti  del Signore. Non tiratevi indietro. Quando tutto sembrerà perduto, sorgerà per voi la grande vittoria del Signore. Pregate. Senza preghiera la vita cristiana perde il suo valore ed efficacia. Dio vi chiama. Dite sì alla sua chiamata. State attenti. I vostri dubbi e incertezze sono interferenze del mio avversario. Avanti con il Signor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27 - 12 gennaio 1999</w:t>
      </w:r>
    </w:p>
    <w:p>
      <w:pPr>
        <w:pStyle w:val="Nessunaspaziatura"/>
        <w:rPr>
          <w:rFonts w:cs="Calibri"/>
        </w:rPr>
      </w:pPr>
      <w:r>
        <w:rPr>
          <w:rFonts w:cs="Calibri"/>
        </w:rPr>
        <w:t>Cari figli, siate coraggiosi e testimoniate con la vostra vita la mia presenza in mezzo a voi. Non permettete che i miei appelli vengano dimenticati. Dite a tutti che ho fretta e che ho continuamente bisogno delle vostre preghiere e sacrifici. L’umanità è lontana da Dio e vicina a un grande abisso. Pregate. Quelli che vivono lontani dalla preghiera non saranno in grado do sopportare quello che deve venire. Questo è il tempo della grazia. Quelli che non cambiano vita adesso, in futuro saranno in difficoltà. Aprite i vostri cuori al Signore. Fuggite tutti dal peccato. Voi siete del Signore e dovete servire solo Lu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28 - 15 gennaio 1999</w:t>
      </w:r>
    </w:p>
    <w:p>
      <w:pPr>
        <w:pStyle w:val="Nessunaspaziatura"/>
        <w:rPr>
          <w:rFonts w:cs="Calibri"/>
        </w:rPr>
      </w:pPr>
      <w:r>
        <w:rPr>
          <w:rFonts w:cs="Calibri"/>
        </w:rPr>
        <w:t>Cari figli, Io sono la Madre di Dio Figlio e vostra Madre. Vengo dal cielo per chiamarvi alla conversione e per dirvi che siete molto importanti per me. Questa sera vi invito al pentimento sincero di tutti i vostri peccati e a tornare a Dio, che vi attende con l’immenso amore del Padre. È arrivato il momento in cui siete chiamati a vivere il Vangelo di Gesù e a testimoniare che voi tutti appartenete al Signore. L’umanità si è allontanata da Dio e si dirige verso l’autodistruzione. Tornate, cari figli, tornate. C’è ancora tempo perché torniate al Signore. Siate coraggiosi e rinunciate a tutto quello che vi allontana da Dio e dalla sua grazia. Sappiate che ho fretta. Il tempo è breve. Non state con le mani in mano. Pregate. Solo nella preghiera sarete in grado di capire quello che dico. Avanti senza paura. Io sono vostra Madre e cammino con voi. Questo è il messaggio che oggi vi trasmetto nel nome della Santissima Trinità. Grazie per avermi permesso di riunirvi qui ancora una volta. Vi benedico nel nome del Padre, del Figlio e dello Spirito Santo. Amen. Rimanete nella pace.</w:t>
        <w:br/>
        <w:br/>
      </w:r>
      <w:r>
        <w:rPr>
          <w:rFonts w:cs="Calibri"/>
          <w:b/>
        </w:rPr>
        <w:t>1.529 - 16 gennaio 1999</w:t>
      </w:r>
    </w:p>
    <w:p>
      <w:pPr>
        <w:pStyle w:val="Nessunaspaziatura"/>
        <w:rPr>
          <w:rFonts w:cs="Calibri"/>
        </w:rPr>
      </w:pPr>
      <w:r>
        <w:rPr>
          <w:rFonts w:cs="Calibri"/>
        </w:rPr>
        <w:t>Cari figli, sono vostra Madre Addolorata. In questi vostri tempi il mio Cuore ha sofferto a causa delle blasfemie commesse dagli uomini. L’umanità è diventata schiava del peccato e cammina in una triste cecità spirituale. Vengo dal cielo per liberarvi e condurvi a mio Figlio Gesù. Affrettatevi a convertirvi. Pregate sempre e allontanatevi da tutto quello che paralizza la vostra evoluzione spirituale. Siate del Signore. Amate. Perdonate. Siate miti e umili di cuore. Io sono vostra Madre e cammino con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0 - 18 gennaio 1999</w:t>
      </w:r>
    </w:p>
    <w:p>
      <w:pPr>
        <w:pStyle w:val="Nessunaspaziatura"/>
        <w:rPr>
          <w:rFonts w:cs="Calibri"/>
        </w:rPr>
      </w:pPr>
      <w:r>
        <w:rPr>
          <w:rFonts w:cs="Calibri"/>
        </w:rPr>
        <w:t>Cari figli, vivete questi giorni in preghiere intense e sacrifici. Fate piccole rinunce e pregate il vostro rosario con gioia. Ho bisogno di voi. Date il vostro contributo per la vittoria del Signore. Pregate. Convertitevi. Quello che dovete fare, non rimandatelo a domani. Confidate nella mia materna protezione. Quelli che confidano in me non conosceranno la sconfitta. Avanti con m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1 - 19 gennaio 1999</w:t>
      </w:r>
    </w:p>
    <w:p>
      <w:pPr>
        <w:pStyle w:val="Nessunaspaziatura"/>
        <w:rPr>
          <w:rFonts w:cs="Calibri"/>
        </w:rPr>
      </w:pPr>
      <w:r>
        <w:rPr>
          <w:rFonts w:cs="Calibri"/>
        </w:rPr>
        <w:t>Cari figli, rallegratevi, perché avete un posto speciale nel mio Cuore Immacolato. Voi siete il popolo eletto del Signore ed è arrivato il momento in cui dovete abbracciare la santità e assumere il vostro vero ruolo di cristiani. Sappiate che se vi allontanate dalla preghiera non comprenderete i messaggi che vi ho già trasmesso. Non affliggetevi. Io sono vostra Madre e sono al vostro fianco, anche se non mi vedete. Coraggio. Se confidate nel Signore non sarete sconfitti. Dite no al peccato e tornate alla grazia di Dio. Non dimenticate che questo è il tempo della grazia.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2 - 23 gennaio 1999</w:t>
      </w:r>
    </w:p>
    <w:p>
      <w:pPr>
        <w:pStyle w:val="Nessunaspaziatura"/>
        <w:rPr>
          <w:rFonts w:cs="Calibri"/>
        </w:rPr>
      </w:pPr>
      <w:r>
        <w:rPr>
          <w:rFonts w:cs="Calibri"/>
        </w:rPr>
        <w:t>Cari figli, rallegratevi, perché si avvicinano i tempi della vostra liberazione. Si avvicina il Trionfo definitivo del mio Cuore Immacolato e l’umanità troverà la pace. Sappiate che ho molto bisogno delle vostre preghiere e dei vostri sacrifici. Non state con le mani in mano. Sono arrivati i tempi da me predetti. Questo è il tempo del</w:t>
      </w:r>
    </w:p>
    <w:p>
      <w:pPr>
        <w:pStyle w:val="Nessunaspaziatura"/>
        <w:rPr>
          <w:rFonts w:cs="Calibri"/>
        </w:rPr>
      </w:pPr>
      <w:r>
        <w:rPr>
          <w:rFonts w:cs="Calibri"/>
        </w:rPr>
        <w:t>grande combattimento. Consacratevi a me, perché tutti quelli che si consacrano a me non conosceranno la sconfitta. Pregate. Pregate molto. Abbiate la certezza che il Signore trasformerà tutto il vostro dolore in una grande gioi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3 - 26 gennaio 1999</w:t>
      </w:r>
    </w:p>
    <w:p>
      <w:pPr>
        <w:pStyle w:val="Nessunaspaziatura"/>
        <w:rPr>
          <w:rFonts w:cs="Calibri"/>
        </w:rPr>
      </w:pPr>
      <w:r>
        <w:rPr>
          <w:rFonts w:cs="Calibri"/>
        </w:rPr>
        <w:t>Cari figli, riempitevi di coraggio, perché sono la Madre delle grazie e della speranza. Confidate nel Signore e non allontanatevi mai dalla sua grazia. Siete il popolo eletto e il Signore vuole salvarvi. State vivendo momenti difficili ed è necessario che intensifichiate le vostre preghiere. Il demonio già sente la sua sconfitta e non smetterà di tentarvi. Fate attenzione. Pregate. Fuggite dal peccato. Riconciliatevi sempre con Dio per mezzo della confessione. Quelli che stanno con me non saranno vinti dal nemic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4 - 28 gennaio 1999</w:t>
      </w:r>
    </w:p>
    <w:p>
      <w:pPr>
        <w:pStyle w:val="Nessunaspaziatura"/>
        <w:rPr>
          <w:rFonts w:cs="Calibri"/>
        </w:rPr>
      </w:pPr>
      <w:r>
        <w:rPr>
          <w:rFonts w:cs="Calibri"/>
        </w:rPr>
        <w:t>Cari figli, oggi vi invito a vivere e testimoniare tutti i miei messaggi, perché solo così contribuirete alla piena realizzazione dei miei progetti. Vengo dal cielo per incoraggiarvi e dirvi che Dio si aspetta molto da voi. Non state con le mani in mano. Lavorate, pregate e assumete con gioia la missione che il Signore vi ha affidat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5 - 30 gennaio 1999</w:t>
      </w:r>
    </w:p>
    <w:p>
      <w:pPr>
        <w:pStyle w:val="Nessunaspaziatura"/>
        <w:rPr>
          <w:rFonts w:cs="Calibri"/>
        </w:rPr>
      </w:pPr>
      <w:r>
        <w:rPr>
          <w:rFonts w:cs="Calibri"/>
        </w:rPr>
        <w:t>Cari figli, vi ringrazio di essere qui questa sera. Dio vi benedica e vi conceda molte grazie. Vengo dal cielo per condurvi a mio Figlio Gesù. Aprite i vostri cuori a me e siate docili ai miei appelli. Non voglio obbligarvi, ma</w:t>
      </w:r>
    </w:p>
    <w:p>
      <w:pPr>
        <w:pStyle w:val="Nessunaspaziatura"/>
        <w:rPr>
          <w:rFonts w:cs="Calibri"/>
        </w:rPr>
      </w:pPr>
      <w:r>
        <w:rPr>
          <w:rFonts w:cs="Calibri"/>
        </w:rPr>
        <w:t>siate fedeli al Signore. L’umanità è malata a causa del peccato. Ogni giorno cresce il numero di quelli che si allontanano da Dio. Pregate. Senza preghiera non riuscirete a vivere ciò che dico. Mio Figlio Gesù si aspetta molto da voi. Tornate. Siate miti e umili di cuore. Leggete tutti  i giorni un brano del Vangelo. Lasciate che la Parola di mio Figlio trasformi la vostra esistenza. Dite a tutti che il tempo è breve e che questo è il momento opportuno per convertirvi. Coraggio.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6 - 2 febbraio 1999</w:t>
      </w:r>
    </w:p>
    <w:p>
      <w:pPr>
        <w:pStyle w:val="Nessunaspaziatura"/>
        <w:rPr>
          <w:rFonts w:cs="Calibri"/>
        </w:rPr>
      </w:pPr>
      <w:r>
        <w:rPr>
          <w:rFonts w:cs="Calibri"/>
        </w:rPr>
        <w:t>Cari figli, coraggio. Mio Figlio è con voi. Non perdetevi d’animo davanti alle difficoltà. Io sono vostra Madre e vengo dal cielo per soccorrervi. Pregate. Pregate. Pregate. La vostra preghiera contribuirà alla vostra crescita spirituale. Abbiate fiducia nella mia speciale protezione. Voi non siete soli. Vi voglio felici sulla terra e più tardi con me in cielo. Rallegratevi. Qualunque cosa accada, non perdete la speranza. Non datevi per vinti. Confidate in Gesù. Egli è la vostra gioia e la vostra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7 - 5 febbraio 1999</w:t>
      </w:r>
    </w:p>
    <w:p>
      <w:pPr>
        <w:pStyle w:val="Nessunaspaziatura"/>
        <w:rPr>
          <w:rFonts w:cs="Calibri"/>
        </w:rPr>
      </w:pPr>
      <w:r>
        <w:rPr>
          <w:rFonts w:cs="Calibri"/>
        </w:rPr>
        <w:t>Cari figli, non permettete che i miei poveri figli vivano nell’ignoranza. Proclamate a tutti quello che vi ho annunciato. Dite a tutti che ho fretta e che questo è il tempo opportuno per convertirvi. Aprite i vostri cuori al Signore. Siate miei nella preghiera, nell’abbandono e nella disponibilità a servire il Signore. Non state in silenzio. Dite a tutti che se non ci sarà conversione, un grande castigo verrà sull’umanità.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8 - 6 febbraio 1999</w:t>
      </w:r>
    </w:p>
    <w:p>
      <w:pPr>
        <w:pStyle w:val="Nessunaspaziatura"/>
        <w:rPr>
          <w:rFonts w:cs="Calibri"/>
        </w:rPr>
      </w:pPr>
      <w:r>
        <w:rPr>
          <w:rFonts w:cs="Calibri"/>
        </w:rPr>
        <w:t>Cari figli, oggi vi invito ad aprire i vostri cuori a mio Figlio Gesù e ad amarlo sopra ogni cosa. Tornate alla sua grazia per mezzo del sacramento della confessione. La confessione vi rafforzerà e vi arricchirà spiritualmente. Se gli uomini si riconciliassero con Dio per mezzo della confessione almeno una volta alla settimana, l’umanità sarebbe curata spiritualmente. Sappiate che il peccato distrugge la vita spirituale di molti dei miei poveri figli. Sono venuta dal cielo per soccorrervi e condurvi a mio Figlio Gesù. Pregate. Pregate molto. Non allontanatevi dalla preghiera. L’umanità cammina in una triste cecità spirituale perché gli uomini si allontanano dalla preghiera. Tornate. Dio vi ama e vi attende. Coraggio. Confidate nel Signore e tutto finirà be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39 - 9 febbraio 1999</w:t>
      </w:r>
    </w:p>
    <w:p>
      <w:pPr>
        <w:pStyle w:val="Nessunaspaziatura"/>
        <w:rPr>
          <w:rFonts w:cs="Calibri"/>
        </w:rPr>
      </w:pPr>
      <w:r>
        <w:rPr>
          <w:rFonts w:cs="Calibri"/>
        </w:rPr>
        <w:t>Cari figli, questa sera vi invito a vivere il Vangelo di mio Figlio Gesù e ad essere miti e umili di cuore. Amate la verità e testimoniate con la vostra vita i miei appelli. Non voglio obbligarvi, ma vi chiedo di essere tutti del</w:t>
      </w:r>
    </w:p>
    <w:p>
      <w:pPr>
        <w:pStyle w:val="Nessunaspaziatura"/>
        <w:rPr>
          <w:rFonts w:cs="Calibri"/>
        </w:rPr>
      </w:pPr>
      <w:r>
        <w:rPr>
          <w:rFonts w:cs="Calibri"/>
        </w:rPr>
        <w:t>Signore. So che avete la libertà, ma state attenti. Tornate alla grazia del Signore. Non rimanete nel peccato. Questo è il tempo della grazia. Dite a tutti che Dio ha fretta e che se gli uomini non si convertono potrà essere tardi. Pregate e sarete capaci di comprendere ciò che vi dic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0 - 11 febbraio 1999</w:t>
      </w:r>
    </w:p>
    <w:p>
      <w:pPr>
        <w:pStyle w:val="Nessunaspaziatura"/>
        <w:rPr>
          <w:rFonts w:cs="Calibri"/>
        </w:rPr>
      </w:pPr>
      <w:r>
        <w:rPr>
          <w:rFonts w:cs="Calibri"/>
        </w:rPr>
        <w:t>Cari figli, allontanatevi dal peccato e tornate a Dio. Avvicinatevi al confessionale e confessatevi con sincerità. Date a tutti il buon esempio. Non dimenticate che siete Immagine e Somiglianza di Dio. Non permettete che il peccato vi allontani dal Signore. Pregate. Aprite i vostri cuori a Colui che é la vostra Via, Verità e Vita. Seguitemi su questo cammino e sarete felic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1 - 13 febbraio 1999</w:t>
      </w:r>
    </w:p>
    <w:p>
      <w:pPr>
        <w:pStyle w:val="Nessunaspaziatura"/>
        <w:rPr>
          <w:rFonts w:cs="Calibri"/>
        </w:rPr>
      </w:pPr>
      <w:r>
        <w:rPr>
          <w:rFonts w:cs="Calibri"/>
        </w:rPr>
        <w:t>Cari figli, aprite i vostri cuori come il fiore si apre nella mattina di primavera. Dio vi chiama e vi attende con immenso amore di Padre. Tornate in fretta, perché il vostro tempo è breve. Cercate forza nella preghiera e nella Parola del Signore. Allontanatevi da ogni malvagità, perché siete del Signore. Sappiate che vi amo e spero molto da voi. In questi giorni, intensificate le vostre preghiere e i vostri sacrifici per la conversione dei peccatori. Dite no al peccato e abbracciate la grazia di Dio. Siate solamen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2 - 16 febbraio 1999</w:t>
      </w:r>
    </w:p>
    <w:p>
      <w:pPr>
        <w:pStyle w:val="Nessunaspaziatura"/>
        <w:rPr>
          <w:rFonts w:cs="Calibri"/>
        </w:rPr>
      </w:pPr>
      <w:r>
        <w:rPr>
          <w:rFonts w:cs="Calibri"/>
        </w:rPr>
        <w:t>Cari figli, in questo periodo di quaresima, sforzatevi di convertirvi. Per mezzo di piccoli sacrifici, date il vostro contributo per la piena realizzazione dei miei progetti. Digiunate a pane e acqua. Pregate il rosario. Coloro che pregano il rosario tutti  i giorni non passeranno per il purgatorio. Com’è grande il numero di quelli che si stanno perdendo per mancanza di preghiera e perché  non vivono il Vangelo di mio Figlio Gesù. Soffro a causa di coloro che stanno lontani da Dio e non accettano i miei appelli. Sappiate, cari figli, che questo è il tempo della grazia. Questa è  l’ora del vostro ritorno al Signore. Non restate nel peccato. Riconciliatevi con Dio. Chiedete perdono. Cambiate vita per essere salvi. Non dimenticate che vi amo e vi voglio con me in cielo.</w:t>
      </w:r>
    </w:p>
    <w:p>
      <w:pPr>
        <w:pStyle w:val="Nessunaspaziatura"/>
        <w:rPr>
          <w:rFonts w:cs="Calibri"/>
        </w:rPr>
      </w:pPr>
      <w:r>
        <w:rPr>
          <w:rFonts w:cs="Calibri"/>
        </w:rPr>
        <w:t>Coraggio. Non perdetevi d’anim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3 - 18 febbraio 1999</w:t>
      </w:r>
    </w:p>
    <w:p>
      <w:pPr>
        <w:pStyle w:val="Nessunaspaziatura"/>
        <w:rPr>
          <w:rFonts w:cs="Calibri"/>
        </w:rPr>
      </w:pPr>
      <w:r>
        <w:rPr>
          <w:rFonts w:cs="Calibri"/>
        </w:rPr>
        <w:t>Cari figli, questa sera vi invito ad aprire i vostri cuori al vostro Padre Celeste e a confidare nella sua bontà. Voi siete gli eletti del Signore ed Egli vi ama. Allontanatevi dal peccato. Chiedete al Signore di purificare i vostri cuori, così potrete sperimentare il suo amore. Pregate. Fate della preghiera il sostegno della vostra vita. Coraggio. Non perdetevi mai d’animo. Io vi amo 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4 - 20 febbraio 1999</w:t>
      </w:r>
    </w:p>
    <w:p>
      <w:pPr>
        <w:pStyle w:val="Nessunaspaziatura"/>
        <w:rPr>
          <w:rFonts w:cs="Calibri"/>
        </w:rPr>
      </w:pPr>
      <w:r>
        <w:rPr>
          <w:rFonts w:cs="Calibri"/>
        </w:rPr>
        <w:t>Cari figli, lasciate definitivamente il peccato e tornate al Signore, che è un Padre previdente e non abbandona nessuno. Qualunque cosa accada, non perdete la speranza. Sappiate che vi resta poco tempo. Non state con le mani in mano. Iniziate a pregare. Se non prega, l’umanità continuerà ad andare verso la perdizione. Dio vi chiama alla sua grazia. Aprite i vostri cuori. Non permettete a satana di ingannarvi. Voi siete il popolo del Signore. Gioite, perché i vostri nomi sono già scritti in cielo. Coraggio. Ho bisogno di ciascuno di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5 - 21 febbraio 1999</w:t>
      </w:r>
    </w:p>
    <w:p>
      <w:pPr>
        <w:pStyle w:val="Nessunaspaziatura"/>
        <w:rPr>
          <w:rFonts w:cs="Calibri"/>
        </w:rPr>
      </w:pPr>
      <w:r>
        <w:rPr>
          <w:rFonts w:cs="Calibri"/>
        </w:rPr>
        <w:t>Cari figli, vi amo come siete e sono felice che siate qui. Vengo dal cielo per chiamarvi alla conversione e al pentimento di tutti i vostri peccati. Dio vi ama e vi chiama a vivere nella sua grazia misericordiosa. Io voglio aiutarvi. Aprite i vostri cuori a me e Io vi condurrò a Colui che é la vostra Via, Verità e Vita. Vi chiedo anche di continuare a pregare. L’umanità si è allontanata da Dio perché gli uomini si sono allontanati dalla preghiera. Pregate. Tornate al vostro Dio. Non restate fermi nel peccato. Questo è il tempo della grazia. Siate sempre del Signore. Amate. Perdonate. Siate buoni gli uni con gli altri. Testimoniate che siete di Cristo con la vostra stessa vita.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6 - 23 febbraio 1999</w:t>
      </w:r>
    </w:p>
    <w:p>
      <w:pPr>
        <w:pStyle w:val="Nessunaspaziatura"/>
        <w:rPr>
          <w:rFonts w:cs="Calibri"/>
        </w:rPr>
      </w:pPr>
      <w:r>
        <w:rPr>
          <w:rFonts w:cs="Calibri"/>
        </w:rPr>
        <w:t>Cari figli, vi amo e vi voglio con me in cielo. Rallegratevi, perché avete un posto speciale nel mio Cuore Immacolato. Sappiate che ho fretta e che non c’è più tempo da perdere. Continuate a pregare. La preghiera sincera e perfetta vi condurrà alla perfezione. Non perdetevi d’animo davanti alle difficoltà. Abbiate fiducia. Ascoltate quello che vi dico e sarete vittoriosi. Non dimenticate: quelli che camminano sulla strada che ho indicato non conosceranno la sconfitta.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7 - 27 febbraio 1999</w:t>
      </w:r>
    </w:p>
    <w:p>
      <w:pPr>
        <w:pStyle w:val="Nessunaspaziatura"/>
        <w:rPr>
          <w:rFonts w:cs="Calibri"/>
        </w:rPr>
      </w:pPr>
      <w:r>
        <w:rPr>
          <w:rFonts w:cs="Calibri"/>
        </w:rPr>
        <w:t>Cari figli, Dio è con voi. Non perdetevi d’animo davanti alle difficoltà. Sappiate che tutti quelli che confidano nel Signore non saranno sconfitti. Vengo dal cielo per offrirvi la grazia della conversione sincera. Aprite i vostri cuori al Dio della salvezza e della pace. Dite a tutti che ho fretta e che ho continuamente bisogno delle vostre</w:t>
      </w:r>
    </w:p>
    <w:p>
      <w:pPr>
        <w:pStyle w:val="Nessunaspaziatura"/>
        <w:rPr>
          <w:rFonts w:cs="Calibri"/>
        </w:rPr>
      </w:pPr>
      <w:r>
        <w:rPr>
          <w:rFonts w:cs="Calibri"/>
        </w:rPr>
        <w:t>preghiere. Non voglio forzarvi perché avete la libertà, ma come Madre vi dico che la cosa migliore è fare la volontà di Dio. Pregate. La preghiera vi condurrà alla grazia del Signore. Siate coraggiosi. Date testimonianza dei miei appelli. Non restate in silenzio. Ciò che vi dico dev’essere preso sul ser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548 - 2 marzo 1999</w:t>
      </w:r>
    </w:p>
    <w:p>
      <w:pPr>
        <w:pStyle w:val="Nessunaspaziatura"/>
        <w:rPr>
          <w:rFonts w:cs="Calibri"/>
        </w:rPr>
      </w:pPr>
      <w:r>
        <w:rPr>
          <w:rFonts w:cs="Calibri"/>
        </w:rPr>
        <w:t>Cari figli, aprite i vostri cuori al Signore e tornate in fretta, perché il vostro tempo è breve. Sappiate che l’umanità cammina verso l’autodistruzione, che gli uomini preparano con le loro stesse mani. Io sono vostra Madre e vengo dal cielo per chiamarvi alla santità. Sappiate che tutto è possibile a coloro che credono nel Signore. Non perdetevi mai d’animo. Abbiate coraggio, fede e speranza. Non allontanatevi dalla preghiera. Se pregherete sarete capaci di accettare i miei appelli. Non permettete che satana vi inganni. Tornate. Amate la verità. Vivete il Vangelo di mio Figlio Gesù per essere salv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49 - 4 marzo 1999</w:t>
      </w:r>
    </w:p>
    <w:p>
      <w:pPr>
        <w:pStyle w:val="Nessunaspaziatura"/>
        <w:rPr>
          <w:rFonts w:cs="Calibri"/>
        </w:rPr>
      </w:pPr>
      <w:r>
        <w:rPr>
          <w:rFonts w:cs="Calibri"/>
        </w:rPr>
        <w:t>Cari figli, questa sera vi invito a pregare molto davanti alla croce per la pace nel mondo e per la salvezza delle anime. L’umanità cammina cieca spiritualmente e ogni giorno gli uomini sono più lontani dalla grazia del Signore. Tornate, cari figli, perché sono arrivati i tempi da me predetti. Soffro a causa dei miei poveri figli che vivono lontani da Dio. Pregate. Pentitevi dei vostri peccati. Non state con le mani in mano. Dio vi sta chiamando. Rispondete con gioia alla sua chiamata. Coraggio. Non rimanete fermi nel pec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0 - 6 marzo 1999</w:t>
      </w:r>
    </w:p>
    <w:p>
      <w:pPr>
        <w:pStyle w:val="Nessunaspaziatura"/>
        <w:rPr>
          <w:rFonts w:cs="Calibri"/>
        </w:rPr>
      </w:pPr>
      <w:r>
        <w:rPr>
          <w:rFonts w:cs="Calibri"/>
        </w:rPr>
        <w:t>Cari figli, Io sono vostra Madre e voi sapete bene quanto una madre è preoccupata per i suoi figli. Sappiate che non è per caso che vengo dal cielo. Dio mi ha inviata per chiamarvi alla conversione e per dirvi che questo è il tempo opportuno per la vostra crescita spirituale. Vi chiedo di non offendere il Signore. Non rimanete nel peccato. Allontanatevi da ogni sorta di male. Non voglio obbligarvi, ma non prendete qualcosa di serio come un gioco. Pregate sempre, perché chi prega cresce in grazia e santità. Siate buoni. Amate il Signore, perché Egli vi ama. Non rimandate a domani quello che potete fare o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1 - 9 marzo 1999</w:t>
      </w:r>
    </w:p>
    <w:p>
      <w:pPr>
        <w:pStyle w:val="Nessunaspaziatura"/>
        <w:rPr>
          <w:rFonts w:cs="Calibri"/>
        </w:rPr>
      </w:pPr>
      <w:r>
        <w:rPr>
          <w:rFonts w:cs="Calibri"/>
        </w:rPr>
        <w:t>Cari figli, voglio affidarvi la missione di portare i miei appelli a tutti i miei poveri figli. Sappiate che Dio si aspetta molto da voi. Siate coraggiosi e testimoniate con la vostra vita che siete tutti di Cristo. State vivendo nel tempo peggiore di quello del diluvio. L’umanità si allontana ogni giorno dal Signore e cammina verso un grande abisso. Siate uomini e donne di preghiera e contribuirete al Trionfo del mio Cuore Immacolato. Non restate fermi nel peccato. Tornate. Questo è il tempo della grazia. Io vi desidero. Intercederò presso mio Figlio per voi e per le vostre intenzion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2 - 11 marzo 1999</w:t>
      </w:r>
    </w:p>
    <w:p>
      <w:pPr>
        <w:pStyle w:val="Nessunaspaziatura"/>
        <w:rPr>
          <w:rFonts w:cs="Calibri"/>
        </w:rPr>
      </w:pPr>
      <w:r>
        <w:rPr>
          <w:rFonts w:cs="Calibri"/>
        </w:rPr>
        <w:t>Cari figli, siate forti nelle tentazioni. Dite no al peccato e tornate al vostro Dio, che vi ama e vi attende a braccia aperte. Avvicinatevi al confessionale e cercate la grazia del Signore per mezzo della confessione. Se sapeste quanto vi amo, piangereste di gioia. Non offendete il Signore. Riconciliatevi con Lui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3 - 13 marzo 1999</w:t>
      </w:r>
    </w:p>
    <w:p>
      <w:pPr>
        <w:pStyle w:val="Nessunaspaziatura"/>
        <w:rPr>
          <w:rFonts w:cs="Calibri"/>
        </w:rPr>
      </w:pPr>
      <w:r>
        <w:rPr>
          <w:rFonts w:cs="Calibri"/>
        </w:rPr>
        <w:t>Cari figli, voi siete il popolo eletto del Signore ed Egli vi chiama a vivere rivolti verso il paradiso, per il quale unicamente siete stati creati. State vivendo il tempo delle grandi tribolazioni. È necessaria molta preghiera. Non dimenticate di pregare. Vengo dal cielo per aiutarvi. Non chiudete i vostri cuori. Dite il vostro sì alla chiamata del Signore. Siate buoni gli uni con gli altri. Rallegratevi, perché Dio prepara per voi una grande vittoria. Si avvicinano ora i tempi della vostra liberazione. Il Signore asciugherà tutte le lacrime e voi avrete la gioia di vivere in un mondo simile a quello che il Signore aveva preparato per Adamo ed Eva. Rallegratevi. Rendete grazie a Dio. I tempi di pace si avvicinano.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4 - 16 marzo 1999</w:t>
      </w:r>
    </w:p>
    <w:p>
      <w:pPr>
        <w:pStyle w:val="Nessunaspaziatura"/>
        <w:rPr>
          <w:rFonts w:cs="Calibri"/>
        </w:rPr>
      </w:pPr>
      <w:r>
        <w:rPr>
          <w:rFonts w:cs="Calibri"/>
        </w:rPr>
        <w:t>Cari figli, vi invito a partecipare alla Santa Messa con gioia e ad aprire i vostri cuori al Signore, che vi ama e vi attende a braccia aperte. Sappiate che grande è la mia gioia quando partecipate alla Santa Messa. Siate miei nella preghiera e nell’affidamento nelle mani del Signore. Mi aspetto molto da voi. Aprite i vostri cuori alla grazia di Dio. Tornate a confessarvi con frequenza. La confessione è il mezzo più efficace per riconciliarvi con</w:t>
      </w:r>
    </w:p>
    <w:p>
      <w:pPr>
        <w:pStyle w:val="Nessunaspaziatura"/>
        <w:rPr>
          <w:rFonts w:cs="Calibri"/>
        </w:rPr>
      </w:pPr>
      <w:r>
        <w:rPr>
          <w:rFonts w:cs="Calibri"/>
        </w:rPr>
        <w:t>Dio. Coraggio. Non restate nel peccato. Tornate. Non state con le mani in man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5 - 19 marzo 1999</w:t>
      </w:r>
    </w:p>
    <w:p>
      <w:pPr>
        <w:pStyle w:val="Nessunaspaziatura"/>
        <w:rPr>
          <w:rFonts w:cs="Calibri"/>
        </w:rPr>
      </w:pPr>
      <w:r>
        <w:rPr>
          <w:rFonts w:cs="Calibri"/>
        </w:rPr>
        <w:t>Cari figli, questa sera vi invito a essere miti e umili di cuore e a imitare San Giuseppe nella sua purezza e nella sua fede. Oggi più che mai dovete stare attenti e soprattutto dovete impegnarvi per poter crescere nella vita spirituale. Pregate per le famiglie, perché il demonio non interferisca nelle case. Sono venuta dal cielo per mostrarvi la verità e voi molte volte chiudete i vostri cuori al progetto che ho iniziato qui. Chiedete a San Giuseppe di proteggere le vostre case e di incoraggiarvi a imitarlo. Siate uomini di coraggiosa testimonianza. Dio vi benedica e vi conceda la grazia di essere santi. Avanti con gioia e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6 - 20 marzo 1999</w:t>
      </w:r>
    </w:p>
    <w:p>
      <w:pPr>
        <w:pStyle w:val="Nessunaspaziatura"/>
        <w:rPr>
          <w:rFonts w:cs="Calibri"/>
        </w:rPr>
      </w:pPr>
      <w:r>
        <w:rPr>
          <w:rFonts w:cs="Calibri"/>
        </w:rPr>
        <w:t>Cari figli, non offendete il Signore, che è già tanto offeso. Allontanatevi dal peccato. Non permettete che satana abbia la vittoria su di voi. Voi siete del Signore e dovete vivere sempre nella sua grazia. In questi giorni, cercate il sacramento della confessione. La confessione è il sacramento che vi riconcilia con Dio e vi fa crescere spiritualmente. Abbiate fiducia. Pregate. Senza preghiera sarete poveri spiritualmente. Sappiate che il Signore vi attende. Tornate a Lui, che vi ama e vi conosce per nome. Io vi amo e sono al vostro fianco. Non temete. Confidate nel Signore e la vostra vita sarà trasforma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7 - 23 marzo 1999</w:t>
      </w:r>
    </w:p>
    <w:p>
      <w:pPr>
        <w:pStyle w:val="Nessunaspaziatura"/>
        <w:rPr>
          <w:rFonts w:cs="Calibri"/>
        </w:rPr>
      </w:pPr>
      <w:r>
        <w:rPr>
          <w:rFonts w:cs="Calibri"/>
        </w:rPr>
        <w:t>Cari figli, aprite vostri cuori al Signore e lasciate che Egli occupi il primo posto nella vostra vita. Siete molto importanti per Dio e dovete sforzarvi di essere fedeli alla sua chiamata. Conosco le vostre difficoltà, ma non perdetevi d’animo. Dio è con voi. Credete fermamente nel potere di Dio. Chi confida nel Signore non conoscerà mai la sconfitta. Pregate. La vostra preghiera sincera e perfetta vi condurrà alla santità. Coraggio.</w:t>
      </w:r>
    </w:p>
    <w:p>
      <w:pPr>
        <w:pStyle w:val="Nessunaspaziatura"/>
        <w:rPr>
          <w:rFonts w:cs="Calibri"/>
        </w:rPr>
      </w:pPr>
      <w:r>
        <w:rPr>
          <w:rFonts w:cs="Calibri"/>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8 - 24 marzo 1999</w:t>
      </w:r>
    </w:p>
    <w:p>
      <w:pPr>
        <w:pStyle w:val="Nessunaspaziatura"/>
        <w:rPr>
          <w:rFonts w:cs="Calibri"/>
        </w:rPr>
      </w:pPr>
      <w:r>
        <w:rPr>
          <w:rFonts w:cs="Calibri"/>
        </w:rPr>
        <w:t>Cari figli, sono vostra Madre. Soffro a causa delle vostre sofferenze. Sappiate che sono al vostro fianco, pertanto non dovete temere nulla. Voglio dirvi che la vostra liberazione è vicina. Dio trasformerà il vostro dolore in una grande gioia. Questa sera vi invito a pregare, perché senza preghiera il mondo non troverà il cammino della pace. Gli uomini si allontanano da Dio e camminano verso un grande abisso. Pregate. Pregate</w:t>
      </w:r>
    </w:p>
    <w:p>
      <w:pPr>
        <w:pStyle w:val="Nessunaspaziatura"/>
        <w:rPr>
          <w:rFonts w:cs="Calibri"/>
        </w:rPr>
      </w:pPr>
      <w:r>
        <w:rPr>
          <w:rFonts w:cs="Calibri"/>
        </w:rPr>
        <w:t>molto. Dite a tutti che ho fretta. Non restate nel peccato. Non state con le mani in mano. Seguitemi sul cammino della preghiera e dell’affidamento nelle mani del Signore. Solo in Lui troverete la salvezza. Senza di Lui non siete nulla e non potete fare nulla. State vivendo il tempo del grande combattimento. L’arma per la vostra difesa è il santo rosario. Pregatelo spesso. Avanti. La vostra vittoria è in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59 - 25 marzo 1999</w:t>
      </w:r>
    </w:p>
    <w:p>
      <w:pPr>
        <w:pStyle w:val="Nessunaspaziatura"/>
        <w:rPr>
          <w:rFonts w:cs="Calibri"/>
        </w:rPr>
      </w:pPr>
      <w:r>
        <w:rPr>
          <w:rFonts w:cs="Calibri"/>
        </w:rPr>
        <w:t>Cari figli, sono la Madre di Dio Figlio e vostra Madre. Vengo a voi dal Cielo per dirvi che l’umanità è sull’orlo di un grande abisso e che è arrivato il momento di convertirvi. Non state con le mani in mano. Pentitevi dei vostri peccati. Sappiate che il pentimento è il primo passo da fare sul cammino della conversione. In questi giorni, intensificate le vostre preghiere e sacrifici. Abbracciate la grazia di Dio per mezzo del sacramento della confessione. Se fate quello che vi chiedo, il Signore vi ricompenserà generosamente. Pregate. Chi prega si salva, chi non prega si condanna. Aprite i vostri cuori e date il vostro contributo per la piena realizzazione dei miei piani.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0 - 30 marzo 1999</w:t>
      </w:r>
    </w:p>
    <w:p>
      <w:pPr>
        <w:pStyle w:val="Nessunaspaziatura"/>
        <w:rPr>
          <w:rFonts w:cs="Calibri"/>
        </w:rPr>
      </w:pPr>
      <w:r>
        <w:rPr>
          <w:rFonts w:cs="Calibri"/>
        </w:rPr>
        <w:t>Cari figli, questa sera vi invito ad aprire i vostri cuori alla chiamata del Signore e a vivere tutti i miei appelli. Vi chiedo che in questi giorni cerchiate di sforzarvi per non offendere Dio. State vivendo momenti di grandi grazie. Non restate nel peccato. Non vivete in peccato mortale. Voi siete del Signore. Egli vi ama e vi chiama ad essere santi. Pregate. Solo pregando sarete capaci di fare la volontà di Dio. Abbiate coraggio. Confidate nel Signore e tutto finirà ben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561 - 2 aprile 1999</w:t>
      </w:r>
    </w:p>
    <w:p>
      <w:pPr>
        <w:pStyle w:val="Nessunaspaziatura"/>
        <w:rPr>
          <w:rFonts w:cs="Calibri"/>
        </w:rPr>
      </w:pPr>
      <w:r>
        <w:rPr>
          <w:rFonts w:cs="Calibri"/>
        </w:rPr>
        <w:t xml:space="preserve">Cari figli, oggi voglio invitarvi ad assumere la vostra fede e ad essere miti e umili di cuore. Cercate di essere in tutto come Gesù. Seguite il suo Vangelo per essere salvi. Date a tutti il buon esempio. Nelle vostre azioni e parole, mostrate che siete veramente di Cristo. Mio Figlio vi ha dato la libertà, ma vi chiedo di fare </w:t>
      </w:r>
    </w:p>
    <w:p>
      <w:pPr>
        <w:pStyle w:val="Nessunaspaziatura"/>
        <w:rPr>
          <w:rFonts w:cs="Calibri"/>
        </w:rPr>
      </w:pPr>
      <w:r>
        <w:rPr>
          <w:rFonts w:cs="Calibri"/>
        </w:rPr>
        <w:t>sempre la volontà di Dio. Non lasciate che il mondo vi contamini. Ricordate che il mio Gesù è morto per voi e per la vostra salvezza. Egli ha accettato di soffrire per amore vostro. Allontanatevi da ogni malvagità. Non rattristate il Cuore di mio Figlio. Siate buoni con il Signore. Egli vi ama e si interessa di ciascuno di voi. Se sapeste quanto Gesù vi ama piangereste di gioia. Sono vostra Madre Addolorata. Soffro per le vostre sofferenze. Ma soffro soprattutto per quelli che sono lontani da Dio. Tornate. Non state con le mani in mano.</w:t>
      </w:r>
    </w:p>
    <w:p>
      <w:pPr>
        <w:pStyle w:val="Nessunaspaziatura"/>
        <w:rPr>
          <w:rFonts w:cs="Calibri"/>
        </w:rPr>
      </w:pPr>
      <w:r>
        <w:rPr>
          <w:rFonts w:cs="Calibri"/>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562 - 3 aprile 1999</w:t>
      </w:r>
    </w:p>
    <w:p>
      <w:pPr>
        <w:pStyle w:val="Nessunaspaziatura"/>
        <w:rPr>
          <w:rFonts w:cs="Calibri"/>
        </w:rPr>
      </w:pPr>
      <w:r>
        <w:rPr>
          <w:rFonts w:cs="Calibri"/>
        </w:rPr>
        <w:t>Cari figli, l’umanità si è allontanata da Dio e non trova il cammino della pace. Molti dei miei figli sono spiritualmente ciechi e camminano verso un grande abisso. Sono venuta dal cielo per chiamarvi alla conversione e per dirvi che il vostro tempo è breve. Tornate al vostro Dio, che vi ama e vi attende con immenso amore di Padre. Vi chiedo di non allontanarvi dalla preghiera: se pregate sarete capaci di comprendere ciò che vi dico. Aprite vostri cuori al Dio della salvezza e della pace. Quello che dovete fare, non rimandatelo a domani. Coraggio. Non perdetevi d’animo. Io sono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3 - 6 aprile 1999</w:t>
      </w:r>
    </w:p>
    <w:p>
      <w:pPr>
        <w:pStyle w:val="Nessunaspaziatura"/>
        <w:rPr>
          <w:rFonts w:cs="Calibri"/>
        </w:rPr>
      </w:pPr>
      <w:r>
        <w:rPr>
          <w:rFonts w:cs="Calibri"/>
        </w:rPr>
        <w:t>Cari figli, sforzatevi di vivere nella grazia del Signore. Non vivete in peccato mortale. Voi siete preziosi per il Signore e dovreste aprire i vostri cuori alla sua chiamata. Io sono vostra Madre e sono venuta per soccorrervi. Rallegratevi, perché avete un posto speciale nel mio Cuore Immacolato. Vi chiedo di non allontanarvi dalla preghiera. Sappiate che la preghiera sincera e perfetta vi condurrà a una vera conversione. Non state con le mani in mano. Abbiate coraggio, fede e speranza. Abbiate fiducia in Dio. Troverete la vostra pace solo in Lui. La vostra vittoria è solo in Lu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564 - 9 aprile 1999</w:t>
      </w:r>
    </w:p>
    <w:p>
      <w:pPr>
        <w:pStyle w:val="Nessunaspaziatura"/>
        <w:rPr>
          <w:rFonts w:cs="Calibri"/>
        </w:rPr>
      </w:pPr>
      <w:r>
        <w:rPr>
          <w:rFonts w:cs="Calibri"/>
        </w:rPr>
        <w:t>Cari figli, intensificate le vostre preghiere e i vostri sacrifici. L’umanità si è allontanata da Dio e si dirige verso un grande abisso. Il fumo del demonio acceca i miei poveri figli, trascinandoli verso false dottrine. Fuggite dal peccato. Tornate a Dio finché c’è ancora tempo. Soffro per i miei poveri figli, vittime di una violenza che cresce di giorno in giorno. Ciò che ho predetto in passato sta accadendo. Pregate. Se gli uomini e le donne non si convertono accadranno cose peggi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5 - 10 aprile 1999</w:t>
      </w:r>
    </w:p>
    <w:p>
      <w:pPr>
        <w:pStyle w:val="Nessunaspaziatura"/>
        <w:rPr>
          <w:rFonts w:cs="Calibri"/>
        </w:rPr>
      </w:pPr>
      <w:r>
        <w:rPr>
          <w:rFonts w:cs="Calibri"/>
        </w:rPr>
        <w:t>Cari figli, Dio mi ha inviata a voi per dirvi che il tempo è breve e che è giunto il momento opportuno per convertirvi. Vi chiedo di avere fiducia e di non perdervi mai d’animo. Voi siete del Signore ed Egli è con voi. Pregate. Gli uomini si allontanano da Dio perché si allontanano dalla preghiera. È arrivata la vostra ora. Non siate prigionieri del demonio. Credete nel potere di Dio. Egli è la vostra liberazione. Aprite i vostri cuori alla sua grazia. Ho bisogno di ciascuno di voi. Ascoltatemi con attenzione. Non sono venuta per obbligarvi, ma come Madre vi chiedo di essere sempre di Cristo. Desidero che la vostra vita parli del Signore più che le vostre parole. L’umanità si è contaminata con la lebbra del peccato e si dirige verso l’autodistruzione. Tornate. Pentitevi. Non state con le mani in mano. Non rimandate a domani quello che potete fare o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6 - 13 aprile 1999</w:t>
      </w:r>
    </w:p>
    <w:p>
      <w:pPr>
        <w:pStyle w:val="Nessunaspaziatura"/>
        <w:rPr>
          <w:rFonts w:cs="Calibri"/>
        </w:rPr>
      </w:pPr>
      <w:r>
        <w:rPr>
          <w:rFonts w:cs="Calibri"/>
        </w:rPr>
        <w:t>Cari figli, coraggio. Dio è con voi. Vivete nel tempo peggiore di quello del diluvio. Il peccato si è propagato come la peggiore epidemia, causando morte spirituale in molti dei miei poveri figli. Vi chiedo di essere fedeli al Signore. L’infedeltà a Dio è la causa di tutti i mali esistenti nell’umanità. Tornate finché c’è tempo. Siate ferventi nella preghiera. Se pregate, il mondo tornerà ad avere pace. Avanti senza paura. Confidate nel Signore, perché chi confida in Lui non soffrirà mai 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7 - 16 aprile 1999</w:t>
      </w:r>
    </w:p>
    <w:p>
      <w:pPr>
        <w:pStyle w:val="Nessunaspaziatura"/>
        <w:rPr>
          <w:rFonts w:cs="Calibri"/>
        </w:rPr>
      </w:pPr>
      <w:r>
        <w:rPr>
          <w:rFonts w:cs="Calibri"/>
        </w:rPr>
        <w:t>Cari figli, vincete le tentazioni con una profonda vita interiore e con la preghiera del santo rosario. Il demonio continua a portare all’abisso del peccato molti dei miei poveri figli. Pregate. Pregate molto, la preghiera sincera e perfetta salverà l’umanità da una grande catastrofe. Sforzatevi di essere santi. Vivete con umiltà i miei appelli e la vostra vita sarà trasformata. Abbiate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68 - 17 aprile 1999</w:t>
      </w:r>
    </w:p>
    <w:p>
      <w:pPr>
        <w:pStyle w:val="Nessunaspaziatura"/>
        <w:rPr>
          <w:rFonts w:cs="Calibri"/>
        </w:rPr>
      </w:pPr>
      <w:r>
        <w:rPr>
          <w:rFonts w:cs="Calibri"/>
        </w:rPr>
        <w:t>Cari figli, non affliggetevi. Mio Figlio è con voi. Egli è il vostro grande amico e vi ama moltissimo. Aprite i vostri cuori e imparate da Gesù, che è mite e umile di cuore. Se volete essere forti nelle tentazioni, pregate di più e siate in tutto come Gesù. Nei momenti per voi più difficili, chiamatemi. Io voglio aiutarvi. Vi chiedo di vivere tutti i miei appelli. L’umanità vive lontana da Dio e ha bisogno di essere curata spiritualmente. Pregate. Quando vi allontanate dalla preghiera, il demonio vi inganna con facilità. Siate solamente del Signore. Niente e nessuno potrà contro di voi se vivrete rivolti al Signore. Cercate prima di tutto ciò che è di Dio e la vostra vita sarà ricolma di benedizioni.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569 - 20 aprile 1999</w:t>
      </w:r>
    </w:p>
    <w:p>
      <w:pPr>
        <w:pStyle w:val="Nessunaspaziatura"/>
        <w:rPr>
          <w:rFonts w:cs="Calibri"/>
        </w:rPr>
      </w:pPr>
      <w:r>
        <w:rPr>
          <w:rFonts w:cs="Calibri"/>
        </w:rPr>
        <w:t>Cari figli, accettate la volontà di Dio nella vostra vita. Sappiate che Dio ha i suoi progetti e ha bisogno di ciascuno di voi. Aprite i vostri cuori alla chiamata del Signore e lavorate per diventare santi. Dite no al peccato. Non permettete che il demonio si impadronisca dei vostri cuori. Siate uomini e donne di fede. Fate in modo che la vostra vita sia una testimonianza di Gesù. Lasciate che la luce di Dio entri nei vostri cuori e sarete capaci di comprendere il piano di Dio per voi. Questo è il messaggio che oggi vi trasmetto nel nome della Santissima Trinità. Grazie per avermi permesso di riunirvi qui ancora una volta. Vi benedico nel nome del Padre, del Figlio e dello Spirito Santo. Amen. Rimanete nella pace.</w:t>
        <w:br/>
        <w:br/>
      </w:r>
      <w:r>
        <w:rPr>
          <w:rFonts w:cs="Calibri"/>
          <w:b/>
        </w:rPr>
        <w:t>1.570 - 22 aprile 1999</w:t>
      </w:r>
    </w:p>
    <w:p>
      <w:pPr>
        <w:pStyle w:val="Nessunaspaziatura"/>
        <w:rPr>
          <w:rFonts w:cs="Calibri"/>
        </w:rPr>
      </w:pPr>
      <w:r>
        <w:rPr>
          <w:rFonts w:cs="Calibri"/>
        </w:rPr>
        <w:t>Cari figli, se volete essere forti contro le tentazioni, pregate il Rosario. Sappiate che la vostra battaglia è contro le forze del demonio e che vincerete solo se pregate tanto. Il vostro tempo è breve ed è giunta l’ora del vostro ritorno. Non vivete nel peccato. Siate del Signore e la vostra vita spirituale sarà trasformata. Vivete in un tempo peggiore di quello del diluvio. Il peccato non è più riconosciuto come un male, per questo il numero di anime che si perdono eternamente cresce ogni giorno. State attenti! Voi appartenete al Signore e dovreste servire solo Lui. Abbiate coraggio, fede e speranza. Fate oggi quello che dovete fare per la vostra crescita spirituale. Ho fretta. Tornate oggi stesso, perché il Signore vi attende a braccia apert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1 - 24 aprile 1999</w:t>
      </w:r>
    </w:p>
    <w:p>
      <w:pPr>
        <w:pStyle w:val="Nessunaspaziatura"/>
        <w:rPr>
          <w:rFonts w:cs="Calibri"/>
        </w:rPr>
      </w:pPr>
      <w:r>
        <w:rPr>
          <w:rFonts w:cs="Calibri"/>
        </w:rPr>
        <w:t>Cari figli, aprite vostri cuori alla luce di Dio e sarete capaci di comprendere i miei appelli. Vi chiamo perché sono vostra Madre e sapete bene quanto una Madre ama i suoi figli. Dio mi ha inviata a voi per dirvi che questo è il tempo opportuno per convertirvi. Sappiate, cari figli, che arriverà il giorno in cui molti dovranno pentirsi della vita trascorsa senza Dio, ma sarà tardi. Vi chiedo di continuare a pregare. Pregate molto davanti alla croce per la conversione dei peccatori. Questa è l’ora della grande decisione. Chi volete servire? Dite oggi stesso il vostro sì alla chiamata del Signore. Non rimanete nel peccato. Riconciliatevi con Dio per mezzo del sacramento della confessione. Se sapeste il valore di una confessione ben fatta e l’effetto che questa produce nell’anima, piangereste di gioia. Avanti con coraggio. Quello che dovete fare, non rimandatelo a domani.</w:t>
      </w:r>
    </w:p>
    <w:p>
      <w:pPr>
        <w:pStyle w:val="Nessunaspaziatura"/>
        <w:rPr>
          <w:rFonts w:cs="Calibri"/>
        </w:rPr>
      </w:pPr>
      <w:r>
        <w:rPr>
          <w:rFonts w:cs="Calibri"/>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2 - 27 aprile 1999</w:t>
      </w:r>
    </w:p>
    <w:p>
      <w:pPr>
        <w:pStyle w:val="Nessunaspaziatura"/>
        <w:rPr>
          <w:rFonts w:cs="Calibri"/>
        </w:rPr>
      </w:pPr>
      <w:r>
        <w:rPr>
          <w:rFonts w:cs="Calibri"/>
        </w:rPr>
        <w:t>Cari figli, amate la verità e imitate in tutto mio Figlio Gesù. Io sono vostra Madre e vi amo. Vi invito a cambiare vita e ad assumere il vostro vero ruolo di cristiani. Vivete ora nei tempi del grande combattimento. State attenti. Pregate per poter sentire nei vostri cuori la grande vittoria di Dio. Sforzatevi di vivere nella grazia del Signore. Io voglio aiutarvi, ma dipende da voi quello che faccio. Tornate. Il vostro tempo è breve. Non vivete in peccato. Coraggio. Se vivrete i miei appelli, Dio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3 - 28 aprile 1999</w:t>
      </w:r>
    </w:p>
    <w:p>
      <w:pPr>
        <w:pStyle w:val="Nessunaspaziatura"/>
        <w:rPr>
          <w:rFonts w:cs="Calibri"/>
        </w:rPr>
      </w:pPr>
      <w:r>
        <w:rPr>
          <w:rFonts w:cs="Calibri"/>
        </w:rPr>
        <w:t>Cari figli, non affliggetevi. Non perdete la speranza. Mio Figlio Gesù è con voi. Confidate in Lui e tutto finirà bene. Ho bisogno di ciascuno di voi. Ho bisogno del vostro coraggio, della vostra fede e della vostra testimonianza pubblica e coraggiosa. Desidero che ciascuno di voi sperimenti la vittoria di Dio con il Trionfo del mio Cuore Immacolato. Pregate. Quando pregate date immensa gioia a mio Figlio Gesù. Avanti con gioia. Dio è al vostro fianco e vi vuole felici. Aprite i vostri cuori all’amor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4 - 1 maggio 1999</w:t>
      </w:r>
    </w:p>
    <w:p>
      <w:pPr>
        <w:pStyle w:val="Nessunaspaziatura"/>
        <w:rPr>
          <w:rFonts w:cs="Calibri"/>
        </w:rPr>
      </w:pPr>
      <w:r>
        <w:rPr>
          <w:rFonts w:cs="Calibri"/>
        </w:rPr>
        <w:t>Cari figli, sono vostra Madre e sono venuta dal cielo per chiamarvi alla conversione sincera. L’umanità cammina verso la distruzione che gli uomini preparano con le proprie mani. Vivete ora i tempi più dolorosi per voi. Vi chiedo di non allontanarvi dalla preghiera. Sappiate che non c’è più tempo per dubbi e incertezze. Il vostro tempo è breve. Dite a tutti che Dio ha fretta. Voi che state vivendo in peccato grave, pentitevi e tornate a Colui che è il vostro tutto. State attenti. Voi siete preziosi per il Signore ed Egli vi ama. Siate forti nelle tentazioni. Pregate il vostro rosario. Confidate nel Signore. Chi confida nel Signore non sperimenterà mai la sconfitta.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5 - 2 maggio 1999</w:t>
      </w:r>
    </w:p>
    <w:p>
      <w:pPr>
        <w:pStyle w:val="Nessunaspaziatura"/>
        <w:rPr>
          <w:rFonts w:cs="Calibri"/>
        </w:rPr>
      </w:pPr>
      <w:r>
        <w:rPr>
          <w:rFonts w:cs="Calibri"/>
        </w:rPr>
        <w:t>Cari figli, sappiate affrontare le sofferenze e le prove. Desidero dirvi che tutto può essere vinto con l’umiltà. Non perdetevi d’animo. Io sono con voi. Qualunque cosa accada, non perdete la vostra speranza. Dio è più di tutto e più grande di tutti. Chi sta con il Signore vincerà sempre. Pregate. La vostra vittoria è nella forza della preghiera. Ho bisogno del vostro sì. Non tiratevi indietro. Siate fedeli al Signore. Vivete il suo Vangelo per essere salvi. Coraggio. Quando tutto sembrerà perduto sorgerà per voi la grande vittoria di Dio. Aprite vostri cuori al Dio della salvezza e della pace. Io sono la Regina della Pace e sono venuta dal cielo per offrirvi la pace.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6 - 4 maggio 1999</w:t>
      </w:r>
    </w:p>
    <w:p>
      <w:pPr>
        <w:pStyle w:val="Nessunaspaziatura"/>
        <w:rPr>
          <w:rFonts w:cs="Calibri"/>
        </w:rPr>
      </w:pPr>
      <w:r>
        <w:rPr>
          <w:rFonts w:cs="Calibri"/>
        </w:rPr>
        <w:t>Cari figli, questa sera vi invito a pregare davanti alla croce per la Chiesa di mio Figlio Gesù e in modo speciale per il successore di Pietro, Papa Giovanni Paolo II. La Chiesa di Gesù rischia di perdere la vera fede a causa dei tanti errori che si diffondono al suo interno. Il demonio è riuscito a condurre all’errore un grande numero di pastori. Oggi il Vangelo di Gesù è disprezzato e false dottrine occupano il posto della verità. Pregate. Sappiate che il mio appello è urgente. Ripeto: pregate. Pregate per la Chiesa. Pregate per i vescovi e i sacerdoti, affinché tornino a insegnare la verità. Molti dei miei poveri figli camminano in una triste cecità spirituale per mancanza di insegnamento. Sono venuta dal cielo per incoraggiarvi e dirvi che ho bisogno della vostra testimonianza. Non state con le mani in mano. Non tiratevi indietr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7 - 8 maggio 1999</w:t>
      </w:r>
    </w:p>
    <w:p>
      <w:pPr>
        <w:pStyle w:val="Nessunaspaziatura"/>
        <w:rPr>
          <w:rFonts w:cs="Calibri"/>
        </w:rPr>
      </w:pPr>
      <w:r>
        <w:rPr>
          <w:rFonts w:cs="Calibri"/>
        </w:rPr>
        <w:t>Cari figli, sono la Madre che ripete la stessa canzone: tornate in fretta! Dio vi ama e vi attende con immenso amore di Padre. Vivete momenti difficili e dovete intensificare le vostre preghiere e sacrifici per la conversione degli uomini. Ho bisogno del vostro sì. Aprite i vostri cuori alla chiamata del Signore. Pregate. Nella preghiera sarete capaci di comprendere il mio amore per voi. Questa sera vi invito a vivere tutti i miei messaggi. Se farete ciò che vi chiedo sarete ricchi spiritualmente. Non state con le mani in mano. Pentitevi. Il pentimento è il primo passo da fare sul cammino della conversion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8 - 11 maggio 1999</w:t>
      </w:r>
    </w:p>
    <w:p>
      <w:pPr>
        <w:pStyle w:val="Nessunaspaziatura"/>
        <w:rPr>
          <w:rFonts w:cs="Calibri"/>
        </w:rPr>
      </w:pPr>
      <w:r>
        <w:rPr>
          <w:rFonts w:cs="Calibri"/>
        </w:rPr>
        <w:t>Cari figli, questa sera vi invito a vivere rivolti al paradiso, per il quale siete stati creati. Vi chiedo di vivere con gioia i miei appelli, perché solo così la vostra vita sarà trasformata. Non voglio obbligarvi, perché avete la libertà. Vi chiamo a vivere lontani dal peccato. Non permettete che il demonio vi allontani dalla grazia di Dio. Pregate. Quando pregate, rallegrate il mio Cuore Immacolato. Non state con le mani in mano. Sappiate che questo è il tempo della grazia. Quello che dovete fare, non rimandatelo a domani.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79 - 13 maggio 1999</w:t>
      </w:r>
    </w:p>
    <w:p>
      <w:pPr>
        <w:pStyle w:val="Nessunaspaziatura"/>
        <w:rPr>
          <w:rFonts w:cs="Calibri"/>
        </w:rPr>
      </w:pPr>
      <w:r>
        <w:rPr>
          <w:rFonts w:cs="Calibri"/>
        </w:rPr>
        <w:t>Cari figli, sono vostra Madre. Ricordate oggi la mia apparizione a Cova da Iria e il grande miracolo da me realizzato per attirare l’attenzione degli uomini. Sappiate, cari figli, che l’umanità vive lontana da Dio e cammina verso l’autodistruzione che gli uomini hanno preparato con le proprie mani. Soffro a causa di coloro che sono lontani da Dio e camminano in una triste cecità spirituale. Vi chiedo di allontanarvi da ogni sorta di male. Seguitemi sul cammino che vi ho indicato. Pregate tutti i giorni il santo rosario. Nei momenti per voi più difficili, la preghiera del rosario vi darà forza e vi farà sentire la presenza di Dio. Non allontanatevi dalla preghiera. Come ho già detto, l’umanità si è allontanata da Dio perché gli uomini si allontanano dalla preghiera. Tornate adesso. Quello che dovete fare, non rimandatelo a domani. Vivete i tempi della grande</w:t>
      </w:r>
    </w:p>
    <w:p>
      <w:pPr>
        <w:pStyle w:val="Nessunaspaziatura"/>
        <w:rPr>
          <w:rFonts w:cs="Calibri"/>
        </w:rPr>
      </w:pPr>
      <w:r>
        <w:rPr>
          <w:rFonts w:cs="Calibri"/>
        </w:rPr>
        <w:t>tribolazione. Presto ci saranno grandi conflitti. Ciò che vi ho annunciato in passato sta per realizzarsi. Convertitevi in fretta. Dio vi attende a braccia aperte. Non tiratevi indietro. Avanti con gioia. Se farete ciò che chiedo, la vostra vita sarà ricca della grazia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0 - 15 maggio 1999</w:t>
      </w:r>
    </w:p>
    <w:p>
      <w:pPr>
        <w:pStyle w:val="Nessunaspaziatura"/>
        <w:rPr>
          <w:rFonts w:cs="Calibri"/>
        </w:rPr>
      </w:pPr>
      <w:r>
        <w:rPr>
          <w:rFonts w:cs="Calibri"/>
        </w:rPr>
        <w:t>Cari figli, coraggio. Chi sta con il Signore non sarà mai sconfitto. Vengo dal cielo per dirvi che Dio vi ama e vi chiama alla sua grazia. Vi chiedo di stare sempre attenti ai miei appelli. Voglio condurvi a un ardente e continuo desiderio di Dio. Aprite i vostri cuori. Allontanatevi dal peccato per essere salvi. Spero molto da voi. Date il vostro contributo per il Trionfo del mio Cuore Immacolato. Consacratevi a me. Coloro che si consacrano a me con fiducia sperimentano la mia grande vittoria. Pregate. La preghiera è la risorsa che vi offro per crescere spiritualmente. Non tiratevi indietro. Qualunque cosa accada, non allontanatevi dal cammino che ho indicato. Avanti con gioia. Quelli che confidano nel Signore vedranno i propri dolori trasformati i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1 - 18 maggio 1999</w:t>
      </w:r>
    </w:p>
    <w:p>
      <w:pPr>
        <w:pStyle w:val="Nessunaspaziatura"/>
        <w:rPr>
          <w:rFonts w:cs="Calibri"/>
        </w:rPr>
      </w:pPr>
      <w:r>
        <w:rPr>
          <w:rFonts w:cs="Calibri"/>
        </w:rPr>
        <w:t>Cari figli, lasciatevi guidare da me e Io vi condurrò sul cammino del bene e della santità. In questi vostri tempi, che sono diventati peggiori di quelli del diluvio, dovete sforzarvi di vivere nella grazia del Signore. Siate vigilanti. Non offendete mio Figlio Gesù. Pentitevi e tornate in fretta! Non permettete che il demonio rubi la vostra pace. Quando vi sentite tentati, il rosario sia la vostra arma di difesa. Quando cadete nel peccato, il sacramento della confessione sia la medicina per la vostra anima. Coraggio. Io sono vostra Madre e sono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2 - 20 maggio 1999</w:t>
      </w:r>
    </w:p>
    <w:p>
      <w:pPr>
        <w:pStyle w:val="Nessunaspaziatura"/>
        <w:rPr>
          <w:rFonts w:cs="Calibri"/>
        </w:rPr>
      </w:pPr>
      <w:r>
        <w:rPr>
          <w:rFonts w:cs="Calibri"/>
        </w:rPr>
        <w:t>Cari figli, sono vostra Madre e vengo dal cielo per dirvi che dovete pregare il rosario tutti i giorni. Se pregate, il mondo tornerà ad avere pace. Ho bisogno di ciascuno di voi. Non allontanatevi dal Signore e dalla sua grazia. Non restate nel peccato. Questo è il tempo della grazia. Tornate a mio Figlio, che vi ama e vi attende a braccia aperte. Non allontanatevi dal cammino che vi ho indicat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3 - 22 maggio 1999</w:t>
      </w:r>
    </w:p>
    <w:p>
      <w:pPr>
        <w:pStyle w:val="Nessunaspaziatura"/>
        <w:rPr>
          <w:rFonts w:cs="Calibri"/>
        </w:rPr>
      </w:pPr>
      <w:r>
        <w:rPr>
          <w:rFonts w:cs="Calibri"/>
        </w:rPr>
        <w:t>Cari figli, non preoccupatevi. Non perdete la speranza. Voi siete il popolo eletto del Signore e dovreste credere che da tutto il vostro dolore nascerà una grande gioia. Mio Figlio Gesù è con voi. Qualunque cosa accada, abbiate fiducia in Lui. Egli è la vostra speranza e la vostra vittoria. Coraggio. Siate ferventi nella preghiera. Amate. Perdonate. Imitate mio Figlio Gesù. Non nutrite odio né violenza nel vostro cuore. Io sono vostra Madre e vengo dal cielo per chiamarvi alla conversione. Non state con le mani in mano. Non rimandate a domani quello che potete fare oggi. Sappiate che il vostro tempo è brev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1.584 - 25 maggio 1999 </w:t>
      </w:r>
    </w:p>
    <w:p>
      <w:pPr>
        <w:pStyle w:val="Nessunaspaziatura"/>
        <w:rPr>
          <w:rFonts w:cs="Calibri"/>
        </w:rPr>
      </w:pPr>
      <w:r>
        <w:rPr>
          <w:rFonts w:cs="Calibri"/>
        </w:rPr>
        <w:t>Cari figli, amate il Signore con tutto il vostro cuore, perché Egli vi ama e vi perdona. Sappiate che l’amore è più forte della morte e più potente del peccato. Vi chiedo di imitare mio Figlio Gesù in ogni momento della vostra esistenza. Lasciate che i vostri esempi parlino più delle vostre parole. Se seguite il cammino che sto indicando, sarete ricchi spiritualmente. Vi invito anche a pregare di più. In questi tempi difficili, non potete vivere stando con le mani in mano. Vi invito, pertanto, a essere uomini e donne di preghiera. Se vivete lontani dalla preghiera e arrivate alla fine della vita in questo stato, correte il rischio di perdervi eternamente. Non rimanete nel peccato. Non restate in silenzio.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5 - 28 maggio 1999</w:t>
      </w:r>
    </w:p>
    <w:p>
      <w:pPr>
        <w:pStyle w:val="Nessunaspaziatura"/>
        <w:rPr>
          <w:rFonts w:cs="Calibri"/>
        </w:rPr>
      </w:pPr>
      <w:r>
        <w:rPr>
          <w:rFonts w:cs="Calibri"/>
        </w:rPr>
        <w:t>Cari figli, questa sera vi invito a pregare con il cuore, perché la preghiera del cuore è gradita al Signore. Fate fruttificare in voi i tesori spirituali che vi sono stati concessi con il battesimo e sarete capaci di comprendere i miei appelli. Vengo dal cielo per chiamarvi alla conversione. Se gli uomini si aprissero ai miei appelli, ben presto l’umanità sarebbe curata spiritualmente. Ho bisogno del vostro sì. Se volete contribuire ai miei progetti, ascoltatemi. Aprite i vostri cuori al Signore. Questo è il tempo della misericordia. Riconciliatevi con Dio e con il prossimo. Non tiratevi indietro. Non abbiate rimpianto del vostro passato di peccato. Per coloro che sono del Signore niente è più importante del servirlo con amore e fedeltà. Coraggio. Dio è con voi.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6 - 29 maggio 1999</w:t>
      </w:r>
    </w:p>
    <w:p>
      <w:pPr>
        <w:pStyle w:val="Nessunaspaziatura"/>
        <w:rPr>
          <w:rFonts w:cs="Calibri"/>
        </w:rPr>
      </w:pPr>
      <w:r>
        <w:rPr>
          <w:rFonts w:cs="Calibri"/>
        </w:rPr>
        <w:t>Cari figli, sono vostra Madre e sono venuta dal cielo per condurvi a mio Figlio Gesù. Sono felice che siate qui. Dio vi benedica e vi dia serenità e pace. Vi chiedo di avvicinarvi al sacramento della confessione per ricevere il perdono di Dio. Voi sapete quanto una Madre si preoccupa dei suoi figli. Comprendete ora il perché della mia presenza in mezzo a voi. Desidero che tutti i miei figli siano felici sulla terra e più tardi con me in cielo. Pregate. Quando state lontani dalla preghiera, diventate il bersaglio principale del demonio. Chi non prega diventa debole spiritualmente. Vi voglio forti nella fede, per questo vi chiamo a pregare di più. Dite</w:t>
      </w:r>
    </w:p>
    <w:p>
      <w:pPr>
        <w:pStyle w:val="Nessunaspaziatura"/>
        <w:rPr>
          <w:rFonts w:cs="Calibri"/>
        </w:rPr>
      </w:pPr>
      <w:r>
        <w:rPr>
          <w:rFonts w:cs="Calibri"/>
        </w:rPr>
        <w:t>oggi stesso il vostro sì alla chiamata del Signore e sarete trasformati. Abbiate coraggio. Non perdetevi mai d’animo. In questo momento faccio scendere su di voi una straordinaria pioggia di grazi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7 - 31 maggio 1999</w:t>
      </w:r>
    </w:p>
    <w:p>
      <w:pPr>
        <w:pStyle w:val="Nessunaspaziatura"/>
        <w:rPr>
          <w:rFonts w:cs="Calibri"/>
        </w:rPr>
      </w:pPr>
      <w:r>
        <w:rPr>
          <w:rFonts w:cs="Calibri"/>
        </w:rPr>
        <w:t>Cari figli, questa sera vi chiedo una fiducia illimitata nel Padre Celeste. Nel crearvi, il Padre vi pensò come figli liberi e non schiavi del peccato. Siete stati creati per essere felici, cari figli, ma il peccato vi ha corrotto e vi ha allontanato dall’amore del Padre. Sono venuta dal cielo per dirvi che c’è ancora tempo per tornare nelle braccia del Padre. L’Immagine del Padre che è in voi non può continuare ad essere sfigurata dal peccato. Vi invito, pertanto, ad aprire i vostri cuori all’amore del Padre. Guardate la Creazione e rendete grazie al Padre per tutto ciò che ha creato, ma anche guardate la Creazione e chiedete perdono per i danni da voi causati alla natura. Il Padre si aspetta da tutti voi che cerchiate di riparare ai danni fatti alla sua Creazione. Aprite i vostri cuori al Padre, nel Figlio, per mezzo dello Spirito Santo, e la vostra vita sarà trasforma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588 - 1 giugno 1999</w:t>
      </w:r>
    </w:p>
    <w:p>
      <w:pPr>
        <w:pStyle w:val="Nessunaspaziatura"/>
        <w:rPr>
          <w:rFonts w:cs="Calibri"/>
        </w:rPr>
      </w:pPr>
      <w:r>
        <w:rPr>
          <w:rFonts w:cs="Calibri"/>
        </w:rPr>
        <w:t>Cari figli, vivete rivolti al paradiso per vivere in completa felicità dove il Padre vi attende. Sappiate che avete un Padre in cielo che vi ama e desidera che lo amiate. Mettetevi come un bambino tra le braccia di vostro Padre. Voi siete Immagine e Somiglianza del Padre, che per amore vi ha creati e vi concede la grazia di essere suoi figli. Contemplate l’amore del Padre in Gesù. Sperimentate l’essere amati nello Spirito Santo e prendete la strada della bontà e della santità. Vi chiedo, d’ora in poi, di cercare il dialogo nella preghiera con il vostro Padre Creatore. Quando farete così con il  Padre, vedrete quanto importanti siete per Lui. Non deviate dal cammino che il Padre ha indicato attraverso mio Figlio Gesù. Pregate e aprite i vostri cuori. Questo è l’unico modo in cui posso rivelare a voi tutti la docilità del Pad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89 - 5 giugno 1999</w:t>
      </w:r>
    </w:p>
    <w:p>
      <w:pPr>
        <w:pStyle w:val="Nessunaspaziatura"/>
        <w:rPr>
          <w:rFonts w:cs="Calibri"/>
        </w:rPr>
      </w:pPr>
      <w:r>
        <w:rPr>
          <w:rFonts w:cs="Calibri"/>
        </w:rPr>
        <w:t>Cari figli, confidate nella bontà infinita del Padre e amatelo sopra ogni cosa. Credete fermamente nel potere del Padre, poiché Egli desidera trasformare tutto il vostro dolore in una grande gioia. Se sapeste quanto siete amati dal Padre, piangereste di gioia. Sappiate che il Padre attende la vostra risposta alla sua chiamata. Camminate incontro a Colui che vi attende a braccia aperte. Sappiate valorizzare i doni che il Padre Celeste vi concede e siate coraggiosi. Il Padre ha bisogno di ciascuno di voi. Siate miti e umili di cuore. Siate imitatori di mio Figlio Gesù. Vivete sempre in stato di grazia. Se vi capita di cadere, confidate nella misericordia del Padre, che vi ama e vi perdona.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0 - 6 giugno 1999</w:t>
      </w:r>
    </w:p>
    <w:p>
      <w:pPr>
        <w:pStyle w:val="Nessunaspaziatura"/>
        <w:rPr>
          <w:rFonts w:cs="Calibri"/>
        </w:rPr>
      </w:pPr>
      <w:r>
        <w:rPr>
          <w:rFonts w:cs="Calibri"/>
        </w:rPr>
        <w:t>Cari figli, desidero condurvi a Colui che vi ha creati a sua Immagine e Somiglianza e vi conosce per nome. Tornate al Padre Celeste con gioia, perché Egli vi attende con immenso amore. Sono felice che siate qui. Vi chiedo di non allontanarvi dal cammino che vi ho indicato. Il Padre attende il vostro ritorno alla sua grazia.</w:t>
      </w:r>
    </w:p>
    <w:p>
      <w:pPr>
        <w:pStyle w:val="Nessunaspaziatura"/>
        <w:rPr>
          <w:rFonts w:cs="Calibri"/>
        </w:rPr>
      </w:pPr>
      <w:r>
        <w:rPr>
          <w:rFonts w:cs="Calibri"/>
        </w:rPr>
        <w:t>Non state con le mani in mano. Quello che dovete fare, non rimandatelo a domani. Sappiate che la soluzione per tutti i mali dell’umanità è in Dio. L’umanità si è allontanata dall’amore misericordioso del Padre e cammina in una triste cecità spirituale. Sono venuta dal cielo per orientarvi e condurvi. Aprite i vostri cuori. Siate docili. Siate fedeli alla vostra fede. Se vi affiderete al Padre tutto finirà bene. Coraggio. Non perdetevi ma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1 - 8 giugno 1999</w:t>
      </w:r>
    </w:p>
    <w:p>
      <w:pPr>
        <w:pStyle w:val="Nessunaspaziatura"/>
        <w:rPr>
          <w:rFonts w:cs="Calibri"/>
        </w:rPr>
      </w:pPr>
      <w:r>
        <w:rPr>
          <w:rFonts w:cs="Calibri"/>
        </w:rPr>
        <w:t>Cari figli, l’umanità vive ora i momenti più difficili ed è arrivato il momento di tornare a Colui che è il vostro tutto e vi ha creati a sua Immagine e Somiglianza. Grande è l’amore del Padre per voi. Ora più che mai è necessario prendere coscienza della grave situazione in cui vive l’umanità. Voglio dirvi che questo è il tempo favorevole alla vostra conversione. Se non vi convertite potrà essere tardi. Se tornaste tra le braccia amorose del Padre, ben presto l’umanità sarebbe curata spiritualmente. Non state con le mani in mano.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2 - 12 giugno 1999</w:t>
      </w:r>
    </w:p>
    <w:p>
      <w:pPr>
        <w:pStyle w:val="Nessunaspaziatura"/>
        <w:rPr>
          <w:rFonts w:cs="Calibri"/>
        </w:rPr>
      </w:pPr>
      <w:r>
        <w:rPr>
          <w:rFonts w:cs="Calibri"/>
        </w:rPr>
        <w:t>Cari figli, amate la verità e date il vostro contributo per il Trionfo del mio Cuore Immacolato. Vi chiedo di avere fiducia illimitata nella misericordia del Padre e di cercare di imitare in tutto mio Figlio Gesù. Sappiate che il Padre vi attende. Non tiratevi indietro. Non restate nel peccato. Quelli che vivono in peccato grave corrono il rischio della condanna eterna. Tornate al Signore con gioia. Se farete ciò che vi chiedo sarete ricchi spiritualmente. Pregate. Solo nella preghiera troverete risposta ai vostri interrogativ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3 - 15 giugno 1999</w:t>
      </w:r>
    </w:p>
    <w:p>
      <w:pPr>
        <w:pStyle w:val="Nessunaspaziatura"/>
        <w:rPr>
          <w:rFonts w:cs="Calibri"/>
        </w:rPr>
      </w:pPr>
      <w:r>
        <w:rPr>
          <w:rFonts w:cs="Calibri"/>
        </w:rPr>
        <w:t>Cari figli, voi non siete soli perché Io sono vostra Madre e sono con voi. Vi invito oggi ad affidare i vostri cuori all’amore misericordioso del Padre. Confidate nel suo amore e vivete rivolti al paradiso, per il quale il Padre vi ha creati e ha riservato per voi ciò che gli occhi umani non hanno mai visto. Vi chiedo di essere fedeli nella preghiera, nell’abbandono e nella disponibilità a servire il Signore. Se vivete lontani dalla preghiera, i vostri cuori diventeranno vuoti e senza fede. Accogliete i miei appelli e viveteli. Se farete ciò che vi chiedo, tutto finirà ben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4 - 18 giugno 1999</w:t>
      </w:r>
    </w:p>
    <w:p>
      <w:pPr>
        <w:pStyle w:val="Nessunaspaziatura"/>
        <w:rPr/>
      </w:pPr>
      <w:r>
        <w:rPr>
          <w:rFonts w:cs="Calibri"/>
        </w:rPr>
        <w:t>Cari figli, credete nell’amore del Padre e vivete secondo gli insegnamenti del suo amato Figlio, Nostro Signore Gesù Cristo. Se vivete con i cuori rivolti al Padre, nel momento della grande tempesta sarete protetti e sperimenterete la vittoria del Padre. Siete stati creati per essere santi. Non permettete che il peccato vi allontani dal cammino della santità. Pregate. Il demonio vi vuole togliere la pace che vi ho dato. State attenti. Fate quello che vi dico e nulla di male vi accadrà. Con coraggio, date il vostro contributo per i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5 - 19 giugno 1999</w:t>
      </w:r>
    </w:p>
    <w:p>
      <w:pPr>
        <w:pStyle w:val="Nessunaspaziatura"/>
        <w:rPr>
          <w:rFonts w:cs="Calibri"/>
        </w:rPr>
      </w:pPr>
      <w:r>
        <w:rPr>
          <w:rFonts w:cs="Calibri"/>
        </w:rPr>
        <w:t>Cari figli, questa sera vi invito a mettervi nelle mani del Padre con totale fiducia. Sappiate che l’umanità vive lontana da Dio e vicina a un grande abisso. È arrivato il momento in cui dovete intensificare le vostre preghiere e sacrifici per il vostro bene spirituale. Sappiate che questo è il tempo opportuno per</w:t>
      </w:r>
    </w:p>
    <w:p>
      <w:pPr>
        <w:pStyle w:val="Nessunaspaziatura"/>
        <w:rPr>
          <w:rFonts w:cs="Calibri"/>
        </w:rPr>
      </w:pPr>
      <w:r>
        <w:rPr>
          <w:rFonts w:cs="Calibri"/>
        </w:rPr>
        <w:t>convertirvi. Accogliete con amore il messaggio del Padre, nel Figlio, per mezzo dello Spirito Santo. Vi chiedo di essere coraggiosi. Non nascondete la vostra fede. Manifestate a tutti che siete di Cristo. Non tiratevi indietro.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6 - 22 giugno 1999</w:t>
      </w:r>
    </w:p>
    <w:p>
      <w:pPr>
        <w:pStyle w:val="Nessunaspaziatura"/>
        <w:rPr>
          <w:rFonts w:cs="Calibri"/>
        </w:rPr>
      </w:pPr>
      <w:r>
        <w:rPr>
          <w:rFonts w:cs="Calibri"/>
        </w:rPr>
        <w:t>Cari figli, questa sera vi invito a essere in tutto come Gesù. Vi chiedo di non vivere in peccato mortale, perché se arrivate alla fine della vita in peccato mortale la vostra anima vivrà eternamente nelle tenebre. Vi voglio tutti al mio fianco per potervi condurre a Colui che é la vostra Via, Verità e Vita. Voi siete il popolo eletto del Padre ed Egli vi attende a braccia aperte. Pregate. La preghiera del cuore vi porterà a comprendere i disegni del Padre per voi. Non tiratevi indietr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7 - 24 giugno 1999</w:t>
      </w:r>
    </w:p>
    <w:p>
      <w:pPr>
        <w:pStyle w:val="Nessunaspaziatura"/>
        <w:rPr>
          <w:rFonts w:cs="Calibri"/>
        </w:rPr>
      </w:pPr>
      <w:r>
        <w:rPr>
          <w:rFonts w:cs="Calibri"/>
        </w:rPr>
        <w:t>Cari figli, aprite i vostri cuori e accogliete con gioia i miei supplichevoli appelli. Vi chiedo di essere coraggiosi nel testimoniare il Vangelo di mio Figlio Gesù. Non state con le mani in mano. Il tempo è breve e non potete più vivere con le mani in mano. Pregate. Se pregate e assumete la vostra fede, la vostra vita sarà ricca della presenza e dell’amore del Padre. Convertitevi. Siate imitatori di San Giovanni Battista e portate a tutti la speranza che è Cris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8 - 26 giugno 1999</w:t>
      </w:r>
    </w:p>
    <w:p>
      <w:pPr>
        <w:pStyle w:val="Nessunaspaziatura"/>
        <w:rPr>
          <w:rFonts w:cs="Calibri"/>
        </w:rPr>
      </w:pPr>
      <w:r>
        <w:rPr>
          <w:rFonts w:cs="Calibri"/>
        </w:rPr>
        <w:t>Cari figli, abbiate fiducia, fede e speranza. Nulla è perduto. Confidate nel Signore e tutto finirà bene. Vengo a voi dal cielo per chiamarvi alla conversione sincera e per dirvi che siete il popolo eletto del Signore. Dio ha fretta e non potete più vivere nel peccato. Sappiate che questo è il tempo della grazia. Vi chiedo di essere docili ai miei appelli e di essere in tutto come Gesù. Nei momenti per voi più difficili, chiamate Gesù. Egli è la certezza della vostra vittoria e della vostra pace. Rallegratevi. Io intercederò presso mio Figlio Gesù per voi. Coraggio. Quello che vi chiedo è per la vostra crescita spirituale. Ascoltatemi. Aprite i vostri cuori e assumete con gioia la vostra missione. In questo momento faccio scendere su di voi dal cielo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599 - 29 giugno 1999</w:t>
      </w:r>
    </w:p>
    <w:p>
      <w:pPr>
        <w:pStyle w:val="Nessunaspaziatura"/>
        <w:rPr>
          <w:rFonts w:cs="Calibri"/>
        </w:rPr>
      </w:pPr>
      <w:r>
        <w:rPr>
          <w:rFonts w:cs="Calibri"/>
        </w:rPr>
        <w:t>Cari figli, questa sera vi invito a vivere rivolti al paradiso, per il quale unicamente siete stati creati. Vengo dal cielo per condurvi a Colui che è il vostro tutto e vi conosce per nome. Non allontanatevi dal Signore. Cercate di imitare mio Figlio Gesù in tutte le vostre azioni e parole. Sappiate che non è per caso che vengo dal cielo. Non voglio obbligarvi, ma come Madre vi chiedo di allontanarvi dal peccato. Desidero il vostro ritorno il più presto possibile. Dio vi ama e vi attende con immenso amore di Padre. Non state con le mani in mano. Quello che dovete fare, non rimandatelo a domani. Vi chiedo anche di essere fedeli al successore di Pietro, Papa Giovanni Paolo II. Confidate in lui. Seguite il suo esempio di coraggio e di fede. Se farete ciò che vi chiedo, il Signore vi ricompenserà generosamente. Pregate. Se pregate sarete capaci di amare e perdonare. Senza preghiera la vita cristiana perde il suo valore e la sua efficacia. Avanti senza paura. Mio Figlio Gesù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600 - 1 luglio 1999</w:t>
      </w:r>
    </w:p>
    <w:p>
      <w:pPr>
        <w:pStyle w:val="Nessunaspaziatura"/>
        <w:rPr>
          <w:rFonts w:cs="Calibri"/>
        </w:rPr>
      </w:pPr>
      <w:r>
        <w:rPr>
          <w:rFonts w:cs="Calibri"/>
        </w:rPr>
        <w:t>Cari figli, mettetevi nelle mani del Signore con totale fiducia, perché Egli è il vostro grande amico e vi vuole felici. Vivete con coraggio il Vangelo di mio Figlio Gesù e testimoniate che siete tutti di Cristo. Vi chiedo di non preoccuparvi eccessivamente dei vostri problemi. Quando tutto sembrerà perduto sorgerà per voi una grande vittoria. Pregate. Solamente nella preghiera riuscirete a raggiungere i vostri obietti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1 - 3 luglio 1999</w:t>
      </w:r>
    </w:p>
    <w:p>
      <w:pPr>
        <w:pStyle w:val="Nessunaspaziatura"/>
        <w:rPr>
          <w:rFonts w:cs="Calibri"/>
        </w:rPr>
      </w:pPr>
      <w:r>
        <w:rPr>
          <w:rFonts w:cs="Calibri"/>
        </w:rPr>
        <w:t>Cari figli, vi amo come siete e desidero condurvi a mio Figlio Gesù. Vi chiedo di essere uomini e donne di preghiera e di cercare di imitare in tutto mio Figlio Gesù. L’umanità si trova in un grande abisso. Il peccato si è propagato come la peggiore epidemia, causando la morte spirituale in molte anime. Tornate al Signore il più presto possibile. Sappiate che il vostro tempo è breve. Aprite i vostri cuori. Pregate. Coloro che vivono lontani dalla preghiera corrono il rischio della condanna eterna. Dio vi benedica e vi conceda i suoi doni. Coraggio. Quelli che confidano nel Signore non saranno mai sconfitt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2 - 6 luglio 1999</w:t>
      </w:r>
    </w:p>
    <w:p>
      <w:pPr>
        <w:pStyle w:val="Nessunaspaziatura"/>
        <w:rPr>
          <w:rFonts w:cs="Calibri"/>
        </w:rPr>
      </w:pPr>
      <w:r>
        <w:rPr>
          <w:rFonts w:cs="Calibri"/>
        </w:rPr>
        <w:t>Cari figli, vengo dal cielo per offrirvi Gesù. Accettate con amore i miei appelli e vivete gioiosamente il Vangelo di mio Figlio Gesù. Questo è il tempo delle tribolazioni, pertanto avete bisogno di pregare di più. Assumete coraggiosamente la missione che vi ho affidato. Dite a tutti che ho fretta. Ho bisogno di ciascuno di voi. Non pensate di non essere capaci. Io vengo dal cielo per prepararvi e coloro che si aprono alla mia chiamata vinceranno ogni battaglia. Coraggio.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3 - 8 luglio 1999</w:t>
      </w:r>
    </w:p>
    <w:p>
      <w:pPr>
        <w:pStyle w:val="Nessunaspaziatura"/>
        <w:rPr>
          <w:rFonts w:cs="Calibri"/>
        </w:rPr>
      </w:pPr>
      <w:r>
        <w:rPr>
          <w:rFonts w:cs="Calibri"/>
        </w:rPr>
        <w:t>Cari figli, questa sera vi invito ad accogliere il mio messaggio di pace nei vostri cuori. L’umanità si è allontanata da Dio e cammina verso un grande abisso. Sappiate che il Signore attende la vostra conversione e il vostro ritorno alla sua grazia. Non state con le mani in mano. La vostra conversione darà una gioia immensa al Signore. Aprite oggi stesso il vostro cuore al Dio della salvezza e della pace. Pregate. Se non pregate, non sarete capaci di vivere i miei appelli. Coraggio. Quelli che sono con il Signore non hanno bisogno di vivere preoccupati. Il Signore farà tutto per i su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4 - 10 luglio 1999</w:t>
      </w:r>
    </w:p>
    <w:p>
      <w:pPr>
        <w:pStyle w:val="Nessunaspaziatura"/>
        <w:rPr>
          <w:rFonts w:cs="Calibri"/>
        </w:rPr>
      </w:pPr>
      <w:r>
        <w:rPr>
          <w:rFonts w:cs="Calibri"/>
        </w:rPr>
        <w:t>Cari figli, questa sera vi chiedo di vivere santamente, facendo il bene a tutti, e di essere coraggiosi nella fede. Vivete ora i momenti delle grandi tribolazioni, ma non perdetevi d’animo. Io sono vostra Madre e sono al vostro fianco. Non temete. Sappiate che, alla fine, il mio Cuore Immacolato trionferà. Voi che state ad ascoltarmi, rallegratevi, perché i vostri nomi sono già incisi nel mio Cuore Immacolato. Non allontanatevi dalla</w:t>
      </w:r>
    </w:p>
    <w:p>
      <w:pPr>
        <w:pStyle w:val="Nessunaspaziatura"/>
        <w:rPr>
          <w:rFonts w:cs="Calibri"/>
        </w:rPr>
      </w:pPr>
      <w:r>
        <w:rPr>
          <w:rFonts w:cs="Calibri"/>
        </w:rPr>
        <w:t>preghiera. Se vivete lontani dalla preghiera sarete come un navigatore che vaga senza destinazione e senza sapere come arrivare. Io voglio condurvi al porto della salvezza, che è Gesù. Aprite i vostri cuori a mio Figlio Gesù. Qualunque cosa accada,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5 - 13 luglio 1999</w:t>
      </w:r>
    </w:p>
    <w:p>
      <w:pPr>
        <w:pStyle w:val="Nessunaspaziatura"/>
        <w:rPr>
          <w:rFonts w:cs="Calibri"/>
        </w:rPr>
      </w:pPr>
      <w:r>
        <w:rPr>
          <w:rFonts w:cs="Calibri"/>
        </w:rPr>
        <w:t>Cari figli, vi chiedo di vivere nella grazia del Signore e di cercare di imitare in tutto mio Figlio Gesù. Vengo dal cielo per dirvi che il tempo è breve e che questo è il momento opportuno per convertirvi. Dio vi chiama a essere coraggiosi nella fede. Date testimonianza della verità. Quello che dovete fare, non rimandatelo a domani. Iniziate a pregare di più. L’umanità è distante da Dio perché gli uomini si sono allontanati dalla preghiera. Tornate. Dio vi ama e vi attende a braccia apert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6 - 15 luglio 1999</w:t>
      </w:r>
    </w:p>
    <w:p>
      <w:pPr>
        <w:pStyle w:val="Nessunaspaziatura"/>
        <w:rPr>
          <w:rFonts w:cs="Calibri"/>
        </w:rPr>
      </w:pPr>
      <w:r>
        <w:rPr>
          <w:rFonts w:cs="Calibri"/>
        </w:rPr>
        <w:t>Cari figli, amate. Sappiate che l’amore soprannaturale è la vostra difesa contro ogni male. L’umanità si è contaminata con la lebbra del peccato per mancanza di amore. Gli uomini parlano di pace ma non fanno nulla per raggiungerla. È arrivato il momento in cui vi chiedo fiducia illimitata nel Signore. Non allontanatevi dalla sua grazia. È questo il tempo opportuno per trovare la pace che tanto desiderate. Non rimanete nel peccato. Pregate. La preghiera vi farà comprendere l’amore del Signore per voi e così sarete capaci di am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7 - 17 luglio 1999</w:t>
      </w:r>
    </w:p>
    <w:p>
      <w:pPr>
        <w:pStyle w:val="Nessunaspaziatura"/>
        <w:rPr>
          <w:rFonts w:cs="Calibri"/>
        </w:rPr>
      </w:pPr>
      <w:r>
        <w:rPr>
          <w:rFonts w:cs="Calibri"/>
        </w:rPr>
        <w:t>Cari figli, soffro a causa delle vostre sofferenze e voglio aiutarvi a sopportare il peso delle vostre tribolazioni. Vi chiedo di avere coraggio. Sappiate che mio Figlio Gesù è al vostro fianco e non dovete temere nulla. Siate uomini e donne di preghiera costante e la vostra vita sarà trasformata. L’umanità è malata a causa del peccato e ha bisogno di essere curata. Vengo dal cielo per incoraggiarvi e dirvi che questo è il tempo della grazia. Aprite i vostri cuori all’amore del Signore e sarete capaci di comprendere e accettare i miei appell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8 - 20 luglio 1999</w:t>
      </w:r>
    </w:p>
    <w:p>
      <w:pPr>
        <w:pStyle w:val="Nessunaspaziatura"/>
        <w:rPr>
          <w:rFonts w:cs="Calibri"/>
        </w:rPr>
      </w:pPr>
      <w:r>
        <w:rPr>
          <w:rFonts w:cs="Calibri"/>
        </w:rPr>
        <w:t>Cari figli, vi invito ad aprire i vostri cuori al Dio della salvezza e della pace. Vi chiedo di avere coraggio nel testimoniare i miei appelli al mondo. Dite a tutti che ho fretta e che non c’è più tempo da perdere. Se gli uomini continuano a offendere Dio, non tarderà a cadere sull’umanità un terribile castigo. Sappiate che questo è il tempo favorevole per tornare al Signore. Non rimanete nel peccato. Riconciliatevi con Dio e con il prossimo. Valorizzate la preghiera, perché la preghiera vi fortifica e vi avvicina a mio Figlio Gesù. Pregate. Pregate molto. Molti non sono fedeli perché non pregano. Pregate. E tutto finirà be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09 - 23 luglio 1999</w:t>
      </w:r>
    </w:p>
    <w:p>
      <w:pPr>
        <w:pStyle w:val="Nessunaspaziatura"/>
        <w:rPr>
          <w:rFonts w:cs="Calibri"/>
        </w:rPr>
      </w:pPr>
      <w:r>
        <w:rPr>
          <w:rFonts w:cs="Calibri"/>
        </w:rPr>
        <w:t>Cari figli, la vostra vittoria è nella forza della preghiera. Quando pregate, i vostri cuori si aprono per accogliere l’amore del Signore. Lasciate che la vostra spiritualità beva alla fonte che è Cristo, Maestro e Pastore delle vostre anime. Fatevi coraggio e testimoniate il mio messaggio di pace. Non tiratevi indietro. Dio è la vostra forza. Non temete. Chi sta con il Signore non sperimenterà 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0 - 24 luglio 1999</w:t>
      </w:r>
    </w:p>
    <w:p>
      <w:pPr>
        <w:pStyle w:val="Nessunaspaziatura"/>
        <w:rPr>
          <w:rFonts w:cs="Calibri"/>
        </w:rPr>
      </w:pPr>
      <w:r>
        <w:rPr>
          <w:rFonts w:cs="Calibri"/>
        </w:rPr>
        <w:t>Cari figli, vi amo immensamente e desidero condurvi a Colui che é la vostra Via, Verità e Vita. Dio mi ha inviata per chiamarvi alla santità e per dirvi che il tempo è breve. Dite oggi stesso il vostro sì alla chiamata del Signore. L’umanità si è allontanata da Dio e cammina in una triste cecità spirituale. Sono venuta dal cielo per aiutarvi, ma dipende da voi quello che faccio. Non allontanatevi dalla preghiera. Senza preghiera siete propensi a peccare e, senza riflettere, camminate verso un grande abisso. Aprite i vostri cuori all’amore di Dio. Quando gli uomini si ameranno, l’umanità troverà la pace. Abbiate coraggio, fede e speranza. Quando tutto sembrerà perduto sorgerà per voi la grande vittori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1 - 25 luglio 1999</w:t>
      </w:r>
    </w:p>
    <w:p>
      <w:pPr>
        <w:pStyle w:val="Nessunaspaziatura"/>
        <w:rPr>
          <w:rFonts w:cs="Calibri"/>
        </w:rPr>
      </w:pPr>
      <w:r>
        <w:rPr>
          <w:rFonts w:cs="Calibri"/>
        </w:rPr>
        <w:t>Cari figli, sono venuta dal cielo per colmarvi di grazia e di pace. Vi chiedo di essere docili alla chiamata del Signore e di essere in tutto come Gesù. Siate uomini e donne di coraggio. Date testimonianza della verità e non abbiate paura di annunciare i miei appelli al mondo. Soffro per ciascuno di voi. Soffro a causa delle vostre</w:t>
      </w:r>
    </w:p>
    <w:p>
      <w:pPr>
        <w:pStyle w:val="Nessunaspaziatura"/>
        <w:rPr>
          <w:rFonts w:cs="Calibri"/>
        </w:rPr>
      </w:pPr>
      <w:r>
        <w:rPr>
          <w:rFonts w:cs="Calibri"/>
        </w:rPr>
        <w:t>sofferenze e voglio condurvi a mio Figlio. Aprite i vostri cuori alla santità. Nei momenti per voi più difficili, confidate in Gesù. Egli è il vostro grande amico e vi conosce per nome. Pregate. Se vivete in preghiera costante, la vostra vita sarà trasformata e sarete capaci di contribuire al Trionfo del mio Cuore Immacolato. Non perdetevi d’animo. Confidate nell’amore misericordioso del Signore. Chi confida nel Signore non sarà mai sconfitto. Avanti con gioia. Dio vi benedica e vi dia serenità e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2 - 27 luglio 1999</w:t>
      </w:r>
    </w:p>
    <w:p>
      <w:pPr>
        <w:pStyle w:val="Nessunaspaziatura"/>
        <w:rPr>
          <w:rFonts w:cs="Calibri"/>
        </w:rPr>
      </w:pPr>
      <w:r>
        <w:rPr>
          <w:rFonts w:cs="Calibri"/>
        </w:rPr>
        <w:t>Cari figli, siate miti e umili di cuore. Non permettete che il demonio vi allontani dalla grazia di Dio. Non giudicate. Non cadete nella tentazione di condannare gli altri, perché solo Dio è il Giudice Supremo. Amatevi gli uni gli altri. Siate fratelli di tutti. Guardate con amore quelli che sono emarginati dalla società. Amate quelli che non sono amati. Pregate per quelli che sono disprezzati e vivono nella solitudine. Dite a tutti quelli che soffrono che il mio Signore li ama con un amore speciale. Quanto a voi, coraggio. Siate fedeli alle mie parole e sarete felic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3 - 31 luglio 1999</w:t>
      </w:r>
    </w:p>
    <w:p>
      <w:pPr>
        <w:pStyle w:val="Nessunaspaziatura"/>
        <w:rPr>
          <w:rFonts w:cs="Calibri"/>
        </w:rPr>
      </w:pPr>
      <w:r>
        <w:rPr>
          <w:rFonts w:cs="Calibri"/>
        </w:rPr>
        <w:t>Cari figli, sono felice che siate qui. Dio vi ama e vi chiama a vivere rivolti al paradiso. Voglio dirvi che la vostra liberazione è vicina. Vi chiedo di continuare a pregare. Se pregate, la vostra vita sarà ricca della presenza di Gesù. Sappiate che Dio è rattristato a causa dei peccati dell’umanità, ma come Padre amoroso apre le braccia e vi attende con gioia. Da tanto tempo sono con voi, ma ancora non avete compreso la mia presenza in mezzo a voi. Dio mi ha inviata per chiamarvi alla sua grazia. Non tiratevi indietro. Questa è l’ora della vostra testimonianza pubblica e coraggios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4 - 1 agosto 1999</w:t>
      </w:r>
    </w:p>
    <w:p>
      <w:pPr>
        <w:pStyle w:val="Nessunaspaziatura"/>
        <w:rPr>
          <w:rFonts w:cs="Calibri"/>
        </w:rPr>
      </w:pPr>
      <w:r>
        <w:rPr>
          <w:rFonts w:cs="Calibri"/>
        </w:rPr>
        <w:t>Cari figli, vi chiedo di essere fedeli alla Chiesa di Gesù e di cercare di vivere rivolti al Cuore Misericordioso del Signore. Dite il vostro sì al Signore, che vi chiama e vi attende. Non rimanete lontani. Non permettete che il demonio vi inganni. Voi siete del Signore. Conosco le vostre sofferenze e sono venuta dal cielo per soccorrervi. Questa sera faccio cadere su di voi dal cielo una straordinaria pioggia di grazia. Aprite i vostri cuori ai miei appelli. Pregate. Chi vive lontano dalla preghiera corre il rischio della condanna eterna. State attenti. Voi siete preziosi per me. Fuggite tutti dal peccato. Abbracciate la grazia di Dio e sarete salvi. Quando cadete nel peccato, chiamate Gesù. Chiedete perdono. Riconciliatevi per mezzo del sacramento della Confessione. Sappiate che il tempo è breve. Non vivete in peccato mortale. Io sono vostra Madre, vi amo immensamente e voglio vedervi felici. Coraggio. Non tiratevi indietro.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5 - 3 agosto 1999</w:t>
      </w:r>
    </w:p>
    <w:p>
      <w:pPr>
        <w:pStyle w:val="Nessunaspaziatura"/>
        <w:rPr>
          <w:rFonts w:cs="Calibri"/>
        </w:rPr>
      </w:pPr>
      <w:r>
        <w:rPr>
          <w:rFonts w:cs="Calibri"/>
        </w:rPr>
        <w:t>Cari figli, sono la Regina della Pace. Vi chiedo di essere costruttori di pace, perché coloro che vivono e promuovono la pace si avvicinano con facilità al Signore. Il mio Cuore arde di amore per voi, ma anche soffre a causa di coloro che causano ogni sorta di violenza. Oh uomini, dove volete andare? Cosa pensate del vostro futuro? Sappiate che non sono venuta dal cielo per scherzo. Se non vi convertite, un grande castigo cadrà sull’umanità. Pregate. La preghiera vi fortifica e vi avvicina alla grazia del Signore. Coraggio. Niente e nessuno è perdu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6 - 7 agosto 1999</w:t>
      </w:r>
    </w:p>
    <w:p>
      <w:pPr>
        <w:pStyle w:val="Nessunaspaziatura"/>
        <w:rPr>
          <w:rFonts w:cs="Calibri"/>
        </w:rPr>
      </w:pPr>
      <w:r>
        <w:rPr>
          <w:rFonts w:cs="Calibri"/>
        </w:rPr>
        <w:t>Cari figli, Io sono vostra Madre. Vi chiedo di non perdervi d’animo davanti alle difficoltà. Dio è con voi. Abbiate fiducia, fede e speranza. Chi sta con il Signore non sentirà mai il peso della sconfitta. Pregate. Quando pregate, date una gioia immensa a mio Figlio Gesù. Sono venuta dal cielo per condurvi alla santità. Non tiratevi indietro. Date testimonianza della verità. Dite a tutti che questa è l’ora della grazia. Pentitevi e tornate. Il Signore vi ama e vi attende a braccia aperte. Non dimenticate: voi siete importanti per il Signore ed Egli vi darà la grazia della vittoria in tutte le situazioni diffici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7 - 10 agosto 1999</w:t>
      </w:r>
    </w:p>
    <w:p>
      <w:pPr>
        <w:pStyle w:val="Nessunaspaziatura"/>
        <w:rPr>
          <w:rFonts w:cs="Calibri"/>
        </w:rPr>
      </w:pPr>
      <w:r>
        <w:rPr>
          <w:rFonts w:cs="Calibri"/>
        </w:rPr>
        <w:t>Cari figli, ho bisogno di ciascuno di voi. Dio mi ha inviata per chiamarvi a una vita di preghiera e di affidamento. Vi chiedo, questa sera, di essere docili al mio invito alla conversione. Non permettete che il demonio si impadronisca dei vostri cuori. Non custodite nei vostri cuori sentimenti di odio o desiderio di violenza. Voi siete del Signore e solo Lui dovete servire. Pregate. Se vi aprite alla grazia di Dio per mezzo</w:t>
      </w:r>
    </w:p>
    <w:p>
      <w:pPr>
        <w:pStyle w:val="Nessunaspaziatura"/>
        <w:rPr>
          <w:rFonts w:cs="Calibri"/>
        </w:rPr>
      </w:pPr>
      <w:r>
        <w:rPr>
          <w:rFonts w:cs="Calibri"/>
        </w:rPr>
        <w:t>della preghiera, sarete guariti spiritualmente. Accogliete con semplicità i miei appelli. Quello che dico dev’essere preso sul serio. Non tiratevi indietr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8 - 13 agosto 1999</w:t>
      </w:r>
    </w:p>
    <w:p>
      <w:pPr>
        <w:pStyle w:val="Nessunaspaziatura"/>
        <w:rPr>
          <w:rFonts w:cs="Calibri"/>
        </w:rPr>
      </w:pPr>
      <w:r>
        <w:rPr>
          <w:rFonts w:cs="Calibri"/>
        </w:rPr>
        <w:t>Cari figli, vi invito ad amare il vostro prossimo, perché l’amore è la medicina per i grandi mali dell’umanità. Se assumete con gioia la vostra fede, comprenderete i disegni di Dio per la vostra vita. L’umanità si è contaminata con ogni sorta di peccato e Dio Padre vuole liberarla per mezzo del suo Amore Misericordioso.</w:t>
      </w:r>
    </w:p>
    <w:p>
      <w:pPr>
        <w:pStyle w:val="Nessunaspaziatura"/>
        <w:rPr>
          <w:rFonts w:cs="Calibri"/>
        </w:rPr>
      </w:pPr>
      <w:r>
        <w:rPr>
          <w:rFonts w:cs="Calibri"/>
        </w:rPr>
        <w:t>Tornate in fretta. Il Dio della salvezza e della pace vi attende a braccia aperte. Coraggio. Nei momenti di debolezza spirituale, chiamate Gesù. Quando sentite il peso delle vostre difficoltà, ricorrete alla preghiera. La preghiera vi rafforzerà e vi farà sentire la vittoria di D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19 - 14 agosto 1999</w:t>
      </w:r>
    </w:p>
    <w:p>
      <w:pPr>
        <w:pStyle w:val="Nessunaspaziatura"/>
        <w:rPr>
          <w:rFonts w:cs="Calibri"/>
        </w:rPr>
      </w:pPr>
      <w:r>
        <w:rPr>
          <w:rFonts w:cs="Calibri"/>
        </w:rPr>
        <w:t>Cari figli, siate costruttori di pace. Se vivete nella pace di mio Figlio Gesù potrete sperimentare la sua divina presenza nei vostri cuori. Ho bisogno di ciascuno di voi. Non chiudete i vostri cuori al mio progetto. Non permettete che niente e nessuno vi allontani dal cammino che vi ho indicato. Siate miei. Se vi affidate a me,</w:t>
      </w:r>
    </w:p>
    <w:p>
      <w:pPr>
        <w:pStyle w:val="Nessunaspaziatura"/>
        <w:rPr>
          <w:rFonts w:cs="Calibri"/>
        </w:rPr>
      </w:pPr>
      <w:r>
        <w:rPr>
          <w:rFonts w:cs="Calibri"/>
        </w:rPr>
        <w:t>la vostra vita sarà completamente trasformata e potete contribuire al Trionfo del mio Cuore Immacolato. Siate forti nella preghiera. Senza preghiera la vita cristiana perde il suo valore e la sua efficacia. Pregate. Pregate sempre. Nella preghiera sarete capaci di comprendere quello che vi dico. Coraggio. Attendo il vostro sì.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0 - 17 agosto 1999</w:t>
      </w:r>
    </w:p>
    <w:p>
      <w:pPr>
        <w:pStyle w:val="Nessunaspaziatura"/>
        <w:rPr>
          <w:rFonts w:cs="Calibri"/>
        </w:rPr>
      </w:pPr>
      <w:r>
        <w:rPr>
          <w:rFonts w:cs="Calibri"/>
        </w:rPr>
        <w:t>Cari figli, allontanatevi dalla malvagità e tornate al vostro Dio, che vi ama e vi attende con immenso amore di Padre. Non affliggetevi. Conosco le vostre difficoltà e sono venuta dal cielo per aiutarvi. Non temete. Non perdete la speranza. Sono vostra Madre e vi amo molto. Continuate a percorrere il cammino che vi ho indicato. Se vivete i miei appelli sarete grandi nella fede. Dite a tutti che non c’è più tempo da perdere. Non rimanete nel peccato. Pentitevi in fretta. Sappiate che il pentimento è il primo passo da fare sul cammino della conversion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1 - 20 agosto 1999</w:t>
      </w:r>
    </w:p>
    <w:p>
      <w:pPr>
        <w:pStyle w:val="Nessunaspaziatura"/>
        <w:rPr>
          <w:rFonts w:cs="Calibri"/>
        </w:rPr>
      </w:pPr>
      <w:r>
        <w:rPr>
          <w:rFonts w:cs="Calibri"/>
        </w:rPr>
        <w:t>Cari figli, accettate la sofferenza con amore, come l’ha accettata mio Figlio Gesù. Non perdetevi d’animo. Abbiate coraggio, Dio è con voi. Non sentitevi soli. Io sono vostra Madre e sono sempre al vostro fianco. Pregate. La preghiera è la fonte di tutte le vittori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2 - 21 agosto 1999</w:t>
      </w:r>
    </w:p>
    <w:p>
      <w:pPr>
        <w:pStyle w:val="Nessunaspaziatura"/>
        <w:rPr>
          <w:rFonts w:cs="Calibri"/>
        </w:rPr>
      </w:pPr>
      <w:r>
        <w:rPr>
          <w:rFonts w:cs="Calibri"/>
        </w:rPr>
        <w:t>Cari figli, siete molto importanti per me. Se sapeste quanto vi amo, piangereste di felicità. Desidero condurvi a Colui che è il vostro unico e vero Signore. Non tiratevi indietro. Aprite i vostri cuori alla mia chiamata. Nei momenti per voi più difficili, confidate in Gesù. Egli è il vostro grande amico e vi ama molto. Vi chiedo di vivere sempre in stato di grazia. Allontanatevi dal peccato grave e tornate, perché il tempo è breve. Seguitemi sul cammino della fedeltà, della preghiera e dell’affidamento nelle mani del Signore. Coraggio. Avanti con me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3 - 24 agosto 1999</w:t>
      </w:r>
    </w:p>
    <w:p>
      <w:pPr>
        <w:pStyle w:val="Nessunaspaziatura"/>
        <w:rPr>
          <w:rFonts w:cs="Calibri"/>
        </w:rPr>
      </w:pPr>
      <w:r>
        <w:rPr>
          <w:rFonts w:cs="Calibri"/>
        </w:rPr>
        <w:t>Cari figli, voglio dirvi che penso molto a voi. Non dimenticate che sono vostra Madre e vi amo immensamente. Soffro con voi quando la vostra croce è pesante, ma non perdete la speranza. A volte tutto sembra essere perduto, ma non dimenticate che tutto può essere cambiato con la preghiera. Se vi sentite deboli, chiamate</w:t>
      </w:r>
    </w:p>
    <w:p>
      <w:pPr>
        <w:pStyle w:val="Nessunaspaziatura"/>
        <w:rPr>
          <w:rFonts w:cs="Calibri"/>
        </w:rPr>
      </w:pPr>
      <w:r>
        <w:rPr>
          <w:rFonts w:cs="Calibri"/>
        </w:rPr>
        <w:t>Gesù. Egli è il vostro sostegno e con Lui sarete vittoriosi. Voi siete miei. Non sentitevi sconfitti. Quelli che mi appartengono non saranno mai sconfitti. Vi chiedo di continuare a pregare. La preghiera vi condurrà alla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4 - 26 agosto 1999</w:t>
      </w:r>
    </w:p>
    <w:p>
      <w:pPr>
        <w:pStyle w:val="Nessunaspaziatura"/>
        <w:rPr>
          <w:rFonts w:cs="Calibri"/>
        </w:rPr>
      </w:pPr>
      <w:r>
        <w:rPr>
          <w:rFonts w:cs="Calibri"/>
        </w:rPr>
        <w:t>Cari figli, vi invito a pregare davanti alla Croce in riparazione dei peccati commessi contro il Cuore di mio Figlio Gesù. Chiamate spesso Gesù ad abitare nei vostri cuori. Lasciate che la luce che viene dal Cuore del mio Divin Figlio entri nei vostri cuori, perché solo così comprenderete il grande amore che Gesù ha per voi. Siate strumenti dell’amore. In tutti i luoghi, manifestate a tutti che l’amore è più forte della morte e più potente del peccato. Abbiate coraggio.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5 - 28 agosto 1999</w:t>
      </w:r>
    </w:p>
    <w:p>
      <w:pPr>
        <w:pStyle w:val="Nessunaspaziatura"/>
        <w:rPr>
          <w:rFonts w:cs="Calibri"/>
        </w:rPr>
      </w:pPr>
      <w:r>
        <w:rPr>
          <w:rFonts w:cs="Calibri"/>
        </w:rPr>
        <w:t>Cari figli, perché siete preoccupati? Riempitevi di coraggio, perché non siete soli. Io sono vostra Madre e vengo dal cielo per condurvi a mio Figlio Gesù. Accettate con amore le difficoltà e le prove. Non perdetevi mai d’animo. Quando tutto sembra perduto, chiamate Gesù. Confidate in Lui e tutto finirà bene. Chi confida nel</w:t>
      </w:r>
    </w:p>
    <w:p>
      <w:pPr>
        <w:pStyle w:val="Nessunaspaziatura"/>
        <w:rPr>
          <w:rFonts w:cs="Calibri"/>
        </w:rPr>
      </w:pPr>
      <w:r>
        <w:rPr>
          <w:rFonts w:cs="Calibri"/>
        </w:rPr>
        <w:t>Signore non sperimenterà mai la sconfitta. Pregate. Quando pregate, date una gioia immensa al mio Cuore Immacolato. Cercate di vivere sempre nella grazia del mio Divino Gesù. Allontanatevi dal peccato e tornate. Questo è il tempo del grande ritor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626 - 31 agosto 1999</w:t>
      </w:r>
    </w:p>
    <w:p>
      <w:pPr>
        <w:pStyle w:val="Nessunaspaziatura"/>
        <w:rPr>
          <w:rFonts w:cs="Calibri"/>
        </w:rPr>
      </w:pPr>
      <w:r>
        <w:rPr>
          <w:rFonts w:cs="Calibri"/>
        </w:rPr>
        <w:t>Cari figli, io sono realmente in mezzo a voi. Non permettete che il demonio ponga dubbi nei vostri cuori. Sono vostra Madre e sapete bene quanto una Madre si preoccupa dei suoi figli. Desidero la vostra conversione il più presto possibile. Dite a tutti che il Signore mi ha inviata per indicarvi il cammino del cielo. Portate i miei messaggi al mondo. Per tutto quello che farete in favore dei miei appelli, mio Figlio Gesù vi ricompenserà generosamente. Credete fermamente nella bontà del Signore e sperate in Lui, perché solo Lui è il vostro grande amico. Confidate. Non abbiate paura. Chi sta con Dio non sarà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7 - 2 settembre 1999</w:t>
      </w:r>
    </w:p>
    <w:p>
      <w:pPr>
        <w:pStyle w:val="Nessunaspaziatura"/>
        <w:rPr>
          <w:rFonts w:cs="Calibri"/>
        </w:rPr>
      </w:pPr>
      <w:r>
        <w:rPr>
          <w:rFonts w:cs="Calibri"/>
        </w:rPr>
        <w:t>Cari figli, confidate nel potere del Signore e non perdete la speranza. La vostra vittoria è in Dio. Se confidate nel Signore, di certo il demonio non potrà fare nulla contro di voi. Pregate. Quando state lontani dalla preghiera diventate deboli spiritualmente.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8 - 4 settembre 1999</w:t>
      </w:r>
    </w:p>
    <w:p>
      <w:pPr>
        <w:pStyle w:val="Nessunaspaziatura"/>
        <w:rPr>
          <w:rFonts w:cs="Calibri"/>
        </w:rPr>
      </w:pPr>
      <w:r>
        <w:rPr>
          <w:rFonts w:cs="Calibri"/>
        </w:rPr>
        <w:t>Cari figli, vi chiedo di continuare saldi nella preghiera. Se gli uomini pregassero e si riconciliassero con Dio, l’umanità sarebbe curata spiritualmente. È arrivato il momento della vostra testimonianza pubblica e coraggiosa. Aprite i vostri cuori all’amore di Dio. Lasciate che la grazia del Signore entri nei vostri cuori e sarete grandi spiritualmente. Soffro a causa delle vostre sofferenze. Non perdetevi d’animo. Io sono</w:t>
      </w:r>
    </w:p>
    <w:p>
      <w:pPr>
        <w:pStyle w:val="Nessunaspaziatura"/>
        <w:rPr>
          <w:rFonts w:cs="Calibri"/>
        </w:rPr>
      </w:pPr>
      <w:r>
        <w:rPr>
          <w:rFonts w:cs="Calibri"/>
        </w:rPr>
        <w:t>vostra Madre e sono venuta dal cielo per soccorrervi. L’umanità vive il momento peggiore della sua storia, ma credete  fermamente che tutto sarà trasformato. Coloro che saranno con il Signore vedranno nuovi cieli e nuove ter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29 - 7 settembre 1999</w:t>
      </w:r>
    </w:p>
    <w:p>
      <w:pPr>
        <w:pStyle w:val="Nessunaspaziatura"/>
        <w:rPr>
          <w:rFonts w:cs="Calibri"/>
        </w:rPr>
      </w:pPr>
      <w:r>
        <w:rPr>
          <w:rFonts w:cs="Calibri"/>
        </w:rPr>
        <w:t>Cari figli, confidate in mio Figlio Gesù, poiché Egli è la speranza di tutti i popoli. Solo Lui è la Via che vi condurrà alla vita eterna. Credete nel suo amore e tornate alla sua grazia. Sappiate che sono arrivati i tempi da me predetti. Abbiate cura della vostra spiritualità e fortificatevi con la preghiera. Sforzatevi di essere santi, poiché questo è il desiderio di mio Figlio Gesù. Abbiate coraggio. Non perdetevi d’animo. Io sono al</w:t>
      </w:r>
    </w:p>
    <w:p>
      <w:pPr>
        <w:pStyle w:val="Nessunaspaziatura"/>
        <w:rPr>
          <w:rFonts w:cs="Calibri"/>
        </w:rPr>
      </w:pPr>
      <w:r>
        <w:rPr>
          <w:rFonts w:cs="Calibri"/>
        </w:rPr>
        <w:t>vostro fianco. Rallegra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630 - 10 settembre 1999</w:t>
      </w:r>
    </w:p>
    <w:p>
      <w:pPr>
        <w:pStyle w:val="Nessunaspaziatura"/>
        <w:rPr>
          <w:rFonts w:cs="Calibri"/>
        </w:rPr>
      </w:pPr>
      <w:r>
        <w:rPr>
          <w:rFonts w:cs="Calibri"/>
        </w:rPr>
        <w:t>Cari figli, vivete ora i peggiori momenti della storia dell’umanità. Oggi, più che mai, è necessario vivere con il cuore rivolto al Divino Salvatore, perché la mancanza di fede, di amore e di fiducia ha occupato il cuore di molti dei miei poveri figli. State attenti per non essere vittime del demonio. Cercate forza nella preghiera e nel vivere il Vangelo. Pregate molto davanti alla Croce per la pace nel mondo e per la salvezza delle anime. Dio chiama, ma gli uomini continuano a stare lontani. Tornate finché c’è tempo. Quello che dovete fare, non rimandatelo a domani.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1 - 11 settembre 1999</w:t>
      </w:r>
    </w:p>
    <w:p>
      <w:pPr>
        <w:pStyle w:val="Nessunaspaziatura"/>
        <w:rPr>
          <w:rFonts w:cs="Calibri"/>
        </w:rPr>
      </w:pPr>
      <w:r>
        <w:rPr>
          <w:rFonts w:cs="Calibri"/>
        </w:rPr>
        <w:t xml:space="preserve">Cari figli, siete gli eletti del Signore ed Egli vi ama e vi chiama a vivere rivolti verso il paradiso, per il quale unicamente siete stati creati. Vi chiedo di allontanarvi da tutto quello che offende mio Figlio Gesù e di vivere con amore i miei appelli. Non perdete la speranza. Quando tutto sembra perduto, chiamate Colui che </w:t>
      </w:r>
    </w:p>
    <w:p>
      <w:pPr>
        <w:pStyle w:val="Nessunaspaziatura"/>
        <w:rPr>
          <w:rFonts w:cs="Calibri"/>
        </w:rPr>
      </w:pPr>
      <w:r>
        <w:rPr>
          <w:rFonts w:cs="Calibri"/>
        </w:rPr>
        <w:t>vi ha creati a sua Immagine e Somiglianza e vi conosce per nome. Cercate di portare i miei messaggi a tutti  quelli che vivono lontani da Dio. Per mezzo dei miei appelli, voglio condurvi a Colui che é la vostra Via, Verità e Vita. Confidate nella bontà del Signore. Pregate. La preghiera è la risorsa che vi offro per crescere nella</w:t>
      </w:r>
    </w:p>
    <w:p>
      <w:pPr>
        <w:pStyle w:val="Nessunaspaziatura"/>
        <w:rPr>
          <w:rFonts w:cs="Calibri"/>
        </w:rPr>
      </w:pPr>
      <w:r>
        <w:rPr>
          <w:rFonts w:cs="Calibri"/>
        </w:rPr>
        <w:t>vita spirituale. Abbiate coraggi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2 - 13 settembre 1999</w:t>
      </w:r>
    </w:p>
    <w:p>
      <w:pPr>
        <w:pStyle w:val="Nessunaspaziatura"/>
        <w:rPr>
          <w:rFonts w:cs="Calibri"/>
        </w:rPr>
      </w:pPr>
      <w:r>
        <w:rPr>
          <w:rFonts w:cs="Calibri"/>
        </w:rPr>
        <w:t>Cari figli, ascoltate l’appello amoroso di Dio, che vi chiama alla santità. Quando Dio parla, vuole essere ascoltato. Aprite i vostri cuori alla sua chiamata e sarete ricchi nella fede. Se siete lontani è perché ancora non siete stati fedeli al mio invito. Sforzatevi di vivere i miei messaggi. Se fate ciò che vi chiedo, il Signore vi</w:t>
      </w:r>
    </w:p>
    <w:p>
      <w:pPr>
        <w:pStyle w:val="Nessunaspaziatura"/>
        <w:rPr>
          <w:rFonts w:cs="Calibri"/>
        </w:rPr>
      </w:pPr>
      <w:r>
        <w:rPr>
          <w:rFonts w:cs="Calibri"/>
        </w:rPr>
        <w:t>ricompenserà generosamente. Coraggio. Non tiratevi indietro. Non rimanete nel pec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3 - 14 settembre 1999</w:t>
      </w:r>
    </w:p>
    <w:p>
      <w:pPr>
        <w:pStyle w:val="Nessunaspaziatura"/>
        <w:rPr>
          <w:rFonts w:cs="Calibri"/>
        </w:rPr>
      </w:pPr>
      <w:r>
        <w:rPr>
          <w:rFonts w:cs="Calibri"/>
        </w:rPr>
        <w:t>Cari figli, ho bisogno di ciascuno di voi. Non permettete che niente e nessuno vi allontani dal cammino che vi ho indicato. Siete importanti per il progetto di Dio. Accettate le prove con umiltà. In un certo senso è normale che esistano perché, superate con coraggio, vi offrono la possibilità di crescere spiritualmente. Pregate. Quando vi sentite tentati, ricorrete alla preghier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4 - 18 settembre 1999</w:t>
      </w:r>
    </w:p>
    <w:p>
      <w:pPr>
        <w:pStyle w:val="Nessunaspaziatura"/>
        <w:rPr>
          <w:rFonts w:cs="Calibri"/>
        </w:rPr>
      </w:pPr>
      <w:r>
        <w:rPr>
          <w:rFonts w:cs="Calibri"/>
        </w:rPr>
        <w:t>Cari figli, voi che state ad ascoltarmi, rallegratevi, perché avete un posto speciale nel mio Cuore Immacolato. Non perdetevi d’animo. Qualunque cosa accada, sappiate che sono vostra Madre e non vi lascerò mai soli. Vi chiedo di intensificare le vostre preghiere e i vostri sacrifici. Ho nobili cose da realizzare in mezzo a voi. Pregate. Credete nel potere di Dio e sarete capaci di accettare ciò che vi dico. Io intercederò presso il mio Gesù per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5 - 19 settembre 1999</w:t>
      </w:r>
    </w:p>
    <w:p>
      <w:pPr>
        <w:pStyle w:val="Nessunaspaziatura"/>
        <w:rPr>
          <w:rFonts w:cs="Calibri"/>
        </w:rPr>
      </w:pPr>
      <w:r>
        <w:rPr>
          <w:rFonts w:cs="Calibri"/>
        </w:rPr>
        <w:t>Cari figli, ecco che state vivendo il tempo delle grandi tribolazioni. Vi chiedo di non allontanarvi dal Signore. State attenti. Se vivete lontani dalla preghiera il demonio vi ingannerà con facilità. Allontanatevi dal peccato e tornate. Non potete arrivare alla fine della vita terrena in peccato mortale. Siete preziosi per il Signore. Dite</w:t>
      </w:r>
    </w:p>
    <w:p>
      <w:pPr>
        <w:pStyle w:val="Nessunaspaziatura"/>
        <w:rPr>
          <w:rFonts w:cs="Calibri"/>
        </w:rPr>
      </w:pPr>
      <w:r>
        <w:rPr>
          <w:rFonts w:cs="Calibri"/>
        </w:rPr>
        <w:t>sempre no al progetto del demonio. L’umanità si trova sull’orlo di un grande abisso ed è arrivato il momento del ritorno. Dio vi chiama. Non tiratevi indietro. Quello che dovete fare a vostro beneficio spirituale, non rimandatelo a domani. Convertitevi ora. Se non vi convertite e non tornate al Dio della salvezza, un grande castigo verrà sull’umanità. Io vi voglio felici. Tornate finché c’è tempo. Dio è rattristato a causa dei vostri peccati. Pentitevi. Pentitevi. Pen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6 - 21 settembre 1999</w:t>
      </w:r>
    </w:p>
    <w:p>
      <w:pPr>
        <w:pStyle w:val="Nessunaspaziatura"/>
        <w:rPr>
          <w:rFonts w:cs="Calibri"/>
        </w:rPr>
      </w:pPr>
      <w:r>
        <w:rPr>
          <w:rFonts w:cs="Calibri"/>
        </w:rPr>
        <w:t>Cari figli, coraggio. Non perdetevi mai d’animo. Sappiate che il progetto che ho iniziato qui è di Dio e nessuna forza potrà distruggerlo. Vi chiedo di non mettere alcun ostacolo nel progetto del Signore. Ascoltate con attenzione quello che vi dico. Pregate. Solo pregando sarete capaci di comprendere ciò che Dio vuole per voi. Dio vi benedica e vi dia serenità e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7 - 25 settembre 1999</w:t>
      </w:r>
    </w:p>
    <w:p>
      <w:pPr>
        <w:pStyle w:val="Nessunaspaziatura"/>
        <w:rPr>
          <w:rFonts w:cs="Calibri"/>
        </w:rPr>
      </w:pPr>
      <w:r>
        <w:rPr>
          <w:rFonts w:cs="Calibri"/>
        </w:rPr>
        <w:t>Cari figli, vivete ora i momenti decisivi della lotta tra me e il mio avversario. Vi chiedo di stare attenti e di non allontanarvi dalla preghiera. Quelli che vivono lontano da Dio corrono il rischio della condanna eterna. Fuggite dal peccato e tornate a Colui che è il vostro unico e vero Salvatore. Confidate in mio Figlio Gesù e la vostra vita sarà ricolma di benedizioni. Non perdetevi mai d’animo. Quando tutto sembrerà perduto, Dio verrà con grande vittoria. Coraggio. Pregate molto per la conversione degli uomini. L’umanità è cieca spiritualmente e ha bisogno di essere curata. Pentitevi e torn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8 - 28 settembre 1999</w:t>
      </w:r>
    </w:p>
    <w:p>
      <w:pPr>
        <w:pStyle w:val="Nessunaspaziatura"/>
        <w:rPr>
          <w:rFonts w:cs="Calibri"/>
        </w:rPr>
      </w:pPr>
      <w:r>
        <w:rPr>
          <w:rFonts w:cs="Calibri"/>
        </w:rPr>
        <w:t>Cari figli, voglio darvi il mio Cuore come rifugio sicuro nei momenti della grande tempesta. Fatevi coraggio e testimoniate con amore i miei appelli. In questi tempi ho molto bisogno di voi, del vostro coraggio e della vostra disponibilità a servire il Signore. Pregate. Solo nella preghiera sarete capaci di accettare quello che vi dico. Vi amo. Non sentitevi sol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39 - 29 settembre 1999 (12° anniversario delle apparizioni)</w:t>
      </w:r>
    </w:p>
    <w:p>
      <w:pPr>
        <w:pStyle w:val="Nessunaspaziatura"/>
        <w:rPr>
          <w:rFonts w:cs="Calibri"/>
        </w:rPr>
      </w:pPr>
      <w:r>
        <w:rPr>
          <w:rFonts w:cs="Calibri"/>
        </w:rPr>
        <w:t>Cari figli, sono la Regina della Pace e vi chiedo di essere costruttori di pace. Vi ringrazio di essere qui. Dio benedica ciascuno di voi e vi fortifichi nella sua grazia. Vi chiedo di avere fiducia illimitata in mio Figlio Gesù, che è il vostro Salvatore Misericordioso. Aprite i vostri cuori alla chiamata del Signore e date testimonianza di tutti i miei appelli. Vengo dal cielo con gioia per incontrarmi con voi. Rallegratevi con me. Quando tutto sembra perduto nella vostra vita, chiamatemi. Io sono vostra Madre e sapete bene quanto una Madre ama suo figlio. Spero molto da voi. Ho ancora grandi cose da realizzare qui. Pregate. La preghiera vi rafforzerà e</w:t>
      </w:r>
    </w:p>
    <w:p>
      <w:pPr>
        <w:pStyle w:val="Nessunaspaziatura"/>
        <w:rPr>
          <w:rFonts w:cs="Calibri"/>
        </w:rPr>
      </w:pPr>
      <w:r>
        <w:rPr>
          <w:rFonts w:cs="Calibri"/>
        </w:rPr>
        <w:t>sarete grandi difensori della verità.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0 - 2 ottobre 1999</w:t>
      </w:r>
    </w:p>
    <w:p>
      <w:pPr>
        <w:pStyle w:val="Nessunaspaziatura"/>
        <w:rPr>
          <w:rFonts w:cs="Calibri"/>
        </w:rPr>
      </w:pPr>
      <w:r>
        <w:rPr>
          <w:rFonts w:cs="Calibri"/>
        </w:rPr>
        <w:t>Cari figli, vi invito ad essere in tutto come Gesù. Voi siete preziosi per il Signore ed Egli desidera la vostra infanzia spirituale. Tornate in fretta, perché i tempi in cui vivete sono tempi pericolosi. L’umanità è diventata cieca spiritualmente e si è allontanata da Dio. Ecco che sono giunti i tempi da me predetti. Vi chiedo di stare attenti. Pregate molto per essere salvi. Dio vi chiama alla conversione. Non state con le mani in mano. Se farete ciò che vi chiedo sarete ricchi nella fed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1 - 5 ottobre 1999</w:t>
      </w:r>
    </w:p>
    <w:p>
      <w:pPr>
        <w:pStyle w:val="Nessunaspaziatura"/>
        <w:rPr>
          <w:rFonts w:cs="Calibri"/>
        </w:rPr>
      </w:pPr>
      <w:r>
        <w:rPr>
          <w:rFonts w:cs="Calibri"/>
        </w:rPr>
        <w:t>Cari figli, voi siete molto importanti per il progetto che ho iniziato qui. Vi chiedo di essere docili alla mia chiamata, perché solo così sarete capaci di contribuire alla piena realizzazione dei miei piani. Siate uomini e donne di preghiera. Quando tutto sembrerà perduto, nella vostra vita si verificherà la vittoria di Dio. Coraggio. Non tiratevi indietro. Non perdetevi mai d’animo. Vi ringrazio per tutte le vostre risposte ai miei messaggi. Dio vi benedica e vi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2 - 7 ottobre 1999</w:t>
      </w:r>
    </w:p>
    <w:p>
      <w:pPr>
        <w:pStyle w:val="Nessunaspaziatura"/>
        <w:rPr>
          <w:rFonts w:cs="Calibri"/>
        </w:rPr>
      </w:pPr>
      <w:r>
        <w:rPr>
          <w:rFonts w:cs="Calibri"/>
        </w:rPr>
        <w:t>Cari figli, sono la Madre di Dio Figlio e vostra Madre. Vi invito, questa sera, a pregare con amore il santo rosario. Sappiate che tutti quelli che pregano il rosario mi danno grande gioia. Pregatelo tutti i giorni contemplando i misteri gioiosi, dolorosi e gloriosi. Coloro che si dedicano con fede a questa devozione, non conosceranno mai la morte eterna. Il rosario è la soluzione per i grandi mali dell’umanità. Coraggio. Confidate nel Signor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3 - 9 ottobre 1999</w:t>
      </w:r>
    </w:p>
    <w:p>
      <w:pPr>
        <w:pStyle w:val="Nessunaspaziatura"/>
        <w:rPr>
          <w:rFonts w:cs="Calibri"/>
        </w:rPr>
      </w:pPr>
      <w:r>
        <w:rPr>
          <w:rFonts w:cs="Calibri"/>
        </w:rPr>
        <w:t>Cari figli, vi invito al pentimento sincero, che è possibile solo per coloro che si aprono all’amore misericordioso di mio Figlio Gesù. Vengo dal cielo per indicarvi il cammino che vi condurrà alla salvezza. Lasciatevi guidare da me e siate docili alla mia chiamata. Siate forti nella preghiera e nell’affidamento nelle mani del Signore. Confidate nel Signore e tutto nelle vostre vite si trasformerà. Tornate in fretta. Dio ha preparato per voi</w:t>
      </w:r>
    </w:p>
    <w:p>
      <w:pPr>
        <w:pStyle w:val="Nessunaspaziatura"/>
        <w:rPr>
          <w:rFonts w:cs="Calibri"/>
        </w:rPr>
      </w:pPr>
      <w:r>
        <w:rPr>
          <w:rFonts w:cs="Calibri"/>
        </w:rPr>
        <w:t>qualcosa che gli occhi umani non hanno mai vist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4 - 12 ottobre 1999</w:t>
      </w:r>
    </w:p>
    <w:p>
      <w:pPr>
        <w:pStyle w:val="Nessunaspaziatura"/>
        <w:rPr>
          <w:rFonts w:cs="Calibri"/>
        </w:rPr>
      </w:pPr>
      <w:r>
        <w:rPr>
          <w:rFonts w:cs="Calibri"/>
        </w:rPr>
        <w:t>Cari figli, sono la Madre e la Regina del Brasile. Vi chiedo di essere costruttori di pace e di cercare di imitare in tutto mio Figlio Gesù. Testimoniate Gesù nelle vostre azioni e nelle vostre parole, perché solo così il Brasile sarà realmente una Terra della Santa Croce*. Il demonio sta investendo tutte le sue forze per distruggere spiritualmente la vostra nazione. Convertitevi in fretta e dichiarate, per la gloria di Dio, che il Brasile appartiene a Gesù. La vostra nazione si trova sull’orlo di grande abisso. Vedete come crescono la violenza, i furti e i sequestri. Il demonio è riuscito a diffondere il suo veleno ovunque. Sappiate che questo è il tempo della grazia. Pregate. Se i brasiliani e i figli di altre nazioni che vivono qui tornano a Dio attraverso la riconciliazione, ben presto il Brasile sarà curato spiritualmente. Accettate l’amore di Dio. Allontanatevi dal peccato e accogliete con umiltà i miei appelli. Io sono vostra Madre e sono venuta dal cielo per soccorrerv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ormal"/>
        <w:autoSpaceDE w:val="false"/>
        <w:spacing w:lineRule="auto" w:line="240" w:before="0" w:after="0"/>
        <w:rPr>
          <w:rFonts w:cs="Calibri"/>
          <w:bCs/>
          <w:i/>
          <w:i/>
        </w:rPr>
      </w:pPr>
      <w:r>
        <w:rPr>
          <w:rFonts w:cs="Calibri"/>
          <w:bCs/>
          <w:i/>
        </w:rPr>
        <w:t>*“Terra della Santa Croce”: così venne chiamato il Brasile nel 1500</w:t>
      </w:r>
    </w:p>
    <w:p>
      <w:pPr>
        <w:pStyle w:val="Nessunaspaziatura"/>
        <w:rPr>
          <w:rFonts w:cs="Calibri"/>
          <w:bCs/>
          <w:i/>
          <w:i/>
        </w:rPr>
      </w:pPr>
      <w:r>
        <w:rPr>
          <w:rFonts w:cs="Calibri"/>
          <w:bCs/>
          <w:i/>
        </w:rPr>
      </w:r>
    </w:p>
    <w:p>
      <w:pPr>
        <w:pStyle w:val="Nessunaspaziatura"/>
        <w:rPr>
          <w:rFonts w:cs="Calibri"/>
          <w:b/>
          <w:b/>
        </w:rPr>
      </w:pPr>
      <w:r>
        <w:rPr>
          <w:rFonts w:cs="Calibri"/>
          <w:b/>
        </w:rPr>
        <w:t>1.645 - 15 ottobre 1999</w:t>
      </w:r>
    </w:p>
    <w:p>
      <w:pPr>
        <w:pStyle w:val="Nessunaspaziatura"/>
        <w:rPr>
          <w:rFonts w:cs="Calibri"/>
        </w:rPr>
      </w:pPr>
      <w:r>
        <w:rPr>
          <w:rFonts w:cs="Calibri"/>
        </w:rPr>
        <w:t>Cari figli, lasciate che l’amore di Dio entri nei vostri cuori, perché solo così sarete capaci di amare e perdonare. Dite al mondo che ho fretta e che non c’è più tempo da perdere. Siate coraggiosi e testimoniate al mondo che siete uomini e donne di fede. Annunciate ovunque Cristo con le vostre parole e i vostri esempi di vita. Accettate con umiltà i miei appelli per crescere spiritualmente. Continuate saldi nella preghiera. Se vi allontanate dalla preghiera, non potete contribuire alla piena realizzazione dei miei progetti. Avanti con gioia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lang w:eastAsia="it-IT"/>
        </w:rPr>
      </w:pPr>
      <w:r>
        <w:rPr>
          <w:rFonts w:cs="Calibri"/>
          <w:lang w:eastAsia="it-IT"/>
        </w:rPr>
      </w:r>
    </w:p>
    <w:p>
      <w:pPr>
        <w:pStyle w:val="Nessunaspaziatura"/>
        <w:rPr>
          <w:rFonts w:cs="Calibri"/>
          <w:b/>
          <w:b/>
        </w:rPr>
      </w:pPr>
      <w:r>
        <w:rPr>
          <w:rFonts w:cs="Calibri"/>
          <w:b/>
        </w:rPr>
        <w:t>1.646 - 16 ottobre 1999</w:t>
      </w:r>
    </w:p>
    <w:p>
      <w:pPr>
        <w:pStyle w:val="Nessunaspaziatura"/>
        <w:rPr>
          <w:rFonts w:cs="Calibri"/>
        </w:rPr>
      </w:pPr>
      <w:r>
        <w:rPr>
          <w:rFonts w:cs="Calibri"/>
        </w:rPr>
        <w:t>Cari figli, accettate con amore le sofferenze e sarete capaci di comprendere i disegni di Dio. Sappiate che la sofferenza non è una sconfitta. Il mio Gesù ha sofferto, ma alla fine è stato vittorioso. Io sono vostra Madre e cammino con voi. Non perdetevi d’animo davanti alle difficoltà. Io chiederò a mio Figlio di concedervi  la grazia della vittoria in tutte le vostre difficoltà. Pregate. Non allontanatevi da questa preziosa risorsa che vi offro. Chi prega si avvicina di più a Dio e sa accettare la sua santa volontà. Coraggio. Il mio Gesù è con voi. Tornate con gioia al vostro Dio. Se continuate a stare lontani da Dio sarete sconfitti dal demonio. State attenti. Non dimenticate mai: chi sta con Dio non conoscerà mai 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7 - 18 ottobre 1999</w:t>
      </w:r>
    </w:p>
    <w:p>
      <w:pPr>
        <w:pStyle w:val="Nessunaspaziatura"/>
        <w:rPr>
          <w:rFonts w:cs="Calibri"/>
        </w:rPr>
      </w:pPr>
      <w:r>
        <w:rPr>
          <w:rFonts w:cs="Calibri"/>
        </w:rPr>
        <w:t>Cari figli, questa sera vi invito a pregare con il cuore per poter sentire l’amore di Dio. Vi chiedo anche di essere docili ai miei appelli. Date testimonianza di Cristo con la vostra vita. Siate del Signore con gioia e aprite i</w:t>
      </w:r>
    </w:p>
    <w:p>
      <w:pPr>
        <w:pStyle w:val="Nessunaspaziatura"/>
        <w:rPr>
          <w:rFonts w:cs="Calibri"/>
        </w:rPr>
      </w:pPr>
      <w:r>
        <w:rPr>
          <w:rFonts w:cs="Calibri"/>
        </w:rPr>
        <w:t>vostri cuori alle ispirazioni dello Spirito Santo. Dio ha bisogno della vostra fede e del vostro abbandono. Continuate a percorrere il cammino che vi ho indicato. È da voi che spero grandi cose. Non allontanatevi. Dio vi incoraggi e vi conceda salute e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8 - 19 ottobre 1999</w:t>
      </w:r>
    </w:p>
    <w:p>
      <w:pPr>
        <w:pStyle w:val="Nessunaspaziatura"/>
        <w:rPr>
          <w:rFonts w:cs="Calibri"/>
        </w:rPr>
      </w:pPr>
      <w:r>
        <w:rPr>
          <w:rFonts w:cs="Calibri"/>
        </w:rPr>
        <w:t>Cari figli, fatevi coraggio e assumete la missione che vi ho affidato. Non state zitti davanti alla verità. Dite a tutti che Dio ha fretta e che il tempo è breve. Voi che state ad ascoltarmi, abbiate la certezza che i vostri nomi sono già incisi nel mio Cuore Immacolato. Aprite i vostri cuori al Signore. Chi sta con Dio non sarà mai sconfitto. Dio vi chiama. Siate miti e umili di cuore, perché solo così sarete capaci di accettare la chiamata di Dio.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49 - 23 ottobre 1999</w:t>
      </w:r>
    </w:p>
    <w:p>
      <w:pPr>
        <w:pStyle w:val="Nessunaspaziatura"/>
        <w:rPr>
          <w:rFonts w:cs="Calibri"/>
        </w:rPr>
      </w:pPr>
      <w:r>
        <w:rPr>
          <w:rFonts w:cs="Calibri"/>
        </w:rPr>
        <w:t>Cari figli, non state con le mani in mano. Dite oggi stesso il vostro sì alla chiamata di Dio. Quando vi aprirete alla grazia del Signore, sentirete nei vostri cuori una gioia che mai nessuno ha sperimentato. Sappiate che Dio è il vostro bene assoluto. Affidatevi a Lui. Confidate in Lui e tutto finirà bene. Non allontanatevi dalla preghiera. Quando state lontani dalla preghiera diventate deboli spiritualmente. Sono vostra Madre e sono venuta dal cielo per aiutarvi. Intercederò presso mio Figlio per voi.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0 - 26 ottobre 1999</w:t>
      </w:r>
    </w:p>
    <w:p>
      <w:pPr>
        <w:pStyle w:val="Nessunaspaziatura"/>
        <w:rPr>
          <w:rFonts w:cs="Calibri"/>
        </w:rPr>
      </w:pPr>
      <w:r>
        <w:rPr>
          <w:rFonts w:cs="Calibri"/>
        </w:rPr>
        <w:t>Cari figli, ecco il tempo opportuno per convertirvi. Allontanatevi dal peccato per non vivere eternamente senza Dio. Io sono vostra Madre Addolorata e soffro per i miei figli che si perdono eternamente. Date il vostro contributo per la realizzazione dei miei progetti. Se vi aprite alla mia chiamata, sarete ricchi di benedizioni e grazie. Abbiate coraggio. Non perdetevi d’animo davanti alle difficoltà. Siate forti. Io sono al vostro fianc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1 - 28 ottobre 1999</w:t>
      </w:r>
    </w:p>
    <w:p>
      <w:pPr>
        <w:pStyle w:val="Nessunaspaziatura"/>
        <w:rPr>
          <w:rFonts w:cs="Calibri"/>
        </w:rPr>
      </w:pPr>
      <w:r>
        <w:rPr>
          <w:rFonts w:cs="Calibri"/>
        </w:rPr>
        <w:t>Cari figli, vi invito a essere strumenti di Dio in mezzo al vostro popolo. Siate di esempio per gli altri. Cercate di imitare in tutto mio Figlio Gesù. Nella preghiera troverete forze per il vostro cammino. Dio è con voi. Siate fedeli a Lui. Con coraggio, portate i miei appelli al mondo. Ho bisogno di ciascuno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2 - 30 ottobre 1999</w:t>
      </w:r>
    </w:p>
    <w:p>
      <w:pPr>
        <w:pStyle w:val="Nessunaspaziatura"/>
        <w:rPr>
          <w:rFonts w:cs="Calibri"/>
        </w:rPr>
      </w:pPr>
      <w:r>
        <w:rPr>
          <w:rFonts w:cs="Calibri"/>
        </w:rPr>
        <w:t>Cari figli, la fiamma di amore del mio Cuore Immacolato arde d’amore per ciascuno di voi. Sappiate che l’umanità vive senza pace perché gli uomini si sono allontanati dall’amore di Dio. Amate sempre e sarete capaci di accettare quello che vi dico. Vi chiedo di non perdervi d’animo. Non tiratevi indietro. Confidate nel Signore e non sarete mai sconfitti. Grande è la vostra missione. Qualunque cosa accada, non tiratevi indietro. Io sono al vostro fianco. Pregate. La preghiera è la risorsa che vi offro per esser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3 - 2 novembre 1999</w:t>
      </w:r>
    </w:p>
    <w:p>
      <w:pPr>
        <w:pStyle w:val="Nessunaspaziatura"/>
        <w:rPr>
          <w:rFonts w:cs="Calibri"/>
        </w:rPr>
      </w:pPr>
      <w:r>
        <w:rPr>
          <w:rFonts w:cs="Calibri"/>
        </w:rPr>
        <w:t>Cari figli, voi siete il popolo eletto e scelto da Dio. Vi chiamo ad essere forti e saldi nella fede. Non permettete che il demonio vi inganni e vi allontani dal cammino che ho tracciato per voi. Siete importanti per me. Abbiate coraggio. Non tiratevi indietro. Ho bisogno del vostro sì sincero e coraggioso. Pregate. Quando vi sentite tentati, chiamatemi. Io sono vostra Madre e sono al vostro fianco per aiutar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4 - 5 novembre 1999</w:t>
      </w:r>
    </w:p>
    <w:p>
      <w:pPr>
        <w:pStyle w:val="Nessunaspaziatura"/>
        <w:rPr>
          <w:rFonts w:cs="Calibri"/>
        </w:rPr>
      </w:pPr>
      <w:r>
        <w:rPr>
          <w:rFonts w:cs="Calibri"/>
        </w:rPr>
        <w:t>Cari figli, il Signore è la vostra fortezza e la vostra speranza. Confidate in Lui e non conoscerete mai il peso della sconfitta. Il Signore è il Pastore delle vostre anime. Lasciatevi guidare da Lui. Quando vi affiderete con totale fiducia, le vostre vite saranno trasformate. Coraggio. Pregate sempre. Quando vi sentite deboli, cercate forza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5 - 6 novembre 1999</w:t>
      </w:r>
    </w:p>
    <w:p>
      <w:pPr>
        <w:pStyle w:val="Nessunaspaziatura"/>
        <w:rPr>
          <w:rFonts w:cs="Calibri"/>
        </w:rPr>
      </w:pPr>
      <w:r>
        <w:rPr>
          <w:rFonts w:cs="Calibri"/>
        </w:rPr>
        <w:t>Cari figli, Io sono con voi sempre. Non perdetevi d’animo. Vi chiedo di intensificare le vostre preghiere per la pace nel mondo e per la conversione dei miei poveri figli che sono lontani da Dio. Con coraggio, portate i miei appelli al mondo. Voi siete i miei eletti. Non tiratevi mai indietro. Io intercederò presso il mio Gesù per voi e per le vostre intenzion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6 - 9 novembre 1999</w:t>
      </w:r>
    </w:p>
    <w:p>
      <w:pPr>
        <w:pStyle w:val="Nessunaspaziatura"/>
        <w:rPr>
          <w:rFonts w:cs="Calibri"/>
        </w:rPr>
      </w:pPr>
      <w:r>
        <w:rPr>
          <w:rFonts w:cs="Calibri"/>
        </w:rPr>
        <w:t>Cari figli, tornate al Divino Salvatore, Gesù Cristo, perché solo in Lui sarete pienamente felici. Quando siete lontani, il demonio vi inganna facilmente. Voi siete del Signore. Non allontanatevi dalla sua grazia. Vi chiedo anche di continuare a pregare il santo rosario. Il rosario è la devozione dei più semplici, degli umili. Pregatelo</w:t>
      </w:r>
    </w:p>
    <w:p>
      <w:pPr>
        <w:pStyle w:val="Nessunaspaziatura"/>
        <w:rPr>
          <w:rFonts w:cs="Calibri"/>
        </w:rPr>
      </w:pPr>
      <w:r>
        <w:rPr>
          <w:rFonts w:cs="Calibri"/>
        </w:rPr>
        <w:t>spesso e sarete ricchi spiritualmente. I fedeli che pregano il rosario tutti i giorni non passeranno per il purgatorio.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7 - 11 novembre 1999</w:t>
      </w:r>
    </w:p>
    <w:p>
      <w:pPr>
        <w:pStyle w:val="Nessunaspaziatura"/>
        <w:rPr>
          <w:rFonts w:cs="Calibri"/>
        </w:rPr>
      </w:pPr>
      <w:r>
        <w:rPr>
          <w:rFonts w:cs="Calibri"/>
        </w:rPr>
        <w:t>Cari figli, riempitevi di coraggio, perché io sono vostra Madre e cammino con voi. Non perdetevi mai d’animo. Quando tutto sembra perduto, chiamate mio Figlio Gesù. Egli verrà in vostro aiuto. Credete fermamente nel suo amore. Amatelo sempre e testimoniate che siete veramente di Cristo. Continuate a pregare. La vostra preghiera sincera e perfetta salverà l’umanità da un terribile castigo.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8 - 13 novembre 1999</w:t>
      </w:r>
    </w:p>
    <w:p>
      <w:pPr>
        <w:pStyle w:val="Nessunaspaziatura"/>
        <w:rPr>
          <w:rFonts w:cs="Calibri"/>
        </w:rPr>
      </w:pPr>
      <w:r>
        <w:rPr>
          <w:rFonts w:cs="Calibri"/>
        </w:rPr>
        <w:t>Cari figli, riempitevi di coraggio e sappiate affrontare le vostre difficoltà nella gioia perché, quando tutto sembrerà perduto, sorgerà per voi una grande vittoria. Rallegratevi, perché Dio è con voi. Voi siete il popolo eletto e amato dal Signore. Vi chiedo di essere fedeli nella preghiera. Dedicate una parte del vostro tempo al</w:t>
      </w:r>
    </w:p>
    <w:p>
      <w:pPr>
        <w:pStyle w:val="Nessunaspaziatura"/>
        <w:rPr>
          <w:rFonts w:cs="Calibri"/>
        </w:rPr>
      </w:pPr>
      <w:r>
        <w:rPr>
          <w:rFonts w:cs="Calibri"/>
        </w:rPr>
        <w:t>Signore. Egli vuole parlarvi. Aprite i vostri cuori alla chiamata divina. Ho bisogno del vostro sì. Non tiratevi indietro. Abbiate fiducia, fede e speranza. Niente e nessuno è perduto. State pronti e portate i miei appelli al mondo. Grande è la vostra missione. Continuate sul cammino che vi ho indicato. Io intercederò presso mio Figlio per ciascuno di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59 - 16 novembre 1999</w:t>
      </w:r>
    </w:p>
    <w:p>
      <w:pPr>
        <w:pStyle w:val="Nessunaspaziatura"/>
        <w:rPr>
          <w:rFonts w:cs="Calibri"/>
        </w:rPr>
      </w:pPr>
      <w:r>
        <w:rPr>
          <w:rFonts w:cs="Calibri"/>
        </w:rPr>
        <w:t>Cari figli, vi chiedo di essere uomini e donne di fede, ovunque siate. Con i vostri esempi, portate Cristo a tutti  coloro che vivono nelle tenebre del peccato. Non allontanatevi dalla preghiera. Abbiate il coraggio di amare il Signore sopra ogni cosa. Chi non prega, non ama veramente il Signore. Nelle vostre case, non risparmiate sforzi per assumere la vostra dignità di cristiani. Dio ha bisogno di voi. Non allontanatevi dal cammino che vi ho indicato. Sono vostra Madre. Non vi lascerò sol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660 - 16 novembre 1999</w:t>
      </w:r>
      <w:r>
        <w:rPr>
          <w:rFonts w:cs="Calibri"/>
        </w:rPr>
        <w:t xml:space="preserve"> (per Roselane de Moraes Moreira Alves)</w:t>
      </w:r>
    </w:p>
    <w:p>
      <w:pPr>
        <w:pStyle w:val="Nessunaspaziatura"/>
        <w:rPr>
          <w:rFonts w:cs="Calibri"/>
        </w:rPr>
      </w:pPr>
      <w:r>
        <w:rPr>
          <w:rFonts w:cs="Calibri"/>
        </w:rPr>
        <w:t>Cara figlia, sono tua Madre e non devi temere nulla. Ho bisogno della tua fede e del tuo coraggio per portare i miei appelli al mondo. Non preoccuparti di nulla. Chi sta con il Signore non sarà mai solo. Avanti senza paura.</w:t>
      </w:r>
    </w:p>
    <w:p>
      <w:pPr>
        <w:pStyle w:val="Nessunaspaziatura"/>
        <w:rPr>
          <w:rFonts w:cs="Calibri"/>
        </w:rPr>
      </w:pPr>
      <w:r>
        <w:rPr>
          <w:rFonts w:cs="Calibri"/>
        </w:rPr>
      </w:r>
    </w:p>
    <w:p>
      <w:pPr>
        <w:pStyle w:val="Nessunaspaziatura"/>
        <w:rPr/>
      </w:pPr>
      <w:r>
        <w:rPr>
          <w:rFonts w:cs="Calibri"/>
          <w:b/>
        </w:rPr>
        <w:t>1.661 - 16 novembre 1999</w:t>
      </w:r>
      <w:r>
        <w:rPr>
          <w:rFonts w:cs="Calibri"/>
        </w:rPr>
        <w:t xml:space="preserve"> (per la Comunità “Canção Nova”)</w:t>
      </w:r>
    </w:p>
    <w:p>
      <w:pPr>
        <w:pStyle w:val="Nessunaspaziatura"/>
        <w:rPr>
          <w:rFonts w:cs="Calibri"/>
        </w:rPr>
      </w:pPr>
      <w:r>
        <w:rPr>
          <w:rFonts w:cs="Calibri"/>
        </w:rPr>
        <w:t>Quando Dio chiama, attende il sì. Non fuggite dalla missione che il Signore vi ha affidato. Le vostre difficoltà sono interferenze del mio avversario, ma potete essere vittoriosi con la forza della preghiera. Vi chiedo: non tiratevi indietro. Dio ha bisogno di voi in questa terra.</w:t>
      </w:r>
    </w:p>
    <w:p>
      <w:pPr>
        <w:pStyle w:val="Nessunaspaziatura"/>
        <w:rPr>
          <w:rFonts w:cs="Calibri"/>
        </w:rPr>
      </w:pPr>
      <w:r>
        <w:rPr>
          <w:rFonts w:cs="Calibri"/>
        </w:rPr>
      </w:r>
    </w:p>
    <w:p>
      <w:pPr>
        <w:pStyle w:val="Nessunaspaziatura"/>
        <w:rPr>
          <w:rFonts w:cs="Calibri"/>
          <w:b/>
          <w:b/>
        </w:rPr>
      </w:pPr>
      <w:r>
        <w:rPr>
          <w:rFonts w:cs="Calibri"/>
          <w:b/>
        </w:rPr>
        <w:t>1.662 - 19 novembre 1999</w:t>
      </w:r>
    </w:p>
    <w:p>
      <w:pPr>
        <w:pStyle w:val="Nessunaspaziatura"/>
        <w:rPr>
          <w:rFonts w:cs="Calibri"/>
        </w:rPr>
      </w:pPr>
      <w:r>
        <w:rPr>
          <w:rFonts w:cs="Calibri"/>
        </w:rPr>
        <w:t>Cari figli, lasciate che la grazia del Signore entri nei vostri cuori per poter testimoniare il suo amore misericordioso. Sono felice quando mettete le cose di Dio al primo posto nelle vostre vite. Sappiate che il Signore vi ricompenserà con generosità per tutto quello che farete in mio favore. Pregate. Quando pregate date una gioia immensa a mio Figlio Gesù.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3 - 20 novembre 1999</w:t>
      </w:r>
    </w:p>
    <w:p>
      <w:pPr>
        <w:pStyle w:val="Nessunaspaziatura"/>
        <w:rPr>
          <w:rFonts w:cs="Calibri"/>
        </w:rPr>
      </w:pPr>
      <w:r>
        <w:rPr>
          <w:rFonts w:cs="Calibri"/>
        </w:rPr>
        <w:t>Cari figli, Dio mi ha inviata per soccorrervi e condurvi alla sua grazia. Non vivete lontani da Lui, ma accogliete con amore la sua chiamata alla santità. Io sono con voi. Credete fermamente che sono in mezzo a voi. Non permettete che il demonio vi inganni con dubbi e incertezze. Pregate. Se assumete con fedeltà la vostra fede, sarete ricchi spiritualmente. Abbiate coraggio. Quando tutto sembra perduto per voi, chiamatemi. Io non vi lascerò soli. Coraggio. Presto Dio trasformerà tutti i vostri dolori in una grande gio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4 - 23 novembre 1999</w:t>
      </w:r>
    </w:p>
    <w:p>
      <w:pPr>
        <w:pStyle w:val="Nessunaspaziatura"/>
        <w:rPr>
          <w:rFonts w:cs="Calibri"/>
        </w:rPr>
      </w:pPr>
      <w:r>
        <w:rPr>
          <w:rFonts w:cs="Calibri"/>
        </w:rPr>
        <w:t>Cari figli, l’umanità vive povera spiritualmente perché si è allontanata da Gesù Eucaristico. Apritevi alle ispirazioni dello Spirito Santo, così da essere sempre colmi della grazia di Dio. Dite a tutti che ho fretta e che questo è il tempo della grazia. Rallegratevi, perché avete un posto speciale nel mio Cuore Immacolato. Abbiate coraggio. Testimoniate senza paura il Vangelo di mio Figlio Gesù. Dio si aspetta molto da voi. Avanti con gioia.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5 - 25 novembre 1999</w:t>
      </w:r>
    </w:p>
    <w:p>
      <w:pPr>
        <w:pStyle w:val="Nessunaspaziatura"/>
        <w:rPr>
          <w:rFonts w:cs="Calibri"/>
        </w:rPr>
      </w:pPr>
      <w:r>
        <w:rPr>
          <w:rFonts w:cs="Calibri"/>
        </w:rPr>
        <w:t>Cari figli, rendete grazie al Padre per tutto quello che ha fatto nelle vostre vite. Sappiate che il Signore ha bisogno di ciascuno di voi. Accogliete il suo invito e testimoniate ovunque il suo amore. Voi siete importanti per mio Figlio Gesù. Valorizzate i doni che avete ricevuto e sarete ricchi spiritualmente. Non potete immaginare quanto vi amo. Sono vostra Madre e cammino con voi. Desidero condurvi a mio Figlio Gesù, che è il vostro bene assoluto e vi conosce per nome. Voglio dirvi che Dio trasformerà tutto il vostro dolore in una grande gioia. Abbiate coraggio, fede e speranza. Credete fermamente nel potere di Dio. Non tiratevi mai indietro. Questa è la vostra missione. Avanti senza paura.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6 - 27 novembre 1999</w:t>
      </w:r>
    </w:p>
    <w:p>
      <w:pPr>
        <w:pStyle w:val="Nessunaspaziatura"/>
        <w:rPr>
          <w:rFonts w:cs="Calibri"/>
        </w:rPr>
      </w:pPr>
      <w:r>
        <w:rPr>
          <w:rFonts w:cs="Calibri"/>
        </w:rPr>
        <w:t>Cari figli, sono la Madre che ripete la stessa canzone: tornate, tornate, tornate. Sono la Vergine delle Grazie e sono venuta dal cielo per offrirvi il mio amore. Vi chiedo di essere docili alla mia chiamata e di non allontanarvi mai dal cammino che vi ho indicato. Io voglio il vostro bene. Accogliete il mio messaggio di pace e sarete grandi nella fede. Pregate molto davanti alla Croce affinché l’umanità ritorni al Signore. Dio vi chiama, non tiratevi indietro. Sono felice che siate qui. Intercederò presso mio Figlio per voi. Coraggio. Non siate tristi davanti alle difficoltà. Confidate nel Signore e molto presto Dio asciugherà tutte le vostre lacri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7 - 28 novembre 1999</w:t>
      </w:r>
    </w:p>
    <w:p>
      <w:pPr>
        <w:pStyle w:val="Nessunaspaziatura"/>
        <w:rPr>
          <w:rFonts w:cs="Calibri"/>
        </w:rPr>
      </w:pPr>
      <w:r>
        <w:rPr>
          <w:rFonts w:cs="Calibri"/>
        </w:rPr>
        <w:t>Cari figli, l’umanità si è contaminata con il peccato e ha bisogno di essere curata spiritualmente. Voglio dirvi che Dio è rattristato a causa dei vostri peccati. Vi chiedo di essere fedeli alla vostra fede e di vivere santamente il Vangelo di mio Figlio Gesù. Aprite i vostri cuori ai miei appelli, perché desidero portarvi a un’alta vetta di santità. Siate uomini e donne di preghiera. Non permettete che il demonio vi inganni. Fortificatevi nella preghiera e nell’affidamento nelle mani del Signore. Pregate il vostro rosario tutti i giorni perché il mondo trovi il cammino della pace. State attenti. Molto presto l’umanità sarà liberata e troverete la vostra piena felicità. Coraggio. Non perdetevi d’animo. Non tiratevi indietro. Io sarò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8 - 30 novembre 1999</w:t>
      </w:r>
    </w:p>
    <w:p>
      <w:pPr>
        <w:pStyle w:val="Nessunaspaziatura"/>
        <w:rPr>
          <w:rFonts w:cs="Calibri"/>
        </w:rPr>
      </w:pPr>
      <w:r>
        <w:rPr>
          <w:rFonts w:cs="Calibri"/>
        </w:rPr>
        <w:t>Cari figli, seguite il cammino del Signore e osservate le sue leggi. Dio è perfezione e dovete imitarlo. Il demonio ha contaminato l’umanità con false dottrine e falsi insegnamenti. State attenti. Chi resta saldo in quello che il mio Gesù ha insegnato e che il vero magistero della sua Santa Chiesa insegna, non sarà mai ingannato. Vivete ora i tempi delle grandi confusioni spirituali. State attenti. Ripeto: state attenti. Coraggio, cari figl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69 - 4 dicembre 1999</w:t>
      </w:r>
    </w:p>
    <w:p>
      <w:pPr>
        <w:pStyle w:val="Nessunaspaziatura"/>
        <w:rPr>
          <w:rFonts w:cs="Calibri"/>
        </w:rPr>
      </w:pPr>
      <w:r>
        <w:rPr>
          <w:rFonts w:cs="Calibri"/>
        </w:rPr>
        <w:t>Cari figli, confidate nel potere del Signore e non perdete la vostra speranza. Non permettete che nulla vi allontani dalla grazia di Dio. Quando vi sentite deboli, chiamate mio Figlio Gesù. Egli è la vostra forza. Appoggiatevi a Lui e non sarete mai umiliati. Vi chiedo di continuare a pregare. L’umanità ha bisogno di essere curata spiritualmente per trovare il cammino della pace. Abbiat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0 - 7 dicembre 1999</w:t>
      </w:r>
    </w:p>
    <w:p>
      <w:pPr>
        <w:pStyle w:val="Nessunaspaziatura"/>
        <w:rPr>
          <w:rFonts w:cs="Calibri"/>
        </w:rPr>
      </w:pPr>
      <w:r>
        <w:rPr>
          <w:rFonts w:cs="Calibri"/>
        </w:rPr>
        <w:t>Cari figli, sono la Madre di Dio Figlio e vostra Madre. Vi chiedo di essere del Signore con gioia. Aprite i vostri cuori alla sua chiamata alla santità e sarete capaci di accettare il Vangelo di Gesù. Voi siete importanti per la realizzazione dei miei progetti. Non tiratevi indietro, non permettete che il tentatore vi allontani dal cammino che vi ho indicato. Pregate per essere forti. Io sono al vostro fianco. Abbiate fiducia,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1 - 8 dicembre 1999</w:t>
      </w:r>
    </w:p>
    <w:p>
      <w:pPr>
        <w:pStyle w:val="Nessunaspaziatura"/>
        <w:rPr/>
      </w:pPr>
      <w:r>
        <w:rPr>
          <w:rFonts w:cs="Calibri"/>
        </w:rPr>
        <w:t>Cari figli, sono l’Immacolata Concezione. Vi chiedo di allontanarvi dal peccato per vivere sempre nella grazia del Signore. Abbiate cura della vostra vita spirituale per essere grandi agli occhi di Dio. L’umanità si è contaminata con il peccato e cammina in una triste cecità spirituale. Sono venuta dal cielo per offrirvi la grazia di mio Figlio Gesù. Sforzatevi di essere santi. Se vi aprite alla mia chiamata e vivete secondo il desiderio di Dio, il Signore vi ricompenserà con generosità. Non tiratevi indietro. Ho molto bisog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2 - 11 dicembre 1999</w:t>
      </w:r>
    </w:p>
    <w:p>
      <w:pPr>
        <w:pStyle w:val="Nessunaspaziatura"/>
        <w:rPr>
          <w:rFonts w:cs="Calibri"/>
        </w:rPr>
      </w:pPr>
      <w:r>
        <w:rPr>
          <w:rFonts w:cs="Calibri"/>
        </w:rPr>
        <w:t>Cari figli, questa sera vi invito ad aprire i vostri cuori al Dio della salvezza e della pace. Ascoltate con attenzione i miei appelli e viveteli. Vi voglio al mio fianco, perché desidero condurvi a mio Figlio Gesù. Aprite i vostri cuori e consacratevi al mio Cuore Immacolato, perché solo così sarete capaci di sperimentare la grande vittoria di Dio con il Trionfo del mio Cuore. Pregate. L’umanità è malata e ha bisogno di essere curata dall’amore misericordioso del Signore e solo la forza della preghiera sarà capace di salvare l’umanità. Abbiate coraggio. Chiederò a mio Figlio per le vostre intenzioni. Non allontanatevi dal Signore. Chi sta con Dio non sarà mai sconfitt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3 - 14 dicembre 1999</w:t>
      </w:r>
    </w:p>
    <w:p>
      <w:pPr>
        <w:pStyle w:val="Nessunaspaziatura"/>
        <w:rPr>
          <w:rFonts w:cs="Calibri"/>
        </w:rPr>
      </w:pPr>
      <w:r>
        <w:rPr>
          <w:rFonts w:cs="Calibri"/>
        </w:rPr>
        <w:t>Cari figli, la pace del Signore sia con voi. Sono venuta dal cielo per dirvi che questo è il tempo della vostra testimonianza pubblica e coraggiosa. Vi chiedo di stare attenti, perché questo è il tempo delle grandi tribolazioni. L’umanità vive ora il momento più difficile e solo coloro che pregano resteranno nella fede. Il demonio è riuscito a contaminare molti dei miei poveri figli, conducendoli sul cammino del peccato. Perfino all’interno della mia Chiesa è riuscito a ingannare molti consacrati. Pregate. D’ora in avanti vedrete grandi scandali nella Chiesa. Ciò che vi ho predetto in passato sta per realizzarsi. Restate saldi nella grazia del Signore. Egli vi salv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4 - 16 dicembre 1999</w:t>
      </w:r>
    </w:p>
    <w:p>
      <w:pPr>
        <w:pStyle w:val="Nessunaspaziatura"/>
        <w:rPr>
          <w:rFonts w:cs="Calibri"/>
        </w:rPr>
      </w:pPr>
      <w:r>
        <w:rPr>
          <w:rFonts w:cs="Calibri"/>
        </w:rPr>
        <w:t>Cari figli, vi invito a prepararvi per la festa del Natale con molte preghiere e opere di carità. Avvicinatevi al confessionale e cercate il perdono del Signore, perché solo così il vostro Natale sarà ricolmo della presenza del mio Gesù. Se vivete i miei appelli, sarete capaci di attirare al mio Cuore Immacolato quelli che sono lontani da Dio. Pregate.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5 - 18 dicembre 1999</w:t>
      </w:r>
    </w:p>
    <w:p>
      <w:pPr>
        <w:pStyle w:val="Nessunaspaziatura"/>
        <w:rPr>
          <w:rFonts w:cs="Calibri"/>
        </w:rPr>
      </w:pPr>
      <w:r>
        <w:rPr>
          <w:rFonts w:cs="Calibri"/>
        </w:rPr>
        <w:t>Cari figli, state attenti e siate pronti a rispondere alla chiamata del Signore. Preparate i vostri cuori per accogliere la grazia di Dio. Siate giusti e sappiate valorizzare tutto quello che Dio ha offerto a ciascuno di voi. Sappiate che Dio sta riservando per i giusti nuovi cieli e nuove terre. Rallegratevi, perché ciò che Dio ha riservato per voi non è mai stato visto da occhi umani. Sforzatevi di essere fedeli. Ascoltate i miei appelli per crescere nella vita spirituale. Coraggio, non perdetevi d’animo. Quando tutto sembrerà perduto, il Signore verrà per soccorrere i su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6 - 21 dicembre 1999</w:t>
      </w:r>
    </w:p>
    <w:p>
      <w:pPr>
        <w:pStyle w:val="Nessunaspaziatura"/>
        <w:rPr>
          <w:rFonts w:cs="Calibri"/>
        </w:rPr>
      </w:pPr>
      <w:r>
        <w:rPr>
          <w:rFonts w:cs="Calibri"/>
        </w:rPr>
        <w:t>Cari figli, vivete ora i momenti più difficili. Sono arrivati i tempi delle grandi tribolazioni e dovete intensificare le vostre preghiere. Le persone sono diventate indifferenti e fredde per le cose di Dio. Il sacro viene oggi profanato pubblicamente e pochi sono quelli che difendono ciò che è del Signore. Vi chiedo di non restare zitti, ma di proclamare con coraggio le verità che il Signore mi ha permesso di comunicarvi. Ho bisogno del vostro sì coraggioso. Non tiratevi indietr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7 - 23 dicembre 1999</w:t>
      </w:r>
    </w:p>
    <w:p>
      <w:pPr>
        <w:pStyle w:val="Nessunaspaziatura"/>
        <w:rPr>
          <w:rFonts w:cs="Calibri"/>
        </w:rPr>
      </w:pPr>
      <w:r>
        <w:rPr>
          <w:rFonts w:cs="Calibri"/>
        </w:rPr>
        <w:t>Cari figli, sono venuta dal cielo per chiamarvi alla santità e per dirvi che Dio ha fretta. Sappiate che questo è il tempo del grande ritorno al Signore. Cosa si aspettano gli uomini vivendo nel peccato e allontanandosi sempre più da Dio? Cosa presenteranno di buono a mio Figlio Gesù quando tornerà e chiederà loro di rendere conto? Provo compassione per questa umanità e soffro a causa di coloro che non vogliono accogliere la chiamata del Signore. Vi chiedo di essere sempre più di Dio. Non allontanatevi dalla preghiera. Desidero che i miei figli si sforzino di essere buoni e cerchino di imitare Gesù in tutto. Continuate a percorrere il cammino che vi ho indicato, perché solo così non sarete contaminati. Coraggio. Avete in cielo una Madre che vi ama e vi difenderà davanti a Dio. Siate fede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8 - 25 dicembre 1999</w:t>
      </w:r>
    </w:p>
    <w:p>
      <w:pPr>
        <w:pStyle w:val="Nessunaspaziatura"/>
        <w:rPr>
          <w:rFonts w:cs="Calibri"/>
        </w:rPr>
      </w:pPr>
      <w:r>
        <w:rPr>
          <w:rFonts w:cs="Calibri"/>
        </w:rPr>
        <w:t>Cari figli, aprite i vostri cuori a mio Figlio Gesù e accogliete con gioia il suo messaggio di salvezza. Abbiate coraggio e portate i miei appelli a tutti coloro che vivono nelle tenebre del peccato. Sono venuta dal cielo per offrirvi la possibilità di vivere felici già qui sulla Terra e più tardi con me e con Gesù in Paradiso. Siate fedeli nella preghiera e nell’affidamento nelle mani del Signore. Non vivete in peccato mortale, ma sforzatevi di vivere nella grazia di Dio. Non voglio obbligarvi, ma quello che dico dev’essere preso sul serio. L’umanità vive lontana da Dio e cammina verso un grande abisso. Convertitevi in fretta. Se vi convertite, Dio vi darà la felicità di vivere in nuovi cieli e nuove terre. Affretta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79 - 28 dicembre 1999</w:t>
      </w:r>
    </w:p>
    <w:p>
      <w:pPr>
        <w:pStyle w:val="Nessunaspaziatura"/>
        <w:rPr>
          <w:rFonts w:cs="Calibri"/>
        </w:rPr>
      </w:pPr>
      <w:r>
        <w:rPr>
          <w:rFonts w:cs="Calibri"/>
        </w:rPr>
        <w:t xml:space="preserve">Cari figli, vi invito ad avvicinarvi al confessionale per ricevere il perdono del Signore per mezzo del sacramento della Confessione. Vivete i momenti peggiori della storia dell’umanità. Gli uomini si sono allontanati da Dio e hanno abbracciato false ideologie. L’umanità vive ora una terribile crisi di fede. Il demonio è riuscito a ingannare molti dei miei poveri figli, e perfino all’interno della Chiesa è riuscito a sedurre molti consacrati. Vi chiedo di stare attenti. Vivete in mezzo a lupi travestiti da agnelli. Aprite i vostri cuori alla verità di Dio. Ascoltate la voce del successore di Pietro, Papa Giovanni Paolo II. Chi accoglie i veri insegnamenti della </w:t>
      </w:r>
    </w:p>
    <w:p>
      <w:pPr>
        <w:pStyle w:val="Nessunaspaziatura"/>
        <w:rPr>
          <w:rFonts w:cs="Calibri"/>
        </w:rPr>
      </w:pPr>
      <w:r>
        <w:rPr>
          <w:rFonts w:cs="Calibri"/>
        </w:rPr>
        <w:t>Chiesa di mio Figlio, resterà nella verità. Pregate. Ora, più che mai, é necessario vivere in preghiera. Chi non prega non sopporterà quello che deve venire.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0 - 31 dicembre 1999</w:t>
      </w:r>
    </w:p>
    <w:p>
      <w:pPr>
        <w:pStyle w:val="Nessunaspaziatura"/>
        <w:rPr>
          <w:rFonts w:cs="Calibri"/>
        </w:rPr>
      </w:pPr>
      <w:r>
        <w:rPr>
          <w:rFonts w:cs="Calibri"/>
        </w:rPr>
        <w:t>Cari figli, sono venuta dal cielo per condurvi a Colui che è la vostra unica speranza. Vi chiedo di seguire il cammino che vi ho indicato. Mio Figlio, Gesù Cristo, è la Luce del mondo e voi dovete seguirlo affinché le tenebre del peccato non vi contaminino e non vi rendano ciechi spiritualmente. Voi siete il popolo eletto del Signore ed Egli vi ama. Siate coraggiosi e date testimonianza della verità. Sappiate valorizzare la preghiera e sforzatevi di assumere il vostro vero ruolo di cristiani. Vivete nel tempo peggiore di quello del diluvio. Il peccato è accettato ovunque e i miei poveri figli sono condotti sul cammino dell’errore, dell’infedeltà, della mancanza di amore e della mancanza di rispetto per il sacro. Vi chiedo di non offendere mio Figlio Gesù. Dite no al peccato e a tutto quello che paralizza il vero amore. Siate giusti. Siate miti e umili di cuore. 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1 - 1 gennaio 2000</w:t>
      </w:r>
    </w:p>
    <w:p>
      <w:pPr>
        <w:pStyle w:val="Nessunaspaziatura"/>
        <w:rPr>
          <w:rFonts w:cs="Calibri"/>
        </w:rPr>
      </w:pPr>
      <w:r>
        <w:rPr>
          <w:rFonts w:cs="Calibri"/>
        </w:rPr>
        <w:t>Cari figli, sono la Regina della Pace. Sono la Madre di Dio Figlio e vostra Madre. Vi chiedo di intensificare le vostre preghiere per la Chiesa di mio Figlio Gesù, che passerà per momenti difficili. Quello che vi ho predetto in passato sta per realizzarsi. Pregate. L’apostasia diventerà ben chiara in seno alla Chiesa. Molti consacrati perderanno la fede e il capitano di questa grande imbarcazione soffrirà molto. Per la Chiesa si avvicina il momento dell’agonia. I fedeli passeranno per grandi prove, ma alla fine il Signore vincerà. Non perdete la vostra speranza. Io sono vostra Madre e sono con voi. Dite a tutti che ora è iniziato il momento decisivo della lotta tra la Donna Vestita di Sole e il Dragone Rosso. Aprite i vostri cuori e accogliete la grazia del Signore. Coraggio. Quelli che saranno con il Signore vincerann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lang w:eastAsia="it-IT"/>
        </w:rPr>
      </w:pPr>
      <w:r>
        <w:rPr>
          <w:rFonts w:cs="Calibri"/>
          <w:lang w:eastAsia="it-IT"/>
        </w:rPr>
      </w:r>
    </w:p>
    <w:p>
      <w:pPr>
        <w:pStyle w:val="Nessunaspaziatura"/>
        <w:rPr>
          <w:rFonts w:cs="Calibri"/>
          <w:b/>
          <w:b/>
        </w:rPr>
      </w:pPr>
      <w:r>
        <w:rPr>
          <w:rFonts w:cs="Calibri"/>
          <w:b/>
        </w:rPr>
        <w:t>1.682 - 4 gennaio 2000</w:t>
      </w:r>
    </w:p>
    <w:p>
      <w:pPr>
        <w:pStyle w:val="Nessunaspaziatura"/>
        <w:rPr>
          <w:rFonts w:cs="Calibri"/>
        </w:rPr>
      </w:pPr>
      <w:r>
        <w:rPr>
          <w:rFonts w:cs="Calibri"/>
        </w:rPr>
        <w:t>Cari figli, fate la volontà di Dio in ogni momento della vostra esistenza. Sforzatevi per far sì che la vostra vita qui sulla Terra sia fatta di continui incontri con Gesù. Potete incontrarlo quotidianamente nell’Eucaristia in Corpo, Sangue, Anima e Divinità; nella Sacra Scrittura come Parola di Dio; nei suoi ministri come Maestro, Sacerdote e Pastore, e nel prossimo che incontrate ogni giorno. Lasciate che i vostri cuori si riempiano di amore, perché solo così l’umanità potrà incontrare il cammino della salvezza. Pregate molto per poter accettare la santa volontà di Dio. Abbiate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3 - 6 gennaio 2000</w:t>
      </w:r>
    </w:p>
    <w:p>
      <w:pPr>
        <w:pStyle w:val="Nessunaspaziatura"/>
        <w:rPr>
          <w:rFonts w:cs="Calibri"/>
        </w:rPr>
      </w:pPr>
      <w:r>
        <w:rPr>
          <w:rFonts w:cs="Calibri"/>
        </w:rPr>
        <w:t>Cari figli, quando sentite il peso delle difficoltà, chiamate Gesù. Egli è la certezza che tutto nelle vostre vite sarà vittoria. Io vi amo e vi chiamo a essere miti e umili di cuore. Se vi affidate al Signore con totale fiducia, le vostre vite saranno trasformate. Desidero la conversione di tutti il più presto possibile. Tornate. Non rimanete nel peccato. Siate del Signore nella graz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4 - 8 gennaio 2000</w:t>
      </w:r>
    </w:p>
    <w:p>
      <w:pPr>
        <w:pStyle w:val="Nessunaspaziatura"/>
        <w:rPr>
          <w:rFonts w:cs="Calibri"/>
        </w:rPr>
      </w:pPr>
      <w:r>
        <w:rPr>
          <w:rFonts w:cs="Calibri"/>
        </w:rPr>
        <w:t>Cari figli, rallegratevi, perché avete un posto speciale nel mio Cuore Immacolato. Sappiate che vi amo e sono sempre al vostro fianco. Vi chiedo di essere del Signore e di cercare di imitare in tutto il vostro Divino Salvatore. Sono felice che siate qui. Chiederò al Signore che vi ricolmi di benedizioni e grazie. Pregate. L’umanità cammina in una triste cecità spirituale e ha bisogno di essere curata. Non allontanatevi dall’amore</w:t>
      </w:r>
    </w:p>
    <w:p>
      <w:pPr>
        <w:pStyle w:val="Nessunaspaziatura"/>
        <w:rPr>
          <w:rFonts w:cs="Calibri"/>
        </w:rPr>
      </w:pPr>
      <w:r>
        <w:rPr>
          <w:rFonts w:cs="Calibri"/>
        </w:rPr>
        <w:t>del Signore. Egli spera grandi cose da voi. Coraggio. Chi sta con il Signore non senti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5 - 11 gennaio 2000</w:t>
      </w:r>
    </w:p>
    <w:p>
      <w:pPr>
        <w:pStyle w:val="Nessunaspaziatura"/>
        <w:rPr>
          <w:rFonts w:cs="Calibri"/>
        </w:rPr>
      </w:pPr>
      <w:r>
        <w:rPr>
          <w:rFonts w:cs="Calibri"/>
        </w:rPr>
        <w:t>Cari figli, amate la verità e difendetela. Mio Figlio, Gesù Cristo, ha bisogno della vostra testimonianza pubblica e coraggiosa. Non restate in silenzio. Dite a tutti quello che vi ho annunciato. Voi avete ricevuto molto dal Signore e potete stare certi che Egli ve ne chiederà conto. L’umanità riceverà dalle mani del Giudice Supremo la ricompensa che merita. Non rimanete fermi nel peccato. Tornate alla grazia di Dio. Egli vi ama e vi attende. Siate forti. Non siete soli in questo cammino. Pregate. La preghiera è la risorsa sicura che avete per questi tempi diffici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6 - 12 gennaio 2000</w:t>
      </w:r>
    </w:p>
    <w:p>
      <w:pPr>
        <w:pStyle w:val="Nessunaspaziatura"/>
        <w:rPr/>
      </w:pPr>
      <w:r>
        <w:rPr>
          <w:rFonts w:cs="Calibri"/>
        </w:rPr>
        <w:t>Cari figli, vi chiedo di avere sempre Gesù presente nei vostri cuori. Non perdete la grazia di Dio, ma sforzatevi sempre di vivere secondo il suo desiderio. Oggi, più che mai, è necessario vivere in preghiera costante. Il demonio continua ad attaccare per distruggere i miei progetti. Vi chiedo di stare sempre attenti. Voi potete vincerlo con la preghiera, vivendo e testimoniando la Parola di Dio, con la Confessione e con l’Eucaristia. Fate attenzione per non essere ingannati. Molte cose stanno per accadere e coloro che non saranno fedeli cadranno. Sono venuta dal cielo per offrirvi il mio appoggio materno e se ascoltate i miei appelli non sarete mai confusi. Coraggio, fede e speranza. Se vi affidate al Signore, sperimenterete la grande vittoria con i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7 - 15 gennaio 2000</w:t>
      </w:r>
    </w:p>
    <w:p>
      <w:pPr>
        <w:pStyle w:val="Nessunaspaziatura"/>
        <w:rPr>
          <w:rFonts w:cs="Calibri"/>
        </w:rPr>
      </w:pPr>
      <w:r>
        <w:rPr>
          <w:rFonts w:cs="Calibri"/>
        </w:rPr>
        <w:t>Cari figli, questa sera vi invito a pregare davanti alla Croce per la pace nel mondo e per la salvezza delle anime. Vi chiedo di non vivere in peccato mortale, perché se arrivate alla fine della vita in questo stato, vi attende la morte eterna all’inferno. Sforzatevi di essere santi, perché solo così l’umanità troverà la salvezza. Non voglio obbligarvi, ma accogliete con docilità i miei appelli. Voi avete un impegno con il Signore. Non fuggite da Lui. Se vi aprite con fedeltà, il Signore vi ricompenserà con generos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8 - 16 gennaio 2000</w:t>
      </w:r>
    </w:p>
    <w:p>
      <w:pPr>
        <w:pStyle w:val="Nessunaspaziatura"/>
        <w:rPr>
          <w:rFonts w:cs="Calibri"/>
        </w:rPr>
      </w:pPr>
      <w:r>
        <w:rPr>
          <w:rFonts w:cs="Calibri"/>
        </w:rPr>
        <w:t>Cari figli, fatevi coraggio, perché sono vostra Madre e sono al vostro fianco. Abbiate coraggio. Quando tutto sembrerà perduto, il Signore vi concederà una grande vittoria. Credete fermamente nel potere del Signore. Pregate. Quando vi sentite tristi, chiamate me e Gesù. Sappiate che il Signore desidera il meglio per voi. Non perdetevi d’animo. Ho bisogno di voi, del vostro coraggio e della vostra disponibilità. Siate forti.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89 - 18 gennaio 2000</w:t>
      </w:r>
    </w:p>
    <w:p>
      <w:pPr>
        <w:pStyle w:val="Nessunaspaziatura"/>
        <w:rPr>
          <w:rFonts w:cs="Calibri"/>
        </w:rPr>
      </w:pPr>
      <w:r>
        <w:rPr>
          <w:rFonts w:cs="Calibri"/>
        </w:rPr>
        <w:t>Cari figli, non offendete mio Figlio Gesù con i vostri peccati. Non siate come quelli che condussero mio Figlio Gesù al Calvario, gli fecero del male e sorridevano come se non avessero fatto nulla di peccaminoso. Sappiate che Dio conosce i vostri cuori. Vi chiedo di essere cristiani autentici. Che vantaggio hanno gli uomini dal vivere solamente ingannando, se Dio conosce l’intimo dei loro cuori? State attenti. Dite a tutti che Dio è verità e che ognuno riceverà secondo quello che ha praticato in questa vita. Tornate a leggere tutti i giorni la Santa Parola di Dio. Desidero che la Parola del Signore vi renda ricchi nella fede, per poter aiutare quelli che sono diventati ciechi spiritualmente. Pregate molto. Se vi aprite alla mia chiamata, il Signore farà di voi grandi pescatori di uomin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0 - 22 gennaio 2000</w:t>
      </w:r>
    </w:p>
    <w:p>
      <w:pPr>
        <w:pStyle w:val="Nessunaspaziatura"/>
        <w:rPr>
          <w:rFonts w:cs="Calibri"/>
        </w:rPr>
      </w:pPr>
      <w:r>
        <w:rPr>
          <w:rFonts w:cs="Calibri"/>
        </w:rPr>
        <w:t>Cari figli, vi chiedo di essere coraggiosi e di proclamare ovunque la Buona Novella che mio Figlio Gesù vi ha lasciato. L’umanità vive povera spiritualmente perché gli uomini si sono allontanati dall’Amore più grande. Ecco, sono giunti i tempi da me predetti in passato. Siate forti e saldi nella fede. Quelli che si sono allontanati dalla preghiera non sopporteranno ciò che sta per accadere. Pregate molto. Dite a tutti che il tempo è breve e che il Cielo non sta scherzando. Quello che vi dico dev’essere preso sul serio. Date il meglio di voi nel compito che vi spetta. Non tiratevi indietro, ho bisog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1 - 25 gennaio 2000</w:t>
      </w:r>
    </w:p>
    <w:p>
      <w:pPr>
        <w:pStyle w:val="Nessunaspaziatura"/>
        <w:rPr>
          <w:rFonts w:cs="Calibri"/>
        </w:rPr>
      </w:pPr>
      <w:r>
        <w:rPr>
          <w:rFonts w:cs="Calibri"/>
        </w:rPr>
        <w:t>Cari figli, vi chiedo di essere miti e umili di cuore per poter sperimentare l’amore misericordioso del Signore nei vostri cuori. Siete il popolo eletto del Signore ed Egli vi ama con un amore senza limiti. Ho bisogno di ciascuno di voi per la realizzazione dei miei progetti. Aprite i vostri cuori alla mia chiamata. Se farete quello che vi chiedo, la vostra vita sarà ricca della presenza del mio Gesù. Non restate lontani dalla preghiera. Dedicate una parte del vostro tempo alla preghiera. Se farete questa esperienza, grande sarà la ricompensa che riceverete. Coraggio. Qualunque cosa accada, restate saldi nella vostr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2 - 26 gennaio 2000</w:t>
      </w:r>
    </w:p>
    <w:p>
      <w:pPr>
        <w:pStyle w:val="Nessunaspaziatura"/>
        <w:rPr>
          <w:rFonts w:cs="Calibri"/>
        </w:rPr>
      </w:pPr>
      <w:r>
        <w:rPr>
          <w:rFonts w:cs="Calibri"/>
        </w:rPr>
        <w:t>Cari figli, sono felice che siate qui. Dio vi benedica e vi ricolmi di benedizioni e grazie. Vi chiedo di avere coraggio e di cercare di testimoniare ovunque i miei appelli. Non abbiate paura. Chi sta con il Signore non sarà mai sconfitto. Non preoccupatevi eccessivamente dei vostri problemi. Confidate nel Signore e tutto finirà bene nelle vostre vite. Siate uomini e donne di preghiera per poter trasmettere l’amore di Dio. Io sono vostra Madre e sono sempre al vostro fianco. Vi chiedo di allontanarvi dal peccato e di tornare alla grazia del mio Gesù. L’umanità si è allontanata da Dio perché gli uomini si sono allontanati dalla preghiera. Fate attenzione. Ho bisogno di voi. Dite il vostro sì alla mia chiamata e sarete capaci di contribuire al Trionfo del mio Cuore Immacolato. Soffro a causa delle vostre sofferenze e voglio soccorrervi. Aprite i vostri cuori. Abbiate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3 - 29 gennaio 2000</w:t>
      </w:r>
    </w:p>
    <w:p>
      <w:pPr>
        <w:pStyle w:val="Nessunaspaziatura"/>
        <w:rPr>
          <w:rFonts w:cs="Calibri"/>
        </w:rPr>
      </w:pPr>
      <w:r>
        <w:rPr>
          <w:rFonts w:cs="Calibri"/>
        </w:rPr>
        <w:t>Cari figli, sono la Madre di Dio Figlio e vostra Madre. Dio mi ha inviata a voi per dirvi che questo è il tempo del grande ritorno. Dio vi attende con immenso amore di Padre e spera da voi grandi cose. Vi chiedo di essere docili alla mia chiamata, perché solo così sarete capaci di accettare i miei appelli. Sappiate che questi sono tempi difficili e per coloro che non si pentono sarà tardi. Soffro per ciò che vi attende e vi invito ad affidarvi al mio Cuore Immacolato, che è per voi il rifugio sicuro in questi tempi di grandi tribolazioni. Pregate. Pregate molto. Molti non sono più fedeli perché non pregano. Fatevi coraggio e siate fedeli nella preghiera e nella</w:t>
      </w:r>
    </w:p>
    <w:p>
      <w:pPr>
        <w:pStyle w:val="Nessunaspaziatura"/>
        <w:rPr>
          <w:rFonts w:cs="Calibri"/>
        </w:rPr>
      </w:pPr>
      <w:r>
        <w:rPr>
          <w:rFonts w:cs="Calibri"/>
        </w:rPr>
        <w:t>disponibilità a servire il Signore. Egli vi aspetta sempr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694 - 1 febbraio 2000</w:t>
      </w:r>
    </w:p>
    <w:p>
      <w:pPr>
        <w:pStyle w:val="Nessunaspaziatura"/>
        <w:rPr>
          <w:rFonts w:cs="Calibri"/>
        </w:rPr>
      </w:pPr>
      <w:r>
        <w:rPr>
          <w:rFonts w:cs="Calibri"/>
        </w:rPr>
        <w:t>Cari figli, vi chiedo di stare sempre attenti per non essere ingannati dal demonio. Sappiate che la perdita di molte anime è la causa del mio grande dolore. Vi invito a essere ferventi nella preghiera, perché solo pregando sarete capaci di vincere il nemico. Date grande valore alla preghiera del rosario, perché tutti quelli che pregano il rosario tutti i giorni non conosceranno la morte eterna. Il peccato è la grande epidemia dell’umanità. Allontanatevi da ogni sorta di male e tornate al Signore per mezzo del Sacramento della Confessione. Se gli uomini pregassero e si riconciliassero con Dio almeno una volta alla settimana, ben presto l’umanità troverebbe la pace. Ascoltate quello che vi dico. Sappiate che non sono venuta dal cielo per scherzo. Ecco la grande opportunità che il Signore vi offre. Non fuggite da Lui. Abbracciate la santità per vivere un’eternità felic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5 - 3 febbraio 2000</w:t>
      </w:r>
    </w:p>
    <w:p>
      <w:pPr>
        <w:pStyle w:val="Nessunaspaziatura"/>
        <w:rPr>
          <w:rFonts w:cs="Calibri"/>
        </w:rPr>
      </w:pPr>
      <w:r>
        <w:rPr>
          <w:rFonts w:cs="Calibri"/>
        </w:rPr>
        <w:t>Cari figli, vi invito a vivere i miei appelli nel vostro quotidiano. Sappiate che la realizzazione dei miei progetti dipende molto da voi. Aprite i vostri cuori all’amore del Signore e vivete con umiltà. Sappiate che il Cielo è riservato agli umili. Continuate saldi nella preghiera. Pregate sempre e pregate molto. L’umanità è diventata infedele a Dio perché gli uomini si sono allontanati dalla preghiera. Quando pregate, date immensa gioia al mio Cuore Immacolato. Siate coraggiosi. Dio conta su di voi. Non tiratevi indietro. Annunciate ovunque che questo è il tempo della grazi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6 - 5 febbraio 2000</w:t>
      </w:r>
    </w:p>
    <w:p>
      <w:pPr>
        <w:pStyle w:val="Nessunaspaziatura"/>
        <w:rPr>
          <w:rFonts w:cs="Calibri"/>
        </w:rPr>
      </w:pPr>
      <w:r>
        <w:rPr>
          <w:rFonts w:cs="Calibri"/>
        </w:rPr>
        <w:t>Cari figli, sono vostra Madre e vengo dal Cielo per trasformare il vostro dolore in una grande gioia. Credete fermamente nel potere di Dio, che vi ama e vi conosce per nome. Vi chiedo di essere docili alla mia chiamata. Se vi aprite all’amore Immacolato del mio Cuore, la vostra vita sarà ricolma di grazie. Pregate. Ho bisogno delle vostre preghiere e dei vostri sacrifici. Abbiate coraggio. Non sprecate la grande opportunità che Dio vi offre. Siate miei nell’umiltà e nella disponibilità a servire i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7 - 8 febbraio 2000</w:t>
      </w:r>
    </w:p>
    <w:p>
      <w:pPr>
        <w:pStyle w:val="Nessunaspaziatura"/>
        <w:rPr>
          <w:rFonts w:cs="Calibri"/>
        </w:rPr>
      </w:pPr>
      <w:r>
        <w:rPr>
          <w:rFonts w:cs="Calibri"/>
        </w:rPr>
        <w:t>Cari figli, aprite i vostri cuori all’amore misericordioso dell’Agnello di Dio e la vostra vita sarà trasformata. Oh, piccolo gregge, ho bisogno di voi per la realizzazione dei miei piani. Se pensate che siete incapaci, vi sbagliate. Dio ha bisogno del vostro sì coraggioso. Quando assumerete con gioia la missione che vi ho affidato, molte anime torneranno al Signore pentite. Non tiratevi indietro. Anche come peccatori, Dio vi trasformerà e farà di voi grandi collaboratori del suo piano di salvezza. Pregate. La preghiera è la vostra grande arma di difesa. Se pregate, niente e nessuno potrà contro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8 - 10 febbraio 2000</w:t>
      </w:r>
    </w:p>
    <w:p>
      <w:pPr>
        <w:pStyle w:val="Nessunaspaziatura"/>
        <w:rPr>
          <w:rFonts w:cs="Calibri"/>
        </w:rPr>
      </w:pPr>
      <w:r>
        <w:rPr>
          <w:rFonts w:cs="Calibri"/>
        </w:rPr>
        <w:t>Cari figli, coraggio. Non siete soli. Io sono vostra Madre e sono al vostro fianco. Non perdete la speranza. Chi confida nel Signore non conoscerà mai il peso della sconfitta. Io intercederò presso mio Figlio Gesù per ciascuno di voi. Rallegratevi, perché avete un posto speciale nel mio Cuore Immacolato. Pregate. Quando pregate date una gioia immensa a mio Figlio Gesù. La preghiera è il cammino sicuro che vi condurrà a Dio. Quando si prega, Dio è presente e chi sta con il Signore sta con la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699 - 12 febbraio 2000</w:t>
      </w:r>
    </w:p>
    <w:p>
      <w:pPr>
        <w:pStyle w:val="Nessunaspaziatura"/>
        <w:rPr>
          <w:rFonts w:cs="Calibri"/>
        </w:rPr>
      </w:pPr>
      <w:r>
        <w:rPr>
          <w:rFonts w:cs="Calibri"/>
        </w:rPr>
        <w:t xml:space="preserve">Cari figli, accogliete amorevolmente i miei appelli, perché voglio condurvi sul cammino del bene e della santità. Desidero che siate santi in ognuna delle vostre azioni. Se vivete con fedeltà, Dio vi ricompenserà con generosità. Vi chiedo di essere uomini e donne di preghiera. Il triste fenomeno della povertà spirituale cresce ogni giorno perché gli uomini si sono allontanati dalla preghiera. Tornate a pregare di più. Se vi aprite alla mia </w:t>
      </w:r>
    </w:p>
    <w:p>
      <w:pPr>
        <w:pStyle w:val="Nessunaspaziatura"/>
        <w:rPr>
          <w:rFonts w:cs="Calibri"/>
        </w:rPr>
      </w:pPr>
      <w:r>
        <w:rPr>
          <w:rFonts w:cs="Calibri"/>
        </w:rPr>
        <w:t>chiamata, sarete ricchi nella fede. Sono vostra Madre e vengo dal Cielo per dirvi che questo è il tempo opportuno per convertirvi. Non rimanete stazionari. Quello che dovete fare, non rimandatelo a domani. Se volete servire il Signore, iniziate a stabilire dei limiti alla vostra libertà. Siate vigilanti. Sappiate controllarvi, perché solo così sarete capaci di accogliere l’amore del Signore nelle vostre vit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0 - 14 febbraio 2000</w:t>
      </w:r>
    </w:p>
    <w:p>
      <w:pPr>
        <w:pStyle w:val="Nessunaspaziatura"/>
        <w:rPr>
          <w:rFonts w:cs="Calibri"/>
        </w:rPr>
      </w:pPr>
      <w:r>
        <w:rPr>
          <w:rFonts w:cs="Calibri"/>
        </w:rPr>
        <w:t>Cari figli, mio Figlio Gesù Cristo è il vostro grande tesoro e dovete mettere il vostro cuore nelle sue mani potenti. Quando vi sentite perduti a causa del peccato, chiamate Colui che vede nel segreto e vi conosce per nome. Aprite il vostro cuore all’amore del Buon Pastore, perché Egli si prende cura di voi e vi condurrà sempre sul cammino del bene e della santità. Aggrappatevi con amore alla preghiera. Vi ripeto che la preghiera è il vostro grande sostegno. Niente e nessuno potrà contro coloro che pregano. Non fate domande su niente. Credete. Tutto è possibile per chi crede. Quando pregate, riconoscete facilmente la voce del Buon Pastore. Pertanto, coraggio. Avant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1 - 15 febbraio 2000</w:t>
      </w:r>
    </w:p>
    <w:p>
      <w:pPr>
        <w:pStyle w:val="Nessunaspaziatura"/>
        <w:rPr>
          <w:rFonts w:cs="Calibri"/>
        </w:rPr>
      </w:pPr>
      <w:r>
        <w:rPr>
          <w:rFonts w:cs="Calibri"/>
        </w:rPr>
        <w:t>Cari figli, sono la Regina della Pace. Sono venuta dal cielo per portarvi un messaggio di pace e di conversione. Vi chiedo di essere costruttori di pace e di far sì che le vostre azioni parlino del Signore più che le vostre parole. Siete nel tempo delle grandi tribolazioni. Ecco, sono giunti i tempi da me predetti. Oh uomini, tornate in fretta! Il vostro tempo è breve e non potete più vivere senza Dio. Vi invito anche a pregare, perché senza preghiera la vita cristiana perde il suo valore e la sua efficacia. Non voglio obbligarvi, ma quello che dico non è uno scherz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2 - 19 febbraio 2000</w:t>
      </w:r>
    </w:p>
    <w:p>
      <w:pPr>
        <w:pStyle w:val="Nessunaspaziatura"/>
        <w:rPr>
          <w:rFonts w:cs="Calibri"/>
        </w:rPr>
      </w:pPr>
      <w:r>
        <w:rPr>
          <w:rFonts w:cs="Calibri"/>
        </w:rPr>
        <w:t>Cari figli, pregate. Pregate molto. Ci sono cristiani che non sono più fedeli perché si sono allontanati dalla preghiera. Vi chiedo di essere coraggiosi e di cercare di imitare in tutto mio Figlio Gesù. L’umanità cammina sulle strade della perdizione e dell’autodistruzione. Convertitevi in fretta. Sappiate che tutto dipende dalla vostra conversione. Se volete un’umanità più giusta e fraterna, iniziate a cambiare oggi stesso. Non tiratevi indietro, non chiudete i vostri cu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3 - 22 febbraio 2000</w:t>
      </w:r>
    </w:p>
    <w:p>
      <w:pPr>
        <w:pStyle w:val="Nessunaspaziatura"/>
        <w:rPr>
          <w:rFonts w:cs="Calibri"/>
        </w:rPr>
      </w:pPr>
      <w:r>
        <w:rPr>
          <w:rFonts w:cs="Calibri"/>
        </w:rPr>
        <w:t>Cari figli, sono vostra Madre e sono instancabile. Sappiate che avete la libertà, ma come Madre vi chiamo ad essere impegnati con Dio. Date il meglio di voi nell’incarico che il Signore vi ha affidato. Voi siete gli eletti di Dio. Se vi aprite al mio appello, potete stare certi che il mondo tornerà ad avere pace. Pregate. Mettete Dio al primo posto nelle vostre vite. Niente in questo mondo dev’essere più importante delle cose di Dio. Nel vostro quotidiano, date spazio all’amore di Dio nelle vostre vite. Dite no ai programmi del mondo e abbracciate con coraggio la vostra missione di veri cristian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4 - 24 febbraio 2000</w:t>
      </w:r>
    </w:p>
    <w:p>
      <w:pPr>
        <w:pStyle w:val="Nessunaspaziatura"/>
        <w:rPr>
          <w:rFonts w:cs="Calibri"/>
        </w:rPr>
      </w:pPr>
      <w:r>
        <w:rPr>
          <w:rFonts w:cs="Calibri"/>
        </w:rPr>
        <w:t>Cari figli, lodate il Signore, perché la sua Misericordia favorisce tutti gli uomini e il suo amore è eterno. Credete fermamente nel potere dell’Altissimo e lasciate che le sue parole trasformino i vostri cuori. Se vi aprite alla chiamata del Signore, l’umanità tornerà ad avere pace. Sono vostra Madre e vi chiamo ad essere uomini e donne di preghiera. Dite no al peccato e tornate con gioia alla grazia di Dio. Non permettete che il seme della fede muoia nei vostri cuori. Affidatevi con docilità all’amore Immacolato del mio Cuore ed io vi condurrò sul cammino del bene e della santità. Convertitevi, perché dalla vostra conversione dipendono molte cose. Il Signore conta su di voi. Avant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5 - 26 febbraio 2000</w:t>
      </w:r>
    </w:p>
    <w:p>
      <w:pPr>
        <w:pStyle w:val="Nessunaspaziatura"/>
        <w:rPr>
          <w:rFonts w:cs="Calibri"/>
        </w:rPr>
      </w:pPr>
      <w:r>
        <w:rPr>
          <w:rFonts w:cs="Calibri"/>
        </w:rPr>
        <w:t>Cari figli, quando sentite il peso delle difficoltà chiamate Gesù e riempitevi di coraggio, perché Lui è il vostro unico e vero Salvatore. Credete fermamente nelle sue promesse e rallegratevi, perché i vostri nomi sono già scritti in Cielo. Non perdetevi mai d’animo. Pregate. Se gli uomini pregassero e si riconciliassero con Dio, l’umanità sarebbe curata spiritualmente. Sono venuta dal cielo per condurvi a mio Figlio Gesù. Aprite i vostri cuori con gioia e accogliete con amore i messaggi che da tanto tempo vi sto trasmettendo. Sappiate che Dio non sta scherzando. Voglio dirvi che vi resta poco tempo. Affrettatevi. Non rimanete nel peccato. Tornate adesso se volete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6 - 29 febbraio 2000</w:t>
      </w:r>
    </w:p>
    <w:p>
      <w:pPr>
        <w:pStyle w:val="Nessunaspaziatura"/>
        <w:rPr>
          <w:rFonts w:cs="Calibri"/>
        </w:rPr>
      </w:pPr>
      <w:r>
        <w:rPr>
          <w:rFonts w:cs="Calibri"/>
        </w:rPr>
        <w:t>Cari figli, sono arrivati i tempi finali. L’odio, il disamore e ogni sorta di violenza hanno riempito tutta la terra e gli uomini non danno spazio al Signore nei propri cuori. L’umanità muore spiritualmente ogni giorno e un grande fumo nero acceca i miei poveri Figli, conducendoli sul cammino della perdizione. Cosa vi accadrà</w:t>
      </w:r>
    </w:p>
    <w:p>
      <w:pPr>
        <w:pStyle w:val="Nessunaspaziatura"/>
        <w:rPr>
          <w:rFonts w:cs="Calibri"/>
        </w:rPr>
      </w:pPr>
      <w:r>
        <w:rPr>
          <w:rFonts w:cs="Calibri"/>
        </w:rPr>
        <w:t>quando Gesù tornerà e vi chiederà conto? Troverà fede nei vostri cuori? Sappiate che il Cielo non sta scherzando. Dite a tutti che questo è il tempo del grande ritorno. Voi che siete fedeli, state attenti a non cadere, perché il demonio farà di tutto per condurvi nel suo regno di tenebre. Pregate, pregate molto. Preghiera, Confessione, Eucaristia e vivere la Santa Parola di Dio: ecco le vostre armi di difesa per questo grande combattimento spirituale. Coraggio. Prometto ai fedeli che non periranno ma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707 - 2 marzo 2000</w:t>
      </w:r>
    </w:p>
    <w:p>
      <w:pPr>
        <w:pStyle w:val="Nessunaspaziatura"/>
        <w:rPr>
          <w:rFonts w:cs="Calibri"/>
        </w:rPr>
      </w:pPr>
      <w:r>
        <w:rPr>
          <w:rFonts w:cs="Calibri"/>
        </w:rPr>
        <w:t>Cari figli, sono vostra Madre Addolorata e soffro a causa di coloro che vivono nelle tenebre del peccato. Gli uomini si sono allontanati da Dio e percorrono le strade della perdizione e dell’autodistruzione. Vi chiedo di essere del Signore con gioia. Nelle vostre azioni e parole, comportatevi come veri Figli di Dio. Non permettete che il mio avversario abbia potere su di voi. Siate forti e sappiate affrontare le tentazioni. Aggrappatevi alla preghiera e sarete vittoriosi. Siate miti e umili di cuore, perché i miti e gli umili vincono con facilità il nemico.</w:t>
      </w:r>
    </w:p>
    <w:p>
      <w:pPr>
        <w:pStyle w:val="Nessunaspaziatura"/>
        <w:rPr>
          <w:rFonts w:cs="Calibri"/>
        </w:rPr>
      </w:pPr>
      <w:r>
        <w:rPr>
          <w:rFonts w:cs="Calibri"/>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08 - 4 marzo 2000</w:t>
      </w:r>
    </w:p>
    <w:p>
      <w:pPr>
        <w:pStyle w:val="Nessunaspaziatura"/>
        <w:rPr>
          <w:rFonts w:cs="Calibri"/>
        </w:rPr>
      </w:pPr>
      <w:r>
        <w:rPr>
          <w:rFonts w:cs="Calibri"/>
        </w:rPr>
        <w:t>Cari figli, aprite i vostri cuori all’amore misericordioso del Signore, affinché Egli possa trasformarvi e fare di voi nuovi uomini e nuove donne. Ecco: il Signore desidera fare nuove tutte le cose. Egli desidera darvi un cuore nuovo, uno spirito deciso, una fede senza macchia. Sappiate che all’uomo di oggi è possibile essere realmente come Dio vuole. Vi chiedo di fare il bene a tutti. Amate. Siate miti e umili di cuore. Il Regno di Dio è per voi. Non siete stati creati per le tenebre. Voi siete del Signore. Non permettete che la luce del Signore si spenga in voi. Fuggite dal peccato, abbracciate la santità e rallegratevi, perché i vostri nomi sono già scritti in Cielo. Non allontanatevi dalla preghiera. Come le piante non possono sopravvivere senza pioggia, così i cristiani non possono sopravvivere senza preghiera. Pregate, pertanto, se volete essere grand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1.709 - 5 marzo 2000 </w:t>
      </w:r>
      <w:r>
        <w:rPr>
          <w:rFonts w:cs="Calibri"/>
        </w:rPr>
        <w:t>(In un cenacolo nella famiglia del veggente)</w:t>
      </w:r>
    </w:p>
    <w:p>
      <w:pPr>
        <w:pStyle w:val="Nessunaspaziatura"/>
        <w:rPr>
          <w:rFonts w:cs="Calibri"/>
        </w:rPr>
      </w:pPr>
      <w:r>
        <w:rPr>
          <w:rFonts w:cs="Calibri"/>
        </w:rPr>
        <w:t>Cari figli, conosco i vostri cuori e so comprendere le vostre debolezze. Sappiate che il Signore perdona facilmente le vostre mancanze, soprattutto quando cercate la sua misericordia e il suo amore. Vi chiedo di essere forti e di cercare di essere esempio per gli altri in tutto. Ho bisogno di ciascuno di voi. So che siete capaci di contribuire ai miei progetti. Aprite i vostri cuori a me. Non tiratevi indietro. Quando Dio chiama attende la vostra risposta. Coraggio. Dio benedica voi, le vostre famiglie e le vostre intenzio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0 - 7 marzo 2000</w:t>
      </w:r>
    </w:p>
    <w:p>
      <w:pPr>
        <w:pStyle w:val="Nessunaspaziatura"/>
        <w:rPr>
          <w:rFonts w:cs="Calibri"/>
        </w:rPr>
      </w:pPr>
      <w:r>
        <w:rPr>
          <w:rFonts w:cs="Calibri"/>
        </w:rPr>
        <w:t>Cari figli, ecco il tempo delle grandi tribolazioni. Si compie nei vostri giorni quello che molti profeti annunciarono in passato. Sappiate che si avvicina il grande giorno del Signore. Vi chiedo di stare attenti e di cercare di rifugiarvi nel mio Cuore Immacolato attraverso la vostra consacrazione a me. Sono venuta dal cielo per prepararvi. Vi chiedo di essere docili alla mia chiamata. Se vivete i miei appelli, la vostra vita sarà trasformata e sarete capaci di contribuire alla piena realizzazione dei miei progetti. Dio ha fretta e non potete stare con le mani in mano.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1 - 11 marzo 2000</w:t>
      </w:r>
    </w:p>
    <w:p>
      <w:pPr>
        <w:pStyle w:val="Nessunaspaziatura"/>
        <w:rPr>
          <w:rFonts w:cs="Calibri"/>
        </w:rPr>
      </w:pPr>
      <w:r>
        <w:rPr>
          <w:rFonts w:cs="Calibri"/>
        </w:rPr>
        <w:t>Cari figli, convertitevi e vivete con gioia il Vangelo del mio Gesù. Ecco il tempo delle grandi tribolazioni. È arrivato il momento in cui dovete sforzarvi di non vivere in peccato mortale. Soffro por coloro che sono lontani dal Signore e vivono in una triste cecità spirituale. Sappiate che sono vostra Madre. Vi amo come siete e voglio aiutarvi. Vi chiedo di continuare a pregare. La preghiera è per voi la risorsa sicura in questi tempi difficili. Date il vostro contributo per il Trionfo del mio Cuore Immacolato. Convertitevi in fretta. Siate giusti. Siate fedeli. Il Signore sta preparando nuovi cieli e nuove terre per coloro che sono fedeli. Coraggio. Qualunque cosa accada, testimoniate che siete di Cris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2 - 14 marzo 2000</w:t>
      </w:r>
    </w:p>
    <w:p>
      <w:pPr>
        <w:pStyle w:val="Nessunaspaziatura"/>
        <w:rPr>
          <w:rFonts w:cs="Calibri"/>
        </w:rPr>
      </w:pPr>
      <w:r>
        <w:rPr>
          <w:rFonts w:cs="Calibri"/>
        </w:rPr>
        <w:t>Cari figli, sono vostra Madre e voglio dirvi che ho continuamente bisogno delle vostre preghiere e dei vostri sacrifici. Vi chiedo di essere annunciatori della Buona Novella del Signore. L’umanità si sta perdendo per mancanza di conoscenza di Dio. Il Signore ha bisogno del vostro sì coraggioso. Date il vostro contributo per la salvezza di tanti figli che vivono lontani da Dio e dalla sua grazia. Sono triste per coloro che si stanno perdendo a causa del peccato. Dite a tutti che il tempo è breve e che non si può più vivere in peccato grave. Non state con le mani in mano. Voi potete fare molto. Tutti possono fare qualcosa. Voi siete di Cristo e non potete stare con le mani in mano davanti alla triste situazione in cui oggi vivono i miei poveri figli. Pregate. Senza preghiera non sarete capaci di contribuire ai miei progett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3 - 17 marzo 2000</w:t>
      </w:r>
    </w:p>
    <w:p>
      <w:pPr>
        <w:pStyle w:val="Nessunaspaziatura"/>
        <w:rPr>
          <w:rFonts w:cs="Calibri"/>
        </w:rPr>
      </w:pPr>
      <w:r>
        <w:rPr>
          <w:rFonts w:cs="Calibri"/>
        </w:rPr>
        <w:t>Cari figli, lasciate che la fiamma d’amore del Cuore Misericordioso di Gesù entri nei vostri cuori per poter crescere nella vita spirituale. L’umanità è lontana da Dio perché gli uomini si sono allontanati dalla sua grazia. Oggi, in ogni luogo, impera la violenza, la mancanza di amore, la mancanza di fede e la corruzione. Tutto questo accade dove non si accetta più la presenza di Dio. Sappiate che è grande la contaminazione lasciata dal demonio nel cuore degli uomini. Sono ciechi che guidano altri ciechi, tutti propensi a cadere nello stesso abisso. Io sono l’Aurora che sorge in questi tempi difficili. Sono venuta dal cielo per voi. Sono venuta per soccorrervi e mostrarvi il cammino della salvezza. Non vivete nelle tenebre del demonio, ma seguitemi, perché desidero condurvi alla luce di Dio. Pentitevi in fretta. Non aspettate domani, perché potrebbe essere tardi. Siate sald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4 - 18 marzo 2000</w:t>
      </w:r>
    </w:p>
    <w:p>
      <w:pPr>
        <w:pStyle w:val="Nessunaspaziatura"/>
        <w:rPr>
          <w:rFonts w:cs="Calibri"/>
        </w:rPr>
      </w:pPr>
      <w:r>
        <w:rPr>
          <w:rFonts w:cs="Calibri"/>
        </w:rPr>
        <w:t>Cari figli, sono la Madre di Dio Figlio e vostra Madre. Questa sera vi invito a vivere con gioia il Vangelo del mio Gesù. Sappiate che la Parola di Dio è l’alimento per le vostre anime. Quando ascoltate e vivete gli insegnamenti di Gesù, date una gioia immensa al mio Cuore Immacolato. Ho bisogno della vostra fede e della vostra disponibilità. Non tiratevi indietro. Sono venuta dal cielo per invitarvi alla conversione sincera, che è possibile per coloro che si aprono alla grazia del mio Signore. Non tiratevi indietro. Pregate. Dedicate una parte del vostro tempo solo alla preghiera. Quando siete in preghiera, il Signore diffonde su di voi molte grazie. Io chiederò al mio Gesù per voi e per le vostre intenzioni. Avanti con coraggio, fede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5 - 21 marzo 2000</w:t>
      </w:r>
    </w:p>
    <w:p>
      <w:pPr>
        <w:pStyle w:val="Nessunaspaziatura"/>
        <w:rPr>
          <w:rFonts w:cs="Calibri"/>
        </w:rPr>
      </w:pPr>
      <w:r>
        <w:rPr>
          <w:rFonts w:cs="Calibri"/>
        </w:rPr>
        <w:t>Cari figli, l’umanità vive nelle tenebre del peccato e si allontana ogni giorno dal Creatore. Il Cuore di Gesù è ferito per le blasfemie commesse dagli uomini che non si vogliono aprire alla grazia del Signore. Vi chiedo di fare riparazione per tante blasfemie. Dio vi vuole salvare, ma dipende da voi quello che vi potrà accadere. Se non vi convertite, sull’umanità cadrà un terribile castigo. Pregate molto. Pregate sempre. Aumentate i vostri sforzi a favore della vostra conversione. Siate forti. Lottate contro le trappole del demonio. Fate del rosario la vostra grande arma di difesa per esser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6 - 23 marzo 2000</w:t>
      </w:r>
    </w:p>
    <w:p>
      <w:pPr>
        <w:pStyle w:val="Nessunaspaziatura"/>
        <w:rPr>
          <w:rFonts w:cs="Calibri"/>
        </w:rPr>
      </w:pPr>
      <w:r>
        <w:rPr>
          <w:rFonts w:cs="Calibri"/>
        </w:rPr>
        <w:t>Cari figli, rallegratevi nel Signore, che è la certezza della vittoria nelle vostre tribolazioni. Sappiate che il Signore è ricco di Misericordia e vuole perdonarvi. Pentitevi dei vostri peccati. Fate l’esame di coscienza e avvicinatevi al sacramento della Confessione. Date immenso valore al sacramento del Perdono. Se gli uomini</w:t>
      </w:r>
    </w:p>
    <w:p>
      <w:pPr>
        <w:pStyle w:val="Nessunaspaziatura"/>
        <w:rPr>
          <w:rFonts w:cs="Calibri"/>
        </w:rPr>
      </w:pPr>
      <w:r>
        <w:rPr>
          <w:rFonts w:cs="Calibri"/>
        </w:rPr>
        <w:t>sapessero quante grazie ottiene un’anima per mezzo della Confessione, non rimarrebbero così lontani da questo sacramento. L’umanità intera ha bisogno del perdono di Dio. Quando il Signore vi chiede conto non potete presentare nessuna scusa, poiché Egli vi ha lasciato tutti i mezzi necessari per incontrarlo. Vi chiedo di non essere duri di cuore. Non dimenticate: è una Madre che ve lo chi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7 - 25 marzo 2000</w:t>
      </w:r>
    </w:p>
    <w:p>
      <w:pPr>
        <w:pStyle w:val="Nessunaspaziatura"/>
        <w:rPr>
          <w:rFonts w:cs="Calibri"/>
        </w:rPr>
      </w:pPr>
      <w:r>
        <w:rPr>
          <w:rFonts w:cs="Calibri"/>
        </w:rPr>
        <w:t>Cari figli, oggi vi invito ad accogliere nei vostri cuori la chiamata del Signore. Dio vi chiama a essere santi e a essere collaboratori della sua opera. Non chiudete i vostri cuori all’Amore Misericordioso di Dio. Sforzatevi di essere uomini e donne di preghiera. L’umanità vive povera spiritualmente perché gli uomini non pregano più. Cresce sempre più il numero di coloro che si perdono eternamente. Vi chiedo di non vivere in peccato mortale. Con umiltà, riconoscete la vostra debolezza e pentitevi. Avvicinatevi al sacramento della Confessione, perché solo così sarete capaci di riconciliarvi con il vostro Dio e Signore. Non voglio obbligarvi, ma ho fretta e non c’è più tempo da perdere.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8 - 26 marzo 2000</w:t>
      </w:r>
    </w:p>
    <w:p>
      <w:pPr>
        <w:pStyle w:val="Nessunaspaziatura"/>
        <w:rPr>
          <w:rFonts w:cs="Calibri"/>
        </w:rPr>
      </w:pPr>
      <w:r>
        <w:rPr>
          <w:rFonts w:cs="Calibri"/>
        </w:rPr>
        <w:t>Cari figli, sappiate che solo una Madre sa comprendere le debolezze di un figlio. Io sono vostra Madre e perdono facilmente, anche quando chiamo e non mi ascoltate. Voglio vedervi felici, per questo sono instancabile. Vengo dal Cielo per offrirvi la possibilità di crescere nella vita spirituale. Vi chiedo di non chiudere i vostri cuori. Soffro a causa delle vostre sofferenze, ma soffro soprattutto per la durezza del cuore degli uomini. Ecco la grande opportunità che Dio vi offre. Pregate. Lasciate che il seme della fede che è dentro di voi cresca e produca molti frutti spirituali. Quando vi sentite soli, chiamatemi. Voglio essere il vostro soccorso nelle tribolazioni. Fatevi coraggio e testimoniate che siete veramente di Cristo. Spero molto d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19 - 28 marzo 2000</w:t>
      </w:r>
    </w:p>
    <w:p>
      <w:pPr>
        <w:pStyle w:val="Nessunaspaziatura"/>
        <w:rPr>
          <w:rFonts w:cs="Calibri"/>
        </w:rPr>
      </w:pPr>
      <w:r>
        <w:rPr>
          <w:rFonts w:cs="Calibri"/>
        </w:rPr>
        <w:t>Cari figli, il Signore è il Pastore delle vostre anime e se confidate in Lui non vi mancherà niente. Credete nell’amore di mio Figlio Gesù e riponete in Lui tutta la vostra speranza. Vi chiedo di non allontanarvi dalla preghiera. Se gli uomini pregassero, l’umanità sarebbe curata spiritualmente. Date testimonianza di tutto quello che avete ricevuto da parte di Dio. Ricordatevi che è in questo mondo e non in un altro che dovete testimoniare che siete veramente di Cristo. Non allontanatevi dal cammino che vi ho indicato.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720 - 1 aprile 2000</w:t>
      </w:r>
    </w:p>
    <w:p>
      <w:pPr>
        <w:pStyle w:val="Nessunaspaziatura"/>
        <w:rPr>
          <w:rFonts w:cs="Calibri"/>
        </w:rPr>
      </w:pPr>
      <w:r>
        <w:rPr>
          <w:rFonts w:cs="Calibri"/>
        </w:rPr>
        <w:t>Cari figli, pregate. Non allontanatevi dalla preghiera. Se gli uomini sapessero la grandezza spirituale che si ottiene per mezzo della preghiera, non resterebbero così lontani da questa preziosa risorsa. Vengo dal Cielo perché Dio è Amore e vuole salvarvi. Non respingete il mio appello, ma siate docili ai miei consigli. Non sentitevi soli. Io sono sempre al vostro fianco. Coraggio. Credete fermamente nel potere di Dio e tutto finirà ben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1 - 4 aprile 2000</w:t>
      </w:r>
    </w:p>
    <w:p>
      <w:pPr>
        <w:pStyle w:val="Nessunaspaziatura"/>
        <w:rPr>
          <w:rFonts w:cs="Calibri"/>
        </w:rPr>
      </w:pPr>
      <w:r>
        <w:rPr>
          <w:rFonts w:cs="Calibri"/>
        </w:rPr>
        <w:t>Cari figli, il peccato è entrato nel cuore dei miei poveri figli, portandoli a una triste cecità spirituale. La contaminazione è arrivata perfino all’interno della mia Chiesa. Oggi molti dei miei consacrati non accettano più la vera dottrina. Arrivano addirittura a negare quello che dice il successore di Pietro, Papa Giovanni Paolo II. Ogni giorno cresce il numero di coloro che celebrano l’Eucaristia ma non credono più. L’apostasia è diventata chiara all’interno della Chiesa e così i miei poveri figli si disperdono, abbracciando false dottrine. È arrivata la vostra ora. Siate difensori della verità. Non permettete che niente e nessuno vi allontani dall’amore misericordioso di Gesù. Quello che i profeti hanno annunciato in passato si sta già compiendo. Vi chiedo di stare attenti. Siate del Signo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2 - 6 aprile 2000</w:t>
      </w:r>
    </w:p>
    <w:p>
      <w:pPr>
        <w:pStyle w:val="Nessunaspaziatura"/>
        <w:rPr>
          <w:rFonts w:cs="Calibri"/>
        </w:rPr>
      </w:pPr>
      <w:r>
        <w:rPr>
          <w:rFonts w:cs="Calibri"/>
        </w:rPr>
        <w:t>Cari figli, pregate. Se vivete rivolti alla preghiera sarete capaci di contribuire a far sì che la pace regni nel cuore degli uomini. Sappiate che la situazione spirituale di molti dei miei poveri figli è grave. Il peccato vi ha contaminati e vi ha resi ciechi spiritualmente. Siate uomini e donne di Dio. Nelle vostre azioni e parole, date</w:t>
      </w:r>
    </w:p>
    <w:p>
      <w:pPr>
        <w:pStyle w:val="Nessunaspaziatura"/>
        <w:rPr>
          <w:rFonts w:cs="Calibri"/>
        </w:rPr>
      </w:pPr>
      <w:r>
        <w:rPr>
          <w:rFonts w:cs="Calibri"/>
        </w:rPr>
        <w:t>testimonianza della vostra fede. Non lasciatevi ingannare dal demonio. Con coraggio, sappiate dire sì al progetto di Dio, che spera molto da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3 - 8 aprile 2000</w:t>
      </w:r>
    </w:p>
    <w:p>
      <w:pPr>
        <w:pStyle w:val="Nessunaspaziatura"/>
        <w:rPr>
          <w:rFonts w:cs="Calibri"/>
        </w:rPr>
      </w:pPr>
      <w:r>
        <w:rPr>
          <w:rFonts w:cs="Calibri"/>
        </w:rPr>
        <w:t>Cari figli, camminate con amore incontro al Signore, che vi ama e vi chiama a essere miti e umili di cuore. Sappiate che Dio ha fretta. Non vivete in peccato mortale. Questo è il tempo della Misericordia e voi non potete stare con le mani in mano. Non sono venuta dal cielo per scherzo. Dite a tutti che se gli uomini non cambiano vita, un terribile castigo verrà per l’umanità. Date il vostro contributo per la piena realizzazione dei miei piani. Pregate. Quando non pregate, diventate poveri spiritualmente. Arricchitevi dell’amore di Dio. Coraggio. Confidate nell’Amore Immacolato del mio Cuore 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4 - 11 aprile 2000</w:t>
      </w:r>
    </w:p>
    <w:p>
      <w:pPr>
        <w:pStyle w:val="Nessunaspaziatura"/>
        <w:rPr>
          <w:rFonts w:cs="Calibri"/>
        </w:rPr>
      </w:pPr>
      <w:r>
        <w:rPr>
          <w:rFonts w:cs="Calibri"/>
        </w:rPr>
        <w:t>Cari figli, vi chiedo di non perdere mai la vostra speranza. Chi sta con Dio non conoscerà mai il peso della sconfitta. Date il vostro contributo per la grande vittoria di Dio con il Trionfo del mio Cuore Immacolato. Gli uomini si sono allontanati dal Creatore, per questo sono diventati poveri spiritualmente. L’umanità vive ora una terribile crisi di fede. Impegnatevi per crescere nella grazia e nell’amore del Signore. Pregate. La preghiera è la grandezza di Dio nelle mani degli uomini.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1.725 - 12 aprile 2000 </w:t>
      </w:r>
    </w:p>
    <w:p>
      <w:pPr>
        <w:pStyle w:val="Nessunaspaziatura"/>
        <w:rPr>
          <w:rFonts w:cs="Calibri"/>
        </w:rPr>
      </w:pPr>
      <w:r>
        <w:rPr>
          <w:rFonts w:cs="Calibri"/>
        </w:rPr>
        <w:t>Cari figli, vi amo come siete e voglio vedervi felici già qui sulla Terra e più tardi con me in Cielo. Sappiate che siete molto importanti per me. Vi chiedo di essere uomini e donne di preghiera. Ho bisogno del vostro sì sincero e coraggioso. Soffro a causa delle vostre sofferenze. Sapete bene quanto una Madre ama i suoi figli e si preoccupa per loro. Sono vostra Madre. Siate consapevoli che l’umanità ha bisogno di essere curata spiritualmente e date il vostro contributo per la salvezza dei miei poveri figli. Sono felice che siate qui. Intercederò presso mio Figlio per voi e per le vostre intenzioni. Coraggio. Il Signore è la vostra forza e protezion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6 - 15 aprile 2000</w:t>
      </w:r>
    </w:p>
    <w:p>
      <w:pPr>
        <w:pStyle w:val="Nessunaspaziatura"/>
        <w:rPr>
          <w:rFonts w:cs="Calibri"/>
        </w:rPr>
      </w:pPr>
      <w:r>
        <w:rPr>
          <w:rFonts w:cs="Calibri"/>
        </w:rPr>
        <w:t>Cari figli, sono vostra Madre Addolorata. Soffro a causa di coloro che non vogliono accogliere l’invito del Signore. Vi chiedo di essere buoni gli uni con gli altri e di cercare di essere ovunque costruttori di pace. Sappiate che nobile è la vostra missione. Non state con le mani in mano. Non vivete lontani dalla preghiera. Se gli uomini pregassero, l’umanità sarebbe curata spiritualmente. Mio Figlio Gesù spera molto da voi. Non fuggite dalla sua grazia. Quello che dovete fare, non rimandatelo a domani. Voi avete ricevuto molto da parte del Signore. Non dimenticate: a chi molto è stato dato, molto sarà chiesto. Pregate. Non risparmiate sforzi per pregare. Dite no ai programmi del mondo per poter fare la volontà del Signo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7 - 18 aprile 2000</w:t>
      </w:r>
    </w:p>
    <w:p>
      <w:pPr>
        <w:pStyle w:val="Nessunaspaziatura"/>
        <w:rPr>
          <w:rFonts w:cs="Calibri"/>
        </w:rPr>
      </w:pPr>
      <w:r>
        <w:rPr>
          <w:rFonts w:cs="Calibri"/>
        </w:rPr>
        <w:t>Cari figli, in questi giorni pregate molto davanti alla Croce per la conversione degli uomini. L’umanità è sempre più lontana da Dio e più vicina a un grande abisso. Sono vostra Madre e vi chiamo a vivere rivolti al paradiso, per il quale siete stati creati. Fuggite tutti dal peccato, per piccolo che sia. Riconciliatevi con Dio e</w:t>
      </w:r>
    </w:p>
    <w:p>
      <w:pPr>
        <w:pStyle w:val="Nessunaspaziatura"/>
        <w:rPr>
          <w:rFonts w:cs="Calibri"/>
        </w:rPr>
      </w:pPr>
      <w:r>
        <w:rPr>
          <w:rFonts w:cs="Calibri"/>
        </w:rPr>
        <w:t>la vostra vita sarà ricolma di benedizioni e grazie. Durante questa settimana, fate penitenza e opere di carità. Sforzatevi e testimoniate che siete tutti del Signo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1.728 - 21 aprile 2000 </w:t>
      </w:r>
      <w:r>
        <w:rPr>
          <w:rFonts w:cs="Calibri"/>
        </w:rPr>
        <w:t>(Venerdì Santo)</w:t>
      </w:r>
    </w:p>
    <w:p>
      <w:pPr>
        <w:pStyle w:val="Nessunaspaziatura"/>
        <w:rPr>
          <w:rFonts w:cs="Calibri"/>
        </w:rPr>
      </w:pPr>
      <w:r>
        <w:rPr>
          <w:rFonts w:cs="Calibri"/>
        </w:rPr>
        <w:t>Cari figli, allontanatevi dal peccato. I vostri peccati causano immenso dolore al Cuore di mio Figlio Gesù. L’umanità è diventata ribelle e ogni giorno percorre le strade del male. I miei poveri figli sono condotti all’errore e a ogni sorta di peccato. Soffro per i tanti figli che si allontanano dal Creatore. Pregate molto e fate riparazione per le offese commesse contro il Divino Signore. Vi chiedo di fare il bene a tutti. Amate. Perdonate. Siate in tutto come Gesù. Non allontanatevi dalla grazia misericordiosa del Signore. Credete fermamente nella bontà del Signore e seguitemi sul cammino della santità.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29 - 22 aprile 2000</w:t>
      </w:r>
    </w:p>
    <w:p>
      <w:pPr>
        <w:pStyle w:val="Nessunaspaziatura"/>
        <w:rPr>
          <w:rFonts w:cs="Calibri"/>
        </w:rPr>
      </w:pPr>
      <w:r>
        <w:rPr>
          <w:rFonts w:cs="Calibri"/>
        </w:rPr>
        <w:t>Cari figli, vi invito a partecipare alla Santa Messa con gioia e devozione. Sappiate che grande è l’amore di Gesù per voi, e voi non potete restare fermi nel peccato. Vi chiedo di essere fedeli alla mia chiamata. Assumete con gioia la vostra missione di veri figli di Dio. Mio Figlio Gesù vi attende nella Santa Messa con ricche e abbondanti grazie. Dedicate una parte del vostro tempo al Signore. Pregate. Se pregate, tutto nelle vostre vite sarà trasformato.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0 - 25 aprile 2000</w:t>
      </w:r>
    </w:p>
    <w:p>
      <w:pPr>
        <w:pStyle w:val="Nessunaspaziatura"/>
        <w:rPr>
          <w:rFonts w:cs="Calibri"/>
        </w:rPr>
      </w:pPr>
      <w:r>
        <w:rPr>
          <w:rFonts w:cs="Calibri"/>
        </w:rPr>
        <w:t>Cari figli, ho bisogno del vostro sì e della vostra disponibilità a servire il Signore. Vi chiedo di essere coraggiosi e di cercare di portare ovunque i miei appelli. Voi che state ad ascoltarmi, rallegratevi, perché grande sarà la vostra ricompensa. Sappiate che vi resta poco tempo. Vivete ora nel tempo delle grandi tribolazioni. Pregate, perché senza preghiera non sarete mai capaci di comprendere quello che vi dico. Ecco la grande opportunità che il Signore vi offre. Non tiratevi indietro. Convertitevi in fretta.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1 - 27 aprile 2000</w:t>
      </w:r>
    </w:p>
    <w:p>
      <w:pPr>
        <w:pStyle w:val="Nessunaspaziatura"/>
        <w:rPr>
          <w:rFonts w:cs="Calibri"/>
        </w:rPr>
      </w:pPr>
      <w:r>
        <w:rPr>
          <w:rFonts w:cs="Calibri"/>
        </w:rPr>
        <w:t>Cari figli, lasciatevi condurre dalla luce della mia grazia e sarete ricchi spiritualmente. Sono la Madre che ripete la stessa canzone: convertitevi, convertitevi, convertitevi. Sappiate che dalla vostra conversione dipendono molte cose. Siate docili alla mia chiamata per poter accettare l’amore del Signore. Pregate molto e non perdetevi d’animo davanti alle difficoltà. Fatevi coraggio e siate difensori della v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2 - 29 aprile 2000</w:t>
      </w:r>
    </w:p>
    <w:p>
      <w:pPr>
        <w:pStyle w:val="Nessunaspaziatura"/>
        <w:rPr>
          <w:rFonts w:cs="Calibri"/>
        </w:rPr>
      </w:pPr>
      <w:r>
        <w:rPr>
          <w:rFonts w:cs="Calibri"/>
        </w:rPr>
        <w:t>Cari figli, vi chiedo di riporre tutta la vostra fiducia in mio Figlio Gesù, che è il vostro unico e vero Salvatore. Sappiate che mio Figlio è il vostro grande amico. Egli sa comprendervi e vuole perdonarvi. Pentitevi con sincerità dei vostri peccati. Accogliete con gioia i miei appelli e sarete vittoriosi. L’umanità vive lontana da Dio e cammina verso un grande abisso. Fatevi coraggio e testimoniate la vostra fede. Portate ovunque Cristo a coloro che ancora non lo conoscono o appena alimentano una fede insufficiente per mancanza di preghiera. Se pregate e assumete la vostra missione, il mondo tornerà ad avere pace. Non perdetevi d’anim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733 - 2 maggio 2000</w:t>
      </w:r>
    </w:p>
    <w:p>
      <w:pPr>
        <w:pStyle w:val="Nessunaspaziatura"/>
        <w:rPr>
          <w:rFonts w:cs="Calibri"/>
        </w:rPr>
      </w:pPr>
      <w:r>
        <w:rPr>
          <w:rFonts w:cs="Calibri"/>
        </w:rPr>
        <w:t>Cari figli, siate miei messaggeri. Portate i miei appelli a tutti i miei poveri figli. Fate in modo che i miei appelli arrivino a tutti attraverso la vostra testimonianza di vita. Sappiate che ho molto bisogno di voi. Se vivete i miei messaggi, tutto sarà trasformato nelle vostre vite. Sappiate che non è per caso che il Signore mi ha inviato a voi. Siate miti e umili di cuore, perché solo così sarete capaci di vivere con gioia i miei appelli. Siate coraggiosi. Non temete. Io sono al vostro fianco. Coraggio. Continuate saldi ne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4 - 4 maggio 2000</w:t>
      </w:r>
    </w:p>
    <w:p>
      <w:pPr>
        <w:pStyle w:val="Nessunaspaziatura"/>
        <w:rPr>
          <w:rFonts w:cs="Calibri"/>
        </w:rPr>
      </w:pPr>
      <w:r>
        <w:rPr>
          <w:rFonts w:cs="Calibri"/>
        </w:rPr>
        <w:t>Cari figli, credete fermamente nell’Amore Misericordioso di Gesù e sarete aiutati e consolati. Quelli che confidano nell’Amore Immacolato del mio Cuore non conosceranno mai la morte eterna, perché Io darò loro tutte le grazie necessarie alla salvezza. Vi chiedo di continuare a percorrere il cammino che vi ho indicato. Se farete quello che vi chiedo sarete ricchi spiritualmente. Sforzatevi di vivere sempre rivolti a Dio. Chi sta con il Signore non sarà mai confuso o abbandon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5 - 6 maggio 2000</w:t>
      </w:r>
    </w:p>
    <w:p>
      <w:pPr>
        <w:pStyle w:val="Nessunaspaziatura"/>
        <w:rPr>
          <w:rFonts w:cs="Calibri"/>
        </w:rPr>
      </w:pPr>
      <w:r>
        <w:rPr>
          <w:rFonts w:cs="Calibri"/>
        </w:rPr>
        <w:t>Cari figli, sono vostra Madre e vengo dal Cielo per condurvi a Colui che vede nel segreto e vi conosce per nome. Dite a tutti che Dio ha fretta e non c’è più tempo da perdere. Pentitevi sinceramente dei vostri peccati e tornate, perché questo è il tempo della grazia. L’umanità è malata e ha bisogno di essere curata dall’amore del Signore. Vi chiedo di essere di Dio. Assumete con gioia la vostra missione. Ho molto bisogno di voi. Date il meglio nell’incarico che vi ho affidato. Se farete quello che vi chiedo, l’umanità sarà curata spiritualm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6 - 9 maggio 2000</w:t>
      </w:r>
    </w:p>
    <w:p>
      <w:pPr>
        <w:pStyle w:val="Nessunaspaziatura"/>
        <w:rPr>
          <w:rFonts w:cs="Calibri"/>
        </w:rPr>
      </w:pPr>
      <w:r>
        <w:rPr>
          <w:rFonts w:cs="Calibri"/>
        </w:rPr>
        <w:t>Cari figli, vi chiedo di stare attenti per non cadere nelle trappole del demonio. Siate forti nella preghiera e decisi nella vostra fede. Sappiate che mio Figlio Gesù spera molto da voi. Non state con le mani in mano. Il Signore vi chiama a una nobile missione: essere per gli altri quello che gli altri non vogliono essere per Dio. Ecco il programma che dovete assumere tutti i giorni della vostra vita. Se farete quello che vi chiedo, il Signore vi ricompenserà con generosità. Non sorprendetevi se vi parlo tanto. Se qualcuno vi chiede: perché tanti messaggi? Dite che è per una necessità di salvezza urgente. Dite anche a tutti che sono instancabile e che continuerò a bussare alla porta, anche se molti figli si rifiutano di aprirla. Sono venuta dal cielo inviata da Dio per condurvi a Colui che è il vostro unico e vero Salvato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7 - 12 maggio 2000</w:t>
      </w:r>
    </w:p>
    <w:p>
      <w:pPr>
        <w:pStyle w:val="Nessunaspaziatura"/>
        <w:rPr>
          <w:rFonts w:cs="Calibri"/>
        </w:rPr>
      </w:pPr>
      <w:r>
        <w:rPr>
          <w:rFonts w:cs="Calibri"/>
        </w:rPr>
        <w:t>Cari figli, sono vostra Madre e cammino con voi. Vi chiedo di fare il bene a tutti e di cercare di imitare ovunque mio Figlio Gesù Cristo. Voglio dirvi che questo è il tempo della grazia ed è arrivato il momento di assumere con coraggio la vostra fede. Continuate saldi sul cammino che vi ho indicato. Sappiate che sono venuta dal cielo per rendervi uomini e donne di preghiera. Vi chiedo di cercare di dedicare una parte del vostro tempo alla preghiera. Gli uomini non sono più fedeli perché si sono allontanati dalla preghiera e dall’amore di Dio. Tornate oggi finché c’è tempo. Domani potrà essere tardi. Coraggio. Non perdetevi d’animo davanti alle difficoltà. Chi sta con Dio non conosc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38 - 13 maggio 2000</w:t>
      </w:r>
    </w:p>
    <w:p>
      <w:pPr>
        <w:pStyle w:val="Nessunaspaziatura"/>
        <w:rPr>
          <w:rFonts w:cs="Calibri"/>
          <w:b/>
          <w:b/>
        </w:rPr>
      </w:pPr>
      <w:r>
        <w:rPr>
          <w:rFonts w:cs="Calibri"/>
        </w:rPr>
        <w:t>Cari figli, sono la Madre di Dio Figlio e vostra Madre. Sono felice che siate qui. Vi chiedo di essere sempre del Signore e che tutto quello che fate in questa vita sia per la gloria di Dio e la salvezza delle anime. Dio mi ha inviata per indicarvi il cammino del Cielo. Fatevi coraggio e rispondete con gioia alla chiamata del Signore. Sono vostra Madre. Come si sente una Madre al vedere il figlio nelle tenebre del peccato? Comprendete quello che desidero da ciascuno di voi. Sono Madre e nell’amore non obbligo, ma chiamo con docilità perché avete la libertà, voglio però dirvi che la cosa più importante è fare la volontà di Dio. Affrettatevi. Il vostro tempo è breve. Camminate saldi nella preghiera e decisi nella fede. Comportatevi da veri figli. La vostra testimonianza di fede dev’essere la vostra vera identità di cristiani. Da tanti anni vengo nel mondo, ma gli uomini non vogliono accogliere i miei appelli. Cosa pensate del vostro destino finale? Dite a tutti che non sono venuta dal cielo per scherzo. Siate persone di preghiera. State vivendo il tempo del grande combattimento. L’arma per la vostra difesa è il santo rosario; pregatelo con amore e sarete salvi. Se l’umanità avesse accolto l’appello che ho fatto a Fatima, l’umanità sarebbe spiritualmente curata. Se molti in passato non si sono aperti ai miei appelli, voi potete farlo. Siate voi i miei fedeli. Per la sicurezza spirituale di ciascuno di voi, vi offro il mio Cuore Immacolato. Consacratevi a me e avrete sempre la mia speciale protezione. Avant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739 - 16 maggio 2000</w:t>
      </w:r>
    </w:p>
    <w:p>
      <w:pPr>
        <w:pStyle w:val="Nessunaspaziatura"/>
        <w:rPr>
          <w:rFonts w:cs="Calibri"/>
        </w:rPr>
      </w:pPr>
      <w:r>
        <w:rPr>
          <w:rFonts w:cs="Calibri"/>
        </w:rPr>
        <w:t>Cari figli, vi invito a decidervi coscientemente per Dio e a lottare contro il demonio. Dite a tutti che questo è il tempo della grande decisione. Se volete essere totalmente del Signore, aggrappatevi alla preghiera e amate la verità, perché Dio è la verità e solo la verità vi libererà. Non lasciatevi contaminare dai dubbi e dalle incertezze. Io sono vostra Madre e sono con voi. Sono venuta dal cielo per prepararvi, perché un giorno mio Figlio vi chiederà conto. Pregate. Quando pregate, date una gioia immensa al mio Signore. Coraggio. Chi vive per il Signore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0 - 19 maggio 2000</w:t>
      </w:r>
    </w:p>
    <w:p>
      <w:pPr>
        <w:pStyle w:val="Nessunaspaziatura"/>
        <w:rPr>
          <w:rFonts w:cs="Calibri"/>
        </w:rPr>
      </w:pPr>
      <w:r>
        <w:rPr>
          <w:rFonts w:cs="Calibri"/>
        </w:rPr>
        <w:t>Cari figli, vivete rivolti al Cuore Misericordioso di Gesù, che è fonte di salvezza per tutti voi. Lasciate che il Signore riempia i vostri cuori di amore. Ovunque siete, trasmettete a tutti l’amore di Dio, perché Dio è Amore e solo Lui basta nelle vostre vite. Vi chiedo di non custodire sentimenti di odio nei vostri cuori. Amate tutti, perdonate tutti. Se amate e perdonate, il mondo sarà trasformato in un mondo di pace. Non praticate nessuna ingiustizia. Siate misericord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1 - 20 maggio 2000</w:t>
      </w:r>
    </w:p>
    <w:p>
      <w:pPr>
        <w:pStyle w:val="Nessunaspaziatura"/>
        <w:rPr>
          <w:rFonts w:cs="Calibri"/>
        </w:rPr>
      </w:pPr>
      <w:r>
        <w:rPr>
          <w:rFonts w:cs="Calibri"/>
        </w:rPr>
        <w:t>Cari figli, sono venuta dal cielo per offrirvi la grazia della conversione e del pentimento sincero. Vi chiedo di essere docili alla mia chiamata e di cercare di imitare in tutto mio Figlio Gesù. Ricevete con gratitudine le grazie che il Signore vi concede attraverso di me. Ho molto bisogno di voi. Non tiratevi indietro. Quando vi allontanate, date immenso dolore al mio Cuore. Siate sempre miei. Non voglio obbligarvi, ma ciò che dico dev’essere preso sul serio. Aggrappatevi con amore ai miei messaggi. Date spazio alla preghiera nelle vostre vite. Chi vive lontano dalla preghiera corre il rischio della condanna eterna. Pregate sempre. Pregate molto. Se volete avvicinarvi a Gesù, tornate a pregare di più. Conosco le vostre difficoltà. Non perdetevi d’animo. Io intercederò presso il mio Gesù per voi. Rallegratevi, perché chi sta con Dio sarà sempre vittorioso. Siate miei messaggeri. Portate a tutti i miei appelli. Non state con le mani in mano.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2 - 23 maggio 2000</w:t>
      </w:r>
    </w:p>
    <w:p>
      <w:pPr>
        <w:pStyle w:val="Nessunaspaziatura"/>
        <w:rPr>
          <w:rFonts w:cs="Calibri"/>
        </w:rPr>
      </w:pPr>
      <w:r>
        <w:rPr>
          <w:rFonts w:cs="Calibri"/>
        </w:rPr>
        <w:t>Cari figli, siate fedeli a Gesù. Sappiate dare valore alla vostra fede e ai doni che il Signore vi offre. Siate giusti e non offendete mai il Dio della Salvezza e della Pace. Fuggite il peccato e tornate a Colui che vede nel segreto e darà a ciascuno la ricompensa che merita. Siete venuti qui per un incontro divino. Sapete bene l’importanza di questo? Vi chiedo di essere docili alla mia chiamata. Sono vostra Madre e voi siete i miei Figli. Comportatevi come veri cristiani. Ricordate: a chi molto è stato dato, molto sarà chiesto. Pregate. Lasciate che il Signore trasformi i vostri cuori per poter sperimentare la sua presenza salvifica e misericordios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3 - 26 maggio 2000</w:t>
      </w:r>
    </w:p>
    <w:p>
      <w:pPr>
        <w:pStyle w:val="Nessunaspaziatura"/>
        <w:rPr>
          <w:rFonts w:cs="Calibri"/>
        </w:rPr>
      </w:pPr>
      <w:r>
        <w:rPr>
          <w:rFonts w:cs="Calibri"/>
        </w:rPr>
        <w:t>Cari figli, amate il Signore con tutto il vostro cuore e con tutte le vostre forze. Dio è amore e desidera essere amato da voi. Aprite i vostri cuori alla sua grazia per essere salvi. Io voglio aiutarvi, non rimanete lontani dalla mia grazia. Pregate. Sappiate che la preghiera è la vostra grande risorsa per questi tempi difficili. Chi vive aggrappato alla preghiera non sarà mai confuso, perché Dio sarà sempre al su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4 - 27 maggio 2000</w:t>
      </w:r>
    </w:p>
    <w:p>
      <w:pPr>
        <w:pStyle w:val="Nessunaspaziatura"/>
        <w:rPr>
          <w:rFonts w:cs="Calibri"/>
        </w:rPr>
      </w:pPr>
      <w:r>
        <w:rPr>
          <w:rFonts w:cs="Calibri"/>
        </w:rPr>
        <w:t>Cari figli, vi amo immensamente e voglio soccorrervi. Rallegratevi, perché avete un posto speciale nel mio Cuore Immacolato. Vi chiedo di saper affrontare tutte le vostre difficoltà. Abbiate fede. Credete nel potere e nell’amore di Dio. Dio fa tutto per voi ed è arrivato il momento in cui dovete assumere con coraggio la missione che vi ho affidato. Sono venuta dal cielo per condurvi sul cammino del bene e della santità. Pregate. Dedicate parte del vostro tempo alla preghiera. L’umanità è malata perché gli uomini non pregano più. Siate coraggiosi. Aprite i vostri cuori alla mia chiamata e sarete grandi nella fede. L’umanità è sull’orlo della distruzione che gli uomini hanno preparato con le proprie mani. Tornate oggi, perché domani potrà essere tard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5 - 30 maggio 2000</w:t>
      </w:r>
    </w:p>
    <w:p>
      <w:pPr>
        <w:pStyle w:val="Nessunaspaziatura"/>
        <w:rPr>
          <w:rFonts w:cs="Calibri"/>
        </w:rPr>
      </w:pPr>
      <w:r>
        <w:rPr>
          <w:rFonts w:cs="Calibri"/>
        </w:rPr>
        <w:t>Cari figli, pregate. Fate della preghiera il sostegno delle vostre vite. L’umanità è diventata povera spiritualmente per mancanza di preghiera. Non dimenticate che è necessario pregare sempre. Date spazio alla preghiera nelle vostre famiglie, nel lavoro e ovunque, per il bene di tutti. Soffro a causa di coloro che sono lontani da Dio e hanno bisogno della sua grazia, ma non lo sanno. Pregate per loro. Fatevi coraggio e rallegratevi, perché Dio è il vostro rifugio e la vostra fortezza. Chi confida in Lui vivrà sempre felic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6 - 1 giugno 2000</w:t>
      </w:r>
    </w:p>
    <w:p>
      <w:pPr>
        <w:pStyle w:val="Nessunaspaziatura"/>
        <w:rPr>
          <w:rFonts w:cs="Calibri"/>
        </w:rPr>
      </w:pPr>
      <w:r>
        <w:rPr>
          <w:rFonts w:cs="Calibri"/>
        </w:rPr>
        <w:t>Cari figli, amate la verità, perché Dio è l’unica verità che libererà tutta l’umanità. Siate difensori della Parola del Signore e con coraggio date testimonianza che siete veri Figli di Dio. Il demonio ha diffuso il veleno del peccato da ogni parte e molti dei miei poveri figli sono diventati ciechi spiritualmente. Sono venuta dal Cielo per offrirvi la luce di Dio. Sono venuta per curare i miei poveri figli dalla triste cecità spirituale. Pregate. Quanto più pregate, tante più anime torneranno al Signore. Coraggio. Date il meglio di voi nell’incarico che vi spe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7 - 3 giugno 2000</w:t>
      </w:r>
    </w:p>
    <w:p>
      <w:pPr>
        <w:pStyle w:val="Nessunaspaziatura"/>
        <w:rPr>
          <w:rFonts w:cs="Calibri"/>
        </w:rPr>
      </w:pPr>
      <w:r>
        <w:rPr>
          <w:rFonts w:cs="Calibri"/>
        </w:rPr>
        <w:t>Cari figli, si avvicina il tempo della grande purificazione per l’umanità. Vi chiamo oggi a vivere rivolti al Signore, che è il vostro bene assoluto e vi conosce per nome. Vi chiedo di non rimanere nel peccato. Lasciate che la grazia del mio Signore vi trasformi. Voglio che facciate parte dell’esercito vittorioso del Signore. Grande è la grazia che il Signore riserva per i suoi. Egli trasformerà l’umanità in un nuovo giardino. Quando tutto questo accadrà, la terra sarà fertile e nulla mancherà all’uomo. Sarà il tempo in cui i frutti degli alberi si moltiplicheranno e la raccolta si farà due volte all’anno. La fame sarà estinta dall’umanità. Non ci sarà più morte né dolore e con il Signore tutti vivranno felici. Affrettatevi. Convertitevi in fretta. Siate giusti, perché solo ai giusti il Signore permetterà di sperimentare questo grande dono. Pregate molto. Non perdete la speranza.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8 - 6 giugno 2000</w:t>
      </w:r>
    </w:p>
    <w:p>
      <w:pPr>
        <w:pStyle w:val="Nessunaspaziatura"/>
        <w:rPr>
          <w:rFonts w:cs="Calibri"/>
        </w:rPr>
      </w:pPr>
      <w:r>
        <w:rPr>
          <w:rFonts w:cs="Calibri"/>
        </w:rPr>
        <w:t>Cari figli, non temete. Il Signore Dio Onnipotente, che vi ha creati a sua immagine e somiglianza, non vi lascerà soli. Di cosa avete paura? Ricordatevi sempre che tutti coloro che stanno con il Signore saranno vittoriosi. Vi chiedo di allontanarvi da ogni male. Siete del Signore e solo Lui dovete seguire e servire. Pregate. Solo pregando sarete capaci di comprendere quello che vi dico. Ho bisogno della vostra collaborazione per la grande vittoria di Dio con il Trionfo del mio Cuore Immacolato. Sapete bene che il mio Trionfo è già iniziato nella vita di tanti figli da me riscattati. Desidero che tutti voi collaboriate per la piena realizzazione dei miei piani. Se farete come vi chiedo, sperimenterete il mio amore nei vostri cuori.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49 - 8 giugno 2000</w:t>
      </w:r>
    </w:p>
    <w:p>
      <w:pPr>
        <w:pStyle w:val="Nessunaspaziatura"/>
        <w:rPr>
          <w:rFonts w:cs="Calibri"/>
        </w:rPr>
      </w:pPr>
      <w:r>
        <w:rPr>
          <w:rFonts w:cs="Calibri"/>
        </w:rPr>
        <w:t>Cari figli, pregate con fervore il santo rosario. Il demonio vuole distruggere i miei piani, ma voi potete vincerlo con la preghiera. Non date ascolto alle critiche e non preoccupatevi delle persecuzioni. A partire da oggi, sia il silenzio la vostra risposta a tutte le tribolazioni. Se vi preoccupate eccessivamente, il demonio finirà per togliervi la pace. Non dimenticate: il progetto che ho iniziato qui è di Dio e non vostro. Lasciate che sul fronte di questa battaglia stia il Signore. Siate fedeli alla missione che vi ho affidato e questo basta. Dio benedica tutti voi che state divulgando i miei appelli. Coraggio. Silenzio. Il demonio non farà nulla contro di voi se state in silenzio e ascoltate solo la voce di Dio e la mia vo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0 - 10 giugno 2000</w:t>
      </w:r>
    </w:p>
    <w:p>
      <w:pPr>
        <w:pStyle w:val="Nessunaspaziatura"/>
        <w:rPr>
          <w:rFonts w:cs="Calibri"/>
        </w:rPr>
      </w:pPr>
      <w:r>
        <w:rPr>
          <w:rFonts w:cs="Calibri"/>
        </w:rPr>
        <w:t>Cari figli, vi chiedo di vivere con docilità i miei messaggi, perché attraverso di essi voglio fare di voi grandi uomini e grandi donne di fede. Sforzatevi affinché il seme di amore piantato nei vostri cuori non muoia. Dio ha molto bisogno di voi. Aprite i vostri cuori a Lui, che è il vostro grande amico. Confidate che il domani sarà migliore e che tutto quello che mi state supplicando, il Signore ve lo concederà. Pregate. La preghiera è la vostra grande arma di difes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1 - 13 giugno 2000</w:t>
      </w:r>
    </w:p>
    <w:p>
      <w:pPr>
        <w:pStyle w:val="Nessunaspaziatura"/>
        <w:rPr>
          <w:rFonts w:cs="Calibri"/>
        </w:rPr>
      </w:pPr>
      <w:r>
        <w:rPr>
          <w:rFonts w:cs="Calibri"/>
        </w:rPr>
        <w:t>Cari figli, tornate a Gesù, che vi ama e vi perdona. La sua Misericordia vi purifica da ogni male e la sua grazia vi fa crescere sempre di più spiritualmente. Tornate al Signore con pentimento sincero. Se vi pentite, il Signore vi ricolmerà di benedizioni e grazie. Guardate al Signore e riponete in Lui tutta la vostra fiducia, perché chi confida nel Signore non sarà mai sconfitto. Pregate. Quelli che pregano otterranno grandi virtù e grazie. Quando pregate, date una gioia immensa a mio Figlio Gesù.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2 - 16 giugno 2000</w:t>
      </w:r>
    </w:p>
    <w:p>
      <w:pPr>
        <w:pStyle w:val="Nessunaspaziatura"/>
        <w:rPr>
          <w:rFonts w:cs="Calibri"/>
        </w:rPr>
      </w:pPr>
      <w:r>
        <w:rPr>
          <w:rFonts w:cs="Calibri"/>
        </w:rPr>
        <w:t>Cari figli, camminate sui sentieri del Signore e vivete i suoi Comandamenti. Lasciate che la grazia salvifica di Dio entri nei vostri cuori per il vostro bene spirituale. Sono venuta dal cielo per riscattare i miei poveri figli. Aiutatemi con le vostre preghiere e sacrifici. Tutto quello che farete sarà per il vostro stesso bene. Avanti con</w:t>
      </w:r>
    </w:p>
    <w:p>
      <w:pPr>
        <w:pStyle w:val="Nessunaspaziatura"/>
        <w:rPr>
          <w:rFonts w:cs="Calibri"/>
        </w:rPr>
      </w:pPr>
      <w:r>
        <w:rPr>
          <w:rFonts w:cs="Calibri"/>
        </w:rPr>
        <w:t>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3 - 17 giugno 2000</w:t>
      </w:r>
    </w:p>
    <w:p>
      <w:pPr>
        <w:pStyle w:val="Nessunaspaziatura"/>
        <w:rPr>
          <w:rFonts w:cs="Calibri"/>
        </w:rPr>
      </w:pPr>
      <w:r>
        <w:rPr>
          <w:rFonts w:cs="Calibri"/>
        </w:rPr>
        <w:t>Cari figli, voi che soffrite il peso delle difficoltà, venite e Io vi condurrò a Colui che è il vostro bene assoluto e vi conosce per nome. Non affliggetevi, Dio è con voi. Non temete. Seguitemi sul cammino della preghiera, dell’amore e dell’affidamento senza riserve nelle mani del Signore. Quando vi deciderete coscientemente per Dio, sarete ricchi spiritualmente. Io sono vostra Madre e sono venuta dal cielo per incontrarmi con voi. Coraggio. Non permettete che i dubbi e le incertezze vi allontanino dalla grazia D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4 - 20 giugno 2000</w:t>
      </w:r>
    </w:p>
    <w:p>
      <w:pPr>
        <w:pStyle w:val="Nessunaspaziatura"/>
        <w:rPr>
          <w:rFonts w:cs="Calibri"/>
        </w:rPr>
      </w:pPr>
      <w:r>
        <w:rPr>
          <w:rFonts w:cs="Calibri"/>
        </w:rPr>
        <w:t>Cari figli, aprite i vostri cuori all’amore del Signore. Non dimenticate che l’amore è più forte della morte e più potente del peccato. Perdonate tutti. Se qualcuno tra voi è risentito con qualcuno, perdonate. Se qualcuno vi ha ferito, a esempio di Gesù, perdonate. Chi ama perdona, pertanto, se amate veramente il Signore, lasciate che la sua grazia entri nei vostri cuori e perdonate. Se amate e perdonate, tutto sarà luce intorno a voi. Vi amo con un amore speciale. Siete i miei prediletti e voglio che siate docili a questo mio messaggio. Dio vi ama e vi perdona. Tornate a Lui con gratitudine. Coraggio. Io vi amo e vi perdo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5 - 23 giugno 2000</w:t>
      </w:r>
    </w:p>
    <w:p>
      <w:pPr>
        <w:pStyle w:val="Nessunaspaziatura"/>
        <w:rPr>
          <w:rFonts w:cs="Calibri"/>
        </w:rPr>
      </w:pPr>
      <w:r>
        <w:rPr>
          <w:rFonts w:cs="Calibri"/>
        </w:rPr>
        <w:t>Cari figli, siate imitatori del Signore e cercate di essere perfetti in tutto. Sono venuta dal Cielo per condurvi a Colui che vede nel segreto e vi conosce per nome. Vi chiedo di non perdere la vostra speranza. Dio è Padre Misericordioso ed è al vostro fianco. Coraggio. Pregate e tutto nelle vostre vite sarà una benedizione di Dio. Rallegratevi e testimoniate che sie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6 - 24 giugno 2000</w:t>
      </w:r>
    </w:p>
    <w:p>
      <w:pPr>
        <w:pStyle w:val="Nessunaspaziatura"/>
        <w:rPr>
          <w:rFonts w:cs="Calibri"/>
        </w:rPr>
      </w:pPr>
      <w:r>
        <w:rPr>
          <w:rFonts w:cs="Calibri"/>
        </w:rPr>
        <w:t>Cari figli, portate la Buona Novella del Signore a tutti quelli che sono lontani dalla sua grazia. Vi chiedo di seguire il cammino che vi ho indicato, perché solo così starete sempre camminando incontro a mio Figlio Gesù. Siate cristiani coraggiosi. Con i vostri esempi e parole, mostrate al mondo che Cristo è Via, Verità e Vita. L’umanità ha bisogno di Cristo perché vive nelle tenebre del peccato. Cristo è la vostra luce. Chi cammina con Lui non vagherà mai nelle tenebre. Come Giovanni Battista, mostrate Cristo al mondo affinché l’umanità trovi la pace. Siate messaggeri e annunciatori del messaggio del Signo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7 - 27 giugno 2000</w:t>
      </w:r>
    </w:p>
    <w:p>
      <w:pPr>
        <w:pStyle w:val="Nessunaspaziatura"/>
        <w:rPr>
          <w:rFonts w:cs="Calibri"/>
        </w:rPr>
      </w:pPr>
      <w:r>
        <w:rPr>
          <w:rFonts w:cs="Calibri"/>
        </w:rPr>
        <w:t>Cari figli, lasciate che Gesù prenda possesso delle vostre vite e che i vostri cuori si riempiano del suo amore al punto da poter dire: non sono più io che vivo, ma è Cristo che vive in me. Siete importanti per il Signore Gesù ed Egli vuole amarvi come siete e vuole perdonarvi. Siate giusti. Non permettete che niente e nessuno vi allontani dall’amore di Dio. Siate uomini e donne di preghiera per il bene dell’umanità. Pregate molto. Se non pregate, l’umanità continuerà a camminare verso un grande abisso. Io sono vostra Madre e sono con voi.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 xml:space="preserve">1.758 - 29 giugno 2000 </w:t>
      </w:r>
      <w:r>
        <w:rPr>
          <w:rFonts w:cs="Calibri"/>
        </w:rPr>
        <w:t>(compleanno del veggente, la Madonna è apparsa nella cappella in costruzione)</w:t>
      </w:r>
    </w:p>
    <w:p>
      <w:pPr>
        <w:pStyle w:val="Nessunaspaziatura"/>
        <w:rPr>
          <w:rFonts w:cs="Calibri"/>
        </w:rPr>
      </w:pPr>
      <w:r>
        <w:rPr>
          <w:rFonts w:cs="Calibri"/>
        </w:rPr>
        <w:t>Cari figli, siate difensori della verità e assumete con coraggio la vostra missione di cattolici. Il Signore ha bisogno di voi e vi chiama ad essere collaboratori del suo piano di salvezza. Non state con le mani in mano. Date il vostro contributo per la salvezza di tante anime lontane da Dio. L’umanità è alla vigilia di un grande castigo. Pregate. La preghiera sincera salverà l’umanità. Affrettatevi. Il tempo è breve. Quello che dovete fare, non rimandatelo a domani. Siate fedeli ai miei appelli e tutto finirà bene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59 - 1 luglio 2000</w:t>
      </w:r>
    </w:p>
    <w:p>
      <w:pPr>
        <w:pStyle w:val="Nessunaspaziatura"/>
        <w:rPr>
          <w:rFonts w:cs="Calibri"/>
        </w:rPr>
      </w:pPr>
      <w:r>
        <w:rPr>
          <w:rFonts w:cs="Calibri"/>
        </w:rPr>
        <w:t>Cari figli, siate creature nuove in Cristo, amando e assumendo, con esempi e parole, la nobile missione che il Signore vi ha affidato. Non preoccupatevi di niente. Se vi consegnate con totale fiducia, riceverete tutto quello che mi state supplicando in questo momento. Lasciate che Gesù si impossessi dei vostri cuori. Non fuggite da Lui. Egli è il vostro grande amico e vi vuole al suo fianco. Non tiratevi indietro. Pregate. Quando pregate, avete più facilità ad accettare il progetto di Dio nelle vostre vite. Confidate. Dio non vi abbandonerà. Siate solo suoi e vivete rivolti al suo Cuore Misericordios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0 - 4 luglio 2000</w:t>
      </w:r>
    </w:p>
    <w:p>
      <w:pPr>
        <w:pStyle w:val="Nessunaspaziatura"/>
        <w:rPr>
          <w:rFonts w:cs="Calibri"/>
        </w:rPr>
      </w:pPr>
      <w:r>
        <w:rPr>
          <w:rFonts w:cs="Calibri"/>
        </w:rPr>
        <w:t>Cari figli, sono vostra Madre e sono venuta dal cielo per soccorrervi. Sappiate che tutto il vostro dolore sarà trasformato in una grande gioia. Non vi preoccupate. Vi chiedo di stare accanto al Signore e di cercare di imitare in tutto mio Figlio Gesù. Se vi aprite alla mia chiamata, riceverete una grande ricompensa. Sforzatevi e testimoniate a tutto il mondo che Cristo è la luce delle nazioni e che senza di Lui l’umanità non sarà mai</w:t>
      </w:r>
    </w:p>
    <w:p>
      <w:pPr>
        <w:pStyle w:val="Nessunaspaziatura"/>
        <w:rPr>
          <w:rFonts w:cs="Calibri"/>
        </w:rPr>
      </w:pPr>
      <w:r>
        <w:rPr>
          <w:rFonts w:cs="Calibri"/>
        </w:rPr>
        <w:t>salva. Pregate. La preghiera è la vostra grande arma di difes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1 - 6 luglio 2000</w:t>
      </w:r>
    </w:p>
    <w:p>
      <w:pPr>
        <w:pStyle w:val="Nessunaspaziatura"/>
        <w:rPr>
          <w:rFonts w:cs="Calibri"/>
        </w:rPr>
      </w:pPr>
      <w:r>
        <w:rPr>
          <w:rFonts w:cs="Calibri"/>
        </w:rPr>
        <w:t>Cari figli, sono la Regina della Pace. Vi chiedo di essere costruttori di pace affinché il mondo sia trasformato e tutti possano vivere felici. La mancanza di pace è frutto del peccato e di ogni sorta di violenza. Se vi aprite all’amore, la pace regnerà tra di voi. Aprite i vostri cuori all’amore e respingete ogni proposta contro la pace. Dio è pace e se volete pace dovete stare in Dio. Coraggio. Non risparmiate sforzi per far sì che la pace regni nei vostri cu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2 - 8 luglio 2000</w:t>
      </w:r>
    </w:p>
    <w:p>
      <w:pPr>
        <w:pStyle w:val="Nessunaspaziatura"/>
        <w:rPr>
          <w:rFonts w:cs="Calibri"/>
        </w:rPr>
      </w:pPr>
      <w:r>
        <w:rPr>
          <w:rFonts w:cs="Calibri"/>
        </w:rPr>
        <w:t>Cari figli, voi siete nel mio Cuore e non dovete temere nulla. Siete il popolo eletto del Signore ed Egli spera molto da voi. Date testimonianza della verità, perché Cristo è la Verità del Padre che vi porterà alla liberazione. Non affliggetevi davanti alle grandi difficoltà. Credete che il Signore vi trasformerà in nuovi uomini e nuove donne. L’umanità passerà per una grande trasformazione. L’umanità tornerà ad avere pace e tutti vivranno felici. Rallegratevi, perché avete un posto speciale nel Cuore di Gesù e fate parte dei suoi piani. Siate docili. Pregate e ascoltate la voce di Dio. Coraggio. Non perdete la vostr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3 - 11 luglio 2000</w:t>
      </w:r>
    </w:p>
    <w:p>
      <w:pPr>
        <w:pStyle w:val="Nessunaspaziatura"/>
        <w:rPr>
          <w:rFonts w:cs="Calibri"/>
        </w:rPr>
      </w:pPr>
      <w:r>
        <w:rPr>
          <w:rFonts w:cs="Calibri"/>
        </w:rPr>
        <w:t>Cari figli, Dio mi ha inviata a voi per il bene dell’umanità. Sappiate che il Cielo vi sta chiamando. Non rimanete nel peccato, ma assumete con coraggio la vostra vera identità di cristiani. Non è per caso che vengo dal Cielo. Dite a tutti che il tempo è breve e che si avvicina la grande trasformazione dell’umanità. Date il meglio nel compito che vi spetta. Pregate, perché solo pregando sarete salvi. Non permettete che il demonio vi inganni con dubbi. Credete: Io sono qui e sono con voi. Siate miei nella fedeltà e nell’umil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4 - 14 luglio 2000</w:t>
      </w:r>
    </w:p>
    <w:p>
      <w:pPr>
        <w:pStyle w:val="Nessunaspaziatura"/>
        <w:rPr>
          <w:rFonts w:cs="Calibri"/>
        </w:rPr>
      </w:pPr>
      <w:r>
        <w:rPr>
          <w:rFonts w:cs="Calibri"/>
        </w:rPr>
        <w:t>Cari figli, quando vi sentite perduti davanti ai vostri problemi, chiamate Gesù, poiché Egli è la vostra Via, Verità e Vita. Quando sentite il peso delle vostre difficoltà, non sentitevi soli. Io sono vostra Madre e sono al vostro fianco. Anche nelle vostre debolezze, cercate di sentire Gesù. Egli è sempre accanto a voi. Egli è il vostro grande amico e ha un grande amore per voi. Siate fedeli alle sue parole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5 - 15 luglio 2000</w:t>
      </w:r>
    </w:p>
    <w:p>
      <w:pPr>
        <w:pStyle w:val="Nessunaspaziatura"/>
        <w:rPr>
          <w:rFonts w:cs="Calibri"/>
        </w:rPr>
      </w:pPr>
      <w:r>
        <w:rPr>
          <w:rFonts w:cs="Calibri"/>
        </w:rPr>
        <w:t>Cari figli, Dio è Amore e vuole che siate docili alla sua chiamata misericordiosa. Se sapeste quanto siete amati da Dio, piangereste di gioia. Sono venuta dal cielo per chiamarvi alla conversione. Siate figli docili e assumete con coraggio la vostra missione. Siete importanti per la realizzazione dei miei progetti. Non state con le mani in mano. Pregate. Come le piante hanno bisogno di pioggia, perché senza di essa non sopravvivono, così voi avete bisogno di preghiera per crescere nella fede. So che c’è una grande riserva di bontà nei vostri cuori. Non permettete che il demonio vi inganni. Siate di Dio. Egli spera molto da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6 - 18 luglio 2000</w:t>
      </w:r>
    </w:p>
    <w:p>
      <w:pPr>
        <w:pStyle w:val="Nessunaspaziatura"/>
        <w:rPr>
          <w:rFonts w:cs="Calibri"/>
        </w:rPr>
      </w:pPr>
      <w:r>
        <w:rPr>
          <w:rFonts w:cs="Calibri"/>
        </w:rPr>
        <w:t>Cari figli, Dio è la vostra forza e la vostra protezione. Non preoccupatevi, perché Egli è con voi e sa cosa vi è necessario. Sappiate che la vostra vittoria è in Dio. Confidate in Lui e tutto finirà bene per voi. Non perdete la vostra speranza. Sono vostra Madre e sono al vostro fianco. Coraggio. Pregate. Io intercederò presso mio Figlio per voi. Non state con le mani in mano. Dio ha molto bisogno di voi. Siate fedeli alla sua chiamata. Se pregate, contribuirete al Trionfo definitivo del mio Cuore Immacolat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7 - 21 luglio 2000</w:t>
      </w:r>
    </w:p>
    <w:p>
      <w:pPr>
        <w:pStyle w:val="Nessunaspaziatura"/>
        <w:rPr>
          <w:rFonts w:cs="Calibri"/>
        </w:rPr>
      </w:pPr>
      <w:r>
        <w:rPr>
          <w:rFonts w:cs="Calibri"/>
        </w:rPr>
        <w:t>Cari figli, l’umanità vive povera spiritualmente perché gli uomini si sono attaccati alle creature e si sono allontanati dal Creatore. Sono vostra Madre e sono venuta dal cielo per rendervi ricchi nella fede. Vi chiedo di essere coraggiosi e di cercare di testimoniare ovunque l’amore del Padre, nel Figlio, per mezzo dello Spirito Santo. La mancanza di amore nel cuore degli uomini ha portato l’umanità a una triste cecità spirituale. Pregate. Senza preghiera non sarete capaci di comprendere quello che Dio vuole da voi. Lasciatevi condurre dall’azione salvatrice di mio Figlio Gesù e l’umanità sarà trasformata, così vedrete nuovi cieli e nuove terre. Avanti nell’amore e nella pace, perché senza amore e senza pace l’uomo distrugge soltanto, mentre Io vi voglio come costruttori e collaboratori. Dio vi chiama. Rispondete con amore e fedeltà alla sua chiamata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8 - 22 luglio 2000</w:t>
      </w:r>
    </w:p>
    <w:p>
      <w:pPr>
        <w:pStyle w:val="Nessunaspaziatura"/>
        <w:rPr>
          <w:rFonts w:cs="Calibri"/>
        </w:rPr>
      </w:pPr>
      <w:r>
        <w:rPr>
          <w:rFonts w:cs="Calibri"/>
        </w:rPr>
        <w:t>Cari figli, il Signore è la vittoria dei fedeli e coloro che saranno al suo fianco non conosceranno mai il peso della sconfitta. Dite a tutti che il tempo è breve e che questo è il tempo della grazia. Affrettatevi. Non rimanete nel peccato. Il Signore vuole che facciate parte dei suoi eletti. Gli eletti di Dio vivranno per sempre felici. Quello che Dio sta preparando per i suoi, gli occhi umani non l’hanno mai visto e nessun uomo l’ha mai sperimentato. Date il vostro contributo per la grande vittoria del Signore sulla forza del male. Non state con le mani in mano. Pregate con fervore per essere salvi. Se vivete i miei messaggi sarete grandi nella fed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69 - 25 luglio 2000</w:t>
      </w:r>
    </w:p>
    <w:p>
      <w:pPr>
        <w:pStyle w:val="Nessunaspaziatura"/>
        <w:rPr>
          <w:rFonts w:cs="Calibri"/>
        </w:rPr>
      </w:pPr>
      <w:r>
        <w:rPr>
          <w:rFonts w:cs="Calibri"/>
        </w:rPr>
        <w:t>Cari figli, aprite i vostri cuori e ascoltate amorevolmente la voce di Dio. Sappiate che il Signore ha fretta e non potete più vivere lontani dalla sua grazia. Convertitevi in fretta per il vostro stesso bene. L’umanità vive lontana dal suo Creatore e ogni giorno muore spiritualmente. Siate docili. La grande purificazione si avvicina e voi dovete essere preparati, perché molte anime saranno colte di sorpresa. Il giorno del Signore si avvicina. La zizzania sarà separata dal grano. Non rimanete nel peccato. Pregate. Se pregate, la vostra vita sarà ricolma di benedizioni e grazi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0 - 27 luglio 2000</w:t>
      </w:r>
    </w:p>
    <w:p>
      <w:pPr>
        <w:pStyle w:val="Nessunaspaziatura"/>
        <w:rPr>
          <w:rFonts w:cs="Calibri"/>
        </w:rPr>
      </w:pPr>
      <w:r>
        <w:rPr>
          <w:rFonts w:cs="Calibri"/>
        </w:rPr>
        <w:t>Cari figli, sono vostra Madre e vengo dal Cielo per offrirvi la grazia della conversione sincera e del pentimento di tutti i vostri peccati. Sappiate valorizzare le ricche grazie che il Signore vi offre. Avete ricevuto molto dal Signore ed Egli vi chiederà conto. Siate forti e saldi nella fede. Siate decisi nella preghiera per essere ricolmati di benedizioni e grazie. Aprite i vostri cuori all’Amore più Grande. L’amore è più forte della morte e più potente del peccat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1 - 29 luglio 2000</w:t>
      </w:r>
    </w:p>
    <w:p>
      <w:pPr>
        <w:pStyle w:val="Nessunaspaziatura"/>
        <w:rPr>
          <w:rFonts w:cs="Calibri"/>
        </w:rPr>
      </w:pPr>
      <w:r>
        <w:rPr>
          <w:rFonts w:cs="Calibri"/>
        </w:rPr>
        <w:t>Cari figli, dite a tutti che il tempo è breve e che si avvicina la grande purificazione dell’umanità. Sta arrivando l’ora della separazione della zizzania e del grano. Siate buoni, siate del Signore con gioia. Non fate del male a nessuno. Non praticate nessuna ingiustizia al vostro prossimo. Lasciate che l’amore del Signore entri nei vostri cuori per essere curati spiritualmente. Io sono vostra Madre e sono al vostro fianco. Pregate. La preghiera vi porterà a un alto grado di perfezione. Non state con le mani in mano. Questo è il tempo della grazia. Non rimanete nel pec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2 - 1 agosto 2000</w:t>
      </w:r>
    </w:p>
    <w:p>
      <w:pPr>
        <w:pStyle w:val="Nessunaspaziatura"/>
        <w:rPr>
          <w:rFonts w:cs="Calibri"/>
        </w:rPr>
      </w:pPr>
      <w:r>
        <w:rPr>
          <w:rFonts w:cs="Calibri"/>
        </w:rPr>
        <w:t>Cari figli, sono vostra Madre e sono venuta dal cielo per condurvi al mio Signore. Vi chiedo di essere docili ai miei messaggi e di cercare di imitare in tutto mio Figlio Gesù. Siate coraggiosi e portate i miei appelli al mondo. L’umanità ha bisogno della vostra testimonianza. Quando date testimonianza, molti dei miei poveri figli lontani sono toccati dalla grazia di Dio. Non state con le mani in mano. Pregate. La forza della preghiera trasformerà i cuori più induriti. Non vi preoccupate.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3 - 4 agosto 2000</w:t>
      </w:r>
    </w:p>
    <w:p>
      <w:pPr>
        <w:pStyle w:val="Nessunaspaziatura"/>
        <w:rPr>
          <w:rFonts w:cs="Calibri"/>
        </w:rPr>
      </w:pPr>
      <w:r>
        <w:rPr>
          <w:rFonts w:cs="Calibri"/>
        </w:rPr>
        <w:t>Cari figli, liberatevi veramente da tutto quello che contrasta i piani di Dio riguardo alle vostre vite. Con fermezza e determinazione, sappiate affrontare tutti gli ostacoli che sorgono quotidianamente nelle vostre vite. Non perdetevi d’animo. Non perdete la speranza. Mio Figlio Gesù è con voi. Confidate in Lui e non sarete mai confusi. Pregate. Nella preghiera sentirete l’amore di Dio nei vostri cuori e la certezza della vostra vittoria. Non tiratevi indietr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4 - 5 agosto 2000</w:t>
      </w:r>
    </w:p>
    <w:p>
      <w:pPr>
        <w:pStyle w:val="Nessunaspaziatura"/>
        <w:rPr>
          <w:rFonts w:cs="Calibri"/>
        </w:rPr>
      </w:pPr>
      <w:r>
        <w:rPr>
          <w:rFonts w:cs="Calibri"/>
        </w:rPr>
        <w:t>Cari figli, vi chiedo di far parte del mio esercito vittorioso, perché nel giorno del Signore chiamerò tutti i miei consacrati per nome ed essi avranno una grande ricompensa. Pregate. Fate della preghiera il sostegno per le vostre vite. Chi prega si salva, chi non prega si condanna. Sono venuta dal cielo per chiamarvi alla preghiera. Non tiratevi indietro, ma siate docili ai miei appelli. Io vi amo e vi voglio felici già qui sulla terra.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5 - 8 agosto 2000</w:t>
      </w:r>
    </w:p>
    <w:p>
      <w:pPr>
        <w:pStyle w:val="Nessunaspaziatura"/>
        <w:rPr>
          <w:rFonts w:cs="Calibri"/>
        </w:rPr>
      </w:pPr>
      <w:r>
        <w:rPr>
          <w:rFonts w:cs="Calibri"/>
        </w:rPr>
        <w:t>Cari figli, vengo dal Cielo per portarvi un messaggio di pace. Dio mi ha inviata per dirvi che questo è il tempo del grande ritorno. Non rimanete fermi, ma portate con coraggio i miei appelli al mondo. Sappiate accettare la</w:t>
      </w:r>
    </w:p>
    <w:p>
      <w:pPr>
        <w:pStyle w:val="Nessunaspaziatura"/>
        <w:rPr/>
      </w:pPr>
      <w:r>
        <w:rPr>
          <w:rFonts w:cs="Calibri"/>
        </w:rPr>
        <w:t>volontà di Dio. Sappiate che al momento giusto tutto sarà realizzato secondo la volontà del Signore. Non preoccupatevi eccessivamente per i vostri problemi. Fatevi coraggio e mettete nelle mani del Signore tutto quello che non potete realizzare. Pregate. Quando pregate, ricevete i frutti della preghiera. Avanti senza paura, perché Dio è con voi e niente potrà contr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6 - 11 agosto 2000</w:t>
      </w:r>
    </w:p>
    <w:p>
      <w:pPr>
        <w:pStyle w:val="Nessunaspaziatura"/>
        <w:rPr>
          <w:rFonts w:cs="Calibri"/>
        </w:rPr>
      </w:pPr>
      <w:r>
        <w:rPr>
          <w:rFonts w:cs="Calibri"/>
        </w:rPr>
        <w:t>Cari figli, aprite i vostri cuori al Signore per sentire il suo forte appello alla conversione. Siete amati uno per uno dal Padre, nel Figlio, per mezzo dello Spirito Santo. Portate a tutti l’amore del Signore, perché l’amore porterà gli uomini a scorgere il cammino del Signore. Non state con le mani in mano. Vi chiamo a essere coraggiosi. Sono vostra Madre e sono con voi. Non teme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7 - 12 agosto 2000</w:t>
      </w:r>
    </w:p>
    <w:p>
      <w:pPr>
        <w:pStyle w:val="Nessunaspaziatura"/>
        <w:rPr>
          <w:rFonts w:cs="Calibri"/>
        </w:rPr>
      </w:pPr>
      <w:r>
        <w:rPr>
          <w:rFonts w:cs="Calibri"/>
        </w:rPr>
        <w:t>Cari figli, amate la verità, perché Dio è la verità che vi libererà e vi condurrà alla santità. Allontanatevi da tutto quello che è contrario alla volontà di Dio. Fuggite dalla menzogna e dall’inganno per essere salvi. Sappiate che il Padre Celeste vi guarda con Misericordia e aspetta il vostro ritorno. Pregate. L’umanità soffre perché gli uomini si sono allontanati dalla preghiera. Pregate sempre per non essere ingannati dal maligno. Io sono vostra Madre. Vi amo come siete e voglio aiutarvi. Perdono facilmente le vostre debolezze e vi chiamo a essere in tutto come Gesù. Coraggio. Siate del Signore nella v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8 - 15 agosto 2000</w:t>
      </w:r>
    </w:p>
    <w:p>
      <w:pPr>
        <w:pStyle w:val="Nessunaspaziatura"/>
        <w:rPr>
          <w:rFonts w:cs="Calibri"/>
        </w:rPr>
      </w:pPr>
      <w:r>
        <w:rPr>
          <w:rFonts w:cs="Calibri"/>
        </w:rPr>
        <w:t>Cari figli, sono vostra Madre Assunta in Cielo e sono venuta a portarvi un messaggio di pace e di conversione. Sappiate che la vostra liberazione è vicina. I giorni di sofferenze e tribolazioni stanno già arrivando alla fine. Pregate. La vostra preghiera contribuirà al Trionfo definitivo del mio Cuore Immacolato. Rallegratevi. Il Signore vuole trasformarvi e rendervi ricchi nella fede. Io chiederò a mio Figlio Gesù per le vostre intenzioni. Coraggio.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79 - 18 agosto 2000</w:t>
      </w:r>
    </w:p>
    <w:p>
      <w:pPr>
        <w:pStyle w:val="Nessunaspaziatura"/>
        <w:rPr>
          <w:rFonts w:cs="Calibri"/>
        </w:rPr>
      </w:pPr>
      <w:r>
        <w:rPr>
          <w:rFonts w:cs="Calibri"/>
        </w:rPr>
        <w:t>Cari figli, Io vi amo e perdono facilmente le vostre debolezze. Sappiate che il mio desiderio è vedervi felici già qui sulla Terra e più tardi con me in Cielo. Mio Figlio Gesù spera molto da voi. Siate fedeli alla sua Parola e state uniti alla sua Chiesa nella preghiera, nella fede e nella sofferenza. So che grande è la sofferenza di coloro che amano la verità e si preoccupano della Chiesa del mio Gesù. Le piaghe dell’infedeltà, della corruzione e della mancanza di fede si sono infiltrate in seno alla Chiesa, causando grandi danni spirituali. Pregate molto per la Chiesa. Se vi unite a essa nella preghiera, sarete vittoriosi.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0 - 19 agosto 2000</w:t>
      </w:r>
    </w:p>
    <w:p>
      <w:pPr>
        <w:pStyle w:val="Nessunaspaziatura"/>
        <w:rPr>
          <w:rFonts w:cs="Calibri"/>
        </w:rPr>
      </w:pPr>
      <w:r>
        <w:rPr>
          <w:rFonts w:cs="Calibri"/>
        </w:rPr>
        <w:t>Cari figli, sono vicino a voi. Rallegratevi, perché avete un posto speciale nel mio Cuore Immacolato. Vi chiedo di essere docili alle ispirazioni dello Spirito Santo e di cercare di testimoniare ovunque l’amore di Dio, perché l’amore è più forte della morte e più potente del peccato. Desidero che abbiate la semplicità dei bambini per poter assumere la missione che il Signore vi ha affidato. Pregate. La forza della preghiera trasformerà l’umanità e condurrà gli uomini sul cammino dell’amore. Non perdete la speranza. Qualunque cosa accada, sappiate che Dio è con voi. Non perdetevi d’animo. Io chiederò a mio Figlio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1 - 22 agosto 2000</w:t>
      </w:r>
    </w:p>
    <w:p>
      <w:pPr>
        <w:pStyle w:val="Nessunaspaziatura"/>
        <w:rPr>
          <w:rFonts w:cs="Calibri"/>
        </w:rPr>
      </w:pPr>
      <w:r>
        <w:rPr>
          <w:rFonts w:cs="Calibri"/>
        </w:rPr>
        <w:t>Cari figli, sono vostra Madre e Regina. Vi chiedo di affidare a me la vostra esistenza. Voglio condurvi a Colui che è la vostra Via, Verità e Vita. Non permettete che le tenebre del peccato contaminino i vostri cuori. Siate fedeli a Dio. Se vi capita di cadere, chiamate Gesù. Egli è il vostro grande amico e non vi lascerà mai soli. Pregate. Non dimenticate di preg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2 - 24 agosto 2000</w:t>
      </w:r>
    </w:p>
    <w:p>
      <w:pPr>
        <w:pStyle w:val="Nessunaspaziatura"/>
        <w:rPr>
          <w:rFonts w:cs="Calibri"/>
        </w:rPr>
      </w:pPr>
      <w:r>
        <w:rPr>
          <w:rFonts w:cs="Calibri"/>
        </w:rPr>
        <w:t>Cari figli, accogliete con amore tutti i miei messaggi e cercate di imitare in tutto mio Figlio Gesù. I miei appelli sono le medicine per la cura di tutti i mali spirituali dell’umanità. Siate forti e saldi nella fede e lasciate che il Signore rinnovi i vostri cuori e vi renda uomini e donne di fede. Coraggio. Io sono vostra Madre e sono sempre al vostro fianc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3 - 26 agosto 2000</w:t>
      </w:r>
    </w:p>
    <w:p>
      <w:pPr>
        <w:pStyle w:val="Nessunaspaziatura"/>
        <w:rPr>
          <w:rFonts w:cs="Calibri"/>
        </w:rPr>
      </w:pPr>
      <w:r>
        <w:rPr>
          <w:rFonts w:cs="Calibri"/>
        </w:rPr>
        <w:t>Cari figli, sono la Madre della Grazia e della Misericordia. Vengo dal Cielo per dirvi che Dio ha fretta e vi chiama a essere santi. Conosco tutte le vostre difficoltà e voglio aiutarvi. Siate coraggiosi. Sappiate affrontare gli ostacoli e sarete vittoriosi. Pregate. Nella preghiera sarete capaci di comprendere i disegni di Dio. Dite a tutti che questo è il tempo del grande ritorno. Non state con le mani in mano. Convertitevi per essere salvi. Io intercederò presso il mio Gesù per voi e per le vostre intenzioni. Pregate. Non allontanatevi da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4 - 29 agosto 2000</w:t>
      </w:r>
    </w:p>
    <w:p>
      <w:pPr>
        <w:pStyle w:val="Nessunaspaziatura"/>
        <w:rPr>
          <w:rFonts w:cs="Calibri"/>
        </w:rPr>
      </w:pPr>
      <w:r>
        <w:rPr>
          <w:rFonts w:cs="Calibri"/>
        </w:rPr>
        <w:t>Cari figli, credete fermamente alla mia presenza in mezzo a voi. Io sono sempre con voi, anche se non mi vedete, per benedirvi e condurvi a Colui che vede nel segreto e vi conosce per nome. L’umanità vive lontana da Dio per mancanza di preghiera. Se pregate e aprite i vostri cuori, l’umanità tornerà ad avere pace. Dio mi ha inviata per mostrarvi il cammino della santità. Sappiate che non è casuale la mia presenza nel mondo. Coraggio. Non sentitevi soli. Io sarò sempre vicino a voi. Mio Figlio Gesù conta su di voi. Fatevi sempre coraggio. Qualunque cosa accada, non allontanatevi da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5 - 30 agosto 2000</w:t>
      </w:r>
    </w:p>
    <w:p>
      <w:pPr>
        <w:pStyle w:val="Nessunaspaziatura"/>
        <w:rPr>
          <w:rFonts w:cs="Calibri"/>
        </w:rPr>
      </w:pPr>
      <w:r>
        <w:rPr>
          <w:rFonts w:cs="Calibri"/>
        </w:rPr>
        <w:t>Cari figli, Gesù è la vostra unica speranza. Vivete rivolti a Lui e sarete salvi. Se l’umanità accogliesse gli appelli del Signore, ben presto sarebbe curata spiritualmente. La sofferenza di tanti figli è la causa del mio dolore. Soffro a causa delle vostre sofferenze. Quando sentite il peso della croce, non sentitevi soli. È proprio in quest’ora che il Signore manifesterà per voi la sua bontà e misericordia. Apritevi al Signore, che è il vostro tutto e sa di cosa avete bisogn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rFonts w:cs="Calibri"/>
          <w:b/>
          <w:b/>
        </w:rPr>
      </w:pPr>
      <w:r>
        <w:rPr>
          <w:rFonts w:cs="Calibri"/>
          <w:b/>
        </w:rPr>
        <w:t>1.786 - 2 settembre 2000</w:t>
      </w:r>
    </w:p>
    <w:p>
      <w:pPr>
        <w:pStyle w:val="Nessunaspaziatura"/>
        <w:rPr>
          <w:rFonts w:cs="Calibri"/>
        </w:rPr>
      </w:pPr>
      <w:r>
        <w:rPr>
          <w:rFonts w:cs="Calibri"/>
        </w:rPr>
        <w:t>Cari figli, sono vicino a voi e non dovete temere nulla. Sono vostra Madre e non vi lascerò mai soli. Vi chiedo di avere coraggio e di essere in tutto come Gesù. Vi chiedo di continuare a pregare. L’umanità soffre perché gli uomini si sono allontanati da Dio e dai suoi Comandamenti. Fuggite tutti dal peccato e tornate al Signore, che vi attende a braccia aperte. Voglio vedervi felici già qui sulla terra e più tardi con me in Cielo. Non state con le mani in man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7 - 5 settembre 2000</w:t>
      </w:r>
    </w:p>
    <w:p>
      <w:pPr>
        <w:pStyle w:val="Nessunaspaziatura"/>
        <w:rPr>
          <w:rFonts w:cs="Calibri"/>
        </w:rPr>
      </w:pPr>
      <w:r>
        <w:rPr>
          <w:rFonts w:cs="Calibri"/>
        </w:rPr>
        <w:t>Cari figli, allontanatevi da ogni malvagità e tornate a Dio, che vi ama e vi perdona. Non permettete che il demonio vi inganni. Siate di Dio e amate la verità. Vi chiedo di continuare a pregare. Se gli uomini sono lontani da Dio è perché non pregano più. Io sono vostra Madre e sono venuta dal cielo per riempirvi di speranza. Preparatevi per la grande purificazione. L’umanità si è contaminata con il peccato e ha bisogno di essere curata. Mio Figlio Gesù Cristo non tarderà a separare la zizzania dal grano. Siate buoni. Non lasciatevi contaminare dal male. Siate ferventi nella preghiera e cercate di imitare in tutto mio Figlio Gesù. Soffro a causa dei vostri peccati e vi chiedo di non offendere il Signore, che è già tanto offeso. Spero molto da voi. Pregate. Nella preghiera sarete capaci di accettare il mio messaggio di pace.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8 - 7 settembre 2000</w:t>
      </w:r>
    </w:p>
    <w:p>
      <w:pPr>
        <w:pStyle w:val="Nessunaspaziatura"/>
        <w:rPr>
          <w:rFonts w:cs="Calibri"/>
        </w:rPr>
      </w:pPr>
      <w:r>
        <w:rPr>
          <w:rFonts w:cs="Calibri"/>
        </w:rPr>
        <w:t>Cari figli, pensate all’amore del Signore tutte le volte che pregate davanti al Santissimo. Sappiate che mio Figlio Gesù è l’Agnello di Dio che toglie i peccati del mondo e vi libera dalla schiavitù. Il mio Gesù è l’amore che rinnova tutte le cose e rende possibile all’uomo una vera trasformazione. In Gesù tutte le cose saranno rinnovate e tutti i cuori saranno consolati. Non fuggite da Lui, ma camminate sempre incontro a Lui. Quando pregate, dite sempre: “Mio Gesù, tu sei l’Amore, insegnami ad amare; tu sei la luce del mondo, non permettere che io cammini nelle tenebre; tu sei la Verità e voglio sempre camminare verso di te. Perdonami Gesù! Confido nella tua Misericordia e spero di ottenere la salvezza. Amen.” Siate ferventi nella fede, Gesù non vi lascerà mai soli. Fatevi coraggio. Il Signore ha bisogno della vostra sincera e coraggiosa testimonianza. Non abbiate paura. Avanti nella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89 - 9 settembre 2000</w:t>
      </w:r>
    </w:p>
    <w:p>
      <w:pPr>
        <w:pStyle w:val="Nessunaspaziatura"/>
        <w:rPr>
          <w:rFonts w:cs="Calibri"/>
        </w:rPr>
      </w:pPr>
      <w:r>
        <w:rPr>
          <w:rFonts w:cs="Calibri"/>
        </w:rPr>
        <w:t>Cari figli, affrettate la vostra conversione, perché state vivendo nel tempo delle grandi battaglie spirituali. Se vi aprite alla mia chiamata, il mio Gesù vi darà la grazia del pentimento e della conversione sincera. Se l’umanità continua a stare lontana da Dio, un grande castigo cadrà sugli uomini. Il peccato ha contaminato molti dei miei poveri figli, causando la morte spirituale in molte anime. Soffro a causa di coloro che si perdono eternamente. Dite a tutti che la mia presenza in mezzo a voi non è casuale. Pregate. Pregando sarete capaci di comprendere quello che vi dico. Non state con le mani in mano. Ho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0 - 12 settembre 2000</w:t>
      </w:r>
    </w:p>
    <w:p>
      <w:pPr>
        <w:pStyle w:val="Nessunaspaziatura"/>
        <w:rPr>
          <w:rFonts w:cs="Calibri"/>
        </w:rPr>
      </w:pPr>
      <w:r>
        <w:rPr>
          <w:rFonts w:cs="Calibri"/>
        </w:rPr>
        <w:t>Cari figli, rallegratevi, perché il Signore vi guarda e vuole salvarvi. Liberatevi veramente da tutto quello che paralizza il vero amore. Vi chiedo di iniziare a porre dei limiti alla vostra libertà per poter crescere spiritualmente. Il mio Gesù ha fretta e voi non potete rimanere nel peccato. Convertitevi prima che arrivi il grande giorno del Signore. Pregate. Molte anime sono diventate fredde e senza Dio per mancanza di preghier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1 - 14 settembre 2000</w:t>
      </w:r>
    </w:p>
    <w:p>
      <w:pPr>
        <w:pStyle w:val="Nessunaspaziatura"/>
        <w:rPr>
          <w:rFonts w:cs="Calibri"/>
        </w:rPr>
      </w:pPr>
      <w:r>
        <w:rPr>
          <w:rFonts w:cs="Calibri"/>
        </w:rPr>
        <w:t>Cari figli, pregate molto davanti alla Croce per la conversione degli uomini e per la santificazione della Chiesa. Vivete ora i tempi della grande purificazione per l’umanità. Abbiate cura della vostra vita spirituale per poter crescere nella fede. Nella preghiera sincera e perfetta troverete risposta a tutte le vostre domande. Pregate</w:t>
      </w:r>
    </w:p>
    <w:p>
      <w:pPr>
        <w:pStyle w:val="Nessunaspaziatura"/>
        <w:rPr>
          <w:rFonts w:cs="Calibri"/>
        </w:rPr>
      </w:pPr>
      <w:r>
        <w:rPr>
          <w:rFonts w:cs="Calibri"/>
        </w:rPr>
        <w:t>sempre e non dimenticate che il vostro tempo è breve. Vi chiedo di fare il bene a tutti e di essere ovunque coraggiosi nel testimoniare l’amor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2 - 16 settembre 2000</w:t>
      </w:r>
    </w:p>
    <w:p>
      <w:pPr>
        <w:pStyle w:val="Nessunaspaziatura"/>
        <w:rPr>
          <w:rFonts w:cs="Calibri"/>
        </w:rPr>
      </w:pPr>
      <w:r>
        <w:rPr>
          <w:rFonts w:cs="Calibri"/>
        </w:rPr>
        <w:t>Cari figli, avvicinatevi a Gesù e confidate in Lui. Abbiate la certezza che in Gesù troverete consolazione e pace. Riponete in Gesù tutta la vostra fiducia. Come vostro grande amico, Egli vuole che apriate i vostri cuori. Vuole sentire da voi tutto quello che ancora non ha sentito. Parlategli dei vostri desideri, piani e realizzazioni. Al vero amico dovete confidare tutti i vostri segreti. Egli già vi conosce profondamente, ma desidera che gli apriate i vostri cuori. In questo dialogo, nella preghiera, Gesù desidera sentire tutta la vostra fiducia in Lui. Fate questa esperienza. Gesù vuole ascoltarvi e vuole che anche voi lo ascoltiate. In questo dialogo d’amore, Gesù vuole mostrarvi tutta la sua bontà e amore. Coraggio. Voglio insegnarvi a essere ricchi nella fede. Pregate. La vera felicità si raggiunge solo pregand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3 - 19 settembre 2000</w:t>
      </w:r>
    </w:p>
    <w:p>
      <w:pPr>
        <w:pStyle w:val="Nessunaspaziatura"/>
        <w:rPr>
          <w:rFonts w:cs="Calibri"/>
        </w:rPr>
      </w:pPr>
      <w:r>
        <w:rPr>
          <w:rFonts w:cs="Calibri"/>
        </w:rPr>
        <w:t>Cari figli, lasciate che la fiamma d’amore del mio Cuore Immacolato si accenda nei vostri cuori, perché solo così sarete capaci di aprirvi al Dio della Salvezza e della Pace. Ho un grande amore per ciascuno di voi. Vi chiedo di non rifiutare la luce del Signore. L’umanità vive nelle tenebre del peccato e voi dovete avere sempre presente nella vostra vita la divina luce del Signore. Voglio che continuiate a pregare. Il cammino della salvezza si raggiunge solo pregando. Pregate sempre e non allontanatevi dal tesoro della fede che avete ricevuto nel Battesimo. Avanti nella gioia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4 - 21 settembre 2000</w:t>
      </w:r>
    </w:p>
    <w:p>
      <w:pPr>
        <w:pStyle w:val="Nessunaspaziatura"/>
        <w:rPr>
          <w:rFonts w:cs="Calibri"/>
        </w:rPr>
      </w:pPr>
      <w:r>
        <w:rPr>
          <w:rFonts w:cs="Calibri"/>
        </w:rPr>
        <w:t>Cari figli, vivete nella semplicità i miei appelli per poter crescere nella vita spirituale. Sono vostra Madre e sono venuta dal cielo per soccorrervi. Sappiate che vi resta poco tempo ed è arrivato il momento del vostro ritorno al Signore. Ho ancora nobili cose da dirvi. Aprite i vostri cuori e sarete capaci di comprendere. Pregate. L’umanità ha bisogno del Signore e delle vostre preghier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5 - 23 settembre 2000</w:t>
      </w:r>
    </w:p>
    <w:p>
      <w:pPr>
        <w:pStyle w:val="Nessunaspaziatura"/>
        <w:rPr>
          <w:rFonts w:cs="Calibri"/>
        </w:rPr>
      </w:pPr>
      <w:r>
        <w:rPr>
          <w:rFonts w:cs="Calibri"/>
        </w:rPr>
        <w:t>Cari figli, l’umanità si è chiusa al Dio della salvezza e della pace e cammina verso un grande abisso. Sono venuta dal cielo per condurvi a Colui che è la vostra Via, Verità e Vita. Vi chiedo di essere docili alla mia chiamata e di essere in tutto come Gesù. Il mio Gesù vi chiama e vi attende a braccia aperte. Pregate. Se non pregate, non sarete capaci di assumere la vostra missione. Rallegratevi sempre. Io intercederò presso il mio Gesù per ciascuno di voi. Coraggio. Non tiratevi indietro. Ho bisog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6 - 26 settembre 2000</w:t>
      </w:r>
    </w:p>
    <w:p>
      <w:pPr>
        <w:pStyle w:val="Nessunaspaziatura"/>
        <w:rPr>
          <w:rFonts w:cs="Calibri"/>
        </w:rPr>
      </w:pPr>
      <w:r>
        <w:rPr>
          <w:rFonts w:cs="Calibri"/>
        </w:rPr>
        <w:t>Cari figli, l’umanità vive oggi momenti di forte tribolazione e vi chiedo di continuare a pregare, perché senza preghiera il mondo non tornerà mai ad avere pace. Sono vostra Madre e sono venuta dal cielo per soccorrervi. Cos’è che una Madre non è capace di fare per il figlio? Io vi amo e perdono facilmente le vostre debolezze. Siate docili. Tornate a Gesù, che è la vostra unica speranza. Senza di Lui non siete nulla e non potete fare nulla. Coraggio. Niente è perduto. Ecco il tempo opportuno per il vostro ritorno al Dio della Salvezza e della Pac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7 - 29 settembre 2000 (13° anniversario delle apparizioni)</w:t>
      </w:r>
    </w:p>
    <w:p>
      <w:pPr>
        <w:pStyle w:val="Nessunaspaziatura"/>
        <w:rPr>
          <w:rFonts w:cs="Calibri"/>
        </w:rPr>
      </w:pPr>
      <w:r>
        <w:rPr>
          <w:rFonts w:cs="Calibri"/>
        </w:rPr>
        <w:t>Cari figli, sono vostra Madre. Vengo dal cielo per benedirvi e dirvi che il Signore vi attende con immenso amore di Padre. Vi chiedo di fare il bene a tutti, perché siete del Signore e non dovete praticare nessun male contro il vostro prossimo. Assumete la vostra missione di veri figli di Dio. Siate difensori della verità e testimoniate ovunque che l’amore è più forte della morte e più potente del peccato. L’umanità vive nelle tenebre del peccato e ha bisogno di essere curata. Siate imitatori di Gesù. Siate ferventi nella fede. Non permettete che le cose mondane vi ingannino. Voi siete nel mio Cuore e, se resterete su questo cammino, sarete vittoriosi. Pregate. Ho bisogno del vostro coraggio e della vostra disponibilità a servire il Signore. Non voglio obbligarvi, ma siate docili ai miei appelli. Ho ancora nobili cose da realizzare qui. Sappiate che il progetto di Dio qui è grandioso e voi dovete fare la vostra parte. Io vi amo e vi desidero. Desidero la vostra conversione e salvezza. Non tiratevi indietr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cs="Calibri"/>
          <w:color w:val="000000"/>
        </w:rPr>
      </w:pPr>
      <w:r>
        <w:rPr>
          <w:rFonts w:cs="Calibri"/>
          <w:color w:val="000000"/>
        </w:rPr>
      </w:r>
    </w:p>
    <w:p>
      <w:pPr>
        <w:pStyle w:val="Nessunaspaziatura"/>
        <w:rPr>
          <w:rFonts w:cs="Calibri"/>
          <w:b/>
          <w:b/>
        </w:rPr>
      </w:pPr>
      <w:r>
        <w:rPr>
          <w:rFonts w:cs="Calibri"/>
          <w:b/>
        </w:rPr>
        <w:t>1.798 - 30 settembre 2000</w:t>
      </w:r>
    </w:p>
    <w:p>
      <w:pPr>
        <w:pStyle w:val="Nessunaspaziatura"/>
        <w:rPr>
          <w:rFonts w:cs="Calibri"/>
        </w:rPr>
      </w:pPr>
      <w:r>
        <w:rPr>
          <w:rFonts w:cs="Calibri"/>
        </w:rPr>
        <w:t>Cari figli, ecco il mio supplichevole appello di oggi: amate. Se non avete amore per il vostro prossimo e bontà verso tutti, non sarete mai felici. Dio è amore e vuole che siate capaci di amare e perdonare. Amate Dio Padre sopra ogni cosa per essere ricchi della sua grazia e della sua presenza salvatrice. Non lasciatevi contaminare. Vi chiedo di continuare a pregare, perché senza preghiera non sarete capaci di accettare i miei appelli. Non sentitevi deboli. Dio è la vostra forza. Se vi aprite a Lui non sarete sconfitti. Coraggio. Sappiate che niente e nessuno potrà contro di voi se vivrete fedelmente la vostr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799 - 3 ottobre 2000</w:t>
      </w:r>
    </w:p>
    <w:p>
      <w:pPr>
        <w:pStyle w:val="Nessunaspaziatura"/>
        <w:rPr>
          <w:rFonts w:cs="Calibri"/>
        </w:rPr>
      </w:pPr>
      <w:r>
        <w:rPr>
          <w:rFonts w:cs="Calibri"/>
        </w:rPr>
        <w:t>Cari figli, fatevi coraggio e portate a tutti i miei appelli. L’umanità ha bisogno di essere curata dall’amore del Signore e voi non potete stare con le mani in mano. Con la vostra sincera testimonianza, mostrate al mondo che Dio è verità, che Dio esiste. Dite a tutti che il peccato è il grande male degli uomini e che c’è ancora possibilità e tutti possono essere salvi. Io sono vicina a voi. Non sentitevi soli. Io amo tutti, anche quelli che rifiutano il mio amore. Il mio Signore ha fretta. Non rimanete nel peccato. Sappiate che le cose del mondo sono passeggere, ma l’amore del Signore sarà eterno. Lasciate che l’amore di Dio metta radici nei vostri cuori per poter essere felici già qui sulla terra e più tardi con il Signore nell’eternità. Pregate. L’uomo che non prega diventa cieco spiritualment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0 - 6 ottobre 2000</w:t>
      </w:r>
    </w:p>
    <w:p>
      <w:pPr>
        <w:pStyle w:val="Nessunaspaziatura"/>
        <w:rPr>
          <w:rFonts w:cs="Calibri"/>
        </w:rPr>
      </w:pPr>
      <w:r>
        <w:rPr>
          <w:rFonts w:cs="Calibri"/>
        </w:rPr>
        <w:t>Cari figli, non tiratevi indietro davanti alle vostre difficoltà. Sappiate accogliere con gioia le prove, perché è normale che esistano. Non c’è vittoria senza croce. Abbiate coraggio. Ho bisogno di ciascuno di voi. Sappiate che il vostro sì è per me motivo di grande gioia. Confidate in Gesù e il domani sarà migliore. Pregate. La preghiera vi darà la forza per assumere la vostra missione di veri figli di Dio. Dio conta su di voi. Aprite i vostri cuori alla sua chiamata per essere grandi nella fed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1 - 7 ottobre 2000</w:t>
      </w:r>
    </w:p>
    <w:p>
      <w:pPr>
        <w:pStyle w:val="Nessunaspaziatura"/>
        <w:rPr>
          <w:rFonts w:cs="Calibri"/>
        </w:rPr>
      </w:pPr>
      <w:r>
        <w:rPr>
          <w:rFonts w:cs="Calibri"/>
        </w:rPr>
        <w:t>Cari figli, sono vostra Madre e vengo dal Cielo per condurvi a Colui che vede nel segreto e vi conosce per nome. Vi chiamo a essere in tutto come Gesù. Vi chiedo di essere coraggiosi. Dio vi aspetta con immenso amore. Non tiratevi indietro. L’umanità ha bisogno di essere curata ed è arrivato il momento del grande ritorno. Non rimanete nel peccato. Ecco il tempo della grazia. Assumete con gioia la vostra fede. Gli uomini si sono allontanati da Dio e camminano verso un grande abisso. Pregate. Ora più che mai c’è bisogno di pregare.</w:t>
      </w:r>
    </w:p>
    <w:p>
      <w:pPr>
        <w:pStyle w:val="Nessunaspaziatura"/>
        <w:rPr>
          <w:rFonts w:cs="Calibri"/>
        </w:rPr>
      </w:pPr>
      <w:r>
        <w:rPr>
          <w:rFonts w:cs="Calibri"/>
        </w:rPr>
        <w:t>Non dimenticate la grande importanza della preghiera quotidiana. Dedicate una parte del vostro tempo al dialogo con Dio nella preghiera. È arrivata la vostra ora. Avanti con gioia. Se farete quello che vi chiedo avrete un grande tesoro in Cielo. Non dimenticate: Dio ha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2 - 10 ottobre 2000</w:t>
      </w:r>
    </w:p>
    <w:p>
      <w:pPr>
        <w:pStyle w:val="Nessunaspaziatura"/>
        <w:rPr>
          <w:rFonts w:cs="Calibri"/>
        </w:rPr>
      </w:pPr>
      <w:r>
        <w:rPr>
          <w:rFonts w:cs="Calibri"/>
        </w:rPr>
        <w:t>Cari figli, sono la Regina della Pace e sono venuta dal Cielo per chiamarvi al pentimento sincero di tutti i vostri peccati. Dio mi ha inviata per mostrarvi il cammino della santità. Vi chiedo di vivere facendo il bene a tutti per essere ricchi della presenza del Signore. Desidero la vostra felicità già qui sulla terra. Non buttate via il tesoro che vi ho offerto. Guardatevi intorno e vedete il grande danno spirituale che il mio avversario ha causato all’umanità. Siate preparati. Vivete ora una grande battaglia spirituale. Siate forti nella preghiera e decisi nella fede. Chi starà con il Signore vincerà sempre. Aprite i vostri cuori alla grazia del Signore per essere grandi difensori della verità. Il Signore conta su di voi. Non tiratevi indietro. Ecco: è arrivato il tempo di separare la zizzania dal grano. Amate la verità. Difendete il Vangelo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3 - 12 ottobre 2000</w:t>
      </w:r>
    </w:p>
    <w:p>
      <w:pPr>
        <w:pStyle w:val="Nessunaspaziatura"/>
        <w:rPr>
          <w:rFonts w:cs="Calibri"/>
        </w:rPr>
      </w:pPr>
      <w:r>
        <w:rPr>
          <w:rFonts w:cs="Calibri"/>
        </w:rPr>
        <w:t>Cari figli, vi chiedo di intensificare le vostre preghiere a favore della vostra nazione, perché è lontana da Dio e dalla sua grazia. Io sono la Madre e la Regina del Brasile. Desidero che il Brasile si allontani dall’infedeltà a Dio e che tutti i figli di questa terra e di altre nazioni che vivono qui si sentano sostenuti dal mio amore di Madre. Non voglio forzarvi, ma vi chiedo di tornare al Signore. Dite no al peccato e a ogni sorta di male. Siete un popolo benedetto e caro a Dio. Non permettete che la fiamma della fede si spenga in Brasile. Convertitevi in fretta. Il mio Signore ha fretta. Non tiratevi indietro. Ho bisogno di ciascuno di voi. Dite a tutti che sono venuta dal cielo per tirare fuori la vostra nazione dal grande abisso in cui oggi si trova. State uniti. Siate fratelli gli uni degli altri. Fate la vostra parte e Dio farà la su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 xml:space="preserve">1.804 - 14 ottobre 2000 </w:t>
      </w:r>
    </w:p>
    <w:p>
      <w:pPr>
        <w:pStyle w:val="Nessunaspaziatura"/>
        <w:rPr>
          <w:rFonts w:cs="Calibri"/>
        </w:rPr>
      </w:pPr>
      <w:r>
        <w:rPr>
          <w:rFonts w:cs="Calibri"/>
        </w:rPr>
        <w:t>Cari figli, vi chiedo di essere docili ai miei appelli. Dite a tutti che non sono venuta dal cielo per scherzo e che questo è il tempo che vi ho predetto in passato. Affrettatevi. Non rimandate a domani quello che potete fare oggi. L’umanità si è allontanata da Dio e percorre le strade della perdizione e dell’autodistruzione. Si avvicina il tempo del grande raccolto. Il mio Gesù ha bisogno del vostro sì sincero e coraggioso. Non perdetevi d’animo. Fatevi coraggio e tornate a Colui che vi ama e vi attende. Pregate molto. Nella preghiera sarete capaci di comprendere i miei appell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5 - 17 ottobre 2000</w:t>
      </w:r>
    </w:p>
    <w:p>
      <w:pPr>
        <w:pStyle w:val="Nessunaspaziatura"/>
        <w:rPr>
          <w:rFonts w:cs="Calibri"/>
        </w:rPr>
      </w:pPr>
      <w:r>
        <w:rPr>
          <w:rFonts w:cs="Calibri"/>
        </w:rPr>
        <w:t>Cari figli, non tiratevi indietro. Fatevi coraggio e assumete la missione che vi ho affidato. Non dimenticate: non c’è vittoria senza croce. Quando sentite il peso delle vostre difficoltà, chiamate Gesù. Egli sarà per voi l’aiuto sicuro. Pregate. L’umanità ha bisogno della vostra testimonianza e della vostra fede. Sono venuta dal cielo per portarvi un messaggio di pace e di conversione. Vi chiedo di essere buoni con tutti coloro che sono lontani dal Signore. È da voi che il Signore spera grandi cose. Io intercederò presso il mio Gesù per ciascuno di voi che state ad ascoltarmi. Vi amo immensamente e attendo il vostro sì.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6 - 19 ottobre 2000</w:t>
      </w:r>
    </w:p>
    <w:p>
      <w:pPr>
        <w:pStyle w:val="Nessunaspaziatura"/>
        <w:rPr>
          <w:rFonts w:cs="Calibri"/>
        </w:rPr>
      </w:pPr>
      <w:r>
        <w:rPr>
          <w:rFonts w:cs="Calibri"/>
        </w:rPr>
        <w:t>Cari figli, coraggio. Ecco, ora deve realizzarsi tutto quello che vi ho annunciato in passato. Vi chiedo di amare la verità, perché il mio Gesù è la verità che libererà gli uomini dal peccato. Non lasciatevi abbattere dalle difficoltà. Come ho già detto, è normale che esistano. Quando sentite il peso delle prove, pregate davanti alla Croce chiedendo la grazia della perseveranza. Il mio Gesù guarda ciascuno di voi. Tornate a Lui, che è il vostro bene assoluto e vi conosce per nome. Ho bisogno di voi per la realizzazione dei miei piani. Non fuggite.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7 - 21 ottobre 2000</w:t>
      </w:r>
    </w:p>
    <w:p>
      <w:pPr>
        <w:pStyle w:val="Nessunaspaziatura"/>
        <w:rPr>
          <w:rFonts w:cs="Calibri"/>
        </w:rPr>
      </w:pPr>
      <w:r>
        <w:rPr>
          <w:rFonts w:cs="Calibri"/>
        </w:rPr>
        <w:t>Cari figli, vengo dal Cielo per chiamarvi a tornare al Dio della salvezza e della pace. L’umanità si è allontanata da Dio e cammina in una triste cecità spirituale. Oggi le creature sono considerate più importanti del Creatore, per questo l’umanità diventa, ogni giorno, sempre più povera spiritualmente. Vi chiedo di avere amore nei vostri cuori e di cercare di imitare in tutto mio Figlio Gesù. Non perdetevi d’animo. Voi non siete soli. Nei momenti più difficili, ricordatevi delle parole di mio Figlio Gesù: “Io sarò sempre con voi”. Fiduciosi in questa presenza divina e misericordiosa, continuate saldi nella vostra fede. Avanti con gioia e nella preghiera. Non allontanatevi dalla preghiera. La preghiera è la risorsa che vi offro per essere forti nelle prove quotidiane. Pregate. Pregate. Pregate. Se pregate, tutto sarà vittoria nelle vostre vi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8 - 24 ottobre 2000</w:t>
      </w:r>
    </w:p>
    <w:p>
      <w:pPr>
        <w:pStyle w:val="Nessunaspaziatura"/>
        <w:rPr>
          <w:rFonts w:cs="Calibri"/>
        </w:rPr>
      </w:pPr>
      <w:r>
        <w:rPr>
          <w:rFonts w:cs="Calibri"/>
        </w:rPr>
        <w:t>Cari figli, perché state lontani dal Signore? Vi chiedo di tornare al vostro Dio, che vi ama e vi libera da tutti i peccati. L’umanità vive lontana dal Creatore e questa è l’ora del grande ritorno. Impegnatevi per essere uomini e donne di preghiera, perché solo così sarete guariti dai vostri mali spirituali. La vostra vittoria è in Gesù. Se volete sperimentare una vera felicità qui in questo mondo, accogliete con amore il Vangelo di mio Figlio Gesù. Io vi amo come siete e vi chiedo di vivere i miei appelli. Cosa avete fatto per la vostra salvezza? Aprite i vostri cuori e abbracciate con coraggio i miei messaggi. Se vivete i miei appelli, sarete salvi. Vi chiedo di essere fedeli. Così Dio vi benedirà e vi salv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09 - 26 ottobre 2000</w:t>
      </w:r>
    </w:p>
    <w:p>
      <w:pPr>
        <w:pStyle w:val="Nessunaspaziatura"/>
        <w:rPr>
          <w:rFonts w:cs="Calibri"/>
        </w:rPr>
      </w:pPr>
      <w:r>
        <w:rPr>
          <w:rFonts w:cs="Calibri"/>
        </w:rPr>
        <w:t>Cari figli, pregate il Signore chiedendo pace e conversione per gli uomini. La vostra nazione è diventata violenta perché gli uomini si sono allontanati da Dio. Questo è il tempo opportuno per convertirvi e arricchirvi delle grazie del Signore. Non vivete in peccato. Dite no a tutto quello che paralizza il vero amore nei vostri cuori. Dite a tutti che Dio è Verità, che Dio esiste e che solo in Lui troverete la vostra vera felicità. Non dimenticate: questo è il tempo della grazia. Non spaventatevi davanti alle tribolazioni che state vedendo. Tutto questo accade, ma alla fine Dio vincerà e con Lui tutti i gius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0 - 28 ottobre 2000</w:t>
      </w:r>
    </w:p>
    <w:p>
      <w:pPr>
        <w:pStyle w:val="Nessunaspaziatura"/>
        <w:rPr>
          <w:rFonts w:cs="Calibri"/>
        </w:rPr>
      </w:pPr>
      <w:r>
        <w:rPr>
          <w:rFonts w:cs="Calibri"/>
        </w:rPr>
        <w:t>Cari figli, sono vostra Madre e sono venuta dal cielo per darvi gioia e pace. Non permettete che i vostri problemi vi portino allo sconforto. Fatevi coraggio, perché Dio è con voi. Egli è la certezza della vostra vittoria. Pregate. Se gli uomini pregassero e si riconciliassero con Dio, l’umanità sarebbe curata spiritualmente. Ascoltate la voce del Signore, che vi chiama a essere miti e umili di cuore. Lasciate che il Signore prenda possesso della vostra esistenza. Affidatevi a Lui ed Egli si prenderà cura di voi. Perché siete preoccupati? Confidate nell’amore del Signore e sarete vittoriosi. Vi invito alla conversione sincera e al pentimento di tutti i vostri peccati. Io aspetto il vostro sì. Non state con le mani in mano. Ecco il tempo che vi ho predetto in passato.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1 - 31 ottobre 2000</w:t>
      </w:r>
    </w:p>
    <w:p>
      <w:pPr>
        <w:pStyle w:val="Nessunaspaziatura"/>
        <w:rPr>
          <w:rFonts w:cs="Calibri"/>
        </w:rPr>
      </w:pPr>
      <w:r>
        <w:rPr>
          <w:rFonts w:cs="Calibri"/>
        </w:rPr>
        <w:t>Cari figli, vi chiedo di amare la verità, perché Dio è la verità e solo la verità vi libererà. Rafforzate in voi il tesoro della fede cristiana che vi è stato dato con il Battesimo. Il Signore ha bisogno della vostra testimonianza e della vostra disponibilità. Non state con le mani in mano. Pregate. La forza della preghiera trasformerà i vostri cuori e sarete nuovi uomini e nuove donne. Siete preziosi per il Signore ed Egli spera da voi grandi cose. Coraggio. Non perdetevi mai d’animo. Io sono vostra Madre e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2 - 1 novembre 2000</w:t>
      </w:r>
    </w:p>
    <w:p>
      <w:pPr>
        <w:pStyle w:val="Nessunaspaziatura"/>
        <w:rPr>
          <w:rFonts w:cs="Calibri"/>
        </w:rPr>
      </w:pPr>
      <w:r>
        <w:rPr>
          <w:rFonts w:cs="Calibri"/>
        </w:rPr>
        <w:t>Cari figli, rallegratevi con tutti i santi e le sante di Dio e siate giusti per essere grandi nella fede. Vi invito ad accogliere con amore il Vangelo di Gesù per poter sperimentare le grandi meraviglie del Signore. Sappiate che il Signore vi attende. Ciò che Egli ha preparato per voi, gli occhi umani non l’hanno mai visto e solo i giusti lo sperimentano oggi nell’eternità. Supplicate devotamente l’intercessione dei giusti che sono con il Signore. Essi pregano in favore dell’umanità e in vostro favore. Vi chiedo di allontanarvi dal peccato e di essere in tutto come Gesù. Siate santi per essere salvi. Ovunque e in ogni momento, mostrate a tutti che siete veramente di Cristo e che le cose mondane non sono per voi. State uniti in preghiera con coloro che già sono con il Signore e pregate per le anime del purgatorio. Esse hanno bisogno delle vostre preghiere e sacrifici. Non dimenticate: la forza della preghiera trasforma, edifica e salva.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3 - 4 novembre 2000</w:t>
      </w:r>
    </w:p>
    <w:p>
      <w:pPr>
        <w:pStyle w:val="Nessunaspaziatura"/>
        <w:rPr>
          <w:rFonts w:cs="Calibri"/>
        </w:rPr>
      </w:pPr>
      <w:r>
        <w:rPr>
          <w:rFonts w:cs="Calibri"/>
        </w:rPr>
        <w:t>Cari figli, non perdete la vostra speranza. Ricordate che Dio vi ama ed è sempre con voi. Qualunque cosa accada, non sentitevi soli. Io sono vostra Madre e sono venuta dal cielo per portarvi un messaggio di pace e di speranza. Vi chiedo di essere docili alla chiamata del Signore e di intensificare le vostre preghiere in favore degli uomini. Questo è il tempo del grande ritorno. Non rimanete nel peccato. Fatevi coraggio e proclamate a tutti che siete di Cristo. Ho bisogno della vostra testimonianza e della vostra fede. Pregate. Quando pregate date una gioia immensa al mio Cuore Immacolato. La preghiera è il rimedio per tutti i mali dell’umanità. Pregate sempre. Quando sentite il peso delle difficoltà, pregate. La preghiera trasformerà la vostra tristezza in</w:t>
      </w:r>
    </w:p>
    <w:p>
      <w:pPr>
        <w:pStyle w:val="Nessunaspaziatura"/>
        <w:rPr>
          <w:rFonts w:cs="Calibri"/>
        </w:rPr>
      </w:pPr>
      <w:r>
        <w:rPr>
          <w:rFonts w:cs="Calibri"/>
        </w:rPr>
        <w:t>gioia e vi trasformerà spiritualmente.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4 - 7 novembre 2000</w:t>
      </w:r>
    </w:p>
    <w:p>
      <w:pPr>
        <w:pStyle w:val="Nessunaspaziatura"/>
        <w:rPr>
          <w:rFonts w:cs="Calibri"/>
        </w:rPr>
      </w:pPr>
      <w:r>
        <w:rPr>
          <w:rFonts w:cs="Calibri"/>
        </w:rPr>
        <w:t>Cari figli, sono la Madre dell’Eterno Amore. Questa sera vi chiedo di fare il bene a tutti e di amare i vostri avversari, perché solo così sarete grandi agli occhi del Signore. La mancanza di amore nel cuore degli uomini è per me motivo di grande dolore. Siete dell’Amore e dovete amare. Quando gli uomini si ameranno, il mondo tornerà ad avere pace. Non permettete che il demonio vi inganni e vi allontani dal Signore. Non siate vittime delle cose affascinanti di questo mondo. Il vostro sguardo dev’essere rivolto al Signore del Cielo e della terra, perché solo in Lui troverete la vera felicità. Pregate. Quando pregherete con il cuore sarete inondati d’amore. Il Padre è Amore. Il Figlio è Amore. Lo Spirito Santo è Amore. Vedete: tutta grazia è per voi. Se la Santa Trinità è Amore, voi siete stati creati per l’Amore e per amare. Siate docili all’amore del Padre, nel Figlio, per mezzo dello Spirito Santo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5 - 9 novembre 2000</w:t>
      </w:r>
    </w:p>
    <w:p>
      <w:pPr>
        <w:pStyle w:val="Nessunaspaziatura"/>
        <w:rPr>
          <w:rFonts w:cs="Calibri"/>
        </w:rPr>
      </w:pPr>
      <w:r>
        <w:rPr>
          <w:rFonts w:cs="Calibri"/>
        </w:rPr>
        <w:t>Cari figli, aprite i vostri cuori e lasciate che le parole di mio Figlio Gesù vi trasformino. Cercate di coltivare buoni sentimenti. Siate fratelli di tutti, anche di coloro che sono lontani da Dio e dalla sua grazia. Non giudicate, né condannate nessuno. Solo Dio è il Giudice Supremo. Vi chiedo di avere carità con coloro che si sono allontanati dal Signore. Pregate per loro. Sappiate che le vostre preghiere contribuiranno alla salvezza di molte anime. Coraggio. Dio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6 - 11 novembre 2000</w:t>
      </w:r>
    </w:p>
    <w:p>
      <w:pPr>
        <w:pStyle w:val="Nessunaspaziatura"/>
        <w:rPr>
          <w:rFonts w:cs="Calibri"/>
        </w:rPr>
      </w:pPr>
      <w:r>
        <w:rPr>
          <w:rFonts w:cs="Calibri"/>
        </w:rPr>
        <w:t>Cari figli, siate giusti per essere strumenti del Signore. Vi chiedo di fare il bene e di avere il coraggio di portare il Vangelo di Gesù in tutto. Il Signore conta su di voi. Pregate. Quello che dovete fare, non rimandatelo a domani. Ho bisogno di ciascuno di voi. Se vivete i miei appelli, il mondo tornerà ad avere pace. Assumete con il Signore un nuovo programma di vita. Ecco: il Signore desidera fare nuove tutte le cose. Aprite i vostri cuori e non tiratevi indietro. Questo è il tempo della grazia. Non rimanete nel peccato, ma fatevi coraggio e dite no a tutto quello che paralizza il vero amore. Non dimenticate: la vostra vittoria è nel Signore. Egli è il vostro tutto e senza di Lui non siete null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7 - 14 novembre 2000</w:t>
      </w:r>
    </w:p>
    <w:p>
      <w:pPr>
        <w:pStyle w:val="Nessunaspaziatura"/>
        <w:rPr>
          <w:rFonts w:cs="Calibri"/>
        </w:rPr>
      </w:pPr>
      <w:r>
        <w:rPr>
          <w:rFonts w:cs="Calibri"/>
        </w:rPr>
        <w:t>Cari figli, vengo dal Cielo perché ho il consenso del Signore ed Egli vuole che siate santi. Attraverso i miei appelli voglio trasformarvi e rendervi uomini e donne di preghiera. Ho bisogno del vostro sì amorevole e coraggioso. Non abbiate paura. Il Signore è con voi e non vi lascerà mai soli. Rallegratevi, perché in questo momento il Signore invia su di voi ricche e abbondanti grazie. Pregate. Nella preghiera troverete una forza trasformatrice e sarete capaci di accogliere il mio messaggio di pace. Vi chiedo di vivere santamente e di cercare di imitare ovunque il vostro unico e vero Salvatore. Non voglio forzarvi, ma vi chiedo di aprire i vostri cuori al Signore nella preghiera. Spero molto d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8 - 16 novembre 2000</w:t>
      </w:r>
    </w:p>
    <w:p>
      <w:pPr>
        <w:pStyle w:val="Nessunaspaziatura"/>
        <w:rPr>
          <w:rFonts w:cs="Calibri"/>
        </w:rPr>
      </w:pPr>
      <w:r>
        <w:rPr>
          <w:rFonts w:cs="Calibri"/>
        </w:rPr>
        <w:t>Cari figli, non affliggetevi. Dio è con voi. Confidate pienamente nel potere del Signore e tutto finirà bene per voi. Sono vostra Madre e vi chiedo di continuare a pregare. La preghiera di tutti contribuirà alla crescita spirituale dei miei poveri figli. Non state con le mani in mano. Date il vostro contributo per la salvezza delle anime. Il Signore è ricco di misericordia e non vuole che nessuno dei suoi figli si perda. Annunciate la verità a tutti, perché Dio è verità e solo la verità libererà l’umanità dalla schiavitù del peccato. Cercate forza nella Parola e nell’Eucaristia. La forza di Dio sarà sempre sopra i suoi.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19 - 18 novembre 2000</w:t>
      </w:r>
    </w:p>
    <w:p>
      <w:pPr>
        <w:pStyle w:val="Nessunaspaziatura"/>
        <w:rPr>
          <w:rFonts w:cs="Calibri"/>
        </w:rPr>
      </w:pPr>
      <w:r>
        <w:rPr>
          <w:rFonts w:cs="Calibri"/>
        </w:rPr>
        <w:t>Cari figli, non sentitevi soli, Io sono al vostro fianco. Rallegratevi, perché avete un posto speciale nel mio Cuore Immacolato. Vi chiedo di avere fiducia e di cercare di testimoniare ovunque che siete del Signore. Sono venuta dal Cielo per benedirvi e dirvi che questo è il tempo della grazia. Ora, più che mai, è necessario pregare. Mio Figlio Gesù Cristo attende il vostro ritorno. Non state con le mani in mano. Io intercederò presso mio Figlio per ciascuno di voi. Coraggio. Niente è perduto. È arrivata la vostra ora.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0 - 19 novembre 2000</w:t>
      </w:r>
    </w:p>
    <w:p>
      <w:pPr>
        <w:pStyle w:val="Nessunaspaziatura"/>
        <w:rPr>
          <w:rFonts w:cs="Calibri"/>
        </w:rPr>
      </w:pPr>
      <w:r>
        <w:rPr>
          <w:rFonts w:cs="Calibri"/>
        </w:rPr>
        <w:t>Cari figli, siate uomini e donne di preghiera. Non permettete che la fiamma della fede si spenga dentro di voi, ma fate in modo che cresca sempre di più per il vostro bene spirituale. Vi chiedo di fuggire dal peccato e di cercare di imitare in tutto il vostro unico e vero Salvatore. Vi chiedo anche di avere perseveranza, perché vivete il tempo della realizzazione delle grandi profezie. Ecco il tempo che vi ho predetto in passato. Pregate. La preghiera è la certezza della vittoria di quelli che amano la verità. Come le piante hanno bisogno della grazia della pioggia, così voi avete bisogno di preghiera per crescere nella fede. Non sprecate il vostro prezioso tempo con cose mondane. Non dimenticate che il Signore conta su di voi. Rispondete oggi stesso con il vostro sì alla sua chiamata. Non perdetevi d’animo e non preoccupatevi. Se vivete i miei appelli, sarete vittoriosi. Coraggio. Io sono vostra Madre e sono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1 - 21 novembre 2000</w:t>
      </w:r>
    </w:p>
    <w:p>
      <w:pPr>
        <w:pStyle w:val="Nessunaspaziatura"/>
        <w:rPr>
          <w:rFonts w:cs="Calibri"/>
        </w:rPr>
      </w:pPr>
      <w:r>
        <w:rPr>
          <w:rFonts w:cs="Calibri"/>
        </w:rPr>
        <w:t>Cari figli, voi siete molto importanti per la realizzazione dei miei piani. Vi affido la missione di portare i miei appelli a tutti coloro che sono lontani dal Signore. Anche loro sono figli di Dio e hanno bisogno della sua Misericordia. Non allontanatevi da quelli che sono lontani dal Signore. Nei piani del Signore essi sono preziosi. Accogliete tutti, anche i più rifiutati dalla società. Dite no al pregiudizio e fuggite dalla tentazione di voler giudicare gli altri. Vi ho già detto e vi ripeto: solo Dio è il Giudice Supremo. Avete ricevuto molto da Dio. Non sprecate il tesoro che avete tra le mani. Pregate. Solo per mezzo della preghiera sarete capaci di comprendere i disegni del Padre, nel Figlio, per mezzo dello Spirito Santo. Coraggio. Ho bisogno di ciascu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2 - 25 novembre 2000</w:t>
      </w:r>
    </w:p>
    <w:p>
      <w:pPr>
        <w:pStyle w:val="Nessunaspaziatura"/>
        <w:rPr>
          <w:rFonts w:cs="Calibri"/>
        </w:rPr>
      </w:pPr>
      <w:r>
        <w:rPr>
          <w:rFonts w:cs="Calibri"/>
        </w:rPr>
        <w:t>Cari figli, sono vostra Madre e sono venuta dal cielo per riempirvi di coraggio. Vi chiedo di essere docili nelle mani del Signore, poiché Egli desidera molto da voi. Voi siete il popolo eletto del Signore ed Egli vi ama. Aprite i vostri cuori e assumete la vostra nobile missione. Vi voglio tutti al mio fianco, perché desidero trasformarvi in nuovi uomini e nuove donne. Pregate: quando pregherete il mondo tornerà ad avere pace. Non spaventatevi davanti alle vostre difficoltà. Io intercederò presso il mio Gesù per voi. Quando tutto sembrerà perduto, sorgerà per voi una grande gioia. Siate fedeli e rallegratevi, perché il Signore è con voi. Chi sta con il Signore non senti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3 - 27 novembre 2000</w:t>
      </w:r>
    </w:p>
    <w:p>
      <w:pPr>
        <w:pStyle w:val="Nessunaspaziatura"/>
        <w:rPr>
          <w:rFonts w:cs="Calibri"/>
        </w:rPr>
      </w:pPr>
      <w:r>
        <w:rPr>
          <w:rFonts w:cs="Calibri"/>
        </w:rPr>
        <w:t>Cari figli, sono la Madre della grazia e della Misericordia. Vi chiedo di avere fiducia, perché Egli è la certezza della vostra vittoria. Non vi preoccupate. Solo il Signore dovete seguire e servire. Nei vostri dubbi e incertezze, chiamatemi. Sono vostra Madre e sono venuta dal cielo per riempirvi di grazia. Pregate sempre e tutto sarà benedizione nelle vostre vite. La forza della preghiera trasformerà i vostri cuori e vi avvicinerà al Signore. Desidero la vostra conversione il più velocemente possibile. Se cambiate vita, il Signore vi ricompenserà con generosità. Avanti. Il Signore desidera regnare nelle vostre vite. Rispondete ai miei appelli e tutto finirà bene.</w:t>
      </w:r>
    </w:p>
    <w:p>
      <w:pPr>
        <w:pStyle w:val="Nessunaspaziatura"/>
        <w:rPr>
          <w:rFonts w:cs="Calibri"/>
        </w:rPr>
      </w:pPr>
      <w:r>
        <w:rPr>
          <w:rFonts w:cs="Calibri"/>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4 - 28 novembre 2000</w:t>
      </w:r>
    </w:p>
    <w:p>
      <w:pPr>
        <w:pStyle w:val="Nessunaspaziatura"/>
        <w:rPr>
          <w:rFonts w:cs="Calibri"/>
        </w:rPr>
      </w:pPr>
      <w:r>
        <w:rPr>
          <w:rFonts w:cs="Calibri"/>
        </w:rPr>
        <w:t>Cari figli, siete il popolo eletto del Signore. Come ho già detto in passato, allo stato di Bahia è stato fatto un dono: è stato scelto da Dio per la mia apparizione. Per amore, il Signore mi ha inviata unicamente* qui per parlarvi e annunciarvi la verità. Rendete grazie al Signore, perché avete ricevuto molto dalle sue mani. Da molto tempo vengo dal Cielo per chiamarvi alla conversione. Vi chiedo di essere fedeli ai miei appelli. State attenti per non essere ingannati. Il demonio vuole sedurvi con falsi segni per allontanarvi dall’amore e dalla verità. Non voglio obbligarvi, mai state attenti. Pregate. Se aprite i vostri cuori con sincerità e accogliete i miei appelli con fede, non sarete ingannati. Il vostro cambiamento di vita dev’essere vero. Convertitevi in fretta. Vivete ora nel tempo delle grandi confusioni spirituali. Sono venuta dal cielo per mostrarvi il cammino. Seguitemi e troverete la Luce.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i/>
        </w:rPr>
        <w:t>*Probabilmente è da intendersi come “in modo straordinario” e non “esclusivamente”, altrimenti sarebbe in contraddizione con quanto detto in altri messaggi, cfr. ad esempio il n° 86 “</w:t>
      </w:r>
      <w:r>
        <w:rPr>
          <w:rFonts w:eastAsia="Times New Roman" w:cs="Calibri"/>
          <w:i/>
          <w:color w:val="000000"/>
          <w:lang w:eastAsia="it-IT"/>
        </w:rPr>
        <w:t>sta arrivando l’ora dei grandi eventi, l’ora nella quale si realizzeranno grandi segreti da me rivelati in varie apparizioni nel mondo</w:t>
      </w:r>
      <w:r>
        <w:rPr>
          <w:rFonts w:cs="Calibri"/>
          <w:i/>
        </w:rPr>
        <w:t>”, il n° 108 “</w:t>
      </w:r>
      <w:r>
        <w:rPr>
          <w:rFonts w:eastAsia="Times New Roman" w:cs="Calibri"/>
          <w:i/>
          <w:color w:val="000000"/>
          <w:lang w:eastAsia="it-IT"/>
        </w:rPr>
        <w:t>le mie apparizioni in molte regioni del mondo sono l’ultima possibilità che Dio dona al genere umano per convertirsi</w:t>
      </w:r>
      <w:r>
        <w:rPr>
          <w:rFonts w:cs="Calibri"/>
          <w:i/>
        </w:rPr>
        <w:t>” o il n° 109 “</w:t>
      </w:r>
      <w:r>
        <w:rPr>
          <w:rFonts w:eastAsia="Times New Roman" w:cs="Calibri"/>
          <w:i/>
          <w:color w:val="000000"/>
          <w:lang w:eastAsia="it-IT"/>
        </w:rPr>
        <w:t>Presto ogni stato in Brasile riceverà lo stesso dono che ha ricevuto Bahia</w:t>
      </w:r>
      <w:r>
        <w:rPr>
          <w:rFonts w:cs="Calibri"/>
          <w:i/>
        </w:rPr>
        <w:t>”</w:t>
      </w:r>
    </w:p>
    <w:p>
      <w:pPr>
        <w:pStyle w:val="Nessunaspaziatura"/>
        <w:rPr>
          <w:rFonts w:cs="Calibri"/>
          <w:i/>
          <w:i/>
        </w:rPr>
      </w:pPr>
      <w:r>
        <w:rPr>
          <w:rFonts w:cs="Calibri"/>
          <w:i/>
        </w:rPr>
      </w:r>
    </w:p>
    <w:p>
      <w:pPr>
        <w:pStyle w:val="Nessunaspaziatura"/>
        <w:rPr>
          <w:rFonts w:cs="Calibri"/>
          <w:b/>
          <w:b/>
        </w:rPr>
      </w:pPr>
      <w:r>
        <w:rPr>
          <w:rFonts w:cs="Calibri"/>
          <w:b/>
        </w:rPr>
        <w:t>1.825 - 2 dicembre 2000</w:t>
      </w:r>
    </w:p>
    <w:p>
      <w:pPr>
        <w:pStyle w:val="Nessunaspaziatura"/>
        <w:rPr>
          <w:rFonts w:cs="Calibri"/>
        </w:rPr>
      </w:pPr>
      <w:r>
        <w:rPr>
          <w:rFonts w:cs="Calibri"/>
        </w:rPr>
        <w:t>Cari figli, sono la Regina della Pace e vengo dal cielo per offrirvi la pace. L’umanità vive lontana da Dio e cammina verso un grande abisso. Vi chiedo di tornare al Signore, che è il vostro bene assoluto e vi conosce per nome. Intensificate le vostre preghiere e vedrete nuovi cieli e nuove terre. Quando arriverà quel giorno dovete essere preparati, perché ciascuno riceverà la ricompensa in base a quello che avrà fatto in questa vita. State attenti. È in questo mondo e non in un altro che dovete testimoniare la vostra fede. Quello che dovete fare, non rimandatelo a domani. Il domani appartiene al Signore. Solo Lui conosce il futuro. Non dimenticate: a chi molto fu dato, molto sarà chiesto. Pregate. Non potete vivere lontani dal Signore. Chi non prega diventa freddo e senza fede. Io voglio aiutarvi, ma dipende da voi quello che facc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6 - 5 dicembre 2000</w:t>
      </w:r>
    </w:p>
    <w:p>
      <w:pPr>
        <w:pStyle w:val="Nessunaspaziatura"/>
        <w:rPr>
          <w:rFonts w:cs="Calibri"/>
        </w:rPr>
      </w:pPr>
      <w:r>
        <w:rPr>
          <w:rFonts w:cs="Calibri"/>
        </w:rPr>
        <w:t>Cari figli, ringraziate il Signore per tutte le meraviglie che Egli vi concede. Rendete grazie per i doni che avete ricevuto e siate fedeli nella fede. Sforzatevi di vivere nella grazia del Signore, perché solo così sarete capaci di convertirvi. Il mio Cuore arde d’amore per gli uomini e voglio che ciascuno stia al mio fianco per vincere insieme il male. Date la vostra collaborazione alla vittoria definitiva di Dio con il Trionfo del mio Cuore Immacolato. L’umanità è malata, ma non tarderà ad essere curata. Vedrete ancora grandi cose, ma alla fine il mio Cuore Immacolato trionferà.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7 - 8 dicembre 2000</w:t>
      </w:r>
    </w:p>
    <w:p>
      <w:pPr>
        <w:pStyle w:val="Nessunaspaziatura"/>
        <w:rPr>
          <w:rFonts w:cs="Calibri"/>
        </w:rPr>
      </w:pPr>
      <w:r>
        <w:rPr>
          <w:rFonts w:cs="Calibri"/>
        </w:rPr>
        <w:t>Cari figli, sono l’Immacolata Concezione. Vi chiedo di allontanarvi dal peccato per mantenervi puri e nella grazia del Signore. L’umanità vive povera spiritualmente perché gli uomini si sono allontanati dalla Legge di Dio. La mancanza di amore nel cuore degli uomini ha portato l’umanità a una triste cecità spirituale. Guardatevi intorno e vedete come cresce il numero delle violenze, dei furti e dei sequestri. Se non vi convertite, non sarete capaci di sopportare quello che deve venire. Pregate. Non allontanatevi dalla preghiera. La preghiera è l’arma della grande vittoria. Pregate semp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8 - 9 dicembre 2000</w:t>
      </w:r>
    </w:p>
    <w:p>
      <w:pPr>
        <w:pStyle w:val="Nessunaspaziatura"/>
        <w:rPr>
          <w:rFonts w:cs="Calibri"/>
        </w:rPr>
      </w:pPr>
      <w:r>
        <w:rPr>
          <w:rFonts w:cs="Calibri"/>
        </w:rPr>
        <w:t>Cari figli, convertitevi prima che venga il grande giorno del Signore. Sappiate che ciascuno riceverà la ricompensa in base a quello che avrà fatto in questa vita. Preparatevi, perché un giorno starete davanti al Giudice Supremo. Cosa sarà degli uomini che sono lontani dal Signore? Non dimenticate le parole del mio Gesù: “Il Figlio dell’uomo tornerà quando meno ve lo aspettate”. Vi chiedo, cari figli, di essere preparati. Non vivete in peccato mortale. Tornate a Colui che è il vostro unico Salvatore. Questo è il tempo della grazia. Non state con le mani in mano. Aggrappatevi alla preghiera, all’Eucaristia e alla Santa Parola di Dio. Vivete nel tempo del grande combattimento. Chi starà con il Signore vincerà.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29 - 12 dicembre 2000</w:t>
      </w:r>
    </w:p>
    <w:p>
      <w:pPr>
        <w:pStyle w:val="Nessunaspaziatura"/>
        <w:rPr>
          <w:rFonts w:cs="Calibri"/>
        </w:rPr>
      </w:pPr>
      <w:r>
        <w:rPr>
          <w:rFonts w:cs="Calibri"/>
        </w:rPr>
        <w:t>Cari figli, sono vostra Madre e vengo dal Cielo per incoraggiarvi e dirvi che questi sono i miei tempi. La lotta tra me e il mio avversario sta arrivando alla fine. Presto vedrete la pace regnare sulla terra. Vedrete nuovi cieli e nuove terre. Il Signore regnerà in tutti i cuori e non ci saranno più guerre, né spargimento di sangue. I Paesi nemici si riconcilieranno. La Russia sarà il grande esempio di fede per tutta l’umanità. Sarà il Paese che più onorerà il nome di Gesù. Coloro che soffrono a causa della fame saranno saziati. La fame sarà estinta dall’umanità e tutti vivranno felici. Rallegratevi. Non tiratevi indietro e non risparmiate sforzi per convertirvi. A quelli che sono lontani, chiedo di tornare al Signore. Ecco: il Signore vi concede il suo amore e il suo perdono. Tornate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pPr>
      <w:r>
        <w:rPr>
          <w:rFonts w:cs="Calibri"/>
          <w:b/>
        </w:rPr>
        <w:t>1.830 - 16 dicembre 2000</w:t>
      </w:r>
      <w:r>
        <w:rPr>
          <w:rFonts w:cs="Calibri"/>
        </w:rPr>
        <w:t xml:space="preserve"> (messaggio trasmesso alle 2 del mattino)</w:t>
      </w:r>
    </w:p>
    <w:p>
      <w:pPr>
        <w:pStyle w:val="Nessunaspaziatura"/>
        <w:rPr>
          <w:rFonts w:cs="Calibri"/>
        </w:rPr>
      </w:pPr>
      <w:r>
        <w:rPr>
          <w:rFonts w:cs="Calibri"/>
        </w:rPr>
        <w:t>Cari figli, vi chiedo di avere fiducia nella Misericordia del Signore. Il Signore desidera guarirvi da tutte le ferite. Confidate in Lui, che è il vostro bene assoluto e vi conosce per nome. Siete stati creati da Dio per amare. L’umanità si è distanziata dal Creatore perché si è allontanata dall’amore. Pregate. La forza della preghiera trasformerà il cuore degli uomini e condurrà l’umanità alla santità. Lasciate che la grazia del Signore vi trasformi e vi faccia crescere nella vita spirituale. Se vi aprite al Signore con gioia e vivete come Egli desidera, la Terra sarà un nuovo Paradiso e gli uomini troveranno per sempre la pace desiderata. Date oggi stesso il contributo per la grande vittoria di Dio con il Trionfo del mio Cuore Immacolat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1 - 16 dicembre 2000</w:t>
      </w:r>
    </w:p>
    <w:p>
      <w:pPr>
        <w:pStyle w:val="Nessunaspaziatura"/>
        <w:rPr>
          <w:rFonts w:cs="Calibri"/>
        </w:rPr>
      </w:pPr>
      <w:r>
        <w:rPr>
          <w:rFonts w:cs="Calibri"/>
        </w:rPr>
        <w:t>Cari figli, vi invito a far parte del mio esercito vittorioso. Ecco il tempo che vi ho predetto in passato. Ora si avvicina il grande momento per l’umanità. La Misericordia Divina si manifesterà nel cuore degli uomini e questi potranno, liberamente, scegliere tra la luce e le tenebre. Il Signore ha preparato per i suoi meraviglie che gli occhi umani non hanno mai visto. Vi chiedo di fare il bene a tutti e di cercare di annunciare ovunque l’amore di mio Figlio Gesù. Ecco: Gesù è alle porte. Se le aprite, Egli entrerà nelle vostre vite e dimorerà nei vostri cuori. Sarete, così, uomini e donne di piena vita spirituale. Rallegratevi. Una grande luce sorgerà per gli uomini. Siate forti e sald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2 - 19 dicembre 2000</w:t>
      </w:r>
    </w:p>
    <w:p>
      <w:pPr>
        <w:pStyle w:val="Nessunaspaziatura"/>
        <w:rPr>
          <w:rFonts w:cs="Calibri"/>
        </w:rPr>
      </w:pPr>
      <w:r>
        <w:rPr>
          <w:rFonts w:cs="Calibri"/>
        </w:rPr>
        <w:t>Cari figli, pentitevi e riconciliatevi con Dio. Non allontanatevi dal Signore, ma sforzatevi di vivere sempre nella sua grazia misericordiosa. Ho bisogno di ciascuno di voi. Se vivete i miei appelli e li portate agli altri, riceverete un’immensa ricompensa dal Signore. Non state con le mani in mano. Date il meglio di voi nell’incarico che vi ho affidato. Pregate. Quando pregherete, vedrete le meraviglie di Dio. L’umanità ha bisogno di essere curata. Gli uomini hanno bisogno di accogliere il messaggio di Gesù per essere salvi. Aiutate quelli che hanno bisogno di voi. Non tiratevi indietr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3 - 21 dicembre 2000</w:t>
      </w:r>
    </w:p>
    <w:p>
      <w:pPr>
        <w:pStyle w:val="Nessunaspaziatura"/>
        <w:rPr>
          <w:rFonts w:cs="Calibri"/>
        </w:rPr>
      </w:pPr>
      <w:r>
        <w:rPr>
          <w:rFonts w:cs="Calibri"/>
        </w:rPr>
        <w:t>Cari figli, preparatevi alla festa del Natale con preghiere, penitenze e opere di carità. Avvicinatevi al confessionale, perché questo è un tempo forte di conversione e riconciliazione con Dio. Se vi preparate, avrete un Natale indimenticabile. Rallegratevi, perché siete amati dal Padre, nel Figlio, per mezzo dello Spirito Santo. Amate la Trinità. Il mio Gesù vuole regnare nelle vostre vite. Aprite il vostro cuore a Lui ed Egli dimorerà in voi. Ecco: si avvicina il grande giorno del Signore. Siate vigilanti. Sforzatevi di vivere nella grazia del Signore e tutto sarà vittoria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4 - 23 dicembre 2000</w:t>
      </w:r>
    </w:p>
    <w:p>
      <w:pPr>
        <w:pStyle w:val="Nessunaspaziatura"/>
        <w:rPr>
          <w:rFonts w:cs="Calibri"/>
        </w:rPr>
      </w:pPr>
      <w:r>
        <w:rPr>
          <w:rFonts w:cs="Calibri"/>
        </w:rPr>
        <w:t>Cari figli, sono la Madre della speranza. Vi chiedo di avere fiducia nel Signore e di essere in tutto come Gesù. Non risparmiate sforzi per convertirvi e assumere la vostra missione. Dio vi chiama e attende il vostro sì. Non rimanete stazionari. Questo è il tempo della grazia. Fatevi coraggio e tornate a Colui che è Via, Verità e Vita. Ho bisogno del vostro coraggio e della vostra fed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5 - 25 dicembre 2000</w:t>
      </w:r>
    </w:p>
    <w:p>
      <w:pPr>
        <w:pStyle w:val="Nessunaspaziatura"/>
        <w:rPr>
          <w:rFonts w:cs="Calibri"/>
        </w:rPr>
      </w:pPr>
      <w:r>
        <w:rPr>
          <w:rFonts w:cs="Calibri"/>
        </w:rPr>
        <w:t>Cari figli, sono felice che siate qui. Dio vi benedica e vi ricolmi delle sue grazie. Vivete ora il tempo della Misericordia del Padre. Sappiate che il Signore desidera la vostra salvezza eterna, ma voi non potete vivere nel peccato. Il Signore vi ama e vi vuole. Non fuggite da Lui, ma siate fedeli alla sua chiamata di amore. L’umanità è diventata povera spiritualmente e non sa più dove andare. Sono venuta dal cielo per indicarvi il cammino. Dite a tutti che Gesù è la soluzione per tutti i mali dell’umanità. Pregate. La preghiera sincera e perfetta salverà l’umanità. Non state con le mani in mano. Rallegratevi, perché Gesù è molto vicino a voi. Se vi convertite, riceverete una ricompensa immensa. Ciò che il Signore ha preparato per i suoi, gli occhi umani non l’hanno mai visto. Affrettatevi, perché camminate verso il futuro annunciato da secoli dai Profeti. Vedrete nuovi cieli e nuove terre e tutti vivranno felici. Desidero il bene di tutti e chiedo che ciascuno di sforzi per poter dire, un giorno: “non sono più io che vivo, è Cristo che vive in m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6 - 26 dicembre 2000</w:t>
      </w:r>
    </w:p>
    <w:p>
      <w:pPr>
        <w:pStyle w:val="Nessunaspaziatura"/>
        <w:rPr>
          <w:rFonts w:cs="Calibri"/>
        </w:rPr>
      </w:pPr>
      <w:r>
        <w:rPr>
          <w:rFonts w:cs="Calibri"/>
        </w:rPr>
        <w:t>Cari figli, vi amo come siete e vi chiedo di essere docili alla mia chiamata. Siete preziosi per il Signore ed Egli si aspetta molto da voi. Dite a tutti che il tempo è breve e che non c’è più tempo da perdere. Convertitevi senza indugio, perché Dio ha fretta. Pregate. Se pregate comprenderete l’amore del Signore. Amate sempre e fate il bene a tutti. L’umanità si è distanziata dal Creatore perché gli uomini si sono allontanati dalla preghiera. Non voglio obbligarvi, ma quello che dico dev’essere preso sul serio. Non tiratevi indietro. Avanti con gioia verso il Trionfo definitiv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r>
    </w:p>
    <w:p>
      <w:pPr>
        <w:pStyle w:val="Nessunaspaziatura"/>
        <w:rPr>
          <w:rFonts w:cs="Calibri"/>
          <w:b/>
          <w:b/>
        </w:rPr>
      </w:pPr>
      <w:r>
        <w:rPr>
          <w:rFonts w:cs="Calibri"/>
          <w:b/>
        </w:rPr>
        <w:t>1.837 - 30 dicembre 2000</w:t>
      </w:r>
    </w:p>
    <w:p>
      <w:pPr>
        <w:pStyle w:val="Nessunaspaziatura"/>
        <w:rPr/>
      </w:pPr>
      <w:r>
        <w:rPr>
          <w:rFonts w:cs="Calibri"/>
        </w:rPr>
        <w:t>Cari figli, aprite i vostri cuori al Signore con gioia e umiltà ed Egli farà in voi la sua dimora. Per tutto quello che farete in mio favore, riceverete una ricompensa immensa. Vi chiedo di continuare a pregare. Solo pregando sarete capaci di vivere e testimoniare i miei appelli. Non sono venuta dal cielo per obbligarvi. Vi chiamo perché vi amo e non vi voglio lontani dal mio Signore. Fatevi coraggio, perché ho bisogno di ciascuno di voi. Non tiratevi indietro. Quando tutto sembrerà perduto sorgerà per voi una grande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b/>
          <w:b/>
        </w:rPr>
      </w:pPr>
      <w:r>
        <w:rPr>
          <w:rFonts w:cs="Calibri"/>
          <w:b/>
        </w:rPr>
      </w:r>
    </w:p>
    <w:p>
      <w:pPr>
        <w:pStyle w:val="Nessunaspaziatura"/>
        <w:rPr>
          <w:b/>
          <w:b/>
        </w:rPr>
      </w:pPr>
      <w:r>
        <w:rPr>
          <w:b/>
        </w:rPr>
        <w:t>1.838 - 1 gennaio 2001</w:t>
      </w:r>
    </w:p>
    <w:p>
      <w:pPr>
        <w:pStyle w:val="Nessunaspaziatura"/>
        <w:rPr/>
      </w:pPr>
      <w:r>
        <w:rPr/>
        <w:t>Cari figli, sono arrivati i tempi da me predetti. Ecco: ora si realizzerà tutto quello che vi è stato annunciato in passato. Vi chiedo di fare preghiere e penitenze per la Chiesa del mio Gesù. Vi chiedo di essere saldi nella vostra fede e di non allontanarvi dal Signore per nessun motivo. Siete il popolo scelto per testimoniare le meraviglie di Dio. Non preoccupatevi, perché Io sono al vostro fianco. Ho bisogno del vostro coraggio e della vostra fede. Non tiratevi indietro. Pregate. Quando vi chiedo di pregare, dovete capire che si tratta di una necessità urgente. L’umanità ha bisogno di pace, ma è necessario che gli uomini preghino. Sarete perseguitati a causa della vostra fede, ma non tiratevi indietro. Siate perseveranti. Quando sentite il peso delle difficoltà, chiamate Gesù. Egli è il vostro Tutto e senza di Lui non potete fare nulla. In quest’anno molti piangeranno, perché un grande tesoro sarà tolto da in mezzo a voi. Siate saldi. Pregate. Non allontanatevi dalla preghiera. Quelli che staranno con il Signore non saranno mai confus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39 - 2 gennaio 2001</w:t>
      </w:r>
    </w:p>
    <w:p>
      <w:pPr>
        <w:pStyle w:val="Nessunaspaziatura"/>
        <w:rPr/>
      </w:pPr>
      <w:r>
        <w:rPr/>
        <w:t>Cari figli, coraggio. Se vi perseguiteranno a causa di Gesù, non tiratevi indietro. Date testimonianza che siete veramente di Cristo e che niente e nessuno vi separerà dal suo infinito amore. Il mondo di oggi ha bisogno della vostra testimonianza autentica e il Signore confida in ciascuno di voi. Nobile è la missione che avete ricevuto. Vi ho scelti per far parte del mio Esercito invincibile. Vivete ora il tempo di una intensa battaglia spirituale. Il rosario è la soluzione, è l’arma per questo grande combattimen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0 - 6 gennaio 2001</w:t>
      </w:r>
    </w:p>
    <w:p>
      <w:pPr>
        <w:pStyle w:val="Nessunaspaziatura"/>
        <w:rPr/>
      </w:pPr>
      <w:r>
        <w:rPr/>
        <w:t>Cari figli, confidate nel potere del Signore e tutto finirà bene per voi. Il progetto che ho iniziato qui è di Dio e non degli uomini, pertanto niente e nessuno potrà distruggerlo. Siate uomini e donne di preghiera costante. Se vi affiderete al Signore, sarete vittoriosi. Pregate. Io sarò al vostro fianco. Rallegratevi, perché avete un posto speciale nel mio Cuore Immacolato. Io intercederò presso il mio Gesù per voi. Non dimenticate: chi spera nel Signore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1 - 9 gennaio 2001</w:t>
      </w:r>
    </w:p>
    <w:p>
      <w:pPr>
        <w:pStyle w:val="Nessunaspaziatura"/>
        <w:rPr/>
      </w:pPr>
      <w:r>
        <w:rPr/>
        <w:t>Cari figli, voi potete aiutare nella realizzazione dei miei progetti. Aprite i vostri cuori alla chiamata del Signore, poiché Egli desidera che facciate parte del suo Esercito vittorioso. Sono venuta dal cielo per formarvi nella santità, perché desidero che facciate solo la volontà del Signore. Vi chiedo di allontanarvi dalle cose mondane. Voi siete il popolo eletto e scelto dal Signore. Pregate. Nella preghiera sarete capaci di accettare il messaggio di mio Figlio Gesù. Coraggio. Quando tutto sembrerà perduto, sorgerà una grande vittoria per l’umanità.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2 - 10 gennaio 2001</w:t>
      </w:r>
    </w:p>
    <w:p>
      <w:pPr>
        <w:pStyle w:val="Nessunaspaziatura"/>
        <w:rPr/>
      </w:pPr>
      <w:r>
        <w:rPr/>
        <w:t>Cari figli, cercate forza in Gesù per essere capaci di sopportare il peso delle prove. Fatevi coraggio, perché coloro che sono del Signore non saranno vinti. Sono vostra Madre e vengo dal cielo perché vi amo e vi voglio con me in cielo. Pregate molto e non preoccupatevi troppo per i vostri problemi. Se vi affiderete al Signore con gioia, Egli mostrerà il suo potere in tutte le situazioni difficili delle vostre vit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3 - 13 gennaio 2001</w:t>
      </w:r>
    </w:p>
    <w:p>
      <w:pPr>
        <w:pStyle w:val="Nessunaspaziatura"/>
        <w:rPr/>
      </w:pPr>
      <w:r>
        <w:rPr/>
        <w:t>Cari figli, vi chiedo di essere coraggiosi e di cercare di imitare in tutto mio Figlio Gesù. Sono vostra Madre e mi aspetto molto da voi. Sappiate che per tutto quello che farete in mio favore, il Signore vi ricompenserà generosamente. Pregate molto per sentire l’amore del Signore nelle vostre vite. Senza preghiera la vita cristiana perde valore ed efficacia. Vi invito a vivere tutti i miei messaggi. Attraverso di essi voglio portarvi a un’alta vetta di sant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4 - 16 gennaio 2001</w:t>
      </w:r>
    </w:p>
    <w:p>
      <w:pPr>
        <w:pStyle w:val="Nessunaspaziatura"/>
        <w:rPr/>
      </w:pPr>
      <w:r>
        <w:rPr/>
        <w:t>Cari figli, amate sempre, perché l’amore è più forte della morte e più potente del peccato. Se avrete amore nei vostri cuori, l’umanità sarà curata spiritualmente. Dio è amore e desidera che viviate santamente, facendo il bene a tutti, anche a coloro che cercano di danneggiarvi. Pregate. Solo chi prega è capace di amare e solo chi ama è capace di donarsi agli altri. Siate imitatori di Gesù. Fate della vostra vita una donazione costante. Non state con le mani in man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5 - 19 gennaio 2001</w:t>
      </w:r>
    </w:p>
    <w:p>
      <w:pPr>
        <w:pStyle w:val="Nessunaspaziatura"/>
        <w:rPr/>
      </w:pPr>
      <w:r>
        <w:rPr/>
        <w:t>Cari figli, non permettete che i dubbi e le incertezze vi allontanino dalla grazia del Signore. Credete fermamente nell’amore e nel potere di Dio. Il Signore vi conosce per nome. Egli conosce le vostre debolezze e vuole rendervi forti nella fede. Pregate molto, perché la preghiera è l’alimento per le vostre anime. La forza della preghiera vi porterà a comprendere i progetti che ho iniziato qui. Niente vi spaventi. Solo Dio basta nelle vostre vite. Se sarete con il Signore nulla potrà colpirvi. Avanti con coraggio e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6 - 20 gennaio 2001</w:t>
      </w:r>
    </w:p>
    <w:p>
      <w:pPr>
        <w:pStyle w:val="Nessunaspaziatura"/>
        <w:rPr/>
      </w:pPr>
      <w:r>
        <w:rPr/>
        <w:t>Cari figli, cercate forza in Gesù e non sarete abbandonati. Se vi affidate con totale fiducia, Egli sarà sempre presente nei vostri cuori. Io vi amo e voglio aiutarvi. Non tiratevi indietro. Fatevi coraggio, perché nobile è la missione che vi ho affidato. Vi chiedo di amare la verità e di essere in tutto come Gesù. Dite no a tutto quello che vi allontana dal mio Signore. State attenti per non essere ingannati. Ho bisogno di ciascuno di voi. Pregate. La preghiera sincera e perfetta condurrà l’umanità al Trionfo del mio Cuore Immacolato. Non perdetevi d’animo davanti alle vostre difficoltà. Io intercederò presso il mio Gesù per voi e per le vostre intenzion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7 - 23 gennaio 2001</w:t>
      </w:r>
    </w:p>
    <w:p>
      <w:pPr>
        <w:pStyle w:val="Nessunaspaziatura"/>
        <w:rPr/>
      </w:pPr>
      <w:r>
        <w:rPr/>
        <w:t>Cari figli, vi chiedo di fare il bene a tutti, perché tutti sono figli di Dio. Non giudicate, perché solo Dio è il Giudice Supremo. Non allontanatevi dalla preghiera. L’umanità cammina verso la distruzione che gli uomini hanno preparato con le proprie mani ed è arrivata l’ora del vostro ritorno al Signore. Gli uomini vivono lontani dal Creatore e per questo sono diventati ciechi spiritualmente. Sono vostra Madre e sono venuta dal cielo per condurvi a mio Figlio Gesù. Se vivete nella sua grazia sarete guariti da tutti i vostri mali. Aprite i vostri cuori e dite, oggi stesso, il vostro sì alla chiamata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8 - 26 gennaio 2001</w:t>
      </w:r>
    </w:p>
    <w:p>
      <w:pPr>
        <w:pStyle w:val="Nessunaspaziatura"/>
        <w:rPr/>
      </w:pPr>
      <w:r>
        <w:rPr/>
        <w:t>Cari figli, avanti nella fede, perché solo mediante la fede sarete capaci di accogliere i miei imploranti appelli; solo mediante la fede sarete capaci di vivere rivolti al Paradiso, per il quale unicamente siete stati creati. Valorizzate il grande dono che avete ricevuto da Dio. Chi ha fede possiede un grande tesoro. L’umanità segue il cammino dell’apostasia e della mancanza di Dio. Siate coraggiosi e date testimonianza che siete unicamente di Cristo. Dite a tutti che solo in Gesù l’umanità troverà la pace e la salvezza. Pregate. Se avrete fede, sarete trasformati dagli effetti della preghiera. Non tiratevi indietr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49 - 27 gennaio 2001</w:t>
      </w:r>
    </w:p>
    <w:p>
      <w:pPr>
        <w:pStyle w:val="Nessunaspaziatura"/>
        <w:rPr/>
      </w:pPr>
      <w:r>
        <w:rPr/>
        <w:t>Cari figli, siate vigilanti nella preghiera, perché vivete ora il tempo della grande battaglia spirituale. Siate coraggiosi e non permettete che niente e nessuno vi allontani dal Signore. Sono vostra Madre e sono venuta dal cielo per colmarvi di gioia. Vi chiedo di vivere i miei messaggi e di cercare di testimoniare ovunque la mia presenza in mezzo a voi. Siete importanti per la realizzazione dei miei piani. Dite il vostro sì alla mia chiamata e vedrete nuovi cieli e nuove terre. Rallegratevi, perché avete un posto speciale nel mio Cuore Immacolato. Io intercederò presso il mio Gesù per ciascu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0 - 30 gennaio 2001</w:t>
      </w:r>
    </w:p>
    <w:p>
      <w:pPr>
        <w:pStyle w:val="Nessunaspaziatura"/>
        <w:rPr/>
      </w:pPr>
      <w:r>
        <w:rPr/>
        <w:t>Cari figli, siete importanti per me e ho bisogno di ciascuno di voi per la piena realizzazione dei miei progetti. Sono venuta dal cielo per portarvi speranza di tempi migliori. Non perdetevi d’animo. Non siete mai soli. Sapete bene quanto una madre ama i suoi figli. Comprendete, cari figli, che desidero la vostra felicità già qui sulla terra e più tardi con me in cielo. Pregate. La forza della preghiera vi darà equilibrio e vi farà comprendere i disegni del Signo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51 - 1 febbraio 2001</w:t>
      </w:r>
    </w:p>
    <w:p>
      <w:pPr>
        <w:pStyle w:val="Nessunaspaziatura"/>
        <w:rPr/>
      </w:pPr>
      <w:r>
        <w:rPr/>
        <w:t>Cari figli, pregate. Solo attraverso la preghiera gli uomini accoglieranno i miei appelli di pace e conversione. Non sono venuta dal cielo per forzarvi, ma vi chiedo di fare sempre la santa volontà di Dio. Oggi molti non sono più fedeli perché non pregano o perché vivono più per le cose del mondo. Io vi amo e voglio vedervi felici, ma non dimenticate che la vera felicità consiste nel servire Dio con fedeltà. Coraggio. Non perdetevi mai d’anim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2 - 3 febbraio 2001</w:t>
      </w:r>
    </w:p>
    <w:p>
      <w:pPr>
        <w:pStyle w:val="Nessunaspaziatura"/>
        <w:rPr/>
      </w:pPr>
      <w:r>
        <w:rPr/>
        <w:t>Cari figli, rallegratevi nel Signore, che è il vostro bene assoluto e vi conosce per nome. Vi chiedo di cambiare vita e di vivere la vostra fede con coraggio e fedeltà. Se farete quello che vi chiedo, il Signore vi concederà la grazia di vivere nuovi cieli e nuove terre. Sforzatevi di convertirvi. Il mio Gesù si aspetta molto da voi. Non risparmiate sforzi nel servire il Signore con gioia. Ciò che Egli ha riservato per voi non è mai stato visto da occhi umani e nessun uomo l’ha mai sperimentato. Prega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3 - 6 febbraio 2001</w:t>
      </w:r>
    </w:p>
    <w:p>
      <w:pPr>
        <w:pStyle w:val="Nessunaspaziatura"/>
        <w:rPr/>
      </w:pPr>
      <w:r>
        <w:rPr/>
        <w:t>Cari figli, questa sera vi invito all’amore. Se amate, scoprirete le grandezze del Signore nelle vostre vite. L’umanità si è allontanata da Dio perché gli uomini si sono allontanati dall’amore. Dio è amore e vuole essere sempre presente nei vostri cuori. Non dimenticate: l’amore è la medicina per i grandi mali dell’umanità. Se aprite i vostri cuori al Dio della Salvezza e della Pace, comprenderete il mio amore per voi. Io vi amo e vi voglio. Venite con gioia e Io vi condurrò a mio Figlio Gesù. Umiliatevi per essere grandi e amate per essere s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4 - 8 febbraio 2001</w:t>
      </w:r>
    </w:p>
    <w:p>
      <w:pPr>
        <w:pStyle w:val="Nessunaspaziatura"/>
        <w:rPr/>
      </w:pPr>
      <w:r>
        <w:rPr/>
        <w:t>Cari figli, mettetevi nelle mani del Signore con totale fiducia. Siate miti e umili di cuore, perché solo così sarete capaci di raggiungere la santità. Fortificatevi nella preghiera. La forza della preghiera contribuirà alla vostra evoluzione spirituale. Vivete nel tempo opportuno per convertirvi. Non siate schiavi del male, ma cercate di servire con fedeltà il vostro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1.855 </w:t>
      </w:r>
      <w:r>
        <w:rPr/>
        <w:t>manca</w:t>
      </w:r>
    </w:p>
    <w:p>
      <w:pPr>
        <w:pStyle w:val="Nessunaspaziatura"/>
        <w:rPr>
          <w:b/>
          <w:b/>
        </w:rPr>
      </w:pPr>
      <w:r>
        <w:rPr>
          <w:b/>
        </w:rPr>
      </w:r>
    </w:p>
    <w:p>
      <w:pPr>
        <w:pStyle w:val="Nessunaspaziatura"/>
        <w:rPr>
          <w:b/>
          <w:b/>
        </w:rPr>
      </w:pPr>
      <w:r>
        <w:rPr>
          <w:b/>
        </w:rPr>
        <w:t>1.856 - 13 febbraio 2001</w:t>
      </w:r>
    </w:p>
    <w:p>
      <w:pPr>
        <w:pStyle w:val="Nessunaspaziatura"/>
        <w:rPr/>
      </w:pPr>
      <w:r>
        <w:rPr/>
        <w:t>Cari figli, vivete rivolti al Paradiso, per il quale unicamente siete stati creati e, con i vostri esempi di vita, rallegrate il Cuore di mio Figlio Gesù. Quando vi sentite deboli, chiamatemi. Sono vostra Madre e voglio soccorrervi. Non lasciatevi abbattere, ma fatevi coraggio e sperate nel Signore, che è il vostro tutto e vi conosce per nome. Pregate. Senza preghiera non sarete vittoriosi. Dite, oggi stesso, il vostro sì alla chiamata del Signore. Allontanatevi dal male e tornate a Colui che vi ama e vi aspet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7</w:t>
      </w:r>
      <w:r>
        <w:rPr/>
        <w:t xml:space="preserve"> manca</w:t>
      </w:r>
    </w:p>
    <w:p>
      <w:pPr>
        <w:pStyle w:val="Nessunaspaziatura"/>
        <w:rPr>
          <w:b/>
          <w:b/>
        </w:rPr>
      </w:pPr>
      <w:r>
        <w:rPr>
          <w:b/>
        </w:rPr>
      </w:r>
    </w:p>
    <w:p>
      <w:pPr>
        <w:pStyle w:val="Nessunaspaziatura"/>
        <w:rPr>
          <w:b/>
          <w:b/>
        </w:rPr>
      </w:pPr>
      <w:r>
        <w:rPr>
          <w:b/>
        </w:rPr>
        <w:t>1.858 - 17 febbraio 2001</w:t>
      </w:r>
    </w:p>
    <w:p>
      <w:pPr>
        <w:pStyle w:val="Nessunaspaziatura"/>
        <w:rPr/>
      </w:pPr>
      <w:r>
        <w:rPr/>
        <w:t>Cari figli, desidero il bene di tutti, perché tutti sono importanti per la realizzazione dei miei progetti. Conosco le vostre difficoltà e voglio aiutarvi. Confidate pienamente nel potere di Dio e tutto sarà vittoria nelle vostre vite. Conosco le vostre debolezze e perdono facilmente i vostri peccati. Vi chiedo di riflettere sui miei appelli e di cercare di annunciare ovunque la Buona Novella del Signore. Durante la vostra giornata, cercate di vivere momenti di intima preghiera con il Signore. Siete molto occupati con le cose del mondo e, senza riflettere, vi siete dimenticati di pregare. Valorizzate la preghiera. La preghiera è talmente sublime che senza di essa il ricco diventa povero e con essa il povero diventa ricco. Ho un posto speciale per voi nel mio Cuore. Nella casa del Signore c’è un posto riservato per ciascuno di voi. Sforzatevi per poterlo occupare. Coraggio. Non siete soli. 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59 - 18 febbraio 2001</w:t>
      </w:r>
    </w:p>
    <w:p>
      <w:pPr>
        <w:pStyle w:val="Nessunaspaziatura"/>
        <w:rPr/>
      </w:pPr>
      <w:r>
        <w:rPr/>
        <w:t>Cari figli, non sono venuta dal cielo per portarvi novità. Vi chiedo di vivere la vostra fede nella Chiesa con fedeltà. Vi amo come siete e voglio aiutarvi. Non sentitevi soli, Io sono al vostro fianco. Pregate. Quando pregate, date immensa gioia al mio Cuore. Fuggite tutti dal peccato. Pentitevi e tornate. Siate chiesa per la Chiesa. Mio Figlio Gesù conta su di voi. Dite il vostro sì alla sua chiamata e vedrete nuovi cieli e nuove terre. L’umanità cammina verso la distruzione che gli uomini hanno preparato con le proprie mani. Soffro a causa dei miei poveri figli. Ascoltatemi. Se vi aprite al Signor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0 - 20 febbraio 2001</w:t>
      </w:r>
    </w:p>
    <w:p>
      <w:pPr>
        <w:pStyle w:val="Nessunaspaziatura"/>
        <w:rPr/>
      </w:pPr>
      <w:r>
        <w:rPr/>
        <w:t>Cari figli, confidate nell’amore del Signore e vivete con gioia il suo messaggio di salvezza. Mio Figlio Gesù spera da voi grandi cose. Vi chiedo di non stare con le mani in mano. Date il meglio nel compito che vi è stato affidato e tutto sarà vittoria per i miei poveri figli. Da molto tempo sono con voi e ancora non avete compreso. Pregate e sarete capaci di comprendere le meraviglie di Dio nelle vostre vite. Rallegratevi. Io intercederò presso il mio Gesù per voi e per le vostre intenzioni. Con coraggio, sappiate affrontare le vostre difficoltà. Lasciatevi guidare da me e io vi condurrò a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1 - 24 febbraio 2001</w:t>
      </w:r>
    </w:p>
    <w:p>
      <w:pPr>
        <w:pStyle w:val="Nessunaspaziatura"/>
        <w:rPr/>
      </w:pPr>
      <w:r>
        <w:rPr/>
        <w:t>Cari figli, non preoccupatevi troppo per i vostri problemi. Confidate nel Signore e tutto finirà bene per voi. Vi chiedo di intensificare le vostre preghiere e di vivere gioiosamente i miei appelli. Desidero che siate santi e che cerchiate di imitare ovunque mio Figlio Gesù. Non spaventatevi. Il Signore è al vostro fianco e niente e nessuno potrà contro di voi. Sappiate che sono vostra Madre e cammino con voi. Fatevi coraggio e assumete la missione che vi ho affidato. Siete importanti per me. Siete miei e nessun male vi colpirà. Coraggio. La vostra fiducia vi condurrà al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2 - 26 febbraio 2001</w:t>
      </w:r>
    </w:p>
    <w:p>
      <w:pPr>
        <w:pStyle w:val="Nessunaspaziatura"/>
        <w:rPr/>
      </w:pPr>
      <w:r>
        <w:rPr/>
        <w:t>Cari figli, preparatevi con serenità e pace per la Quaresima, che è un tempo opportuno per convertirvi e assumere la vostra vera identità di figli di Dio. In questo periodo di Quaresima, vivete più intimamente l’amore del Signore nelle vostre vite e pentitevi con sincerità di tutti i vostri peccati. Vivete santamente questo tempo forte di penitenza e conversione. Sforzatevi e riceverete dal Signore una grande grazia. Con i vostri esempi e le vostre parole, chiamate quelli che sono lontani. Io sono vostra Madre e sarò sempre vicina a voi. Pregate e vedrete quanto riceverete dalle mani del Signo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63 - 27 febbraio 2001</w:t>
      </w:r>
    </w:p>
    <w:p>
      <w:pPr>
        <w:pStyle w:val="Nessunaspaziatura"/>
        <w:rPr/>
      </w:pPr>
      <w:r>
        <w:rPr/>
        <w:t>Cari figli, ecco che ora vivete il tempo forte di conversione e pentimento. Non risparmiate sforzi per convertirvi e vivere con gioia la vostra fede. In questa Quaresima, cercate di vivere lontani dal peccato. Se vi capita di cadere, chiamate Gesù. Egli è il vostro soccorso e farà tutto per voi. Avvicinatevi al sacramento della Confessione e riceverete grandi grazie. La Confessione è la risorsa che vi offro per liberarvi dal peccato. Quando ricevete il sacramento della Confessione, ricevetelo con amore e fedeltà. Non nascondete nessuno dei vostri peccati e non guardate il sacerdote come un uomo qualunque. Al momento della Confessione, il sacerdote rappresenta Gesù Cristo, il vostro Salvatore Misericordioso. Se farete una buona Confessione, la vostra anima sarà libera dal peccato commesso e voi sarete più vicini al Signor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64 - 2 marzo 2001</w:t>
      </w:r>
    </w:p>
    <w:p>
      <w:pPr>
        <w:pStyle w:val="Nessunaspaziatura"/>
        <w:rPr/>
      </w:pPr>
      <w:r>
        <w:rPr/>
        <w:t>Cari figli, non rimanete fermi nel peccato. Il Signore vi chiama a vivere nella sua grazia e nel suo amore. Mostrate a tutti, con i vostri esempi e le vostre parole, che siete di Cristo e che le cose del mondo non sono per voi. Non allontanatevi dalla preghiera. Se pregate, tutto sarà trasformato e vedrete la pace regnare nel mondo intero. In questo tempo di conversione, cercate di vivere più vicini al Signore. Non tiratevi indietro. Il Signore apre le braccia per accogliervi e farvi felici. Pregate molto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5 - 6 marzo 2001</w:t>
      </w:r>
    </w:p>
    <w:p>
      <w:pPr>
        <w:pStyle w:val="Nessunaspaziatura"/>
        <w:rPr/>
      </w:pPr>
      <w:r>
        <w:rPr/>
        <w:t>Cari figli, non rifiutate la Luce del Signore, ma sforzatevi di vivere sempre nella sua grazia. Siete il popolo eletto del Signore ed Egli vi ama. Non state con le mani in mano. Vivete ora nel tempo della grazia. Non rimanete fermi nel peccato, riconciliatevi con Dio e con il vostro prossimo e tutto finirà bene per voi. Pregate. Quando vi chiedo di pregare, dovete capire che senza preghiera non sarete mai felici. L’umanità si trova nell’abisso perché gli uomini si sono allontanati dalla preghiera. Non dimenticate: chi prega trova tutti i mezzi necessari alla salvezza. Rallegratevi, perché Io sono vostra Madre e voi siete sempre n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6 - 8 marzo 2001</w:t>
      </w:r>
    </w:p>
    <w:p>
      <w:pPr>
        <w:pStyle w:val="Nessunaspaziatura"/>
        <w:rPr/>
      </w:pPr>
      <w:r>
        <w:rPr/>
        <w:t>Cari figli, fortificatevi nella preghiera per non cadere nelle tentazioni del demonio. Quando siete lontani, diventate bersaglio del nemico. State attenti. Ascoltate con attenzione quello che vi dico. I miei appelli sono chiari e anche il più semplice dei viventi potrà comprenderli. Quale, dunque, sarà la vostra scusa davanti a Dio? Pregate. Pregate molto. Io sono vostra Madre. Conosco le vostre debolezze e voglio aiutarvi. Aprite i vostri cuori alla grazia del Signore per essere salvi. Liberatevi veramente dalle cose mondane e tornate al Signore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7 - 10 marzo 2001</w:t>
      </w:r>
    </w:p>
    <w:p>
      <w:pPr>
        <w:pStyle w:val="Nessunaspaziatura"/>
        <w:rPr/>
      </w:pPr>
      <w:r>
        <w:rPr/>
        <w:t>Cari figli, sforzatevi di essere fedeli alla missione che vi ho affidato. Ho bisogno di ciascuno di voi per la piena realizzazione dei miei progetti. Vi chiedo di essere umili e di cercare di intensificare le vostre preghiere, perché solo così sarete in grado di contribuire ai miei piani. Se qualche volta vi sentite deboli, chiamate Gesù e sarete vittoriosi. Vi chiedo di vivere santamente il Vangelo del mio Gesù. Tutti i giorni, alimentatevi della Parola di Dio. Egli vuole parlarvi. Aprite i vostri cuori a Lui e scoprirete la grande riserva di bontà e amore che c’è nei vostri cuori. Vi amo come siete e vi chiedo di fuggire dal peccato.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8 - 13 marzo 2001</w:t>
      </w:r>
    </w:p>
    <w:p>
      <w:pPr>
        <w:pStyle w:val="Nessunaspaziatura"/>
        <w:rPr/>
      </w:pPr>
      <w:r>
        <w:rPr/>
        <w:t>Cari figli, non perdetevi d’animo. Confidate che il domani sarà migliore, perché tutto può essere cambiato con la forza della preghiera, dell’amore e dell’umiltà. Siete stati creati per il bene, ma il demonio vi ha ingannati e vi ha accecati spiritualmente. Sono venuta dal cielo per riscattarvi e condurvi a Colui che è il vostro Unico e Vero Salvatore. Il Signore vuole salvarvi. Tornate a Lui, che vi attende con immenso amore di Padre. Non sentitevi soli. Io sono al vostro fianco. Rallegratevi nel Signore e sperate in Lui, che è la certezza della vostra</w:t>
      </w:r>
    </w:p>
    <w:p>
      <w:pPr>
        <w:pStyle w:val="Nessunaspaziatura"/>
        <w:rPr/>
      </w:pPr>
      <w:r>
        <w:rPr/>
        <w:t>salvez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69 - 15 marzo 2001</w:t>
      </w:r>
    </w:p>
    <w:p>
      <w:pPr>
        <w:pStyle w:val="Nessunaspaziatura"/>
        <w:rPr/>
      </w:pPr>
      <w:r>
        <w:rPr/>
        <w:t>Cari figli, coraggio. Non permettete che niente vi allontani dal Signore. Quando sentite il peso delle vostre difficoltà, ricordatevi che non siete mai soli. Avete in Cielo un Padre che vi ama e guarda con misericordia ciascuno di voi. Pregate. La forza della preghiera vi arricchirà spiritualmente e vi darà coraggio, fede e speranza. Confidate pienamente nel potere di Dio 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0 - 17 marzo 2001</w:t>
      </w:r>
    </w:p>
    <w:p>
      <w:pPr>
        <w:pStyle w:val="Nessunaspaziatura"/>
        <w:rPr/>
      </w:pPr>
      <w:r>
        <w:rPr/>
        <w:t>Cari figli, sono vostra Madre e vengo dal cielo per chiamarvi all’amore. Amate sempre e fate il bene a tutti. Quando vi aprirete all’amore sentirete la presenza di Gesù nei vostri cuori. La mancanza di amore nel Cuore degli uomini ha condotto l’umanità a una triste cecità spirituale. Amate, perché siete amati; perdonate, perché siete perdonati. Quando farete la vostra parte come cristiani, tutto sarà trasformato e vedrete la pace regnare in tutti i cuori. Pregate. Quando vi allontanate dalla preghiera, il vostro Cuore si chiude all’amore. Io voglio aiutarvi. Non tiratevi indietro. Siete importanti per la realizzazione dei miei progett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1 - 19 marzo 2001</w:t>
      </w:r>
    </w:p>
    <w:p>
      <w:pPr>
        <w:pStyle w:val="Nessunaspaziatura"/>
        <w:rPr/>
      </w:pPr>
      <w:r>
        <w:rPr/>
        <w:t>Cari figli, vi invito a vivere nella santità, avendo sempre come esempio San Giuseppe. Imitatelo nelle sue virtù per essere grandi agli occhi del Signore. Vivete nella semplicità e vedrete che le cose del mondo non sono per voi. Distaccatevi dalla malvagità e tornate al vostro Dio, che vi ama e vi attende a braccia aperte. Vi chiedo di essere miti e umili di Cuore, perché solo così raggiungerete la santità. Pregate. La preghiera è la medicina per i grandi mali dell’umanità. Non tiratevi indietro. Niente e nessuno è perduto, perché il Signore è con voi. Confidate in Lui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2 - 20 marzo 2001</w:t>
      </w:r>
    </w:p>
    <w:p>
      <w:pPr>
        <w:pStyle w:val="Nessunaspaziatura"/>
        <w:rPr/>
      </w:pPr>
      <w:r>
        <w:rPr/>
        <w:t>Cari figli, sono vostra Madre. Desidero che siate docili alla mia chiamata e che siate come bambini per essere capaci di accogliere, con docilità, la Parola del Signore. Se diventerete come bambini, raggiungerete la santità e la salvezza eterna, perché i bambini hanno il cuore puro e senza malvagità. Non voglio che nessuno dei miei figli si perda. Dite a tutti che non è per caso che vengo dal cielo. Il Signore vi chiama e voi dovete aprire i vostri cuori con gioia. Conosco le vostre debolezze e voglio aiutarvi affinché siate forti e capaci di dire no al peccato. Affidate a me la vostra esistenza e Io farò di voi grandi uomini e grandi donne di fed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1.873 </w:t>
      </w:r>
      <w:r>
        <w:rPr/>
        <w:t>manca</w:t>
      </w:r>
    </w:p>
    <w:p>
      <w:pPr>
        <w:pStyle w:val="Nessunaspaziatura"/>
        <w:rPr>
          <w:b/>
          <w:b/>
        </w:rPr>
      </w:pPr>
      <w:r>
        <w:rPr>
          <w:b/>
        </w:rPr>
      </w:r>
    </w:p>
    <w:p>
      <w:pPr>
        <w:pStyle w:val="Nessunaspaziatura"/>
        <w:rPr>
          <w:b/>
          <w:b/>
        </w:rPr>
      </w:pPr>
      <w:r>
        <w:rPr>
          <w:b/>
        </w:rPr>
        <w:t>1.874 - 25 marzo 2001</w:t>
      </w:r>
    </w:p>
    <w:p>
      <w:pPr>
        <w:pStyle w:val="Nessunaspaziatura"/>
        <w:rPr/>
      </w:pPr>
      <w:r>
        <w:rPr/>
        <w:t>Cari figli, sono la Madre e la Regina del Brasile. Questa sera vi chiedo di vivere santamente e di cercare di imitare ovunque Gesù, il vostro unico e vero Salvatore. Date a tutti il buon esempio e siate coraggiosi nella vostra fede. Siete del Signore e le cose del mondo non sono per voi. Io voglio trasformarvi e fare di voi uomini e donne di preghiera. Conosco tutte le vostre difficoltà e sono venuta dal cielo per aiutarvi. Abbiate fiducia, fede e speranza. Non permettete che nulla vi allontani dall’amore di Dio. Pregate per il vostro Paese, che vive lontano da Dio e vicino a un grande abisso. Il peccato ha accecato i miei poveri figli ed essi non sanno dove andare. Sono vostra Madre e voglio dirvi che solo nel Signore troverete le forze; solo nel Signore troverete la vostra vittoria. Non tiratevi indietro. Ho bisogno del vostro sì. Intercederò presso il mio Gesù per ciascuno di voi. Rallegratevi, perché non siete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5 - 27 marzo 2001</w:t>
      </w:r>
    </w:p>
    <w:p>
      <w:pPr>
        <w:pStyle w:val="Nessunaspaziatura"/>
        <w:rPr/>
      </w:pPr>
      <w:r>
        <w:rPr/>
        <w:t>Cari figli, quando vi sentite tentati, cercate forza nella preghiera e nella Parola del Signore. Chiamate Gesù molte volte durante il giorno, perché venga ad abitare nei vostri cuori. La vostra forza è nel Signore. Se vi affidate a Lui, nessun male vi colpirà. Mettetevi con umiltà nelle mani del Signore. Egli vuole trasformarvi e farvi ricchi della sua grazia. Pregate sempre, perché la forza della preghiera trasformerà l’umanità. Coraggio. Non tiratevi indietro.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6 - 31 marzo 2001</w:t>
      </w:r>
    </w:p>
    <w:p>
      <w:pPr>
        <w:pStyle w:val="Nessunaspaziatura"/>
        <w:rPr/>
      </w:pPr>
      <w:r>
        <w:rPr/>
        <w:t>Cari figli, sappiate affrontare le difficoltà e fatevi coraggio in tutti i momenti, perché il Signore è vicino a voi. Questa sera vi chiamo ad aprirvi alla mia chiamata di conversione. Se farete quello che vi chiedo, sarete felici. Vengo dal cielo per indicarvi il cammino che vi condurrà a Colui che è il vostro Tutto. Pregate. Solo con la forza della preghiera l’umanità sarà curata spiritualmente. Conosco tutte le vostre afflizioni e voglio aiutarvi. So che molte volte cade su di voi il peso dei problemi presenti in famiglia, nel lavoro e nell’ambiente in cui vivete. Sono con voi passo a passo. Non affliggetevi. Io intercederò presso il mio Gesù per voi e per le vostre necessità.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77 - 3 aprile 2001</w:t>
      </w:r>
    </w:p>
    <w:p>
      <w:pPr>
        <w:pStyle w:val="Nessunaspaziatura"/>
        <w:rPr/>
      </w:pPr>
      <w:r>
        <w:rPr/>
        <w:t>Cari figli, pregate davanti alla croce supplicando la Misericordia di Dio per gli uomini. L’umanità è diventata incredula e ogni giorno si allontana dalla verità. Sforzatevi di convertirvi perché, se non cambiate vita, un grande castigo verrà sull’umanità. Vi chiedo di stare attenti. Non abbiate paura. Quello che dico non è per farvi paura. Siate coraggiosi e vivete con fedeltà i miei appelli. Non voglio obbligarvi, ma accettate con amore quello che vi dico. Quelli che sono con il Signore sperimenteranno una grande vittoria. Avanti sul cammino che vi ho indic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8 - 5 aprile 2001</w:t>
      </w:r>
    </w:p>
    <w:p>
      <w:pPr>
        <w:pStyle w:val="Nessunaspaziatura"/>
        <w:rPr/>
      </w:pPr>
      <w:r>
        <w:rPr/>
        <w:t>Cari figli, non sarete mai sconfitti se, nei momenti di difficoltà, riporrete tutta la vostra fiducia e speranza in mio Figlio Gesù. Egli è il vostro Tutto e solo in Lui troverete risposte alle vostre domande. Non dimenticate che Egli opera sempre per il vostro bene spirituale. È Lui l’Agnello di Dio che toglie tutti i vostri peccati nel Sacramento della Confessione. Tornate a Lui, che vi ama e vi attende a braccia aperte. Siete importanti per la realizzazione dei piani del Signore. Aprite i vostri cuori alla sua chiamata e sarete grandi nella fede. Pregate. Solo pregando comprenderete i disegni di Dio per le vostre vite. Io sono vostra Madre. Non tiratevi indietro. State vivendo nel tempo della grazia.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79 - 7 aprile 2001</w:t>
      </w:r>
    </w:p>
    <w:p>
      <w:pPr>
        <w:pStyle w:val="Nessunaspaziatura"/>
        <w:rPr/>
      </w:pPr>
      <w:r>
        <w:rPr/>
        <w:t>Cari figli, questa sera vi chiedo di vivere santamente e di cercare di imitare ovunque mio Figlio Gesù. Impegnatevi con esempi e parole affinché il Vangelo di mio Figlio sia conosciuto e vissuto da tutti. Testimoniate pubblicamente che siete del Signore. In questi giorni, cercate di fare piccole rinunce per diventare grandi agli occhi di Dio. Fuggite dal peccato, per piccolo che sia. Se farete così, la grazia del Signore sarà nei vostri cuori. Sono vostra Madre e mi aspetto molto da voi. Non allontanatevi dalla preghiera. La preghiera è la forza che vi condurrà all’amore. Non state con le mani in mano. Ho ancora nobili cose da rivelarvi. Aprite i vostri cuori a me. Voglio trasformarvi e fare di voi uomini e donne de fed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0 - 10 aprile 2001</w:t>
      </w:r>
    </w:p>
    <w:p>
      <w:pPr>
        <w:pStyle w:val="Nessunaspaziatura"/>
        <w:rPr/>
      </w:pPr>
      <w:r>
        <w:rPr/>
        <w:t>Cari figli, pregate davanti alla croce chiedendo la Misericordia del Signore per le vostre vite. In questi giorni, fate penitenza per il vostro bene spirituale. Il Signore attende il vostro ritorno. Se vi aprite alla sua grazia sarete salvi. Riconciliatevi con Dio e tornate a Lui attraverso una conversione sincera. Non voglio forzarvi, ma date il meglio di voi nel compito che vi spetta. Non vivete nel peccato, ma siate coraggiosi e dite no a tutto quello che non viene dal Signore. Sono vostra Madre e sono venuta dal cielo per soccorrervi. Fatevi animo nella grazia di Dio, che vi ama 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1 - 13 aprile 2001</w:t>
      </w:r>
    </w:p>
    <w:p>
      <w:pPr>
        <w:pStyle w:val="Nessunaspaziatura"/>
        <w:rPr/>
      </w:pPr>
      <w:r>
        <w:rPr/>
        <w:t>Cari figli, sono vostra Madre Addolorata. Soffro a causa dei miei poveri figli che sono lontani dal mio Signore. Vi chiedo di tornare il più presto possibile, perché il Signore ha fretta. Non rimanete fermi nel peccato. Ricordatevi sempre che il Signore vi attende con gioia e vuole vedervi felici già qui sulla terra e più tardi nell’eternità. Tornate a Colui che vi aspetta. Il Signore desidera festeggiare il vostro ritorno. Quando tornerete, il Cielo si rallegrerà. Il mio Gesù si è donato per voi e oggi vi chiama a vivere nella sua grazia e nel suo amore. Non tiratevi indietro. Dite, oggi stesso, il vostro sì. Io sono vostra Madre e sono instancabile. Continuerò a bussare alla porta dei vostri cuori fino a che non si apriranno. Voi sapete bene quanto una Madre ama i suoi figli. Comprendete, ora, il perché della mia presenza in mezzo a voi. Coraggio.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2 - 14 aprile 2001</w:t>
      </w:r>
    </w:p>
    <w:p>
      <w:pPr>
        <w:pStyle w:val="Nessunaspaziatura"/>
        <w:rPr/>
      </w:pPr>
      <w:r>
        <w:rPr/>
        <w:t>Cari figli, ho bisogno del vostro coraggio, fede e disponibilità, affinché i miei appelli arrivino a tutti i miei figli. Vi invito oggi a far parte del mio Esercito vittorioso. Aspetto il vostro sì. Siate docili ai miei appelli e vedrete una grande trasformazione nell’umanità. L’umanità si è allontanata da Dio perché gli uomini si sono allontanati dalla sua grazia e hanno abbracciato il peccato. Ora vivete nel tempo della grazia. Non rimandate a domani quello che dovete fare. Pentitevi con sincerità e cercate di imitare ovunque il vostro Salvatore Gesù</w:t>
      </w:r>
    </w:p>
    <w:p>
      <w:pPr>
        <w:pStyle w:val="Nessunaspaziatura"/>
        <w:rPr/>
      </w:pPr>
      <w:r>
        <w:rPr/>
        <w:t>Cristo. Io sono vicina a voi. Non sentitevi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3 - 17 aprile 2001</w:t>
      </w:r>
    </w:p>
    <w:p>
      <w:pPr>
        <w:pStyle w:val="Nessunaspaziatura"/>
        <w:rPr/>
      </w:pPr>
      <w:r>
        <w:rPr/>
        <w:t>Cari figli, siate fedeli e decisi nella vostra fede. Avete una grande riserva di bontà nei vostri cuori e non dovete lasciarla morire. Confidate pienamente nel potere del Signore, che vi ama e vi capisce. Pregate. La preghiera è la vostra unica risorsa. Senza preghiera la vita cristiana perde valore ed efficacia. Coraggio. Non siete soli, perché il Signore è con voi. Rallegratevi, perché siete amati dal Padre, nel Figlio, per mezzo dello Spirito Sant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4 - 20 aprile 2001</w:t>
      </w:r>
    </w:p>
    <w:p>
      <w:pPr>
        <w:pStyle w:val="Nessunaspaziatura"/>
        <w:rPr/>
      </w:pPr>
      <w:r>
        <w:rPr/>
        <w:t>Cari figli, cercate forza nel Signore per essere fedeli ai suoi Comandamenti. L’umanità si è contaminata con il peccato a causa della disobbedienza alla Parola di Dio. Gli uomini vivono nel peccato e dimenticano che agli occhi del Signore nessuno sfugge. Dio conosce i vostri pensieri più intimi. Dovete sapere che tutto quello che fate, lo fate sotto lo sguardo del Signore. State attenti per non essere ingannati dal demonio. Tornate al Dio della Salvezza e della Pace. Egli è la vostra unica speranza. Solo in Lui troverete la vostra salvez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5 - 21 aprile 2001</w:t>
      </w:r>
    </w:p>
    <w:p>
      <w:pPr>
        <w:pStyle w:val="Nessunaspaziatura"/>
        <w:rPr/>
      </w:pPr>
      <w:r>
        <w:rPr/>
        <w:t>Cari figli, siete importanti per la realizzazione dei miei piani. Siete i più grandi tesori di Dio sulla terra e se sapeste quanto siete amati, piangereste di gioia. Vi chiedo di fuggire dal peccato, per piccolo che sia. Se vi capita di cadere, chiamate Gesù, che è la vostra forza e salvezza. Dio non vuole condannare l’umanità, ma vi chiedo di stare attenti per non cadere nelle mani del nemico. Oggi il peccato si è propagato come la peggiore di tutte le epidemia, causando danni in molte anime. Pentitevi in fretta. Confidate nella Misericordia del Signore. Egli desidera il vostro ritorno. Non tiratevi indietro. Io intercederò presso il mio Buon Gesù per voi e per le vostre necessità.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1.886 </w:t>
      </w:r>
      <w:r>
        <w:rPr/>
        <w:t>manca</w:t>
      </w:r>
    </w:p>
    <w:p>
      <w:pPr>
        <w:pStyle w:val="Nessunaspaziatura"/>
        <w:rPr>
          <w:b/>
          <w:b/>
        </w:rPr>
      </w:pPr>
      <w:r>
        <w:rPr>
          <w:b/>
        </w:rPr>
      </w:r>
    </w:p>
    <w:p>
      <w:pPr>
        <w:pStyle w:val="Nessunaspaziatura"/>
        <w:rPr>
          <w:b/>
          <w:b/>
        </w:rPr>
      </w:pPr>
      <w:r>
        <w:rPr>
          <w:b/>
        </w:rPr>
        <w:t>1.887 - 24 aprile 2001</w:t>
      </w:r>
    </w:p>
    <w:p>
      <w:pPr>
        <w:pStyle w:val="Nessunaspaziatura"/>
        <w:rPr/>
      </w:pPr>
      <w:r>
        <w:rPr/>
        <w:t>Cari figli, non perdetevi d’animo quando sentite il peso delle prove. Non siete soli. È proprio in questi momenti di difficoltà che il Signore è vicino a voi. Pregate. Tutto quello che chiederete con fede nella preghiera, il Signore ve lo concederà. Rallegratevi. Dio non vi abbandonerà mai. Anche quando vi allontanate, Egli si avvicina a voi. La sua misericordia è infinita ed Egli perdona sempre. Vi chiedo di abbracciare la vostra fede con fedeltà e di cercare di testimoniare ovunque l’amore di Dio per voi. Non dimenticate, siete importanti per il Signore ed Egli conta su di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88 - 28 aprile 2001</w:t>
      </w:r>
    </w:p>
    <w:p>
      <w:pPr>
        <w:pStyle w:val="Nessunaspaziatura"/>
        <w:rPr/>
      </w:pPr>
      <w:r>
        <w:rPr/>
        <w:t>Cari figli, non permettete che il demonio vi inganni con dubbi e incertezze. Sono vostra Madre e sono venuta dal cielo per portarvi speranza e pace. Non allontanatevi dalla preghiera, perché la preghiera è la risorsa sicura per essere vittoriosi. Allontanatevi definitivamente da tutto quello che vi allontana da Dio e dalla sua grazia. Dite no al peccato e tornate al Signore con gioia. Non mettete i vostri interessi nelle cose mondane, ma date a Dio ciò che è di Dio. Sappiate separare ciò che è del Signore da ciò che è del mondo. Se avrete discernimento non sarete ingannati.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89 - 1 maggio 2001</w:t>
      </w:r>
    </w:p>
    <w:p>
      <w:pPr>
        <w:pStyle w:val="Nessunaspaziatura"/>
        <w:rPr/>
      </w:pPr>
      <w:r>
        <w:rPr/>
        <w:t>Cari figli, non dimenticate: tutto è possibile per coloro che confidano nel Signore e vivono secondo la sua santa volontà. Vi chiedo di mantenere accesa in voi la fiamma della fede, perché l’uomo senza fede non possiede niente dentro di sé. Quando vi allontanate dalla fede, diventate come un navigatore errante, senza meta e senza sapere dove andare. Sono venuta dal cielo per condurvi al Porto Sicuro della Fede. Aprite i vostri cuori all’Amore e siate uomini e donne di preghiera costante. Siete preziosi per il Signore ed Egli vi ama. Fatevi coraggio e dite il vostro sì alla chiamata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0 - 3 maggio 2001</w:t>
      </w:r>
    </w:p>
    <w:p>
      <w:pPr>
        <w:pStyle w:val="Nessunaspaziatura"/>
        <w:rPr/>
      </w:pPr>
      <w:r>
        <w:rPr/>
        <w:t>Cari figli, date il meglio di voi nella missione che vi è stata affidata. Ho bisogno della vostra testimonianza sincera e coraggiosa, perché solo così i miei appelli saranno vissuti da tutti i miei poveri figli. L’umanità continua ad essere malata e ha bisogno di essere curata dall’amore del Signore. Pregate. Solo pregando l’umanità troverà il cammino di Dio. Conto su di voi. Aprite i vostri cuori alla mia chiamata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891 - 5 maggio 2001</w:t>
      </w:r>
    </w:p>
    <w:p>
      <w:pPr>
        <w:pStyle w:val="Nessunaspaziatura"/>
        <w:rPr/>
      </w:pPr>
      <w:r>
        <w:rPr/>
        <w:t>Cari figli, non perdete la vostra speranza. Il Signore è con voi e non dovete temere. Mai il Signore abbandonerà il suo popolo. Voi che credete, rallegratevi nel Signore, che è la certezza della vostra vittoria. Se qualche volta vi capita di cadere, non dimenticatevi della misericordia del Signore. Egli perdona facilmente i vostri peccati e sana le vostre ferite. Pregate. La forza della preghiera vi condurrà a mio Figlio Gesù. La preghiera è la risorsa per i grandi mali dell’umanità. Dedicatevi con gioia alla missione che vi è stata affidata. Se farete così, il Signore vi ricompenserà con generos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2 - 8 maggio 2001</w:t>
      </w:r>
    </w:p>
    <w:p>
      <w:pPr>
        <w:pStyle w:val="Nessunaspaziatura"/>
        <w:rPr/>
      </w:pPr>
      <w:r>
        <w:rPr/>
        <w:t>Cari figli, amate la verità e allontanatevi definitivamente da tutto quello che paralizza il vero amore. Siete del Signore e Lui solo dovete servire. State sempre attenti per non essere ingannati. Pregate. Solo pregando sarete sostenuti e protetti. Non allontanatevi dalla verità. Vivete per la verità, perché desidero che la verità vi guidi in tutti i momenti delle vostre vite. Non spaventatevi davanti alle vostre difficoltà. Il progetto che ho iniziato qui è del Signore e niente e nessuno potrà distruggerlo. Sono al vostro fianco per condurvi alla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3 - 11 maggio 2001</w:t>
      </w:r>
    </w:p>
    <w:p>
      <w:pPr>
        <w:pStyle w:val="Nessunaspaziatura"/>
        <w:rPr/>
      </w:pPr>
      <w:r>
        <w:rPr/>
        <w:t>Cari figli, amate la verità e liberatevi definitivamente da tutto ciò che è falso e contrario ai miei appelli. Siate difensori della verità. Il cristiano che desidera vivere con sincerità per il Signore, deve vivere lontano da tutto il male. Non permettete che il demonio vi allontani da verità. Ascoltate i miei appelli e date testimonianza di tutto quello che vi ho annunciato. Pregate. Quando si prega, ci si arricchisce spiritualmente e ci si rafforza nella verità.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4 - 12 maggio 2001</w:t>
      </w:r>
    </w:p>
    <w:p>
      <w:pPr>
        <w:pStyle w:val="Nessunaspaziatura"/>
        <w:rPr/>
      </w:pPr>
      <w:r>
        <w:rPr/>
        <w:t>Cari figli, non preoccupatevi. I progetti che ho iniziato qui sono del Signore e nulla potrà contro la forza dell’Altissimo. Pregate. Pregate molto. Vi chiedo di non rimanere lontani dalla preghiera. La preghiera è la forza che muoverà le vostre vite per il Signore. Conosco tutte le vostre difficoltà e vi chiedo di avere speranza. Il Signore non è lontano da voi. Confidate in Lui, che è il vostro Bene Assoluto e vi conosce per nome. Siete il popolo del Signore ed Egli vi chiama a una conversione sincera. Vi chiedo di fuggire dal peccato, di vivere ovunque santamente e di essere esempio di fede per tutti. Nulla vi turbi. 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5 - 13 maggio 2001</w:t>
      </w:r>
    </w:p>
    <w:p>
      <w:pPr>
        <w:pStyle w:val="Nessunaspaziatura"/>
        <w:rPr/>
      </w:pPr>
      <w:r>
        <w:rPr/>
        <w:t>Cari figli, sono la Madre di Gesù e vostra Madre. Voglio dirvi che siete importanti per me e che dovete testimoniare ovunque i miei messaggi. Ho bisogno di ciascuno di voi per la realizzazione dei miei piani. Ricordate, oggi, la mia apparizione nella povera Cova da Iria e il grande miracolo di Dio in favore degli uomini. Sono stata inviata dal Signore Onnipotente, che vi ha creati a sua immagine e somiglianza. Ho chiamato gli uomini alla fede, ma ancora continuano a stare lontani. Se l’umanità avesse accolto gli appelli che ho fatto a Fatima, l’umanità sarebbe guarita spiritualmente. Vengo per portarvi pace e speranza. Soffro a causa dei tanti figli lontani dalla grazia del Signore. L’umanità si è contaminata con il peccato e cammina verso un grande abisso. Accogliete con amore quello che vi dico. Non voglio obbligarvi. Sono vostra Madre e desidero avvertirvi riguardo a quello che deve venire. Convertitevi in fretta. Non rimandate a domani quello che dovete fare. Pregate. Solo con la forza della preghiera gli uomini si apriranno alla chiamata del Signor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6 - 15 maggio 2001</w:t>
      </w:r>
    </w:p>
    <w:p>
      <w:pPr>
        <w:pStyle w:val="Nessunaspaziatura"/>
        <w:rPr/>
      </w:pPr>
      <w:r>
        <w:rPr/>
        <w:t>Cari figli, vi chiedo di avere un cuore pieno d’amore e di bontà e di cercare di testimoniare ovunque l’amore del Signore ai vostri fratelli. L’umanità vive povera spiritualmente perché gli uomini si sono allontanati dall’amore. Vi chiedo di allontanarvi dalla malvagità, perché solo così contribuirete alla trasformazione dell’umanità. Voglio dirvi che siete capaci di contribuire alla realizzazione dei progetti di Dio. Voi siete il popolo del Signore ed Egli conta su di voi. Non tiratevi indietro. Il Signore ha un grande progetto per le vostre vite. Pregate. La preghiera è la forza per coloro che si sentono deboli. Attraverso la preghiera il povero diventa ricco e capace di vivere più vicino all’amore di Dio. Senza preghiera il ricco diventa povero e si allontana dall’amore. Ascoltate con attenzione quello che vi dico. Se farete come vi chiedo,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7 - 19 maggio 2001</w:t>
      </w:r>
    </w:p>
    <w:p>
      <w:pPr>
        <w:pStyle w:val="Nessunaspaziatura"/>
        <w:rPr/>
      </w:pPr>
      <w:r>
        <w:rPr/>
        <w:t>Cari figli, vi chiedo di vivere il Vangelo di mio Figlio Gesù, perché solo così la vostra vita sarà trasformata e vedrete nuovi cieli e nuove terre. Vi chiedo di allontanarvi da ogni male e di cercare di imitare ovunque mio Figlio Gesù. Voglio dirvi che siete importanti e che per mezzo di voi il Signore desidera realizzare grandi cose. Pregate. Non rimanete lontani dalla preghiera. Quando state lontani, diventate il bersaglio del nemico. Sono venuta dal cielo per condurvi alla verità. Liberatevi veramente da ogni peccato per vivere nella grazia del Signore. Non voglio obbligarvi, ma quello che dico dev’essere preso sul serio. Io vi conosco per nome e conosco tutte le vostre necessità. Vi chiedo di non perdere la speranza, perché il Signore è con voi. Io voglio aiutarvi. Aprite i vostri cuori e sarete trasformati in nuovi uomini e nuove donn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8 - 22 maggio 2001</w:t>
      </w:r>
    </w:p>
    <w:p>
      <w:pPr>
        <w:pStyle w:val="Nessunaspaziatura"/>
        <w:rPr/>
      </w:pPr>
      <w:r>
        <w:rPr/>
        <w:t>Cari figli, vi chiedo di essere forti nelle tentazioni e di non permettere che le cose affascinanti di questo mondo vi allontanino dall’amore del Signore. Vivete rivolti al Paradiso, dove gli angeli e i santi vi attendono con gioia. Voi siete in questo mondo, ma non siete del mondo. Siete solo del Signore. Sappiate valorizzare il grande tesoro che il Signore vi ha offerto. Abbiate cura della vostra vita spirituale e alimentatevi con l’Eucaristia. La vostra forza è in Dio. Non rimanete illusi. Solo Dio basta nelle vostre vite. Pregate. Solo quelli che pregano comprenderanno il mio messaggio.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899 - 25 maggio 2001</w:t>
      </w:r>
    </w:p>
    <w:p>
      <w:pPr>
        <w:pStyle w:val="Nessunaspaziatura"/>
        <w:rPr/>
      </w:pPr>
      <w:r>
        <w:rPr/>
        <w:t>Cari figli, pregate molto per sopportare il peso delle tribolazioni. Vivete ora i tempi che vi ho predetto in passato. Vi chiedo di continuare saldi nella vostra fede e di vivere con sincerità i miei appelli. Voglio dirvi che siete nel mio Cuore e non dovete temere nulla. Quelli che seguono il cammino che ho indicato saranno vittoriosi. Fatevi coraggio e assumete la vostra missione. Conto su di voi. Aprite i vostri cuori alla mia chiamata e contribuirete al trionfo d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0 - 26 maggio 2001</w:t>
      </w:r>
    </w:p>
    <w:p>
      <w:pPr>
        <w:pStyle w:val="Nessunaspaziatura"/>
        <w:rPr>
          <w:lang w:val="pt-BR"/>
        </w:rPr>
      </w:pPr>
      <w:r>
        <w:rPr/>
        <w:t>Cari figli, vi amo immensamente e voglio dirvi che siete amati uno per uno dal Padre, nel Figlio, per mezzo dello Spirito Santo. Vengo dal cielo questa sera per chiamarvi alla conversione sincera, che è possibile solo per coloro che si aprono al Signore. Vi invito questa sera a far parte del mio Esercito e ad assumere la vostra vera missione di cristiani. Vi chiedo di non sentirvi incapaci. Tutti voi potete fare grandi cose. Non state con le mani in mano. Pregate sempre per essere salvi. L’umanità è diventata infedele a Dio perché gli uomini si sono allontanati dalla preghiera. Tornate a pregare. Quando pregherete, tutto intorno a voi sarà trasformato. Non dimenticate: il Signore è molto vicino a voi. Con gioia e fiducia, corrispondete al suo amore. Egli vi ama e vi capisce; perdona facilmente le vostre debolezze e vi sostiene nella sua grazia. Coraggio. Quando tutto sembrerà perduto, sorgerà per voi una grande gioia.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val="pt-BR"/>
        </w:rPr>
      </w:pPr>
      <w:r>
        <w:rPr>
          <w:lang w:val="pt-BR"/>
        </w:rPr>
      </w:r>
    </w:p>
    <w:p>
      <w:pPr>
        <w:pStyle w:val="Nessunaspaziatura"/>
        <w:rPr>
          <w:b/>
          <w:b/>
        </w:rPr>
      </w:pPr>
      <w:r>
        <w:rPr>
          <w:b/>
        </w:rPr>
        <w:t>1.901 - 29 maggio 2001</w:t>
      </w:r>
    </w:p>
    <w:p>
      <w:pPr>
        <w:pStyle w:val="Nessunaspaziatura"/>
        <w:rPr/>
      </w:pPr>
      <w:r>
        <w:rPr/>
        <w:t>Cari figli, seguitemi sul cammino dell’amore. Amate sempre e fate fruttare in voi il tesoro della fede cristiana che vi è stato dato nel Battesimo. Siete proprietà del Signore e Lui solo dovete servire con fedeltà. Se vivrete i</w:t>
      </w:r>
    </w:p>
    <w:p>
      <w:pPr>
        <w:pStyle w:val="Nessunaspaziatura"/>
        <w:rPr/>
      </w:pPr>
      <w:r>
        <w:rPr/>
        <w:t>miei appelli, riceverete immense grazie dal mio Signore. Sforzatevi di essere fedeli al mio Gesù. Abbandonate il peccato e tornate a Colui che è l’unico Salvatore delle vostre anime. Pregate. Non allontanatevi mai dalla preghiera. Quando pregate, diventate grandi agli occhi di Dio. Durante la vostra giornata, dedicate qualche tempo solamente alla preghiera. Se farete così, sarete felici già qui sulla terra e più tardi con me nell’eternità.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2 - 31 maggio 2001</w:t>
      </w:r>
    </w:p>
    <w:p>
      <w:pPr>
        <w:pStyle w:val="Nessunaspaziatura"/>
        <w:rPr/>
      </w:pPr>
      <w:r>
        <w:rPr/>
        <w:t>Cari figli, non spaventatevi per gli attacchi del demonio. Pregate. La vostra vittoria è nella forza della preghiera. Il demonio desidera distruggere i miei piani con falsi segni e false apparizioni, ma non riuscirà perché grande è il potere del Signore. Il demonio tenterà, ma non potrà nulla contro i progetti di Dio. Non perdetevi d’animo, né preoccupatevi troppo, perché chi sta con Dio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t>1.903 - 2 giugno 2001</w:t>
      </w:r>
    </w:p>
    <w:p>
      <w:pPr>
        <w:pStyle w:val="Nessunaspaziatura"/>
        <w:rPr/>
      </w:pPr>
      <w:r>
        <w:rPr/>
        <w:t>Cari figli, sono vostra Madre e vengo dal cielo per offrirvi la pace. Vi chiedo di allontanarvi dal peccato e di cercare di imitare ovunque mio Figlio Gesù. Conosco le vostre necessità e vengo dal cielo per soccorrervi. Confidate pienamente nella Misericordia del Signore e la vostra vita sarà ricolma di grazie. Pregate molto per convertirvi. Senza preghiera la vita cristiana perde valore ed efficacia. Non spaventatevi davanti alle vostre difficoltà. Non siete soli. Il Signore è con voi. Avanti con gioia e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4 - 5 giugno 2001</w:t>
      </w:r>
    </w:p>
    <w:p>
      <w:pPr>
        <w:pStyle w:val="Nessunaspaziatura"/>
        <w:rPr/>
      </w:pPr>
      <w:r>
        <w:rPr/>
        <w:t>Cari figli, vivete sempre alla presenza del Signore. In ogni luogo, ovunque siate, invitate il Signore a stare con voi. Senza la presenza del Signore nelle vostre vite, non potete vivere in pace. Vivete nel mondo materialista, dove ogni giorno gli uomini si allontanano dal Creatore. Sono venuta dal cielo per aiutarvi, ma ancora non avete compreso. Voi che state ad ascoltarmi, state attenti. Se aprite i vostri cuori all’amore dell’Amore, sarete salvi. Pregate. La mancanza di preghiera ha portato l’umanità a una triste cecità spirituale. Camminate incontro a Gesù. Solo Lui è la soluzione per i vostri problem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5 - 7 giugno 2001</w:t>
      </w:r>
    </w:p>
    <w:p>
      <w:pPr>
        <w:pStyle w:val="Nessunaspaziatura"/>
        <w:rPr/>
      </w:pPr>
      <w:r>
        <w:rPr/>
        <w:t>Cari figli, cercate forza in Gesù, che è il vostro unico e vero Salvatore. Non dimenticate: la vostra vittoria è in Gesù. Vivete con Lui e per Lui. Quando vi aprirete a Lui, la vostra vita sarà piena di speranza. Vivete nel tempo delle grandi tribolazioni. Vi chiedo di non allontanarvi dalla preghiera, perché la preghiera è la risorsa sicura per voi in questi tempi difficili. Quelli che non pregano sentiranno il grande peso delle difficoltà che devono venire. Coraggio. Non allontanatevi dalla verità. Io sono vostra Madre. Non siete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6 - 9 giugno 2001</w:t>
      </w:r>
    </w:p>
    <w:p>
      <w:pPr>
        <w:pStyle w:val="Nessunaspaziatura"/>
        <w:rPr/>
      </w:pPr>
      <w:r>
        <w:rPr/>
        <w:t>Cari figli, lasciatevi condurre dallo Spirito Santo, che è fonte di Sapienza e Grazia. Quando vi aprirete alla Luce Divina sarete trasformati in nuovi uomini e nuove donne. Ogni giorno, appena svegli, chiamate lo Spirito</w:t>
      </w:r>
    </w:p>
    <w:p>
      <w:pPr>
        <w:pStyle w:val="Nessunaspaziatura"/>
        <w:rPr/>
      </w:pPr>
      <w:r>
        <w:rPr/>
        <w:t>Santo per illuminare le vostre decisioni e vedrete che la vostra giornata sarà differente. Non dimenticate: chi ha lo Spirito Santo ha tutto. Gli uomini sono diventati ciechi spiritualmente perché si sono chiusi alla Luce di Dio. Aprite i vostri cuori alla chiamata del Signore e tutto sarà vittoria nelle vostre vi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7 - 12 giugno 2001</w:t>
      </w:r>
    </w:p>
    <w:p>
      <w:pPr>
        <w:pStyle w:val="Nessunaspaziatura"/>
        <w:rPr/>
      </w:pPr>
      <w:r>
        <w:rPr/>
        <w:t>Cari figli, non permettete che le cose materiali occupino il primo posto nelle vostre vite. Voi siete del Signore e le vostre vite devono essere sempre nelle sue mani. Che giova all’uomo guadagnare il mondo intero, se poi perde la propria anima? Siete preziosi per il Signore e dovete stare attenti. Voi valete molto più di tutte le ricchezze di questo mondo. Pregate. Solo pregando comprenderete il grande valore che avete agli occhi del Creatore. Sono venuta dal cielo per condurvi alla perfezione e voi non potete diventare perfetti senza Dio e la sua grazia. Ascoltatemi, aiutatemi. Ho bisogno di ciascuno di voi.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8 - 15 giugno 2001</w:t>
      </w:r>
    </w:p>
    <w:p>
      <w:pPr>
        <w:pStyle w:val="Nessunaspaziatura"/>
        <w:rPr/>
      </w:pPr>
      <w:r>
        <w:rPr/>
        <w:t>Cari figli, vivete ora il tempo della grande battaglia spirituale. Siate ferventi nella vostra fede e non allontanatevi dalla preghiera. Pregate. Quando pregate diventate forti e, essendo forti, nessun male vi colpirà. Io sono vostra Madre e sono al vostro fianco. Non perdete la vostra speranza. Proseguite saldi incontro al Signore. Cercatelo nell’Eucaristia, che è fonte di grazia per tutti voi. Quando sentite il peso del peccato nelle vostre vite, avvicinatevi al sacramento della Confessione. Coraggio. Il Signore è con voi e sarà sempre la Luce del vostro cammi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09 - 16 giugno 2001</w:t>
      </w:r>
    </w:p>
    <w:p>
      <w:pPr>
        <w:pStyle w:val="Nessunaspaziatura"/>
        <w:rPr/>
      </w:pPr>
      <w:r>
        <w:rPr/>
        <w:t>Cari figli, fatevi coraggio e testimoniate ovunque l’amore del Signore. L’umanità è diventata fredda nella fede perché gli uomini si sono allontanati dall’amore e dalla verità. Guardate intorno a voi e valorizzate tutte le persone che incontrate, perché tutti voi siete fratelli e figli dello stesso Padre. Trattate tutti allo stesso modo. Allontanatevi dal razzismo che paralizza il vero amore e tornate al Signore, che vi attende con immenso amore di Padre. Il fumo ingannatore di satana si è diffuso su tutta la terra, portando ai miei poveri figli una triste cecità spirituale. Vedete come crescono la violenza, la mancanza di fede e l’egoismo. Sono mali come questi che vi allontanano da Dio e dalla sua grazia. Pregate sempre. Quando aprirete i vostri cuori alla preghiera, il mondo sarà trasformato. Soffro per l’abbandono dei miei poveri figli, che molte volte sono trattati con indifferenza e disprezzo. Voi che state ad ascoltarmi, state attenti e non allontanatevi dal Signore. Alla fine, la Giustizia del Signore sarà fatta e i giusti avranno la megl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0 - 19 giugno 2001</w:t>
      </w:r>
    </w:p>
    <w:p>
      <w:pPr>
        <w:pStyle w:val="Nessunaspaziatura"/>
        <w:rPr/>
      </w:pPr>
      <w:r>
        <w:rPr/>
        <w:t>Cari figli, vi chiedo di avere sempre la verità nei vostri cuori. Se avrete amore alla verità nessun male potrà contro di voi. Coloro che vivono nella menzogna e nell’inganno si stanno allontanando dal Signore e dalla sua grazia. Voi che state ad ascoltarmi, rallegratevi, perché i vostri nomi sono già incisi nel mio Cuore Immacolato. Pregate. La vostra vittoria è nella forza della preghiera. Non dimenticate: la verità prima di tu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1 - 22 giugno 2001</w:t>
      </w:r>
    </w:p>
    <w:p>
      <w:pPr>
        <w:pStyle w:val="Nessunaspaziatura"/>
        <w:rPr/>
      </w:pPr>
      <w:r>
        <w:rPr/>
        <w:t>Cari figli, confidate nell’amore infinito del Signore, che vi conosce per nome e desidera salvarvi. Aprite i vostri cuori alla chiamata di mio Figlio Gesù e sforzatevi di vivere la sua Parola. Allontanatevi definitivamente dal peccato, perché se vivete in peccato e arrivate alla fine della vita in questo stato, correte il rischio della condanna eterna. Pregate. Non allontanatevi dalla preghiera. Chi prega si salva; chi non prega si condann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rFonts w:ascii="Helvetica" w:hAnsi="Helvetica" w:cs="Helvetica"/>
          <w:lang w:eastAsia="it-IT"/>
        </w:rPr>
      </w:pPr>
      <w:r>
        <w:rPr>
          <w:rFonts w:cs="Helvetica" w:ascii="Helvetica" w:hAnsi="Helvetica"/>
          <w:lang w:eastAsia="it-IT"/>
        </w:rPr>
      </w:r>
    </w:p>
    <w:p>
      <w:pPr>
        <w:pStyle w:val="Nessunaspaziatura"/>
        <w:rPr>
          <w:b/>
          <w:b/>
        </w:rPr>
      </w:pPr>
      <w:r>
        <w:rPr>
          <w:b/>
        </w:rPr>
        <w:t>1.912 - 23 giugno 2001</w:t>
      </w:r>
    </w:p>
    <w:p>
      <w:pPr>
        <w:pStyle w:val="Nessunaspaziatura"/>
        <w:rPr/>
      </w:pPr>
      <w:r>
        <w:rPr/>
        <w:t>Cari figli, sforzatevi affinché la vostra vita sia fatta di continui incontri con Gesù. Non allontanatevi dal cammino che vi ho indicato e ricordatevi sempre che Gesù è molto vicino a voi. Il mio Gesù desidera la vostra testimonianza pubblica e coraggiosa. Cercate forza nella Parola di Dio e sarete guidati sul cammino della salvezza. Desidero che abbiate il coraggio e l’umiltà di Giovanni Battista e che, con i vostri esempi e parole, cerchiate di contribuire affinché gli uomini tornino al Dio della Salvezza e della Pace. Avanti senza paura. Quello che vi dico, annunciatelo a tut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3 - 26 giugno 2001</w:t>
      </w:r>
    </w:p>
    <w:p>
      <w:pPr>
        <w:pStyle w:val="Nessunaspaziatura"/>
        <w:rPr/>
      </w:pPr>
      <w:r>
        <w:rPr/>
        <w:t>Cari figli, sono venuta dal cielo per rendervi grandi nella fede. Vi chiedo di non rimanere indifferenti alle ingiustizie di cui sono vittime i miei poveri figli. Siate difensori dei deboli, degli oppressi e degli abbandonati. Dio non è felice delle ingiustizie. Non dimenticate che davanti al Signore tutti sono uguali e hanno gli stessi diritti. Dite no al disamore e a tutto ciò che è contrario al desiderio di Dio. Pregate. Se gli uomini non si aprono alla preghiera, continueranno ad essere chiusi all’amore e alle verità divine. Coraggio. Io sono vostra Madre e sono venuta dal cielo per soccorrer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4 - 29 giugno 2001</w:t>
      </w:r>
    </w:p>
    <w:p>
      <w:pPr>
        <w:pStyle w:val="Nessunaspaziatura"/>
        <w:rPr/>
      </w:pPr>
      <w:r>
        <w:rPr/>
        <w:t>Cari figli, amate la Chiesa del mio Gesù e difendetela. Pregate per il successore di Pietro, il Papa, per i vescovi e sacerdoti del mondo intero. Il fumo del demonio è entrato nella Chiesa di mio Figlio, portando molti dei miei eletti sul cammino dell’errore, della divisione e della mancanza di fede. Qualunque cosa accada, non dimenticate: la verità è mantenuta integra solo nella Chiesa Cattolica. Io sono vostra Madre e soffro per coloro che si sono allontanati dalla verità, abbracciando false dottrine e false ideologie. Fate attenzione. Non fuggite dalla verità. Il mio Gesù è la verità e solo in Lui troverete la salvezza. Pregate. Non allontanatevi dalla preghie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5 - 30 giugno 2001</w:t>
      </w:r>
    </w:p>
    <w:p>
      <w:pPr>
        <w:pStyle w:val="Nessunaspaziatura"/>
        <w:rPr/>
      </w:pPr>
      <w:r>
        <w:rPr/>
        <w:t>Cari figli, sono vostra Madre e vengo dal cielo per riempirvi di coraggio e condurvi a Colui che è la vostra Via, Verità e Vita. Vi chiedo di vivere con amore i miei appelli. Attraverso i miei messaggi desidero portarvi a un ardente desiderio di Dio. Quando vi aprirete alla grazia del Signore, sarete guidati sul cammino del bene e della santità. Pregate, perché nella preghiera troverete forza per la vostra missione di veri figli di Dio. Fuggite dal peccato e sforzatevi di vivere alla presenza e nella grazia santifican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val="pt-BR"/>
        </w:rPr>
      </w:pPr>
      <w:r>
        <w:rPr>
          <w:lang w:val="pt-BR"/>
        </w:rPr>
      </w:r>
    </w:p>
    <w:p>
      <w:pPr>
        <w:pStyle w:val="Nessunaspaziatura"/>
        <w:rPr>
          <w:b/>
          <w:b/>
        </w:rPr>
      </w:pPr>
      <w:r>
        <w:rPr>
          <w:b/>
        </w:rPr>
        <w:t>1.916 - 2 luglio 2001</w:t>
      </w:r>
    </w:p>
    <w:p>
      <w:pPr>
        <w:pStyle w:val="Nessunaspaziatura"/>
        <w:rPr/>
      </w:pPr>
      <w:r>
        <w:rPr/>
        <w:t>Cari figli, vi invito oggi a pregare molto per la pace nel mondo e la conversione di tutti gli uomini. Pregate anche in riparazione dei peccati commessi contro il Sacro Cuore di mio Figlio Gesù. Vi chiedo di fare il bene a tutti e di avere sempre presente nei vostri cuori l’amore del Signore. Adorate il Signore, che è presente in tutti i tabernacoli della terra. Non dimenticate che la vostra vittoria è in Gesù. Cercate forza nell’Eucaristia e nella Parola di mio Figlio Gesù. Se vi aprite alla chiamata del Signore, la vostra vita sarà ricolma di benedizioni e grazi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7 - 3 luglio 2001</w:t>
      </w:r>
    </w:p>
    <w:p>
      <w:pPr>
        <w:pStyle w:val="Nessunaspaziatura"/>
        <w:rPr/>
      </w:pPr>
      <w:r>
        <w:rPr/>
        <w:t>Cari figli, mettevi nelle mani di Dio come un bambino al collo di sua madre. Confidate pienamente nell’amore del Signore perché, come Padre provvidente, Egli si prende cura di voi e apre le braccia per accogliervi, anche quando siete lontani. Affrettatevi a convertirvi. Ecco il tempo opportuno per il vostro grande ritorno. Sforzatevi e dite no al peccato, perché il peccato vi allontana da Dio e vi rende schiavi del demonio. Pregate sempre. Non vivete lontani dalla preghiera. Voglio aiutarvi, ma dipende da voi quello che faccio. Avete un grande valore agli occhi di Dio. Quando vi aprirete a Lui, scoprirete il grande tesoro che c’è dentro di voi. Siete del Signore e le cose del mondo non sono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8 - 7 luglio 2001</w:t>
      </w:r>
    </w:p>
    <w:p>
      <w:pPr>
        <w:pStyle w:val="Nessunaspaziatura"/>
        <w:rPr/>
      </w:pPr>
      <w:r>
        <w:rPr/>
        <w:t>Cari figli, la pace sia con voi. Sono vostra Madre e vengo dal cielo per condurvi a mio Figlio Gesù. Vi chiedo di tornare al Signore il più presto possibile, perché vivete nel tempo delle grandi tribolazioni e se vivete lontano dal Signore sarete ingannati dal demonio. Pregate. Da molti anni vengo dal cielo per chiamarvi alla conversione, ma molti continuano ad essere lontani. Voglio dirvi che questo è il tempo del grande ritorno. Prendetevi cura della vostra vita spirituale con amore. Vivete preoccupati per le cose del mondo e poco interessati alle cose di Dio. Fate attenzione. Non voglio che siate vittime del mio avversario.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19 - 10 luglio 2001</w:t>
      </w:r>
    </w:p>
    <w:p>
      <w:pPr>
        <w:pStyle w:val="Nessunaspaziatura"/>
        <w:rPr/>
      </w:pPr>
      <w:r>
        <w:rPr/>
        <w:t>Cari figli, non perdetevi d’animo davanti alle vostre difficoltà. Il Signore è con voi. Quando sentite il peso delle prove, chiamate Gesù. Solo in Lui troverete la forza e il coraggio per assumere la vostra missione. Quando tutto sembrerà perduto, sorgerà per voi una grande gioia. Non perdete la speranza. Aprite i vostri cuori alla preghiera. La vostra vittoria è n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0 - 12 luglio 2001</w:t>
      </w:r>
    </w:p>
    <w:p>
      <w:pPr>
        <w:pStyle w:val="Nessunaspaziatura"/>
        <w:rPr/>
      </w:pPr>
      <w:r>
        <w:rPr/>
        <w:t>Cari figli, se avrete fede nei vostri cuori contribuirete a far sì che gli uomini diventino testimoni vivi dell’amore del Signore. L’umanità è lontana dal Signore perché non si vivono più i Comandamenti della Legge di Dio. La Parola di mio Figlio Gesù è disprezzata e la creatura è valorizzata più del Creatore. Il peccato vi ha contaminati e vi ha accecati spiritualmente, cari figli. Pentitevi e tornate. Se pregate e vi aprite, l’Amore sarà amato e vedrete una grande trasformazione nell’umanità. Se vivete come vi chiedo, il male sarà sconfitto e la pace regnerà per semp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1 - 14 luglio 2001</w:t>
      </w:r>
    </w:p>
    <w:p>
      <w:pPr>
        <w:pStyle w:val="Nessunaspaziatura"/>
        <w:rPr/>
      </w:pPr>
      <w:r>
        <w:rPr/>
        <w:t>Cari figli, vi chiedo di avere fiducia e fede. Niente e nessuno è perduto. Qualunque cosa accada, credete che il domani sarà migliore, perché Dio è a fianco del suo popolo. Allontanatevi dal peccato e tornate a Colui che è il vostro grande amico e vi conosce nome. In questi tempi difficili, intensificate le vostre preghiere per la pace. Se vi affidate a Dio, troverete la soluzione per tutti i vostri problemi. Voi non siete soli. Io sono vostra Madre e cammi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2 - 17 luglio 2001</w:t>
      </w:r>
    </w:p>
    <w:p>
      <w:pPr>
        <w:pStyle w:val="Nessunaspaziatura"/>
        <w:rPr/>
      </w:pPr>
      <w:r>
        <w:rPr/>
        <w:t>Cari figli, Io sono con voi nella gioia e nel dolore. Abbracciate la vostra croce con gioia e non state a farvi domande sulle cose che non siete capaci di comprendere. I misteri del Signore sono come una luce impenetrabile. Accettate per fede le vostre difficoltà. Cercate forza nella preghiera per sopportare tutto il peso delle prove che il Signore vi manda. Io sono sempre vicina a voi. Non siate tristi e non perdetevi d’animo. Accogliete nei vostri cuori l’amore del Signor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3 - 19 luglio 2001</w:t>
      </w:r>
    </w:p>
    <w:p>
      <w:pPr>
        <w:pStyle w:val="Nessunaspaziatura"/>
        <w:rPr/>
      </w:pPr>
      <w:r>
        <w:rPr/>
        <w:t>Cari figli, vengo dal cielo per offrirvi la pace. L’umanità cammina verso la distruzione che gli uomini hanno preparato con le proprie mani. Il disamore, la violenza e la mancanza di fede hanno allontanato gli uomini da Dio e dalla sua grazia. Ecco il momento del grande ritorno. C’è ancora possibilità e tutti possono essere salvi. Pentitevi, fuggite dal peccato e tornate al vostro Dio, che vi ama e vi perdona. Io voglio soccorrervi, ma vi chiedo di vivere i miei messaggi con sincerità, perché attraverso di essi desidero rendervi grand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4 - 21 luglio 2001</w:t>
      </w:r>
    </w:p>
    <w:p>
      <w:pPr>
        <w:pStyle w:val="Nessunaspaziatura"/>
        <w:rPr/>
      </w:pPr>
      <w:r>
        <w:rPr/>
        <w:t>Cari figli, voglio dirvi che siete importanti per i piani del Signore ed Egli attende il vostro sì sincero e coraggioso. Vi invito alla conversione e al pentimento di tutti i vostri peccati. Sforzatevi di essere d’esempio per coloro che si sono allontanati dal Signore. La vostra testimonianza pubblica e coraggiosa contribuirà al ritorno di molti figli lontani. Liberatevi veramente da tutto ciò che è contrario al desiderio di Dio e tornate con gioia a Colui con che è la vostra Via, Verità e Vita. Non allontanatevi dalla preghiera. Dedicate una parte del vostro tempo alla preghiera, perché senza preghiera la vita cristiana perde il suo valore e la sua efficacia. Non tiratevi indietro. 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5 - 24 luglio 2001</w:t>
      </w:r>
    </w:p>
    <w:p>
      <w:pPr>
        <w:pStyle w:val="Nessunaspaziatura"/>
        <w:rPr/>
      </w:pPr>
      <w:r>
        <w:rPr/>
        <w:t>Cari figli, aprite i vostri cuori all’amore e non dimenticate che Gesù è sempre vicino a voi. Non permettete che le difficoltà tolgano la pace dal vostro cuore. Io sono vostra Madre e vengo dal cielo per chiedervi di essere coraggiosi e di cercare di testimoniare ovunque l’amore del Signore nelle vostre vite. Pregate. La forza della preghiera vi condurrà sul cammino del bene e della santità. Voi siete del Signore e nulla potrà contro di voi. Io intercederò presso il mio Gesù per voi. Rallegratevi, perché avete un posto speciale nel mio Cuore Immacol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6 - 26 luglio 2001</w:t>
      </w:r>
    </w:p>
    <w:p>
      <w:pPr>
        <w:pStyle w:val="Nessunaspaziatura"/>
        <w:rPr/>
      </w:pPr>
      <w:r>
        <w:rPr/>
        <w:t>Cari figli, questa sera vi chiedo di intensificare le vostre preghiere in famiglia, perché solo così sarete protetti contro gli attacchi e le insidie del demonio. Le famiglie si sono allontanate da Dio perché si sono allontanate dalla preghiera e dalla vita cristiana. Soffro a causa di coloro che vivono lontani da Dio e non si interessano della sua Parola. Oggi un grande numero di famiglie vivono come ciechi che guidano altri ciechi e, per questo, si avvicinano ogni giorno a un grande abisso. Diventate consapevoli di quanto è importante vivere come il Signore desidera e vedrete che il mondo tornerà ad avere pace. Io sono vostra Madre e desidero che siate santi. Desidero che le vostre famiglie diventino esempio per quelle famiglie che stanno vivendo lontano da Dio. Avanti con coraggio. Questo è il messaggio che oggi vi trasmetto nel nome della Santissima Trinità. Grazie per avermi permesso di riunirvi qui ancora una volta. Vi benedico nel nome del Padre, del Figlio e dello Spirito Santo. Amen. Rimanete nella pace</w:t>
      </w:r>
      <w:r>
        <w:rPr>
          <w:lang w:val="pt-BR"/>
        </w:rPr>
        <w:t>.</w:t>
      </w:r>
    </w:p>
    <w:p>
      <w:pPr>
        <w:pStyle w:val="Nessunaspaziatura"/>
        <w:rPr>
          <w:lang w:val="pt-BR"/>
        </w:rPr>
      </w:pPr>
      <w:r>
        <w:rPr>
          <w:lang w:val="pt-BR"/>
        </w:rPr>
      </w:r>
    </w:p>
    <w:p>
      <w:pPr>
        <w:pStyle w:val="Nessunaspaziatura"/>
        <w:rPr>
          <w:b/>
          <w:b/>
        </w:rPr>
      </w:pPr>
      <w:r>
        <w:rPr>
          <w:b/>
        </w:rPr>
        <w:t>1.927 - 28 luglio 2001</w:t>
      </w:r>
    </w:p>
    <w:p>
      <w:pPr>
        <w:pStyle w:val="Nessunaspaziatura"/>
        <w:rPr/>
      </w:pPr>
      <w:r>
        <w:rPr/>
        <w:t>Cari figli, Cristo è la vostra speranza. Solo in Lui è la salvezza degli uomini e al di fuori di Lui non c’è nessun altro che possa salvarvi. Vi chiedo di vivere con gioia il Vangelo del mio Gesù e di cercare di testimoniare ovunque le meraviglie di Dio nelle vostre vite. Siete il popolo eletto del Signore ed Egli vi ama. Allontanatevi dal peccato e tornate al Signore attraverso una conversione sincera. Vi chiedo anche di partecipare alla Santa Messa con devozione e rispetto. Andate incontro al mio Gesù, che vi aspetta nell’Eucarestia. Comportatevi da veri figli di Dio e siate sempre d’esempio per gli altri. Aprite i vostri cuori alla mia chiamata alla conversione, al pentimento e alla preghiera. Se vivete i miei appelli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28 - 31 luglio 2001</w:t>
      </w:r>
    </w:p>
    <w:p>
      <w:pPr>
        <w:pStyle w:val="Nessunaspaziatura"/>
        <w:rPr/>
      </w:pPr>
      <w:r>
        <w:rPr/>
        <w:t>Cari figli, non allontanatevi dalla verità. Ricordatevi sempre che la verità è mantenuta integra soltanto nella Chiesa Cattolica, pertanto non dovete abbandonare la vostra fede per camminare verso l’abisso della perdizione, dove le sette stanno conducendo i miei poveri figli. Il demonio ha diffuso il suo veleno su tutta la terra con false dottrine e false ideologie. Se volete rimanere nella verità, siate fedeli al successore di Pietro, Papa Giovanni Paolo II. Il mio Gesù è la Via, la Verità e la Vita. Non c’è altra via che vi conduca alla salvezza al di fuori di quella indicato da mio Figlio nel suo Vangelo. Cercate forza nell’Eucaristia e nella Confessione, che sono i canali della sua azione salvifica. Sono vostra Madre e voglio dirvi che il vostro tempo è breve. Sono venuta dal cielo per condurvi alla verità. Aprite i vostri cuori. Questo è il messaggio che oggi vi trasmetto nel nome della Santissima Trinità. Grazie per avermi permesso di riunirvi qui ancora una volta. Vi benedico nel nome del Padre, del Figlio e dello Spirito Santo. Amen. Rimanete nella pace</w:t>
      </w:r>
      <w:r>
        <w:rPr>
          <w:lang w:val="pt-BR"/>
        </w:rPr>
        <w:t>.</w:t>
      </w:r>
    </w:p>
    <w:p>
      <w:pPr>
        <w:pStyle w:val="Nessunaspaziatura"/>
        <w:rPr>
          <w:lang w:val="pt-BR"/>
        </w:rPr>
      </w:pPr>
      <w:r>
        <w:rPr>
          <w:lang w:val="pt-BR"/>
        </w:rPr>
      </w:r>
    </w:p>
    <w:p>
      <w:pPr>
        <w:pStyle w:val="Nessunaspaziatura"/>
        <w:rPr>
          <w:lang w:val="pt-BR"/>
        </w:rPr>
      </w:pPr>
      <w:r>
        <w:rPr>
          <w:lang w:val="pt-BR"/>
        </w:rPr>
      </w:r>
    </w:p>
    <w:p>
      <w:pPr>
        <w:pStyle w:val="Nessunaspaziatura"/>
        <w:rPr>
          <w:b/>
          <w:b/>
        </w:rPr>
      </w:pPr>
      <w:r>
        <w:rPr>
          <w:b/>
        </w:rPr>
        <w:t>1.929 - 3 agosto 2001</w:t>
      </w:r>
    </w:p>
    <w:p>
      <w:pPr>
        <w:pStyle w:val="Nessunaspaziatura"/>
        <w:rPr/>
      </w:pPr>
      <w:r>
        <w:rPr/>
        <w:t>Cari figli, confidate nel potere del Signore e sappiate che il mio Gesù è molto vicino a voi. Davanti alle vostre difficoltà siete tentati di perdere la speranza, ma pregate. Se pregate sarete capaci di comprendere i miei appelli e i disegni di Dio per le vostre vite. Rimanete saldi nella vostra fede e la Luce di Dio sarà sempre presente nei vostri cuori. Io sono vostra Madre e sono al vostro fianco. Non perdetevi d’anim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0 - 4 agosto 2001</w:t>
      </w:r>
    </w:p>
    <w:p>
      <w:pPr>
        <w:pStyle w:val="Nessunaspaziatura"/>
        <w:rPr/>
      </w:pPr>
      <w:r>
        <w:rPr/>
        <w:t>Cari figli, l’umanità è malata a causa del peccato e Io sono venuta dal cielo per aiutarvi a trovare la grazia santificante del Signore, che vi guarisce da tutti i mali. Vivete rivolti al Signore, che vi ama e apre le braccia per accogliervi. Dite no a tutto quello che è contrario al Vangelo del mio Gesù e abbracciate la verità, perché solo con la verità sarete salvi. Pregate. La forza della preghiera trasformerà l’umanità e tutti vivranno felici. Siete importanti per me e voglio dirvi che siete amati uno per uno dal Padre, nel Figlio, per mezzo dello Spirito Santo. Non tiratevi indietro. Il Signore conta su di voi. Lasciatevi condurre dalle sue mani potenti e sarete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1 - 6 agosto 2001</w:t>
      </w:r>
    </w:p>
    <w:p>
      <w:pPr>
        <w:pStyle w:val="Nessunaspaziatura"/>
        <w:rPr/>
      </w:pPr>
      <w:r>
        <w:rPr/>
        <w:t>Cari figli, valorizzate la vita, che è il grande dono d’amore che avete ricevuto dal Signore. Siete stati creati a immagine e somiglianza di Dio, ma il peccato ha contaminato i vostri cuori e vi ha allontanati dall’amore del Signore. Questo è il tempo opportuno per poter restaurare l’immagine e la somiglianza che avete del Creatore. Vi chiedo di vivere nella grazia di Dio e di cercare sempre di riconciliarvi con Lui per mezzo del sacramento della Confessione. Non permettete che il demonio vi allontani dal vostro Dio. Conosco le vostre debolezze e voglio dirvi che il Signore è in attesa del vostro ritorno e del vostro pentimento. Avete in cielo un Padre che vi comprende e vi perdona facilmente. Fate la vostra parte e Dio farà la sua. Cercate di testimoniare ovunque l’amore di Dio agli altri. Il vostro prossimo ha bisogno del vostro sorriso sincero, del vostro amore e della vostra testimonianza. Siete ricchi, perché siete del Signore. Sforzatevi di essere sempre fedeli al vostro unico e vero Signor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2 - 7 agosto 2001</w:t>
      </w:r>
    </w:p>
    <w:p>
      <w:pPr>
        <w:pStyle w:val="Nessunaspaziatura"/>
        <w:rPr/>
      </w:pPr>
      <w:r>
        <w:rPr/>
        <w:t>Cari figli, oggi vi invito ad aprirvi alla preghiera, perché la preghiera è l’unica risorsa che vi offro per liberarvi da ogni male e da ogni pericolo. Grandi sono le grazie che il Signore manda a coloro che pregano. L’umanità è diventata infedele a Dio perché gli uomini si sono allontanati dalla preghiera. Pregate e tutto sarà trasformato. La preghiera è il primo passo da fare sul cammino della conversione. Io voglio aiutarvi, ma dipende da voi quello che faccio. Rimanete saldi nella missione che il Signore vi ha affidato. A chi molto è stato dato, molto sarà chiesto. Fatevi coraggio e assumete con coraggio il vostro vero ruolo di cristi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3 - 11 agosto 2001</w:t>
      </w:r>
    </w:p>
    <w:p>
      <w:pPr>
        <w:pStyle w:val="Nessunaspaziatura"/>
        <w:rPr/>
      </w:pPr>
      <w:r>
        <w:rPr/>
        <w:t>Cari figli, pregate. Non perdete la speranza. Siete preziosi per il Signore ed Egli desidera farvi ricchi della sua grazia. Non perdetevi d’animo davanti alle vostre difficoltà. Confidate pienamente nella misericordia del mio Gesù e tutto finirà bene per voi. Vivete nel tempo delle grandi tribolazioni, ma non spaventatevi, perché Io sono vostra Madre e sono al vostro fianco. Conosco tutte le vostre debolezze e sono venuta dal cielo per darvi forza e coraggio. Date testimonianza della vostra fede. La vostra testimonianza contribuirà alla conversione di molti. Siate sinceri. Amate la verità e difendetela, perché il mio Gesù è la verità che libererà l’umanità dalla schiavitù del peccat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4 - 14 agosto 2001</w:t>
      </w:r>
    </w:p>
    <w:p>
      <w:pPr>
        <w:pStyle w:val="Nessunaspaziatura"/>
        <w:rPr/>
      </w:pPr>
      <w:r>
        <w:rPr/>
        <w:t>Cari figli, l’umanità vive povera spiritualmente perché si è allontanata da Dio. I miei poveri figli vivono come ciechi alla guida di altri ciechi e si stanno dirigendo verso un grande abisso. Il peccato ha contaminato i miei figli e per questo non sanno dove andare. Sono vostra Madre e sono venuta dal cielo per mostrarvi il cammino. Vi chiedo di vivere i miei appelli, perché solo così sarete felici già qui sulla terra e più tardi con me in cielo. In questi giorni, intensificate le vostre preghiere in famiglia, affinché la Luce di Dio sia sempre nelle vostre case. State attenti per non essere ingannati. Amate la verità e vivete rivolti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5 - 17 agosto 2001</w:t>
      </w:r>
    </w:p>
    <w:p>
      <w:pPr>
        <w:pStyle w:val="Nessunaspaziatura"/>
        <w:rPr/>
      </w:pPr>
      <w:r>
        <w:rPr/>
        <w:t>Cari figli, liberatevi veramente da ogni attaccamento alle cose materiali, perché i vostri cuori devono essere sempre rivolti alle cose del Signore. Sforzatevi di possedere tesori spirituali. Che giova all’uomo guadagnare il mondo, se la grazia di Dio è lontana dal suo cuore? Sono vostra Madre e sono venuta dal cielo per condurvi alla perfezione nella fede. Quando partirete da questa vita verso l’incontro con Dio, solo le vostre opere saranno la vostra difesa. Il materialismo ha occupato il cuore di molti dei miei poveri figli, causando grandi danni spirituali in molte anime. Pregate. Quando pregherete con fede, vi accorgerete che le cose di lassù sono più importanti di quelle di questo mondo, perché quelle di questo mondo sono passeggere, ma quelle di Dio sono eterne. Avanti, sempre con lo sguardo rivolto a Gesù.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6 - 18 agosto 2001</w:t>
      </w:r>
    </w:p>
    <w:p>
      <w:pPr>
        <w:pStyle w:val="Nessunaspaziatura"/>
        <w:rPr/>
      </w:pPr>
      <w:r>
        <w:rPr/>
        <w:t>Cari figli, vi chiedo di vivere con amore il Vangelo del mio Gesù, perché solo così sarete condotti sul cammino del bene e della santità. Confidate in Gesù, che ha parole di vita eterna, e nei momenti difficili troverete forza e coraggio. Non perdetevi d’animo. Il Signore è la vostra vittoria. Chi spera nel Signore non sarà mai confuso e la Luce dell’Altissimo sarà sempre presente nelle vostre vite. Sono vostra Madre e voglio aiutarvi. Aprite i vostri cuori alla mia chiamata. Sforzatevi e pregate di più. In tutto, Dio al primo pos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7 - 21 agosto 2001</w:t>
      </w:r>
    </w:p>
    <w:p>
      <w:pPr>
        <w:pStyle w:val="Nessunaspaziatura"/>
        <w:rPr/>
      </w:pPr>
      <w:r>
        <w:rPr/>
        <w:t>Cari figli, senza Gesù non potete fare nulla. Senza di Lui non c’è vera gioia e solo in Lui troverete la vostra felicità. Questa sera vi chiedo di vivere gioiosamente il Vangelo di mio Figlio Gesù e di cercare di testimoniare ovunque il suo amore. Pregate molto. Ho compassione di questa povera umanità, che vive lontano da Dio e dalla sua Legge. Io vi amo e voglio soccorrervi. Tornate oggi stesso, se volete essere trasformati dalla grazia del Signore. Non voglio obbligarvi, ma vi chiedo di ascoltare con attenzione i miei appelli. Camminate verso un futuro di grandi difficoltà. Chi sarà lontano dalla preghiera non sopporterà quello che deve venire. Ho fretta. Ascoltatem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8 - 24 agosto 2001</w:t>
      </w:r>
    </w:p>
    <w:p>
      <w:pPr>
        <w:pStyle w:val="Nessunaspaziatura"/>
        <w:rPr/>
      </w:pPr>
      <w:r>
        <w:rPr/>
        <w:t>Cari figli, abbracciate con gioia il Vangelo di mio Figlio Gesù. Vi chiedo di vivere nella verità, perché solo con la verità troverete la salvezza. L’umanità si è allontanata da Dio e cammina verso la distruzione che gli uomini hanno preparato con le proprie mani. Sono vostra Madre e sono venuta dal cielo per benedirvi e condurvi a Colui che è la vostra Via, Verità e Vita. Fatevi coraggio e difendete la verità. Non voglio obbligarvi, ma ascoltatemi, perché desidero portarvi a un ardente e continuo desiderio di Dio. Conosco tutte le vostre difficoltà e intercederò presso mio Figlio Gesù per ciascuno di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39 - 26 agosto 2001</w:t>
      </w:r>
    </w:p>
    <w:p>
      <w:pPr>
        <w:pStyle w:val="Nessunaspaziatura"/>
        <w:rPr/>
      </w:pPr>
      <w:r>
        <w:rPr/>
        <w:t>Cari figli, vivete nei tempi da me predetti in passato ed è arrivato il momento in cui dovete intensificare le vostre preghiere. Cercate forza in Dio, che è il vostro Bene Assoluto e vi conosce per nome. Siete amati come siete e non dovete più offendere il mio Gesù, che è già troppo offeso. Pentitevi con sincerità di tutti i vostri peccati e la grazia del Signore sarà sempre presente nelle vostre vite. Desidero il vostro ritorno al Signore il più presto possibile. Vengo dal cielo per condurvi sul cammino della conversione e della santità. Pregate per essere capaci di comprendere e accettare la volontà di Dio. Voglio vedervi felici. Ascoltatemi. In questo momento faccio scendere su di voi una pioggia di grazie. Avanti con coraggio e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val="pt-BR"/>
        </w:rPr>
      </w:pPr>
      <w:r>
        <w:rPr>
          <w:lang w:val="pt-BR"/>
        </w:rPr>
      </w:r>
    </w:p>
    <w:p>
      <w:pPr>
        <w:pStyle w:val="Nessunaspaziatura"/>
        <w:rPr>
          <w:b/>
          <w:b/>
        </w:rPr>
      </w:pPr>
      <w:r>
        <w:rPr>
          <w:b/>
        </w:rPr>
        <w:t>1.940 - 28 agosto 2001</w:t>
      </w:r>
    </w:p>
    <w:p>
      <w:pPr>
        <w:pStyle w:val="Nessunaspaziatura"/>
        <w:rPr/>
      </w:pPr>
      <w:r>
        <w:rPr/>
        <w:t>Cari figli, lasciate che lo Spirito Santo illumini le vostre vite, perché solo così le vostre azioni e decisioni saranno secondo la volontà di Dio. L’umanità vive nelle tenebre del peccato e lontana dal Creatore. Sono venuta dal cielo per chiamarvi al pentimento sincero e a vivere il Vangelo del mio Gesù. Non allontanatevi dalla Parola del Signore, che è l’orientamento sicuro per le vostre vite. Non permettete che le cose mondane vi allontanino dalla preghiera. Se pregate, la vostra vita sarà ricolma di benedizioni e grazie. Prendetevi cura della vostra vita spirituale per essere salvi. Non voglio forzarvi, ma come Madre vi chiedo di tornare al vostro Dio, che vi ama e vi aspetta a braccia apert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1 - 30 agosto 2001</w:t>
      </w:r>
    </w:p>
    <w:p>
      <w:pPr>
        <w:pStyle w:val="Nessunaspaziatura"/>
        <w:rPr/>
      </w:pPr>
      <w:r>
        <w:rPr/>
        <w:t>Cari figli, sono vostra Madre e sono instancabile. Voglio dirvi che, se avrete fede e speranza, vedrete trionfare nel mondo la gloria del Signore e tutti vivranno felici. L’umanità è diventata povera nella fede e ogni giorno cresce il numero di coloro che si allontanano da Dio. Il demonio è riuscito a sedurre un grande numero di persone, portandole a una triste cecità spirituale. Vi chiedo di non allontanarvi dalla preghiera. Pregate sempre. Solo pregando l’umanità tornerà al Dio della Salvezza e della Pace. Abbracciate la verità e dite no a tutto quello che è contrario al desiderio di mio Figlio Gesù. Ascoltatemi e sarete ricompensati dal Signore. Questo è il messaggio che oggi vi trasmetto nel nome della Santissima Trinità. Grazie per avermi permesso di riunirvi qui ancora una volta. Vi benedico nel nome del Padre, del Figlio e dello Spirito Santo. Amen. Rimanete nella pace</w:t>
      </w:r>
      <w:r>
        <w:rPr>
          <w:lang w:val="pt-BR"/>
        </w:rPr>
        <w:t>.</w:t>
      </w:r>
    </w:p>
    <w:p>
      <w:pPr>
        <w:pStyle w:val="Nessunaspaziatura"/>
        <w:rPr>
          <w:lang w:val="pt-BR"/>
        </w:rPr>
      </w:pPr>
      <w:r>
        <w:rPr>
          <w:lang w:val="pt-BR"/>
        </w:rPr>
      </w:r>
    </w:p>
    <w:p>
      <w:pPr>
        <w:pStyle w:val="Nessunaspaziatura"/>
        <w:rPr>
          <w:b/>
          <w:b/>
        </w:rPr>
      </w:pPr>
      <w:r>
        <w:rPr>
          <w:b/>
        </w:rPr>
        <w:t>1.942 - 1 settembre 2001</w:t>
      </w:r>
    </w:p>
    <w:p>
      <w:pPr>
        <w:pStyle w:val="Nessunaspaziatura"/>
        <w:rPr>
          <w:b/>
          <w:b/>
        </w:rPr>
      </w:pPr>
      <w:r>
        <w:rPr/>
        <w:t>Cari figli, credete nel potere del Signore e sperate in Lui che è il vostro Tutto. Non siete soli. Il Signore cammina con voi. Qualunque cosa accada, confidate che il domani sarà migliore. Vi chiedo di continuare a pregare. Quando vi sentite deboli, pregate. Siete nel mio Cuore Immacolato e non dovete temere nulla. Sarete vittoriosi. Non perdetevi d’animo. Confidate. Io intercederò per voi. Aprite i vostri cuori alla mia chiamata e sarete sostenuti e guidati sul cammino del bene e della santità. Avanti con coraggio.</w:t>
      </w:r>
      <w:r>
        <w:rPr>
          <w:b/>
        </w:rPr>
        <w:t xml:space="preserve"> </w:t>
      </w:r>
      <w:r>
        <w:rPr/>
        <w:t>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1.943 - 4 settembre 2001</w:t>
      </w:r>
    </w:p>
    <w:p>
      <w:pPr>
        <w:pStyle w:val="Nessunaspaziatura"/>
        <w:rPr/>
      </w:pPr>
      <w:r>
        <w:rPr/>
        <w:t>Cari figli, non preoccupatevi davanti alle vostre difficoltà. Confidate nel Signore e nella sua Divina Provvidenza. Se riporrete la vostra fiducia nel Signore, sarete vittoriosi. Pregate. Solo pregando sarete tranquillizzati e condotti al Cuore di mio Figlio Gesù. Non perdete il coraggio. Sappiate affrontare le prove del vostro quotidiano. Chi cammina con il Signore deve sopportare il peso delle prove con gioia. Credete e sperate nel Signore. Se farete così, nulla vi mancher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4 - 7 settembre 2001</w:t>
      </w:r>
    </w:p>
    <w:p>
      <w:pPr>
        <w:pStyle w:val="Nessunaspaziatura"/>
        <w:rPr/>
      </w:pPr>
      <w:r>
        <w:rPr/>
        <w:t>Cari figli, questa sera vi invito ad accogliere nei vostri cuori i miei appelli, perché solo così potrò condurvi a mio Figlio Gesù. L’umanità si è allontanata da Dio e ha bisogno di essere curata dall’amore misericordioso del Signore. Vi chiedo di allontanarvi dal peccato e di avvicinarvi al sacramento della Confessione per ricevere il perdono di Dio. Pregate. Solo attraverso la preghiera sarete capaci di comprendere i miei appelli. Io sono vostra Madre e voglio aiutarvi. Siate docili. Aprite i vostri cuori al Signore, che vi ama 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5 - 8 settembre 2001</w:t>
      </w:r>
    </w:p>
    <w:p>
      <w:pPr>
        <w:pStyle w:val="Nessunaspaziatura"/>
        <w:rPr/>
      </w:pPr>
      <w:r>
        <w:rPr/>
        <w:t>Cari figli, vi chiedo di avere speranza. Il Signore è con voi e desidera accogliervi tra le sue braccia. Non perdetevi d’animo quando sentite il peso delle difficoltà. Sono vostra Madre e non vi lascerò mai soli, perché il Signore mi ha affidato la missione di prendermi cura di voi. Siate miti e umili di cuore. Ho bisogno del vostro affidamento amorevole e cosciente. So che avete la libertà, ma ascoltatemi. Voglio condurvi a Colui che è il vostro unico e vero Salvatore. Pregate. Quando siete in preghiera, siete alla presenza del Signo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6 - 11 settembre 2001</w:t>
      </w:r>
    </w:p>
    <w:p>
      <w:pPr>
        <w:pStyle w:val="Nessunaspaziatura"/>
        <w:rPr/>
      </w:pPr>
      <w:r>
        <w:rPr/>
        <w:t>Cari figli, quando vi chiamo alla preghiera dovete capire che si tratta di una necessità urgente. La pace del mondo è minacciata e sono arrivati i tempi che vi ho predetto in passato. Pregate molto. Pregate davanti alla croce supplicando la Misericordia del Signore per l’umanità. Inginocchiatevi e intensificate le vostre preghiere. L’umanità si è allontanata da Dio e cammina sulle strade della distruzione e della perdizione. Tornate in fretta. Il Signore vi ama 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7 - 13 settembre 2001</w:t>
      </w:r>
    </w:p>
    <w:p>
      <w:pPr>
        <w:pStyle w:val="Nessunaspaziatura"/>
        <w:rPr/>
      </w:pPr>
      <w:r>
        <w:rPr/>
        <w:t>Cari figli, oggi vi invito a essere costruttori di pace. Aprite i vostri cuori alla pace di Cristo, che è l’autore della pace e dell’amore. Come Cristo, portate la pace a tutti e lasciate che la vostra vita sia un costante incontro di pace. Cristo è la Luce delle nazioni. Se l’umanità desidera la pace deve tornare al Signore il più presto possibile. Gli uomini parlano di pace, ma non si sforzano di costruirla. Coloro che vivono senza pace e senza Dio camminano verso un grande abisso. Pregate. Ecco il momento del grande ritorno.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8 - 15 settembre 2001</w:t>
      </w:r>
    </w:p>
    <w:p>
      <w:pPr>
        <w:pStyle w:val="Nessunaspaziatura"/>
        <w:rPr/>
      </w:pPr>
      <w:r>
        <w:rPr/>
        <w:t>Cari figli, sono la Madre di Dio Figlio e vostra Madre. Vi invito oggi alla conversione sincera, che è possibile solo per coloro che si aprono al Dio della Salvezza e della Pace. Allontanatevi definitivamente da ogni inganno e da ogni seduzione, e tornate a Colui che è il vostro unico Signore. Soffro a causa della malvagità di molti dei miei figli. Il demonio è riuscito a ingannare molti con falsi segni e falsi insegnamenti. Sono venuta dal cielo per dirvi di amare la verità e di cercare di testimoniare ovunque il Vangelo del mio Gesù. State attenti per non essere ingannati. Pregate molto e vedrete nuovi cieli e nuove terre. Tutto è possibile se credete in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49 - 18 settembre 2001</w:t>
      </w:r>
    </w:p>
    <w:p>
      <w:pPr>
        <w:pStyle w:val="Nessunaspaziatura"/>
        <w:rPr/>
      </w:pPr>
      <w:r>
        <w:rPr/>
        <w:t>Cari figli, non tiratevi indietro. Non siete soli. Vi chiedo di essere coraggiosi e di essere strumenti di pace per tutti quelli che vivono lontano da Dio. La mancanza di pace nel mondo è dovuta alla mancanza di Dio nel cuore degli uomini. Il Signore è rifiutato e la creatura è preferita e messa al posto di Dio. Se gli uomini non tornano, potrà essere tardi. Io sono vostra Madre e voglio aiutarvi. Aprite i vostri cuori con gioia e farò di voi uomini e donne di fede. Pregate. Quando pregherete, sarete in grado di comprendere e accettare l’amore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0 - 21 settembre 2001</w:t>
      </w:r>
    </w:p>
    <w:p>
      <w:pPr>
        <w:pStyle w:val="Nessunaspaziatura"/>
        <w:rPr/>
      </w:pPr>
      <w:r>
        <w:rPr/>
        <w:t>Cari figli, vi chiedo di avere coraggio e di cercare di trasmettere in tutto l’amore del Signore. Desidero che la vostra vita sia di profonda intimità con il mio Gesù, affinché siate ricchi spiritualmente. Sappiate valorizzare i doni che avete ricevuto e, soprattutto, date testimonianza del Vangelo di mio Figlio Gesù. Sono venuta dal cielo per portarvi la pace. Se accoglierete la pace che vi offro, avrete pace e speranza nei vostri cuori. Lasciate che la vostra vita sia ricca dell’amore e della pace del Signore. Io sono vostra Madre. Non sentitevi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1 - 22 settembre 2001</w:t>
      </w:r>
    </w:p>
    <w:p>
      <w:pPr>
        <w:pStyle w:val="Nessunaspaziatura"/>
        <w:rPr/>
      </w:pPr>
      <w:r>
        <w:rPr/>
        <w:t>Cari figli, sono venuta dal cielo per offrirvi il mio cuore e per dirvi che la pace è possibile, se gli uomini accettano il messaggio di salvezza lasciato da mio Figlio Gesù. Dense tenebre ricoprono tutta l’umanità a causa del peccato. Ecco che il Signore apre le braccia per accogliervi e offrirvi la sua Luce. Tornate a Lui, che vi ama e vi chiama a essere in tutto come Gesù. Pregate. Quando vi allontanate dalla preghiera, correte il rischio di essere ingannati dal maligno. Ascoltate la voce di Dio. Egli desidera parlarvi. Aprite i vostri cuori e saret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2 - 23 settembre 2001</w:t>
      </w:r>
    </w:p>
    <w:p>
      <w:pPr>
        <w:pStyle w:val="Nessunaspaziatura"/>
        <w:rPr/>
      </w:pPr>
      <w:r>
        <w:rPr/>
        <w:t>Cari figli, in questi giorni voglio darvi pace e speranza. Credete che tutto è possibile a coloro che cercano il Signore con sincerità. Dite ai miei poveri figli che la mia presenza in mezzo a voi non è casuale. L’Onnipotente mi ha inviata per chiamarvi alla conversione e al pentimento. Gli uomini di oggi non vivono più con sincerità le cose di Dio e, per questo, ogni giorno si allontanano dalla sua grazia. Non abbiate il cuore duro, è una Madre che ve lo chiede. Apritevi a me, perché desidero saziarvi spiritualmente e condurvi al mio Gesù. Liberatevi veramente da ogni peccato. Siate di Dio per essere felic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3 - 25 settembre 2001</w:t>
      </w:r>
    </w:p>
    <w:p>
      <w:pPr>
        <w:pStyle w:val="Nessunaspaziatura"/>
        <w:rPr/>
      </w:pPr>
      <w:r>
        <w:rPr/>
        <w:t>Cari figli, la vostra vittoria è in Dio. Solo in Lui troverete la forza per assumere la vostra nobile missione. Cercate il Signore attraverso la preghiera e la Sacra Scrittura. Sappiate che non siete soli. Credete pienamente nella bontà infinita del vostro Dio e camminate con gioia, anche in mezzo a grandi tribolazioni. Chi è più grande del Signore? Se credete veramente nel suo potere, potete essere certi della vostra vittoria. Pregate. Non sarete mai capaci di comprendere i disegni di Dio se non avrete una vita intensa di preghiera. Non perdetevi d’animo. I piani del Signore non sono vostri. Confidate e sperate nel Signore per sperimentare la sua presenza nei vostri cuor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4 - 29 settembre 2001 (14° anniversario delle apparizioni)</w:t>
      </w:r>
    </w:p>
    <w:p>
      <w:pPr>
        <w:pStyle w:val="Nessunaspaziatura"/>
        <w:rPr/>
      </w:pPr>
      <w:r>
        <w:rPr/>
        <w:t>Cari figli, sono la Regina della Pace. Sono felice che siate qui. Intercederò presso il mio Gesù per voi e per le vostre necessità. Credete fermamente nel potere del Signore, che è ricco di Misericordia e sa comprendervi. L’umanità è diventata povera spiritualmente perché gli uomini si sono allontanati da Dio. Sono vostra Madre e voglio dirvi che siete importanti per la realizzazione dei miei piani. Ho bisogno del vostro sì, del vostro coraggio e della vostra disponibilità a servire il Signore. Vi chiedo di non rimanere lontani dalla preghiera, perché la mancanza di preghiera vi allontana dall’amore e dalla grazia del Signore. Non voglio obbligarvi, ma vi chiedo di essere docili alla mia chiamata. Pregate molto. Pregate per non allontanarvi dalla pace. Voglio vedervi felici già qui sulla terra e più tardi con me in cielo. Aprite i vostri cuori con gioia. Ho molte cose da realizzare qui. Ascoltatemi. Da tanto tempo sono con voi, ma ancora siete lontani. Seguitemi e Io vi condurrò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r>
        <w:rPr>
          <w:lang w:val="pt-BR"/>
        </w:rPr>
        <w:t>.</w:t>
      </w:r>
    </w:p>
    <w:p>
      <w:pPr>
        <w:pStyle w:val="Nessunaspaziatura"/>
        <w:rPr>
          <w:lang w:val="pt-BR"/>
        </w:rPr>
      </w:pPr>
      <w:r>
        <w:rPr>
          <w:lang w:val="pt-BR"/>
        </w:rPr>
      </w:r>
    </w:p>
    <w:p>
      <w:pPr>
        <w:pStyle w:val="Nessunaspaziatura"/>
        <w:rPr>
          <w:b/>
          <w:b/>
        </w:rPr>
      </w:pPr>
      <w:r>
        <w:rPr>
          <w:b/>
        </w:rPr>
        <w:t>1.955 - 2 ottobre 2001</w:t>
      </w:r>
    </w:p>
    <w:p>
      <w:pPr>
        <w:pStyle w:val="Nessunaspaziatura"/>
        <w:rPr/>
      </w:pPr>
      <w:r>
        <w:rPr/>
        <w:t>Cari figli, mettetevi nelle mani di Dio e sarete guidati sul cammino del bene e della santità. Aprite i vostri cuori ai miei appelli, perché desidero portarvi a un ardente e continuo desiderio di Dio. Conosco tutte le vostre necessità e sono venuta dal cielo per soccorrervi. Pregate. Tutti i giorni, dedicate al Signore un momento di preghiera. Non dimenticate di pregare. Come le piante hanno bisogno di pioggia per crescere, così voi avete bisogno di preghiera per crescere nella fede. Vi chiedo di fare il bene a tutti di amare i vostri fratelli, anche quelli che sono contro di voi. Siate imitatori di Gesù. Egli conta su di voi e ha fiducia i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6 - 4 ottobre 2001</w:t>
      </w:r>
    </w:p>
    <w:p>
      <w:pPr>
        <w:pStyle w:val="Nessunaspaziatura"/>
        <w:rPr/>
      </w:pPr>
      <w:r>
        <w:rPr/>
        <w:t>Cari figli, quando vi sentite deboli ricorrete alla preghiera, perché la preghiera è il sostegno per il vostro cammino di fede. Chiamate Gesù diverse volte durante il giorno, affinché venga ad abitare nei vostri cuori. Egli è molto vicino a voi, anche se molte volte siete lontani dalla sua grazia. Non dimenticate: chi è in Cristo è una nuova creatura. Aprite i vostri cuori alla sua chiamata e vedrete che tutto sarà trasformato. Coraggio. Anche nei momenti di prova,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7 - 6 ottobre 2001</w:t>
      </w:r>
    </w:p>
    <w:p>
      <w:pPr>
        <w:pStyle w:val="Nessunaspaziatura"/>
        <w:rPr/>
      </w:pPr>
      <w:r>
        <w:rPr/>
        <w:t>Cari figli, sono vostra Madre e vengo dal cielo per invitarvi alla conversione sincera e a vivere con gioia il Vangelo di mio Figlio Gesù. Il Signore confida in voi e attende il vostro ritorno. Aprite i vostri cuori alla sua chiamata. Egli vi ha affidato la missione di portare il suo messaggio di salvezza a tutti i popoli. Guardatevi intorno e vedete quanti figli sono lontani! Ho bisogno di ciascuno di voi. Non tiratevi indietro. Ecco il tempo opportuno per il grande ritorno al Dio della Salvezza e della Pace. Pregate. Solo pregando sarete capaci di accettare il mio messaggio d’amore. Non perdetevi d’animo. Io intercederò presso il mio Gesù per voi. Coraggio. Sarò sempre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8 - 9 ottobre 2001</w:t>
      </w:r>
    </w:p>
    <w:p>
      <w:pPr>
        <w:pStyle w:val="Nessunaspaziatura"/>
        <w:rPr/>
      </w:pPr>
      <w:r>
        <w:rPr/>
        <w:t>Cari figli, il Signore vi attende. Camminate incontro a Lui con gioia. Non potrete mai comprendere i disegni di Dio se vivete lontani dalla sua grazia. Vi chiedo di aprire i vostri cuori per essere felici. L’umanità ha perduto la pace che mio Figlio Gesù ha offerto e ha abbracciato la guerra che conduce alla morte. Oh uomini, dove volete andare? I miei poveri figli vivono come ciechi che guidano altri ciechi e si stanno dirigendo verso il grande abisso dell’autodistruzione. C’è ancora possibilità per la pace, ma è necessario che gli uomini tornino a Dio. Il Signore apre le braccia per accogliervi e benedirvi. Fuggite dalla violenza e abbracciate il Signore per ricevere la grazia della pace. Pregate. Solo nella preghiera e nell’amore avrete la pace desidera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59 - 12 ottobre 2001</w:t>
      </w:r>
    </w:p>
    <w:p>
      <w:pPr>
        <w:pStyle w:val="Nessunaspaziatura"/>
        <w:rPr/>
      </w:pPr>
      <w:r>
        <w:rPr/>
        <w:t>Cari figli, sono la Madre e la Regina del Brasile. Vengo dal cielo per condurvi a Colui che ha parole di vita eterna. Sono vostra Madre e desidero saziarvi spiritualmente. Aprite i vostri cuori con amore e sarete guidati alla piena felicità. Continuate a pregare per la pace. Il demonio ha diffuso l’odio nel cuore dei miei poveri figli, conducendoli all’abisso del peccato. Vi chiedo di tornare al vostro Dio, che è amore e desidera ardentemente che viviate in pace. Amate sempre, perché il disamore vi allontana da Dio e dalla sua grazia. Siate coraggiosi e portate a tutti il mio messaggio di pace. Non voglio obbligarvi, ma vi chiedo di essere docil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0 - 13 ottobre 2001</w:t>
      </w:r>
    </w:p>
    <w:p>
      <w:pPr>
        <w:pStyle w:val="Nessunaspaziatura"/>
        <w:rPr/>
      </w:pPr>
      <w:r>
        <w:rPr/>
        <w:t>Cari figli, camminate con gioia incontro al mio Signore, che apre le braccia per accogliervi. Sappiate che il Signore desidera il vostro ritorno alla sua grazia e attende la vostra sincera e coraggiosa testimonianza. Io sono vostra Madre e sono venuta dal cielo per offrirvi la grazia della pace. Non rimanete lontani dalla preghiera, perché solo attraverso la preghiera scoprirete il grande tesoro che c’è dentro di voi. Siate uomini e donne di fervente preghiera. Ho bisogno di ciascuno di voi. Fatevi coraggio e abbracciate i miei appelli. Se vivrete come vi chiedo, sarete vittoriosi e vedrete la pace regnare nel mondo inte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1 - 16 ottobre 2001</w:t>
      </w:r>
    </w:p>
    <w:p>
      <w:pPr>
        <w:pStyle w:val="Nessunaspaziatura"/>
        <w:rPr/>
      </w:pPr>
      <w:r>
        <w:rPr/>
        <w:t>Cari figli, non spaventatevi. Confidate pienamente nel potere del Signore e tornate a Lui, che è il vostro bene assoluto e vi conosce per nome. Vi chiedo di fare il bene a tutti e di cercare di testimoniare ovunque la vostra fede. Siete il popolo eletto del Signore e quindi dovete vivere lontani da tutto quello che è contrario alla sua parola. Pregate sempre per essere capaci di abbracciare la vostra nobile missione. Chi vive lontano dalla preghiera, vive lontano dalla grazia di Dio. Prendetevi cura della vostra spirituale per essere grandi agli occhi del Signore.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2 - 19 ottobre 2001</w:t>
      </w:r>
    </w:p>
    <w:p>
      <w:pPr>
        <w:pStyle w:val="Nessunaspaziatura"/>
        <w:rPr/>
      </w:pPr>
      <w:r>
        <w:rPr/>
        <w:t>Cari figli, quando vi affiderete al Signore con totale fiducia, scoprirete che c’è in voi una grande riserva di amore. La grazia del Signore è in voi, ma dovete sforzarvi di assumere il compito che vi compete. Confidate nell’amore misericordioso del vostro Dio e sarete sostenuti e protetti. Pregate. Quando sentite il peso delle vostre difficoltà, chiamate Gesù. Egli è la certezza della vostra vittoria. Chiamatelo sempre, perché è il vostro grande amico e sa comprendervi. Io intercederò per voi. Coragg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3 - 20 ottobre 2001</w:t>
      </w:r>
    </w:p>
    <w:p>
      <w:pPr>
        <w:pStyle w:val="Nessunaspaziatura"/>
        <w:rPr/>
      </w:pPr>
      <w:r>
        <w:rPr/>
        <w:t>Cari figli, siete nel mio Cuore e non dovete temere nulla. Vi chiedo di essere saldi nella vostra fede e di cercare di imitare ovunque mio Figlio Gesù. Ho bisogno di ciascuno di voi. Aprite i vostri cuori alla mia chiamata e sarete condotti sul cammino del bene e della santità. Vi chiedo di essere uomini e donne di preghiera. L’umanità si è allontanata dal Creatore perché gli uomini si sono allontanati dalla preghiera. Ecco il tempo opportuno per convertirvi e assumere coraggiosamente la missione che il Signore vi ha affidato. Non perdetevi d’animo. Soltanto pregate. Alla fine, il mio Cuore Immacolato trionferà e anche voi che state ad ascoltarmi sarete vittoriosi. Avanti con gioia. Non tiratevi indietro. Il Signore vi ama 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4 - 22 ottobre 2001</w:t>
      </w:r>
    </w:p>
    <w:p>
      <w:pPr>
        <w:pStyle w:val="Nessunaspaziatura"/>
        <w:rPr/>
      </w:pPr>
      <w:r>
        <w:rPr/>
        <w:t>Cari figli, inginocchiatevi in preghiera supplicando la misericordia di Dio per l’umanità. Se non avrete una vita di preghiera, sarete ingannati dal demonio. Non vivete lontani dal Signore. Cercate forza nell’Eucaristia, nel digiuno, nella lettura della Parola di Dio, nei miei appelli e nel sacramento della Confessione. Sono venuta dal cielo per indicarvi il cammino. Non deviate le vostre vite verso il peccato. Le vostre vite sono preziose per il Signore ed Egli desidera ardentemente la vostra salvezza. Coraggio. Quando sentite il peso delle difficoltà, chiamatemi. Io sono vostra Madre e desidero soccorrervi. L’umanità è inquinata dal fumo dell’odio diffuso da satana. Gli uomini sono come ciechi alla guida di altri ciechi e non vogliono accogliere la Luce di Dio che li guiderà alla salvezza. Pregate molto. Pregate sempre affinché gli uomini si aprano al Signore e accettino l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5 - 23 ottobre 2001</w:t>
      </w:r>
    </w:p>
    <w:p>
      <w:pPr>
        <w:pStyle w:val="Nessunaspaziatura"/>
        <w:rPr/>
      </w:pPr>
      <w:r>
        <w:rPr/>
        <w:t>Cari figli, soffro a causa delle vostre sofferenze. Soffro anche per i tanti figli lontani da Dio e dalla sua grazia. Ecco il tempo per il grande ritorno al Signore. Non rimandate a domani quello che dovete fare. Vivete ora i tempi da me predetti. Pregate. L’umanità ha bisogno di accettare l’amore del Signore, perché solo così troverà la pace. Non dimenticate: la pace si costruisce con la pace. La violenza e la distruzione degli altri causano una grande ferita al mio Cuore. Allontanatevi dal male e tornate al vostro Dio. Convertitevi in fretta. Il vostro tempo è breve.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6 - 27 ottobre 2001</w:t>
      </w:r>
    </w:p>
    <w:p>
      <w:pPr>
        <w:pStyle w:val="Nessunaspaziatura"/>
        <w:rPr/>
      </w:pPr>
      <w:r>
        <w:rPr/>
        <w:t>Cari figli, non perdete la speranza. Confidate pienamente nella bontà del Signore e tutto finirà bene per voi. Vi chiedo di vivere santamente, perché siete del Signore e la vostra vita dev’essere di costante testimonianza. Conosco le vostre difficoltà e voglio soccorrervi. Siate docili alla chiamata del Signore. Egli vi ama e vi attende a braccia aperte. Pregate. Non allontanatevi dalla preghiera. Quando pregherete con il cuore sarete capaci di sperimentare la vittoria del Signore nelle vostre vite. Allontanatevi definitivamente da ogni peccato e tornate a Colui che è il vostro unico e vero Salvatore. Coraggio. Non tiratevi indietro. 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7 - 30 ottobre 2001</w:t>
      </w:r>
    </w:p>
    <w:p>
      <w:pPr>
        <w:pStyle w:val="Nessunaspaziatura"/>
        <w:rPr/>
      </w:pPr>
      <w:r>
        <w:rPr/>
        <w:t>Cari figli, non perdetevi d’animo. Non c’è vittoria senza croce. Qualunque cosa accada, non perdete la speranza. Vengo dal cielo per condurvi alla perfezione e per chiamarvi alla santità. Date il meglio nel compito che il Signore vi ha affidato. Vi chiedo di continuare a pregare. Nella preghiera sentirete la forza di Dio nelle vostre vite. Fatevi coraggio e dite il vostro sì, con amore, alla chiamata del Signore. Io intercederò presso il mio Gesù per ciascuno di voi. Coraggio. Se vi aprirete, sarete ricchi della presenza del Signore. In questo momento faccio scendere su di voi una straordinaria pioggia di grazie. Rallegratevi nel Signore e camminate nella certezza che il domani sarà migli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val="pt-BR"/>
        </w:rPr>
      </w:pPr>
      <w:r>
        <w:rPr>
          <w:lang w:val="pt-BR"/>
        </w:rPr>
      </w:r>
    </w:p>
    <w:p>
      <w:pPr>
        <w:pStyle w:val="Nessunaspaziatura"/>
        <w:rPr>
          <w:b/>
          <w:b/>
        </w:rPr>
      </w:pPr>
      <w:r>
        <w:rPr>
          <w:b/>
        </w:rPr>
        <w:t>1.968 - 1 novembre 2001</w:t>
      </w:r>
    </w:p>
    <w:p>
      <w:pPr>
        <w:pStyle w:val="Nessunaspaziatura"/>
        <w:rPr/>
      </w:pPr>
      <w:r>
        <w:rPr/>
        <w:t>Cari figli, riempitevi dell’amore di Dio, perché solo così sarete capaci di amare il vostro prossimo. L’umanità si è allontanata dal vero amore e l’egoismo si è impadronito del cuore di molti dei miei poveri figli. Il demonio ha diffuso l’odio, la violenza e la mancanza di fede in tutta la terra, per questo i miei poveri figli vivono come ciechi alla guida di altri ciechi e finiscono per allontanarsi dalla grazia del Signore. Vi chiedo di avere coraggio. Ecco il tempo della vostra testimonianza pubblica e coraggiosa. Prendetevi cura della vostra vita spirituale e vivete con amore i miei appelli. Siate uomini e donne di preghiera, perché solo pregando scoprirete la grande riserva di bontà che c’è dentro di voi. Non perdetevi d’animo. Il Signore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69 - 3 novembre 2001</w:t>
      </w:r>
    </w:p>
    <w:p>
      <w:pPr>
        <w:pStyle w:val="Nessunaspaziatura"/>
        <w:rPr/>
      </w:pPr>
      <w:r>
        <w:rPr/>
        <w:t>Cari figli, sono vostra Madre e vengo dal cielo per chiamarvi alla preghiera e al pentimento di tutti i vostri peccati. Siete il popolo eletto del Signore ed Egli vi attende con immenso amore di Padre. Vi chiedo di far parte del mio esercito vittorioso, perché desidero che siate vittoriosi con me. Desidero che siate semplici, perché il mio Cuore è il rifugio dei semplici e per quelli che si consacrano a me. Il mondo ha perso la pace perché gli uomini non vivono secondo il Vangelo del mio Gesù. Pregate. Senza preghiera e senza amore il mondo non troverà la pace. Ho bisogno di ciascuno di voi. Vi chiedo di essere docili alla mia chiamata. Se vivrete i miei appelli sarete ricompensati dal Signo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0 - 6 novembre 2001</w:t>
      </w:r>
    </w:p>
    <w:p>
      <w:pPr>
        <w:pStyle w:val="Nessunaspaziatura"/>
        <w:rPr/>
      </w:pPr>
      <w:r>
        <w:rPr/>
        <w:t>Cari figli, questa sera vi invito a vivere nell’amore del Signore per essere costruttori di pace. Gli uomini si sono chiusi all’amore e per questo l’umanità vive senza pace. Ho bisogno del vostro sì, del vostro coraggio e della vostra disponibilità. Il mio Signore vi attende a braccia aperte. Camminate incontro a Lui e sarete felici già qui sulla terra e più tardi con me nell’eternità. Pregate. La preghiera contribuirà alla vostra crescita spirituale. Tornate a quella spiritualità desiderata e insegnata da mio Figlio Gesù. Non perdete la vostra speranza. Il Signore è la vostra vittoria. Qualunque cosa accada, il Signore sarà sempre vicino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1 - 8 novembre 2001</w:t>
      </w:r>
    </w:p>
    <w:p>
      <w:pPr>
        <w:pStyle w:val="Nessunaspaziatura"/>
        <w:rPr/>
      </w:pPr>
      <w:r>
        <w:rPr/>
        <w:t>Cari figli, non permettete che il demonio vi allontani dalla fede e metta dubbi nei vostri cuori. La fede è la Luce che illumina l’anima e vi fa comprendere i disegni di Dio. Oggi gran parte dell’umanità vive lontana dalla fede e quindi i miei poveri figli vivono lontani dal Signore. Pregate. Nella preghiera, supplicate al Signore misericordia per le vostre vite. Desidero che siate grandi nella fede e che siate ovunque come Gesù. Tornate al Dio della Salvezza e della Pace. Quando vi affiderete al Signore, scoprirete che le cose del mondo non sono per voi.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2 - 10 novembre 2001</w:t>
      </w:r>
    </w:p>
    <w:p>
      <w:pPr>
        <w:pStyle w:val="Nessunaspaziatura"/>
        <w:rPr/>
      </w:pPr>
      <w:r>
        <w:rPr/>
        <w:t>Cari figli, confidate nel potere del Signore e sarete trasformati. Cristo è la vostra speranza. Vivete rivolti al Signore e sarete grandi nella fede. Io sono vostra Madre e cammino con voi. Mettetevi nelle mani del mio Gesù ed Egli si prenderà cura di voi. Non spaventatevi, perché niente è perduto. Voi siete nel mio cuore e non dovete temere nulla. Vi chiedo di continuare a pregare. Quando siete in preghiera, siete più vicini al Signore e alla sua grazia. Lasciatevi condurre dallo Spirito Santo per essere illuminati e guidati verso la piena felicità. Ho bisogno del vostro sì. Tornate a Colui che è il vostro unico e vero Salvatore. Coraggi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3 - 13 novembre 2001</w:t>
      </w:r>
    </w:p>
    <w:p>
      <w:pPr>
        <w:pStyle w:val="Nessunaspaziatura"/>
        <w:rPr/>
      </w:pPr>
      <w:r>
        <w:rPr/>
        <w:t>Cari figli, rallegratevi, perché siete il popolo eletto del Signore e siete preziosi ai suoi occhi. Non dimenticate che siete amati dal Padre e siete sempre nel suo Cuore Misericordioso. Non temete. Egli è con voi e non vi lascerà mai soli. Aprite i vostri cuori alla mia chiamata e Io vi condurrò a Colui che ha parole di vita eterna. Vi chiedo di fare il bene a tutti e di cercare di imitare ovunque mio Figlio Gesù. L’umanità ha bisogno della vostra testimonianza e della vostra fede. Siate uomini e donne di preghiera e vedrete nuovi cieli e nuove terre. Fatevi coraggio e assumete la missione che vi è stata affidata. Io sono vostra Madre 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4 - 15 novembre 2001</w:t>
      </w:r>
    </w:p>
    <w:p>
      <w:pPr>
        <w:pStyle w:val="Nessunaspaziatura"/>
        <w:rPr/>
      </w:pPr>
      <w:r>
        <w:rPr/>
        <w:t>Cari figli, pregate per non essere ingannati dal demonio. Se vi aprirete ai miei appelli e vivrete i miei messaggi, nessun male potrà contro di voi. Riponete la vostra fiducia nel Signore e non sarete mai vinti dal demonio. Non permettete che il materialismo metta radici nei vostri cuori. Cercate il Signore con umiltà e non vi mancherà il necessario. Pentitevi con sincerità e tornate a Colui che vi ama e vi perdona. Io sono vostra Madre e desidero condurvi alla piena felicità. Cos’è la felicità per voi ? Il mondo? Le cose materiali ? La felicità passeggera? Ascoltatemi e avrete il Signore nelle vostre vite. Ascoltatemi e scoprirete il cammino della piena felicità, la felicità nel Signore. Chi spera nel Signore non sarà confuso. Coraggio. Il Signore vi asp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5 - 17 novembre 2001</w:t>
      </w:r>
    </w:p>
    <w:p>
      <w:pPr>
        <w:pStyle w:val="Nessunaspaziatura"/>
        <w:rPr/>
      </w:pPr>
      <w:r>
        <w:rPr/>
        <w:t>Cari figli, questa sera vi chiedo di continuare a pregare, perché solo con la preghiera l’umanità sarà liberata dalle mani del demonio. Sono vostra Madre e soffro a causa dei vostri peccati. Convertitevi con sincerità, perché il vostro tempo è breve. Non rimandate a domani quello che dovete fare. Convertitevi in fretta. Se non vi convertite, un grande castigo cadrà sull’umanità. Quello che dico non è per farvi paura, ma perché siate attenti e in preghiera. Tornate al Signore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6 - 20 novembre 2001</w:t>
      </w:r>
    </w:p>
    <w:p>
      <w:pPr>
        <w:pStyle w:val="Nessunaspaziatura"/>
        <w:rPr/>
      </w:pPr>
      <w:r>
        <w:rPr/>
        <w:t>Cari figli, accogliete con amore le parole del mio Gesù per essere grandi nella fede. Mio Figlio è la via che vi conduce alla piena felicità. Se vivrete il suo Vangelo sarete trasformati e guidati verso la vittoria, con il trionfo del mio Cuore Immacolato. Ho bisogno del vostro sì e della vostra disponibilità a servire il Signore. Pregate. Quando siete lontani dalla preghiera, correte il rischio di allontanarvi dalla grazia di Dio. Fatevi coraggio e siate saldi nel vostro cammino di fede. Testimoniate ovunque che siete del Signore. Lasciate che la vostra vita parli del Signore più delle vostre parole. Siate d’esempio per coloro che sono lontani. Se farete ciò che vi chiedo, il Signore vi ricompenserà generosamen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7 - 23 novembre 2001</w:t>
      </w:r>
    </w:p>
    <w:p>
      <w:pPr>
        <w:pStyle w:val="Nessunaspaziatura"/>
        <w:rPr/>
      </w:pPr>
      <w:r>
        <w:rPr/>
        <w:t>Cari figli, questa sera vi invito alla conversione del cuore. Pentitevi e, con sincerità, chiedete perdono al Signore di tutti i vostri peccati. Aprite i vostri cuori e lasciatevi condurre dalle mani del Signore. Vivete con docilità e umiltà, perché solo così il Signore regnerà nelle vostre vite. Il Signore desidera guarirvi dai vostri mali fisici e spirituali. Pregate. Affidatevi a Colui che è la vostra unica speranza e vi conosce per nome. Non tiratevi indietro. Avanti verso la grande vittoria con i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8 - 24 novembre 2001</w:t>
      </w:r>
    </w:p>
    <w:p>
      <w:pPr>
        <w:pStyle w:val="Nessunaspaziatura"/>
        <w:rPr/>
      </w:pPr>
      <w:r>
        <w:rPr/>
        <w:t>Cari figli, sono vostra Madre. Soffro quando siete lontani dal Signore e quando vi chiamo e non prestate attenzione alla mia chiamata. Sappiate che desidero il vostro bene spirituale. Non voglio forzarvi. Voglio offrirvi la grazia della conversione e dell’incontro con il Signore. Cercate forza nella preghiera e sarete forti nelle tentazioni. Il demonio vuole ingannarvi con falsi segni e menzogne. Ascoltate la voce di Dio che parla ai vostri cuori e non sarete ingannati. State attenti. Se vivrete i miei messaggi, il mondo troverà la pace. Camminate incontro al Signore attraverso la verità. Se volete cambiare vita, abbracciate la verità. Solo con la verità troverete la grazia di una vera conversione. Solo i veri segni di Dio producono vere conversioni. Fate attenzione. Siete preziosi per me e desidero che siate vittoriosi. Pregate. La vostra preghiera contribuirà a farvi comprendere cosa è o meno de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79 - 26 novembre 2001</w:t>
      </w:r>
    </w:p>
    <w:p>
      <w:pPr>
        <w:pStyle w:val="Nessunaspaziatura"/>
        <w:rPr/>
      </w:pPr>
      <w:r>
        <w:rPr/>
        <w:t>Cari figli, pregate. Solo pregando contribuirete alla realizzazione dei miei piani. I progetti che ho iniziato qui non sono degli uomini, pertanto niente e nessuno potrà distruggerli. Non preoccupatevi troppo di nulla. Confidate soltanto. Ascoltate quello che vi dico e vedrete il trionfo dei miei piani nelle vostre vite. Conosco le vostre difficoltà e il peso della vostra croce, ma ricordatevi che Gesù cammina con voi e non vi lascerà mai soli. Tranquillizzatevi e sperate nel Signore, che è la vostra forza e protez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0 - 27 novembre 2001</w:t>
      </w:r>
    </w:p>
    <w:p>
      <w:pPr>
        <w:pStyle w:val="Nessunaspaziatura"/>
        <w:rPr/>
      </w:pPr>
      <w:r>
        <w:rPr/>
        <w:t>Cari figli, riempitevi dell’amore di Dio e fate crescere in voi i doni ricevuti, perché solo così contribuirete al Trionfo definitivo del mio Cuore Immacolato. Sono la Madre di Dio Figlio e vostra Madre. Vi chiamo ad assumere la vostra fede e ad aprirvi al Dio della Salvezza e della Pace. Il Signore mi ha inviata per benedirvi e offrirvi la grazia della conversione. Voglio aiutarvi. Ascoltatemi con attenzione, perché voglio rendervi ricchi delle grazie di Dio. Non perdetevi d’animo davanti alle difficoltà. Confidate nel Signore e sarete vittoriosi. Chi è con il Signore non sarà mai sconfitto. Coraggio. Nel cielo avete un Padre e una Madre che vi amano e cammina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lang w:val="pt-BR"/>
        </w:rPr>
      </w:pPr>
      <w:r>
        <w:rPr>
          <w:lang w:val="pt-BR"/>
        </w:rPr>
      </w:r>
    </w:p>
    <w:p>
      <w:pPr>
        <w:pStyle w:val="Nessunaspaziatura"/>
        <w:rPr>
          <w:b/>
          <w:b/>
        </w:rPr>
      </w:pPr>
      <w:r>
        <w:rPr>
          <w:b/>
        </w:rPr>
        <w:t>1.981 - 1 dicembre 2001</w:t>
      </w:r>
    </w:p>
    <w:p>
      <w:pPr>
        <w:pStyle w:val="Nessunaspaziatura"/>
        <w:rPr/>
      </w:pPr>
      <w:r>
        <w:rPr/>
        <w:t>Cari figli, sono vostra Madre e vi amo. Questa sera vi chiamo ad assumere la vostra fede e ad essere in tutto come Gesù. Voglio aiutarvi, ma ho bisogno del vostro sì e del vostro coraggio. Voi siete il popolo del Signore, scelto e amato con un amore senza limiti. Vi chiedo di allontanarvi dal peccato e di cercare la grazia del Signore nella Confessione. Non voglio forzarvi, ma vi chiedo di essere docili alla mia chiamata. L’umanità si sta dirigendo verso l’autodistruzione ed è arrivato il momento del vostro grande ritorno. Cercate il Signore con gioia. Ecco, vivete nel tempo del grande ritorno al Dio della Salvezza e della Pace. Arriverà il giorno in cui molti dovranno pentirsi, ma sarà tardi. Dite a tutti che la mia presenza in mezzo a voi non è casuale. Il Signore ha fretta. Tornate oggi stesso, se volete la salvezza. Continuate a pregare. Solo pregando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2 - 2 dicembre 2001</w:t>
      </w:r>
    </w:p>
    <w:p>
      <w:pPr>
        <w:pStyle w:val="Nessunaspaziatura"/>
        <w:rPr/>
      </w:pPr>
      <w:r>
        <w:rPr/>
        <w:t>Cari figli, sono vostra Madre e conosco le vostre necessità. Sappiate che non siete soli. Il Signore cammina al vostro fianco. Aprite i vostri cuori alla sua chiamata e sarete trasformati. Non dimenticate: a chi molto è stato dato, molto sarà chiesto. Dio mi ha inviata a voi per chiamarvi alla conversione e al pentimento. Se vi lasciate condurre da me sarete felici già qui sulla terra e più tardi con me in cielo. L’umanità si trova nell’abisso della distruzione e del rifiuto di Dio. Tornate finché c’è tempo. Non allontanatevi dalla preghiera. Quando pregate, date immensa gioia al Signore ed è proprio in questi momenti che Egli viene a voi per guarirvi e offrirvi la sua Misericordia. Vivete con amore i miei appelli, perché solo così l’umanità troverà la pace. In questo momento faccio scendere su di voi una pioggia di grazie. Rallegratevi, perché siete nel mio Cuore Immacolato e non avete nulla da temere. Non voglio obbligarvi a niente. Il mio desiderio è vedervi felici. Soffro quando sono rifiutata dai miei poveri figli. Soffro, soprattutto, per coloro che si allontanano dall’amore di Dio e vivono schiavi del peccato. Convertitevi in fretta. Domani potrebbe essere tard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3 - 4 dicembre 2001</w:t>
      </w:r>
    </w:p>
    <w:p>
      <w:pPr>
        <w:pStyle w:val="Nessunaspaziatura"/>
        <w:rPr/>
      </w:pPr>
      <w:r>
        <w:rPr/>
        <w:t>Cari figli, desidero che viviate per il Signore e facciate il bene a tutti. Non permettete che le cose del mondo vi allontanino dall’amore di Dio. Vi chiedo di vivere rivolti alle cose di Lassù e di cercare di imitare ovunque mio Figlio Gesù. La vostra testimonianza pubblica e coraggiosa contribuirà al ritorno di molti dei miei figli lontani. Siate fratelli di tutti. Trattate tutti allo stesso modo, perché siete figli di Dio e dovete vivere fraternamente con tutti. Pregate. Nella preghiera comprenderete le grandezze del Signore. Non perdetevi d’animo. Siate forti e saldi nella vostra fede. Io chiederò a mio Figlio che vi conceda la grazia della vittoria in tutte le situazioni. Confidate pienamente nella bontà del Signore e tutto finirà be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4 - 8 dicembre 2001</w:t>
      </w:r>
    </w:p>
    <w:p>
      <w:pPr>
        <w:pStyle w:val="Nessunaspaziatura"/>
        <w:rPr/>
      </w:pPr>
      <w:r>
        <w:rPr/>
        <w:t>Cari figli, sono vostra Madre Immacolata e vi chiedo di non vivere nel peccato. Sforzatevi di vivere nella grazia di Dio, perché solo così avrete il Cielo come ricompensa. Sappiate che tutto quello che il mondo vi offre è pura illusione. La felicità di questo mondo è passeggera. La vostra piena e vera felicità sarà con il Signore nell’eternità. Convertitevi in fretta, perché voglio che siate ricchi della presenza del Signore. Il Signore è costantemente vicino a voi per benedirvi e offrirvi il suo amore. Non rimanete stazionari. Ecco il tempo opportuno per il vostro grande ritorno. Aprite i vostri cuori e pregate. Solo nella preghiera comprenderete i miei appelli e sarete capaci di contribuire alla grande vittoria di Dio con il Trionfo del mio Cuore Immacolato. Fate buone azioni e siate fratelli di tutti. Amate, perché l’amore è più forte della morte e più potente del peccato.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5 - 11 dicembre 2001</w:t>
      </w:r>
    </w:p>
    <w:p>
      <w:pPr>
        <w:pStyle w:val="Nessunaspaziatura"/>
        <w:rPr/>
      </w:pPr>
      <w:r>
        <w:rPr/>
        <w:t>Cari figli, pregate per essere capaci di vivere tutti i miei appelli. Se vi aprite alla grazia di Dio, riceverete la ricompensa della salvezza eterna. Vi chiedo di essere miti e umili di cuore, perché solo così potete contribuire al ritorno di tutti coloro che sono lontani dal Signore. Riempitevi dell’amore di Dio e imitate ovunque mio Figlio Gesù. Conosco le vostre difficoltà e voglio aiutarvi. Quando sentite il peso delle prove, chiamate Gesù. Egli è la vostra Via, Verità e Vita. Solo in Lui troverete forza per il vostro cammino. Non perdetevi d’animo. Io sono vostra Madre e non vi lascerò mai sol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6 - 13 dicembre 2001</w:t>
      </w:r>
    </w:p>
    <w:p>
      <w:pPr>
        <w:pStyle w:val="Nessunaspaziatura"/>
        <w:rPr/>
      </w:pPr>
      <w:r>
        <w:rPr/>
        <w:t>Cari figli, confidate pienamente nel potere di Dio, perché solo Lui è capace di trasformarvi e offrirvi la grazia della vittoria in tutte le situazioni difficili. Non perdetevi d’animo. Il Signore è con voi e conosce ciascuna delle vostre necessità. Pregate. Nella preghiera sentirete la vittoria di Dio. Io sono vostra Madre e voi sapete bene quanto una madre ama i suoi figli. Rallegratevi. Non siete soli. Sperate nel Signore con gioia e vedrete che tutto è possibile per chi ha fede e cerca il Signore con sincer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7 - 15 dicembre 2001</w:t>
      </w:r>
    </w:p>
    <w:p>
      <w:pPr>
        <w:pStyle w:val="Nessunaspaziatura"/>
        <w:rPr/>
      </w:pPr>
      <w:r>
        <w:rPr/>
        <w:t>Cari figli, allontanatevi definitivamente dal peccato e tornate alla grazia santificante del Signore. L’umanità segue il cammino dell’odio e dell’autodistruzione, per questo i miei poveri figli vivono come ciechi alla guida di altri ciechi. Soffro a causa delle vostre sofferenze e vi chiedo di essere uomini e donne di preghiera, perché solo così scoprirete il cammino che vi condurrà alla piena felicità. Non spaventatevi. Pregate molto. Se vi aprirete alla preghiera, l’umanità troverà la pace. Non dimenticate: la pace si costruisce con la pace. Siate strumenti di pace per coloro che vivono nell’odio e senza Dio. Conto su di voi. Aprite i vostri cuori e seguitemi sul cammino dell’am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8 - 18 dicembre 2001</w:t>
      </w:r>
    </w:p>
    <w:p>
      <w:pPr>
        <w:pStyle w:val="Nessunaspaziatura"/>
        <w:rPr/>
      </w:pPr>
      <w:r>
        <w:rPr/>
        <w:t>Cari figli, ecco il tempo opportuno per convertirvi. Non state con le mani in mano, ma sforzatevi di assumere la vostra nobile missione. Non perdete la speranza. Vivete nel tempo peggiore di quello del diluvio, ma voi che state ad ascoltarmi non dovete temere nulla. Vi chiedo di continuare a pregare. Siate fedeli. Anche quando vi perseguiteranno, rendete grazie al Signore, perché Egli è al vostro fianco. Quelli che sono del Signore non conosceranno mai la sconfitta. Consacratevi a me e Io vi condurrò a Colui che ha parole di vita eterna.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89 - 20 dicembre 2001</w:t>
      </w:r>
    </w:p>
    <w:p>
      <w:pPr>
        <w:pStyle w:val="Nessunaspaziatura"/>
        <w:rPr/>
      </w:pPr>
      <w:r>
        <w:rPr/>
        <w:t>Cari figli, fortificatevi nella preghiera per sopportare il peso delle vostre difficoltà. Non perdete la speranza. Credete fermamente che da tutto il vostro dolore sorgerà una grande gioia. L’umanità vive momenti difficili, ma è necessario che tutto questo accada perché gli uomini tornino al Dio della Salvezza e della Pace. Coraggi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0 - 22 dicembre 2001</w:t>
      </w:r>
    </w:p>
    <w:p>
      <w:pPr>
        <w:pStyle w:val="Nessunaspaziatura"/>
        <w:rPr/>
      </w:pPr>
      <w:r>
        <w:rPr/>
        <w:t>Cari figli, preparatevi alla festa del Natale, perché solo così sentirete la presenza del mio Gesù nei vostri cuori. In questi giorni, intensificate le vostre preghiere per la pace nel mondo e la conversione dei peccatori. Io sono vostra Madre vengo dal cielo per soccorrervi. Riempitevi di fiducia e speranza. Conosco le vostre difficoltà e conosco le vostre sofferenze. Sperate nel Signore e sarete vittoriosi. Io intercederò presso il mio Gesù per voi e per le vostre intenzioni. Coraggio. Niente e nessuno è perduto. Siete del Signore e Lui cammina con voi. Questa sera faccio scendere su di voi dal cielo una pioggia di grazi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1 - 25 dicembre 2001</w:t>
      </w:r>
    </w:p>
    <w:p>
      <w:pPr>
        <w:pStyle w:val="Nessunaspaziatura"/>
        <w:rPr/>
      </w:pPr>
      <w:r>
        <w:rPr/>
        <w:t>Cari figli, riempitevi dell’amore di Dio, perché l’amore è più forte della morte e più potente del peccato. Amate il Signore, che vi ama e vi conosce per nome. Se amerete il vostro prossimo, avrete sempre la grazia di Dio nelle vostre vite. L’umanità si è allontanata da Dio perché si è allontanata dal vero amore. Tornate a Colui che vi attende a braccia aperte. La gioia più grande che potete offrire al Signore è il vostro ritorno al suo Cuore. Sono vostra Madre e vengo dal cielo per chiamarvi alla conversione e alla santità. Non state con le mani in mano. Intensificate le vostre preghiere e sforzatevi di essere d’esempio. Coraggio. Il Signore vi aspetta.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2 - 27 dicembre 2001</w:t>
      </w:r>
    </w:p>
    <w:p>
      <w:pPr>
        <w:pStyle w:val="Nessunaspaziatura"/>
        <w:rPr/>
      </w:pPr>
      <w:r>
        <w:rPr/>
        <w:t>Cari figli, pregate. Pregate molto. L’umanità si trova sull’orlo della perdizione che gli uomini hanno preparato con le proprie mani. Dense tenebre ricoprono tutta la terra e i miei poveri figli vivono come ciechi, inclini a cadere in un grande abisso. Supplicate la Misericordia di Dio per gli uomini che, invece di promuovere la pace, promuovono le guerre, togliendo ai miei poveri figli la libertà di vivere in pace. La pace è il vostro grande tesoro e dovete cercarla e trasmetterla a chi vive nell’odio e senza Dio. Coraggio. Non siete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1.993 - 29 dicembre 2001 </w:t>
      </w:r>
      <w:r>
        <w:rPr/>
        <w:t>(Festa della Sacra Famiglia)</w:t>
      </w:r>
    </w:p>
    <w:p>
      <w:pPr>
        <w:pStyle w:val="Nessunaspaziatura"/>
        <w:rPr/>
      </w:pPr>
      <w:r>
        <w:rPr/>
        <w:t>Cari figli, fatevi coraggio e assumete con gioia l’eccelsa missione che Dio vi ha affidato nella famiglia. Date il meglio di voi per far sì che il vostro ambiente familiare sia sempre una benedizione del Signore, non solo per voi, padri e madri, ma anche per i vostri figli e per coloro che vi guardano e seguono i vostri esempi. Sappiate che il Signore vi arricchisce sempre con la sua presenza e con la sua grazia. Rispondete con fedeltà alla grazia che state sempre ricevendo nelle vostre famiglie. Abbracciate la missione di prendervi cura dei vostri figli e di condurli sul cammino del Signore. Grande è la vostra responsabilità e dovete essere sempre uniti nella preghiera, nella semplicità e nell’amore. Sono felice che siate qui questa sera. Intercederò presso il mio Gesù per voi e per le vostre necessità. Non perdetevi d’animo. Il Signore è vicino a voi e vi ama come siete. Aprite i vostri cuori a Lui e siate fede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4 - 31 dicembre 2001</w:t>
      </w:r>
    </w:p>
    <w:p>
      <w:pPr>
        <w:pStyle w:val="Nessunaspaziatura"/>
        <w:rPr/>
      </w:pPr>
      <w:r>
        <w:rPr/>
        <w:t>Cari figli, tornate al Signore, che vi ama e vi attende con immenso amore di Padre. Pregate molto per sopportare il peso delle prove. Sono vostra Madre e vengo dal cielo per offrirvi la possibilità di convertirvi e di vivere rivolti al Paradiso. Siate ferventi nella fede e abbracciate con gioia il Vangelo del mio Gesù. Prendetevi cura della vostra vita spirituale, perché solo così riceverete una grande ricompensa. Non tiratevi indietro. Siete importanti per la piena realizzazione dei miei piani. Aprite i vostri cuori a me e Io vi condurrò a Colui che è il vostro unico e vero Salvatore. Coraggio. Questo è il messaggio che oggi vi trasmetto nel nome della Santissima Trinità. Grazie per avermi permesso di riunirvi qui ancora una volta. Vi benedico nel nome del Padre, del Figlio e dello Spirito Santo. Amen. Rimanete nella pace</w:t>
      </w:r>
      <w:r>
        <w:rPr>
          <w:lang w:val="pt-BR"/>
        </w:rPr>
        <w:t>.</w:t>
      </w:r>
    </w:p>
    <w:p>
      <w:pPr>
        <w:pStyle w:val="Nessunaspaziatura"/>
        <w:rPr>
          <w:lang w:val="pt-BR"/>
        </w:rPr>
      </w:pPr>
      <w:r>
        <w:rPr>
          <w:lang w:val="pt-BR"/>
        </w:rPr>
      </w:r>
    </w:p>
    <w:p>
      <w:pPr>
        <w:pStyle w:val="Nessunaspaziatura"/>
        <w:rPr>
          <w:b/>
          <w:b/>
        </w:rPr>
      </w:pPr>
      <w:r>
        <w:rPr>
          <w:b/>
        </w:rPr>
        <w:t>1.995 - 1 gennaio 2002</w:t>
      </w:r>
    </w:p>
    <w:p>
      <w:pPr>
        <w:pStyle w:val="Nessunaspaziatura"/>
        <w:rPr/>
      </w:pPr>
      <w:r>
        <w:rPr/>
        <w:t>Cari figli, sono la Regina della Pace. Vengo dal cielo per offrirvi la grazia della pace, che è il grande tesoro perduto dall’umanità a causa di coloro che vivono senza Dio e nell’odio. Soffro a causa dei miei poveri figli che vivono come ciechi e non sanno trovare la via del Signore. Sono vostra Madre e vengo per guidarvi. Vi chiedo di continuare a pregare, perché avrete grandi tribolazioni. Se vi aprite alla mia chiamata e vivete i miei messaggi sarete trasformati e vedrete la pace regnare sulla terra. Inginocchiatevi in preghiera, perché solo così contribuirete al trionfo definitivo del mio Cuore Immacolato. La profezia che vi ho annunciato lo scorso anno (1 gennaio 2001) si è realizzata con il triste e doloroso evento negli Stati Uniti. Pregate molto, perché tutto questo causerà ancora grandi danni all’umanità. Da secoli vengo nel mondo per chiamare gli uomini alla conversione, ma essi preferiscono la guerra, la morte e il disamore. Vengo a offrirvi una vita nuova, una vita nella grazia del Signore. Vi chiedo di essere costruttori di pace e di amore. Con i vostri esempi e con le vostre parole, cercate di portare Dio a coloro che sono lontani. Il Signore confida in voi e attende la vostra sincera e coraggiosa testimonianza. Qualunque cosa accada, non dimenticate: il Signore vi ama ed è accanto a voi. Coraggio. Non spaventatevi. State uniti a Gesù nella preghiera e nei Sacram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6 - 5 gennaio 2002</w:t>
      </w:r>
    </w:p>
    <w:p>
      <w:pPr>
        <w:pStyle w:val="Nessunaspaziatura"/>
        <w:rPr/>
      </w:pPr>
      <w:r>
        <w:rPr/>
        <w:t>Cari figli, non abbiate paura del domani. Confidate nel Signore e affidate a Lui il vostro futuro. Desidero che siate felici già qui sulla terra e più tardi con me in cielo. Vi chiedo di fare il bene a tutti, soprattutto a coloro che sono lontani dal Signore. Sono vostra Madre e vengo dal cielo per offrirvi la grazia della conversione e del pentimento. Sforzatevi di vivere nella verità, perché solo così contribuirete alla vittoria del Signore. Siate uomini e donne di preghiera. Fuggite dal peccato e abbracciate la grazia di Dio per essere salvi.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7 - 8 gennaio 2002</w:t>
      </w:r>
    </w:p>
    <w:p>
      <w:pPr>
        <w:pStyle w:val="Nessunaspaziatura"/>
        <w:rPr/>
      </w:pPr>
      <w:r>
        <w:rPr/>
        <w:t>Cari figli, tornate al Signore, che vi ama e vi attende a braccia aperte. L’umanità si è allontanata dal Signore e ogni giorno si avvicina [sempre più] a un grande abisso. Pregate molto. Solo attraverso la preghiera l’uomo troverà il cammino della pace e dell’amore. Siete importanti per il Signore ed Egli si aspetta molto da voi. Non perdetevi d’animo. Io sono al vostro fianco e vi condurrò sempre sul cammino della conversione, del pentimento e del vivere la Parola del mio Gesù. Se avrete fiducia e fede, sarete vittorios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1.998 - 10 gennaio 2002</w:t>
      </w:r>
    </w:p>
    <w:p>
      <w:pPr>
        <w:pStyle w:val="Nessunaspaziatura"/>
        <w:rPr/>
      </w:pPr>
      <w:r>
        <w:rPr/>
        <w:t xml:space="preserve">Cari figli, aprite i vostri cuori alla grazia del Signore per essere forti nelle tentazioni del demonio. Se vi consegnate al Signore non sarete vinti nelle tentazioni. Continuate a pregare. La preghiera è la via per il bene di tutti. Quando siete in preghiera, attirate su di voi le benedizioni del Signore. Coraggio. Quando sentite il peso della croce, ricordate che non siete soli. Io sono vostra Madre e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1.999 - 12 gennaio 2002</w:t>
      </w:r>
    </w:p>
    <w:p>
      <w:pPr>
        <w:pStyle w:val="Nessunaspaziatura"/>
        <w:rPr/>
      </w:pPr>
      <w:r>
        <w:rPr/>
        <w:t>Cari figli, date testimonianza che siete veramente del Signore. Nel vostro parlare e agire, lasciate che gli altri sentano la Presenza Divina in voi. L’umanità si trova nel grande abisso della perdizione, ma voi potete contribuire per cambiare questa triste situazione. Vi chiedo di avvicinarvi al Signore e di continuare a pregare. La preghiera sarà per voi il sostegno in questi tempi difficili. Con la verità del Signore potete molto. Siate difensori della Parola di mio Figlio Gesù. Coraggio. Quando tutto sembrerà perduto, il Signore vi farà sentire la sua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 xml:space="preserve">2.000 - 15 gennaio 2002 </w:t>
      </w:r>
    </w:p>
    <w:p>
      <w:pPr>
        <w:pStyle w:val="Nessunaspaziatura"/>
        <w:rPr/>
      </w:pPr>
      <w:r>
        <w:rPr/>
        <w:t>Cari figli, lasciatevi condurre con docilità dalle mani del Signore e sarete condotti sul cammino della conversione e del pentimento. Non perdetevi d’animo davanti alle vostre difficoltà. Non c’è vittoria senza croce. Quando sentite il peso delle prove, chiamatemi. Io sono vostra Madre e sono instancabile. Vi chiamo anche quando siete lontani. Vi amo anche quando non trovo spazio nelle vostre vite. Vi chiedo di non allontanarvi dalla preghiera. Se pregate, il Signore vi darà la grazia della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pPr>
      <w:r>
        <w:rPr>
          <w:b/>
        </w:rPr>
        <w:t xml:space="preserve">2.001 - 19 gennaio 2002 </w:t>
      </w:r>
      <w:r>
        <w:rPr/>
        <w:t>(messaggio trasmesso all’una del mattino)</w:t>
      </w:r>
    </w:p>
    <w:p>
      <w:pPr>
        <w:pStyle w:val="Nessunaspaziatura"/>
        <w:rPr/>
      </w:pPr>
      <w:r>
        <w:rPr/>
        <w:t>Cari figli, vi chiedo di mantenere viva la fiamma della fede nelle vostre famiglie con preghiere, penitenze e opere di carità. Pregate lo Spirito Santo per essere sempre di esempio per coloro che sono lontani da Dio e dalla sua grazia. Il Signore vi ha affidato una grande e nobile missione, quando vi ha chiamati a formare una famiglia. Non dimenticate: a chi molto è stato dato, molto sarà chiesto. Prendetevi cura con gioia dei vostri figli ed educateli nella fede. Con i vostri esempi e parole, lasciate che i vostri figli conoscano Dio e vivano rivolti verso la fede. Sappiate che la missione di educare i figli nella fede è in primo luogo dei genitori e non degli altri. Desidero che le vostre case siano sempre benedette e che in tutto possiate imitare mio Figlio Gesù. Coraggio. Non perdetevi d’animo. Quando sentite il peso delle difficoltà, non perdete la vostra speranza. Vivete per il Signore e il vostro domani sarà migli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02 - 19 gennaio 2002</w:t>
      </w:r>
    </w:p>
    <w:p>
      <w:pPr>
        <w:pStyle w:val="Nessunaspaziatura"/>
        <w:rPr/>
      </w:pPr>
      <w:r>
        <w:rPr/>
        <w:t>Cari figli, sono vostra Madre e vengo dal cielo per condurvi alla perfezione. Vi chiedo di vivere con amore i miei appelli, perché solo così scoprirete la grande riserva di amore che c’è dentro di voi. Non voglio obbligarvi, ma siate docili alla mia chiamata. L’umanità tornerà ad avere pace solo quando gli uomini si apriranno e torneranno al Dio della Salvezza e della Pace. Aprite i vostri cuori al Signore. Egli vi ama e vi conosce per nome. Impegnatevi e assumete con coraggio la missione che il Signore vi ha affidato. Rallegratevi. Chi sta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03 - 22 gennaio 2002</w:t>
      </w:r>
    </w:p>
    <w:p>
      <w:pPr>
        <w:pStyle w:val="Nessunaspaziatura"/>
        <w:rPr/>
      </w:pPr>
      <w:r>
        <w:rPr/>
        <w:t>Cari figli, la pace si costruisce con la pace e non con la violenza o la distruzione degli altri. L’umanità ha perso la pace perché gli uomini si sono allontanati dal Creatore. Vi chiedo di tornare al Signore e di essere ovunque strumenti di pace e di amore. Vedete come crescono la violenza, i furti e i sequestri. Se non vi aprite al Dio della Salvezza, vedrete orrori su tutta la terra. Pregate. Se diverrete uomini e donne di preghiera, vedrete la pace regnare e tutti vivranno felici. Coraggio. Ho bisogno di ciascuno di voi. Non state con le mani in mano. Il Signore si aspetta molto da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04 - 24 gennaio 2002</w:t>
      </w:r>
    </w:p>
    <w:p>
      <w:pPr>
        <w:pStyle w:val="Nessunaspaziatura"/>
        <w:rPr/>
      </w:pPr>
      <w:r>
        <w:rPr/>
        <w:t>Cari figli, vi chiamo a essere costruttori di pace, perché solo così l’umanità troverà Dio. Vi chiedo anche di continuare a pregare. Intensificate le vostre preghiere per la pace, perché la pace è il principio per il cammino dell’amore, della fraternità, della solidarietà e, soprattutto, della tranquillità tra le nazioni. Sono vostra Madre e soffro quando non siete in pace. Date valore alle cose di Dio e abbracciate con gioia la vostra missione. Siete del Signore e solo in Lui troverete la salvez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05 - 26 gennaio 2002</w:t>
      </w:r>
    </w:p>
    <w:p>
      <w:pPr>
        <w:pStyle w:val="Nessunaspaziatura"/>
        <w:rPr/>
      </w:pPr>
      <w:r>
        <w:rPr/>
        <w:t>Cari figli, affrontate con coraggio le difficoltà e sopportate con gioia il peso della vostra croce. Sappiate che non siete soli. Il Signore vi ama ed è con voi. Pregate. Nulla è perduto. Io sono vostra Madre e voglio aiutarvi. Aprite i vostri cuori a me e Io vi condurrò sul cammino sicuro. Conosco ciascuno dei vostri problemi e intercederò presso il mio Gesù per voi. Siete del Signore ed Egli desidera la vostra piena felicità. Coraggio. Non perdete la speranza. Credete nel potere di Dio e, alla fine, vedrete la vittor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06 - 27 gennaio 2002</w:t>
      </w:r>
    </w:p>
    <w:p>
      <w:pPr>
        <w:pStyle w:val="Nessunaspaziatura"/>
        <w:rPr/>
      </w:pPr>
      <w:r>
        <w:rPr/>
        <w:t>Cari figli, sono vostra Madre e soffro quando sono respinta dai miei poveri figli. Sono instancabile e vi cerco anche quando siete lontani e non State attenti alla mia chiamata. Voi siete il popolo del Signore e siete amati con un amore senza limiti. Vi chiedo di continuare a pregare, perché solo con la preghiera riceverete le grazie del Signore. Non vivete in peccato. Il Signore vi ama e desidera la vostra conversione. Tornate finché c’è tempo. Ecco il momento opportuno per il vostro grande ritorno. Non state con le mani in mano. Siate fedeli al Signore, perché le vostre vite sono nelle sue mani. Solo il Signore può cambiarvi e rendervi felici. Aprite i vostri cuor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07 - 29 gennaio 2002</w:t>
      </w:r>
    </w:p>
    <w:p>
      <w:pPr>
        <w:pStyle w:val="Nessunaspaziatura"/>
        <w:rPr/>
      </w:pPr>
      <w:r>
        <w:rPr/>
        <w:t>Cari figli, confidate in Gesù. Tutti i giorni, invitate Gesù ad abitare nei vostri cuori con la sua grazia e il suo amore. Non spaventatevi. Non perdete la speranza. Voi siete del Signore ed Egli vi guarda. Il Signore non vi abbandonerà mai. Pregate. Quando volete parlare con il Signore, raccoglietevi in silenzio e pregate. Egli ascolterà le vostre suppliche, perché è Padre Provvidente che non abbandona i suoi figli. Cercate prima di tutto le cose di Dio e niente più avrà grande valore per voi. In tutto, il Signore al primo posto. Coraggio. Io sono vostra Madre e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08 - 2 febbraio 2002 </w:t>
      </w:r>
    </w:p>
    <w:p>
      <w:pPr>
        <w:pStyle w:val="Nessunaspaziatura"/>
        <w:rPr/>
      </w:pPr>
      <w:r>
        <w:rPr/>
        <w:t>Cari figli, cercate forza in Gesù, che è il vostro bene assoluto e vi conosce per nome. Avvicinatevi all’Eucaristia, che è fonte di grazia per tutti voi. La vostra vittoria è nel Signore. Cercatelo sempre per essere salvi. Non voglio obbligarvi, ma siate docili alla mia chiamata. Rimanete saldi nella preghiera, perché senza preghiera la vita cristiana perde il suo valore e la sua efficacia. Siate costruttori di pace e di amore. In ogni luogo, date testimonianza che siete veramente di Cristo. L’umanità ha perso la pace perché gli uomini si sono allontanati dal Creatore. Tornate in fretta. Il Signore vi attende a braccia apert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09 - 5 febbraio 2002 </w:t>
      </w:r>
    </w:p>
    <w:p>
      <w:pPr>
        <w:pStyle w:val="Nessunaspaziatura"/>
        <w:rPr/>
      </w:pPr>
      <w:r>
        <w:rPr/>
        <w:t>Cari figli, non perdetevi d’animo. Non perdete la speranza. Il Signore è molto vicino a voi e sa di cosa avete bisogno. Pregate. Quando vi aprirete alla preghiera, vedrete le meraviglie di Dio nelle vostre vite. Io sono vostra Madre e sono sempre con voi. Rallegratevi e continuate sald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0 - 8 febbraio 2002</w:t>
      </w:r>
    </w:p>
    <w:p>
      <w:pPr>
        <w:pStyle w:val="Nessunaspaziatura"/>
        <w:rPr/>
      </w:pPr>
      <w:r>
        <w:rPr/>
        <w:t>Cari figli, vi invito alla conversione sincera e al pentimento di tutti i vostri peccati. Preparatevi anche per la Quaresima con preghiere e penitenze, perché solo così sarete capaci di abbracciare la chiamata del Signore alla santità. Pregate in riparazione dei peccati commessi contro il Sacro Cuore di Gesù e contro il mio Cuore. Sono vostra Madre e desidero ardentemente la vostra felicità. Tornate al Signore. Dite a tutti che solo in Dio l’uomo troverà la pace e la salvez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1 - 9 febbraio 2002</w:t>
      </w:r>
    </w:p>
    <w:p>
      <w:pPr>
        <w:pStyle w:val="Nessunaspaziatura"/>
        <w:rPr/>
      </w:pPr>
      <w:r>
        <w:rPr/>
        <w:t>Cari figli, non perdetevi d’animo. Non perdete la speranza. Sappiate che il Signore è con voi anche se non lo vedete. Credete fermamente nel suo potere e vedrete che tutto sarà rinnovato dalla sua grazia trasformatrice. Vivete giorni di molte tribolazioni e di dense tenebre. È necessario che tutto questo avvenga perché si compia quello che vi ho annunciato in passato, ma alla fine sarete vittoriosi. Pregate. Il cammino verso la vostra vittoria è la preghiera. Pregate. Pregate molto, perché solo così sperimenterete la vittoria di Dio con il trionfo definitivo del mio Cuore Immacolato. Non allontanatevi dal Signore. Accoglietelo nei vostri cuori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2 - 11 febbraio 2002</w:t>
      </w:r>
    </w:p>
    <w:p>
      <w:pPr>
        <w:pStyle w:val="Nessunaspaziatura"/>
        <w:rPr/>
      </w:pPr>
      <w:r>
        <w:rPr/>
        <w:t>Cari figli, sono felice che siate qui. Vi chiedo di continuare a pregare, perché attraverso la preghiera l’umanità troverà la via della pace e dell’amore. Siate uomini e donne di fede. Il Signore desidera arricchirvi con la sua grazia, ma voi dovete aprire i vostri cuori. Non dimenticate: tutto è possibile a coloro che confidano nel Signore. Non spaventatevi davanti alle vostre difficoltà. Confidate nell’amore misericordioso del mio Gesù e tutto finirà bene per voi. Io sono con voi. Fatevi coraggio e non tiratevi indietro. Ho bisogno di ciascu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13 - 12 febbraio 2002 </w:t>
      </w:r>
    </w:p>
    <w:p>
      <w:pPr>
        <w:pStyle w:val="Nessunaspaziatura"/>
        <w:rPr>
          <w:b/>
          <w:b/>
        </w:rPr>
      </w:pPr>
      <w:r>
        <w:rPr/>
        <w:t>Cari figli, vi invito a riconciliarvi con Dio e con il vostro prossimo. Il Signore perdona facilmente i vostri peccati, ma è necessario che in voi ci sia sempre il pentimento sincero. Ecco il tempo opportuno per convertirvi e tornare al Signore. Non state con le mani in mano. Cercate forza in Gesù, che è il vostro unico e vero Salvatore. Egli conosce i vostri cuori e vi chiama a vivere sempre nella sua grazia. Pregate. Quando assumerete la vostra fede, l’umanità avrà di nuovo la pace. Siate coraggiosi. Dite a tutti che Dio è verità, che Dio esiste e solo in Lui l’umanità troverà la salvezza. Non tiratevi indietro.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2.014 - 16 febbraio 2002</w:t>
      </w:r>
    </w:p>
    <w:p>
      <w:pPr>
        <w:pStyle w:val="Nessunaspaziatura"/>
        <w:rPr/>
      </w:pPr>
      <w:r>
        <w:rPr/>
        <w:t>Cari figli, vi chiedo di avere fiducia e speranza. Confidate nel Signore, che è il vostro bene assoluto e non vi lascerà mai soli. Siete importanti per la realizzazione dei miei piani, pertanto non tiratevi indietro ma fatevi coraggio e seguitemi sul cammino della preghiera, dell’amore vero e del vero affidamento nelle mani del Signore. Intensificate le vostre preghiere per essere vittoriosi. Io intercederò presso mio Figlio Gesù per ognuno di voi. Vi chiedo anche di fare il bene a tutti e di cercare di imitare ovunque mio Figlio Gesù.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5 - 19 febbraio 2002</w:t>
      </w:r>
    </w:p>
    <w:p>
      <w:pPr>
        <w:pStyle w:val="Nessunaspaziatura"/>
        <w:rPr/>
      </w:pPr>
      <w:r>
        <w:rPr/>
        <w:t>Cari figli, siate difensori della verità, perché il mio Gesù è la verità che vi libererà dalla schiavitù del peccato. Vi chiedo di essere coraggiosi e di cercare di annunciare ovunque l’amore di Dio. Testimoniate con la vostra vita che siete di Cristo e che le cose del mondo non sono per voi. Rimanete forti nella fede. Se farete ciò che chiedo, sarete ricompensati generosamente. Non perdetevi d’animo. Qualunque cosa accada, mettetevi nelle mani del Signore con gioia. Io sono vostra Madre e cammino con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6 - 22 febbraio 2002</w:t>
      </w:r>
    </w:p>
    <w:p>
      <w:pPr>
        <w:pStyle w:val="Nessunaspaziatura"/>
        <w:rPr/>
      </w:pPr>
      <w:r>
        <w:rPr/>
        <w:t>Cari figli, pregate per sopportare il peso delle prove. Vivete nel tempo di intense difficoltà, ma sperate nel Signore e tutto sarà trasformato. Dio non abbandona i suoi figli. Egli è sempre vicino a voi, anche se non lo vedete. Anche se sembra distante, Egli è molto vicino a voi. Coraggio. Non perdetevi d’anim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7 - 23 febbraio 2002</w:t>
      </w:r>
    </w:p>
    <w:p>
      <w:pPr>
        <w:pStyle w:val="Nessunaspaziatura"/>
        <w:rPr/>
      </w:pPr>
      <w:r>
        <w:rPr/>
        <w:t>Cari figli, se vi aprite alla chiamata del Signore riceverete la grazia della conversione sincera e sarete capaci di vivere il Vangelo con fedeltà. Accogliete i miei appelli, perché desidero vedervi felici già qui sulla terra e più tardi con me in cielo. Siete un popolo di fede e di speranza, e Dio saprà ricompensarvi con generosità. Siate saldi. Non perdetevi d’animo. Conosco le vostre difficoltà e le vostre sofferenze. Rallegratevi, perché la vostra liberazione è vicina. Pregate. Se diventate uomini e donne di preghiera, contribuirete a far sì che il mondo diventi un nuovo giardino, un nuovo paradiso terrestre. Aprite i vostri cuori e date il meglio di voi nell’incarico che vi è stato affida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8 - 26 febbraio 2002</w:t>
      </w:r>
    </w:p>
    <w:p>
      <w:pPr>
        <w:pStyle w:val="Nessunaspaziatura"/>
        <w:rPr/>
      </w:pPr>
      <w:r>
        <w:rPr/>
        <w:t>Cari figli, vi invito ad avvicinarvi al sacramento della Confessione per essere purificati dai vostri peccati. Sappiate che la confessione è molto importante per voi. Vi chiedo di cercare il sacramento della confessione molto spesso. Se vi aprite al Signore con fedeltà, riceverete il perdono del Signore e sarete pronti per ricevere le sue grazie. Non tiratevi indietro. Ascoltate con attenzione quello che vi dico. Io voglio il vostro bene spirituale e la vostra felicità. Pregate. Solo pregando comprenderete quello che vi dico. Ho bisogno di voi. Ascoltatemi e seguitemi sul cammino del bene e della santità.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19 - 1 marzo 2002</w:t>
      </w:r>
    </w:p>
    <w:p>
      <w:pPr>
        <w:pStyle w:val="Nessunaspaziatura"/>
        <w:rPr/>
      </w:pPr>
      <w:r>
        <w:rPr/>
        <w:t>Cari figli, pregate. La preghiera vi farà sentire la vittoria di Dio. Il demonio desidera distruggere i miei piani, ma voi potete vincerlo con la preghiera e con la fedeltà al Signore. Date il meglio di voi nel compito che vi è stato affidato e sarete ricompensati con ricche grazie. Non perdetevi d’animo quando sentite il peso della croce. Fatevi coraggio e aprite i vostri cuori al Signore. Non siete soli. Io sono vostra Madre e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20 - 3 marzo 2002 </w:t>
      </w:r>
    </w:p>
    <w:p>
      <w:pPr>
        <w:pStyle w:val="Nessunaspaziatura"/>
        <w:rPr/>
      </w:pPr>
      <w:r>
        <w:rPr/>
        <w:t xml:space="preserve">Cari figli, sforzatevi di vivere nella grazia di Dio e non permettete che il peccato metta radici nei vostri cuori. Il peccato vi ha completamente allontanati dal cammino della santità ed è arrivato il </w:t>
      </w:r>
      <w:r>
        <w:rPr>
          <w:rFonts w:cs="Times-Roman"/>
        </w:rPr>
        <w:t xml:space="preserve">momento </w:t>
      </w:r>
      <w:r>
        <w:rPr/>
        <w:t xml:space="preserve">del grande ritorno. Vi chiedo di essere coraggiosi e di avere la forza di dire no al peccato. Il demonio ha reso </w:t>
      </w:r>
      <w:r>
        <w:rPr>
          <w:rFonts w:cs="Times-Roman"/>
        </w:rPr>
        <w:t xml:space="preserve">spiritualmente </w:t>
      </w:r>
      <w:r>
        <w:rPr/>
        <w:t>ciechi molti dei miei poveri figli, conducendoli all’abisso della perdizione e dell’infedeltà a Dio. Riconciliatevi con il Signore e chiedete perdono per essere salvi. Io voglio aiutarvi, ma dipende da voi quello che faccio. Confidate nel Signore e non preoccupatevi per il domani. Dio si prende cura di voi con affetto e niente vi mancherà. Pregate. Quando vi aprirete alla preghiera scoprirete il grande tesoro che è dentr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1 - 5 marzo 2002</w:t>
      </w:r>
    </w:p>
    <w:p>
      <w:pPr>
        <w:pStyle w:val="Nessunaspaziatura"/>
        <w:rPr/>
      </w:pPr>
      <w:r>
        <w:rPr/>
        <w:t>Cari figli, coraggio. Non siete soli. Accettate con gioia le prove e affidatevi al Signore con totale fiducia. Non dimenticate: non c’è vittoria senza croce. Continuate a pregare. Dio conosce le vostre necessità e desidera offrirvi la sua grazia. Aprite i vostri cuori e confidate pienamente nel suo potere misericordios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22 - 7 marzo 2002 </w:t>
      </w:r>
    </w:p>
    <w:p>
      <w:pPr>
        <w:pStyle w:val="Nessunaspaziatura"/>
        <w:rPr/>
      </w:pPr>
      <w:r>
        <w:rPr/>
        <w:t>Cari figli, vi chiedo di essere uomini e donne di preghiera per essere capaci di accettare i miei appelli. Vi invito anche a riflettere sulla vostra vita spirituale, perché solo così sarete capaci di accogliere la grazia di Dio nei vostri cuori. Vivete ora nel tempo opportuno per convertirvi. Fate un esame di coscienza e ricordate i vostri peccati per poterli confessare meglio. Spesso il peccato accumulato nei vostri cuori ha creato radici profonde e voi non siete in grado di estirparlo. Vi ripeto che la grazia di Dio vi aiuterà a pentirvi e ad assumere il vostro vero ruolo di cristiani. Riconciliatevi con il Signore per mezzo del sacramento della Confessione. Non restate lontani dalla Confessione. La Confessione è la migliore medicina per i vostri mali spirituali. Pregate. La preghiera sincera e perfetta vi renderà grandi nella fede.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23 - 9 marzo 2002 </w:t>
      </w:r>
    </w:p>
    <w:p>
      <w:pPr>
        <w:pStyle w:val="Nessunaspaziatura"/>
        <w:rPr/>
      </w:pPr>
      <w:r>
        <w:rPr/>
        <w:t>Cari figli, vi chiedo di vivere santamente, facendo il bene a tutti e amando il Signore al di sopra di tutto. Siete molto importanti per il Signore ed Egli vi ama. Aprite i vostri cuori con gioia alla sua chiamata e sarete trasformati. Vi chiedo anche di continuare a pregare. La forza della preghiera trasformerà l’umanità e tutti saranno felici. Fuggite il peccato, per piccolo che sia. Con i vostri esempi e parole, mostrate a tutti che siete di Cristo e che le cose del mondo non sono per voi. L’umanità percorre le strade dell’autodistruzione ed è arrivato il momento del grande ritorno. Convertitevi in fretta e assumete il vostro vero ruolo di cristiani. Non voglio obbligarvi, perché avete la libertà, ma vi chiedo di essere docili alla mia chiamata. Conosco le vostre difficoltà e voglio soccorrervi. Rallegratevi , perché i vostri nomi sono già incisi nel mio Cuore Immacolato. Continuate saldi nella fede 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4 - 12 marzo 2002</w:t>
      </w:r>
    </w:p>
    <w:p>
      <w:pPr>
        <w:pStyle w:val="Nessunaspaziatura"/>
        <w:rPr/>
      </w:pPr>
      <w:r>
        <w:rPr/>
        <w:t>Cari figli, questa sera vi invito a donarvi al Signore con fiducia per ricevere il suo perdono e la sua grazia. L’umanità ha bisogno dell’amore del Signore, ma il fumo del demonio è riuscito a portare molti dei miei poveri figli a una triste cecità spirituale. Sono vostra Madre e vengo dal cielo per mostrarvi la via della piena felicità. Ascoltatemi con attenzione e sarete grandi nella fede. Non allontanatevi dalla preghiera. Quando vi allontanate dalla preghiera, correte il rischio di essere ingannati.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5 - 15 marzo 2002</w:t>
      </w:r>
    </w:p>
    <w:p>
      <w:pPr>
        <w:pStyle w:val="Nessunaspaziatura"/>
        <w:rPr/>
      </w:pPr>
      <w:r>
        <w:rPr/>
        <w:t>Cari figli, affidatevi al Signore, perché solo Lui dirige le vostre vite verso la santità. Cercate forza in Colui che è il vostro tutto e sa di cosa avete bisogno. In questi tempi di tribolazione, intensificate le vostre preghiere e non allontanatevi dal cammino che vi ho indicato. Sono vostra Madre e vengo dal cielo per offrirvi il mio amore e chiamarvi alla conversione. Il Signore vi chiama. Tornate a Lu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26 - 16 marzo 2002</w:t>
      </w:r>
    </w:p>
    <w:p>
      <w:pPr>
        <w:pStyle w:val="Nessunaspaziatura"/>
        <w:rPr/>
      </w:pPr>
      <w:r>
        <w:rPr/>
        <w:t>Cari figli, confidate pienamente nel Signore e sarete vittoriosi. Non perdetevi d’animo davanti alle vostre difficoltà. Credete nel potere del Signore e vedrete che tutto sarà trasformato. Pregate. Solo pregando comprenderete i piani di Dio per voi. Vengo dal cielo per offrirvi la possibilità di tornare al Dio della Salvezza e della Pace. Abbracciate con coraggio la vostra missione. Siete chiamati uno per uno dal Padre, nel Figlio, per mezzo dello Spirito Santo. Non tiratevi indietro. Il mondo di oggi ha bisogno della vostra testimonianza pubblica e coraggiosa. Avanti senza paura. Non siete soli. Cercate forza nell’Eucaristia e non sarete mai confusi dal demonio. Siate saldi e fort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7 - 19 marzo 2002</w:t>
      </w:r>
    </w:p>
    <w:p>
      <w:pPr>
        <w:pStyle w:val="Nessunaspaziatura"/>
        <w:rPr/>
      </w:pPr>
      <w:r>
        <w:rPr/>
        <w:t>Cari figli, vi chiedo di fare in tutto la volontà del Signore, perché solo così sarete capaci di imitare San Giuseppe. Siate uomini e donne di grande virtù. Pregate. Nelle vostre preghiere date spazio al silenzio, in modo che Dio possa parlarvi. Vi chiedo anche di essere buoni gli uni con gli altri. Lasciate che l’amore del Signore metta radici nei vostri cuori, perché l’amore è più forte della morte e più potente del peccato. Vivete con umiltà i miei appelli e sarete grandi nella fede. Conosco le vostre difficoltà e intercederò presso il mio Gesù per voi. Non state con le mani in mano. Ecco, sono arrivati i tempi da me predetti e desidero che siate vittoriosi con il Signore. State atte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8 - 21 marzo 2002</w:t>
      </w:r>
    </w:p>
    <w:p>
      <w:pPr>
        <w:pStyle w:val="Nessunaspaziatura"/>
        <w:rPr/>
      </w:pPr>
      <w:r>
        <w:rPr/>
        <w:t>Cari figli, fate fruttare in voi il tesoro della fede che il Signore vi ha concesso. Quando vi aprirete al Signore comprenderete la grande importanza che avete ai suoi occhi. Abbracciate con gioia la vita spirituale per poter accettare il messaggio di salvezza di mio Figlio Gesù. Il Signore non vi obbliga, perché avete la libertà. Come Madre, vi chiedo di fare prima e al sopra di tutto la volontà di Dio. Solo in Dio è il vostro bene più grande. Il vostro tutto è Lui, che vi ha creati a sua immagine e somiglianza e vi conosce per nome. Siate coraggiosi e testimoniate che siete solamente del Sign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29 - 23 marzo 2002</w:t>
      </w:r>
    </w:p>
    <w:p>
      <w:pPr>
        <w:pStyle w:val="Nessunaspaziatura"/>
        <w:rPr/>
      </w:pPr>
      <w:r>
        <w:rPr/>
        <w:t>Cari figli, allontanatevi dalla malvagità, perché siete del Signore e le cose del mondo non sono per voi. Il peccato paralizza il vero amore e vi allontana completamente dalla grazia di Dio. Sono vostra Madre e conosco ognuna delle vostre necessità. Vi chiedo di non perdere la speranza. Intensificate le vostre preghiere e tornate a Colui che è il vostro unico e vero Salvatore. Lasciatevi condurre da me e io vi porterò su un cammino sicuro. Coraggio. Non perdetevi mai d’animo. Il Signore è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30 - 24 marzo 2002</w:t>
      </w:r>
    </w:p>
    <w:p>
      <w:pPr>
        <w:pStyle w:val="Nessunaspaziatura"/>
        <w:rPr/>
      </w:pPr>
      <w:r>
        <w:rPr/>
        <w:t>Cari figli, questo è un giorno speciale per voi, perché il Signore vi ha scelti per essere qui. Rallegratevi, perché i vostri nomi sono già scritti in cielo. Vi chiedo di vivere santamente e di cercare di imitare ovunque Colui che è la vostra Via, Verità e Vita. Ecco, state vivendo nel tempo grazia e non potete stare con le mani in mano. Sforzatevi di convertirvi e di assumere il vostro vero ruolo di cristiani. Non dimenticate: a chi molto è stato dato, molto sarà chiesto. Date il meglio di voi affinché, attraverso la vostra testimonianza, le anime lontane tornino a Dio. In questo momento faccio scendere su di voi dal cielo una straordinaria pioggia di grazi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31 - 26 marzo 2002</w:t>
      </w:r>
    </w:p>
    <w:p>
      <w:pPr>
        <w:pStyle w:val="Nessunaspaziatura"/>
        <w:rPr/>
      </w:pPr>
      <w:r>
        <w:rPr/>
        <w:t>Cari figli, vi chiedo di essere miti e umili di cuore, perché solo così sarete capaci di imitare mio Figlio Gesù. In questi giorni, chiamate spesso il Signore perché venga ad abitare nei vostri cuori con la sua grazia e il suo amore. Siete importanti per il Signore ed Egli vi ama come siete. Confidate in Lui e sperate che tutto sarà vittoria nelle vostre vite. Pregate. Nella preghiera sincera e perfetta sarete capaci di comprendere i misteri che circondano la Passione e Morte di mio Figlio Gesù. Avanti con coraggio 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2 - 30 marzo 2002</w:t>
      </w:r>
    </w:p>
    <w:p>
      <w:pPr>
        <w:pStyle w:val="Nessunaspaziatura"/>
        <w:rPr/>
      </w:pPr>
      <w:r>
        <w:rPr/>
        <w:t>Cari figli, non temete. Il Signore è con voi. Come ho già detto in passato, non c’è vittoria senza croce. Confidate in Dio, che è il vostro bene assoluto e conosce ciascuno di voi per nome. Credete fermamente che tutto finirà bene per voi. Vi chiedo di continuare a pregare, perché solo attraverso la preghiera comprenderete i disegni di Dio per le vostre vite. Cercate di vivere nell’umiltà e nella semplicità. Siate imitatori di mio Figlio Gesù. Testimoniate ovunque, con le vostre azioni e parole, che siete veramente di Cristo e che le cose del mondo non sono per voi. Non perdetevi d’animo. Io sono al vostro fianco, anche se non mi vedete.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3 - 2 aprile 2002</w:t>
      </w:r>
    </w:p>
    <w:p>
      <w:pPr>
        <w:pStyle w:val="Nessunaspaziatura"/>
        <w:rPr/>
      </w:pPr>
      <w:r>
        <w:rPr/>
        <w:t xml:space="preserve">Cari figli, questa sera vi invito ad aprirvi all’amore del Signore. Amate sempre e fate il bene a tutti. Non permettete che il male si impadronisca dei vostri cuori. Siete del Signore e Lui solo dovete servire. Siate prudenti. Non giudicate. Non condannate nessuno. Solo Dio è il Giudice Supremo. Solo Lui conosce interiormente ciascuno di voi. Sono vostra Madre e vi amo. Siete molto importanti per la piena realizzazione dei miei piani. Aprite i vostri cuori e vivete con gioia i miei messaggi. Non voglio obbligarvi, ma vi chiedo </w:t>
      </w:r>
      <w:r>
        <w:rPr>
          <w:rFonts w:cs="Times-Roman"/>
        </w:rPr>
        <w:t xml:space="preserve">docilmente </w:t>
      </w:r>
      <w:r>
        <w:rPr/>
        <w:t>di fare la volontà del Signore. Dedicate del tempo alla preghiera. Il Signore desidera parlarv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4 - 5 aprile 2002</w:t>
      </w:r>
    </w:p>
    <w:p>
      <w:pPr>
        <w:pStyle w:val="Nessunaspaziatura"/>
        <w:rPr/>
      </w:pPr>
      <w:r>
        <w:rPr/>
        <w:t>Cari figli, convertitevi, convertitevi, convertitevi. Non buttate via le opportunità che il Signore vi offre. Il vostro tempo è breve ed è arrivato il momento del grande ritorno al Dio della Salvezza e della Pace. Pentitevi sinceramente dei vostri peccati e sforzatevi di vivere nella grazia del Signore. Non dimenticate: davanti a Dio non c’è niente di nascosto. Amate e difendete la verità. Raccoglietevi in preghiera e supplicate la Misericordia di Dio per l’umanità. Quello che dovete fare, non rimandatelo a doman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5 - 6 aprile 2002</w:t>
      </w:r>
    </w:p>
    <w:p>
      <w:pPr>
        <w:pStyle w:val="Nessunaspaziatura"/>
        <w:rPr/>
      </w:pPr>
      <w:r>
        <w:rPr/>
        <w:t>Cari figli, sono vostra Madre. Vi amo immensamente e voglio condurvi a Colui che è il vostro Tutto. Vi chiedo di essere docili ai miei appelli e di cercare di annunciare ovunque il Vangelo di mio Figlio Gesù. Non perdetevi d’animo davanti alle vostre difficoltà. Confidate pienamente nell’amore del Signore e sarete vittoriosi. Siate miti e umili di cuore, perché solo così sarete grandi agli occhi di Dio. Pregate. Come le piante hanno bisogno di pioggia per crescere, così voi avete bisogno di preghiera per crescere nella vita spirituale. Vivete rivolti al Paradiso, per il quale unicamente siete stati creati, e date il vostro contributo per la vittoria di Dio con il trionfo definitivo del mio Cuore Immacolato. Avanti. Non siete soli. Qualunque cosa accada,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6 - 9 aprile 2002</w:t>
      </w:r>
    </w:p>
    <w:p>
      <w:pPr>
        <w:pStyle w:val="Nessunaspaziatura"/>
        <w:rPr/>
      </w:pPr>
      <w:r>
        <w:rPr/>
        <w:t>Cari figli, siate uomini e donne di preghiera costante. L’umanità si è ammalata e ha quindi bisogno di essere curata dall’amore del Signore. Amate sempre e fate il bene a tutti. Quando vi deciderete coscientemente per Dio e assumerete la vostra fede, la pace regnerà e tutti vivranno felici. Non perdetevi d’animo. Nulla è perduto. Fatevi coraggio e continuate saldi. Accogliete con gioia i miei messaggi e dite a tutti che il tempo è breve.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7 - 12 aprile 2002</w:t>
      </w:r>
    </w:p>
    <w:p>
      <w:pPr>
        <w:pStyle w:val="Nessunaspaziatura"/>
        <w:rPr/>
      </w:pPr>
      <w:r>
        <w:rPr/>
        <w:t>Cari figli, allontanatevi dal peccato e abbracciate la grazia di Dio. L’umanità è diventata povera spiritualmente perché si è allontanata dalla Legge del Signore. Lasciatevi guidare dai Comandamenti del Signore e vedrete nuovi cieli e nuove terre. Sono vostra Madre e desidero ardentemente la vostra salvezza. Non allontanatevi dalla preghiera. Solo pregando capirete l’amore di Dio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38 - 13 aprile 2002</w:t>
      </w:r>
    </w:p>
    <w:p>
      <w:pPr>
        <w:pStyle w:val="Nessunaspaziatura"/>
        <w:rPr/>
      </w:pPr>
      <w:r>
        <w:rPr/>
        <w:t xml:space="preserve">Cari figli, lasciate che la Legge di Dio vi orienti verso la salvezza e fate fruttare i talenti che Egli vi ha concesso. Restate saldi sul cammino che vi ho indicato e sarete guidati verso Colui che è la vostra Via, Verità e Vita. Sono vostra Madre e sono venuta dal cielo per chiamarvi alla conversione. Sono instancabile e continuerò a cercarvi quando sarete lontani dal Signore. Desidero la vostra salvezza. Sappiate che tutto in questa vita è passeggero, ma la grazia di Dio in voi sarà eterna. Che giova agli uomini guadagnare il mondo, se non hanno la grazia di Dio nei loro cuori? Prendetevi cura della vostra vita spirituale, perché solo così sarete trasformati. Pregate. Senza preghiera la vita cristiana perde il suo valore ed efficac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039 - 16 aprile 2002</w:t>
      </w:r>
    </w:p>
    <w:p>
      <w:pPr>
        <w:pStyle w:val="Nessunaspaziatura"/>
        <w:rPr/>
      </w:pPr>
      <w:r>
        <w:rPr/>
        <w:t>Cari figli, date il meglio di voi nella missione che vi è stata affidata dal Signore. Sappiate che la vostra testimonianza pubblica e coraggiosa contribuirà molto alla salvezza delle anime. Continuate saldi nella fede. Sono vostra Madre e spero da voi grandi cose. Le vostre azioni saranno grandiose quando vi consegnerete interamente a mio Figlio Gesù. Valorizzate i doni che il Signore vi ha concesso e non state con le mani in mano. L’umanità ha bisogno di essere curata e voi potete aiutare i miei poveri figli. Non state con le mani in man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0 - 18 aprile 2002</w:t>
      </w:r>
    </w:p>
    <w:p>
      <w:pPr>
        <w:pStyle w:val="Nessunaspaziatura"/>
        <w:rPr/>
      </w:pPr>
      <w:r>
        <w:rPr/>
        <w:t>Cari figli, affidatevi al Signore e ascoltate con amore ciò che Egli vi dice attraverso la sua Parola. Pregate per sopportare il peso delle difficoltà e chiamate Gesù, che è il vostro grande e fedele amico. Il Signore desidera la vostra conversione e il vostro ritorno. Siate fedeli. Qualunque cosa accada, confidate nell’amore infinito del Signore. Io sono vostra Madre e sono con voi.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1 - 20 aprile 2002</w:t>
      </w:r>
    </w:p>
    <w:p>
      <w:pPr>
        <w:pStyle w:val="Nessunaspaziatura"/>
        <w:rPr/>
      </w:pPr>
      <w:r>
        <w:rPr/>
        <w:t>Cari figli, voi siete il popolo eletto e scelto dal Signore. Vi chiedo di allontanarvi dal peccato, perché solo vivendo nella grazia del Signore sarete salvi. Vi chiedo anche di continuare a pregare. L’umanità è diventata spiritualmente povera perché gli uomini si sono allontanati dalla preghiera. Non voglio obbligarvi. So che avete la libertà, ma è meglio fare la volontà di Dio. Dio si prende cura paternamente di ciascuno di voi e desidera arricchirvi con le sue grazie. Non tiratevi indietro. Non state con le mani in mano. Fuggite il peccato e abbracciate la grazia della conversione che il Signore vi off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2 - 23 aprile 2002</w:t>
      </w:r>
    </w:p>
    <w:p>
      <w:pPr>
        <w:pStyle w:val="Nessunaspaziatura"/>
        <w:rPr/>
      </w:pPr>
      <w:r>
        <w:rPr/>
        <w:t>Cari figli, sono vostra Madre e vi amo. Sono sempre vicina a voi, anche se non mi vedete. Vi chiedo di avere fiducia in mio Figlio Gesù, perché solo Lui è la vostra speranza e salvezza. Non preoccupatevi troppo per i vostri problemi. Pregate e sarete vittoriosi. Quando sentite il peso delle difficoltà, chiamate Gesù. Egli è il vostro tutto e senza di Lui non potete fare nulla. Siate forti e saldi nella fede. Non perdetevi d’animo. Non c’è vittoria senza croce. In questo momento faccio scendere su di voi una straordinaria pioggia di grazie. Avanti senza paura. Voi siete gli eletti del Signore ed Egli guarda con amore ciascuno di voi. Coraggio. Niente e nessuno è perdu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3 - 25 aprile 2002</w:t>
      </w:r>
    </w:p>
    <w:p>
      <w:pPr>
        <w:pStyle w:val="Nessunaspaziatura"/>
        <w:rPr/>
      </w:pPr>
      <w:r>
        <w:rPr/>
        <w:t>Cari figli, servite il Signore con gioia e sarete ricompensati con la grazia della conversione sincera. Date il meglio di voi nel compito che vi è stato affidato, perché solo così la vostra testimonianza contribuirà al ritorno delle anime lontane. Pregate. Non allontanatevi dalla preghiera. La preghiera è la risorsa che avete per difendervi dalle insidie del nemi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4 - 27 aprile 2002</w:t>
      </w:r>
    </w:p>
    <w:p>
      <w:pPr>
        <w:pStyle w:val="Nessunaspaziatura"/>
        <w:rPr/>
      </w:pPr>
      <w:r>
        <w:rPr/>
        <w:t>Cari figli, siate coraggiosi e date testimonianza che siete veramente di Cristo. Non perdetevi d’animo. Il Signore è con voi. Amate e difendete la verità. Il Signore si aspetta molto da voi. Vi chiedo di continuare saldi nella preghiera. L’umanità si è contaminata con il peccato e per questo gli uomini camminano in una triste cecità spirituale. Oggi la creatura è valorizzata più del Creatore e i miei poveri figli sono condotti sul cammino dell’autodistruzione. Convertitevi in fretta. Ascoltate con attenzione i miei appelli, perché voglio portarvi a un ardente e continuo desiderio di Dio. Fuggite dal peccato e tornate a Colui che è la vostra unica Via, Verità e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45 - 30 aprile 2002</w:t>
      </w:r>
    </w:p>
    <w:p>
      <w:pPr>
        <w:pStyle w:val="Nessunaspaziatura"/>
        <w:rPr/>
      </w:pPr>
      <w:r>
        <w:rPr/>
        <w:t xml:space="preserve">Cari figli, pregate. Pregate molto. Senza preghiera non avrete forza per sopportare il peso delle vostre prove. L’umanità cammina verso un grande abisso ed è arrivato il </w:t>
      </w:r>
      <w:r>
        <w:rPr>
          <w:rFonts w:cs="Times-Roman"/>
        </w:rPr>
        <w:t xml:space="preserve">momento </w:t>
      </w:r>
      <w:r>
        <w:rPr/>
        <w:t>di convertirvi al Signore. Sono vostra Madre e soffro a causa delle vostre sofferenze. Pentitevi con sincerità dei vostri peccati e riconciliatevi con Dio per mezzo della confessione. Valorizzate i tesori che il Signore vi ha lasciato. I sacramenti sono i canali dell’azione salvifica di Dio. Abbracciateli con gioia per essere sal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46 - 2 maggio 2002</w:t>
      </w:r>
    </w:p>
    <w:p>
      <w:pPr>
        <w:pStyle w:val="Nessunaspaziatura"/>
        <w:rPr/>
      </w:pPr>
      <w:r>
        <w:rPr/>
        <w:t>Cari figli, siate difensori della fede e imitate in tutto mio Figlio Gesù. Amate la verità e difendetela. Siete chiamati a una conversione sincera, perché solo così contribuirete alla vittoria definitiva del Signore con il trionfo del mio Cuore Immacolato. Non vivete nel peccato. Il peccato vi separa da Dio e ritarda il vostro cammino spirituale. Non lasciate che le cose del mondo vi allontanino dalla grazia del Signore. Coraggio. Quello che dovete fare, non rimandatelo a doman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 xml:space="preserve">2.047 - 4 maggio 2002 </w:t>
      </w:r>
    </w:p>
    <w:p>
      <w:pPr>
        <w:pStyle w:val="Nessunaspaziatura"/>
        <w:rPr/>
      </w:pPr>
      <w:r>
        <w:rPr/>
        <w:t>Cari figli, non perdetevi d’animo. Non perdete la speranza. Quando sentite il peso della croce, chiamate Gesù. In Lui è la vostra salvezza e non c’è salvezza in nessun’altro al di fuori di Lui. Sono vostra Madre e sono sempre con voi. Credete che da tutto il vostro dolore sorgerà una grande gioia. Pregate. Quando siete in preghiera, la grazia di Dio è in voi. Vi invito anche a vivere il Vangelo del mio Gesù , perché solo così l’umanità troverà la pace. Conosco le vostre difficoltà e voglio soccorrervi. Aprite i vostri cuori e siate strumenti di amore e speranza per tutti. Siate miti e umili di cuore. Il Regno di Dio appartiene a coloro che sono umili e vivono nella mitezza. Coraggi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48 - 7 maggio 2002</w:t>
      </w:r>
    </w:p>
    <w:p>
      <w:pPr>
        <w:pStyle w:val="Nessunaspaziatura"/>
        <w:rPr/>
      </w:pPr>
      <w:r>
        <w:rPr/>
        <w:t>Cari figli, questa sera vi invito alla preghiera e all’ascolto della Parola di Dio. Il Signore vi ha affidato una nobile missione e per compierla con fedeltà dovete essere preparati come un soldato che parte per la battaglia. L’arma che vi offro è il Santo Vangelo. Leggete tutti i giorni la Parola di Gesù e vivete con amore quello che Egli dice. Siate consapevoli che la vostra lotta è contro il nemico. Voi non sapete come il nemico agirà, ma lui sa dov’è la vostra maggiore debolezza. Restate sempre con il Signore. Cercatelo nell’Eucaristia e avrete le forze per combattere il demonio. State attenti. Confidate nel Signore. Egli è il vostro sostegno e la certezza della vostra vittori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Times-Roman"/>
        </w:rPr>
      </w:pPr>
      <w:r>
        <w:rPr>
          <w:rFonts w:cs="Times-Roman"/>
        </w:rPr>
      </w:r>
    </w:p>
    <w:p>
      <w:pPr>
        <w:pStyle w:val="Nessunaspaziatura"/>
        <w:rPr>
          <w:b/>
          <w:b/>
        </w:rPr>
      </w:pPr>
      <w:r>
        <w:rPr>
          <w:b/>
        </w:rPr>
        <w:t>2.049 - 9 maggio 2002</w:t>
      </w:r>
    </w:p>
    <w:p>
      <w:pPr>
        <w:pStyle w:val="Nessunaspaziatura"/>
        <w:rPr/>
      </w:pPr>
      <w:r>
        <w:rPr/>
        <w:t>Cari figli, desidero che abbiate più fervore nella preghiera e che viviate gioiosamente i miei appelli. Se farete così, vedrete che tutto intorno a voi sarà trasformato. Non vengo dal cielo per scherzo. Dite a tutti che Dio ha fretta e che il destino dell’umanità dipende dalla conversione degli uomini. Siate coraggiosi e annunciate ovunque che questo è il tempo della grazia. Non voglio forzarvi, ma ascoltatemi. Voglio condurvi a Colui che è il vostro unico e vero Salvato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0 - 11 maggio 2002</w:t>
      </w:r>
    </w:p>
    <w:p>
      <w:pPr>
        <w:pStyle w:val="Nessunaspaziatura"/>
        <w:rPr/>
      </w:pPr>
      <w:r>
        <w:rPr/>
        <w:t>Cari figli, quando vi sentite deboli chiamate Gesù, che è il vostro Bene Assoluto e vi conosce per nome. Io sono vostra Madre e voi sapete bene quanto una madre ama e si preoccupa per i suoi figli. Voglio aiutarvi, ma ho bisogno del vostro sì e della vostra disponibilità a servire il Signore. Soffro per i tanti figli lontani dall’amore di Dio e per quelli che sono diventati freddi nella fede. Vi chiedo di vivere santamente, perché solo così sarete ricchi delle grazie di Dio. Pregate. L’umanità è diventata povera spiritualmente perché gli uomini si sono allontanati dalla preghiera. Siate coraggiosi e testimoniate che siete uomini e donne di preghiera. Io intercederò presso il mio Gesù per voi. Rallegratevi, perché i vostri nomi sono già incisi n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 xml:space="preserve">2.051 - 12 maggio 2002 </w:t>
      </w:r>
    </w:p>
    <w:p>
      <w:pPr>
        <w:pStyle w:val="Nessunaspaziatura"/>
        <w:rPr/>
      </w:pPr>
      <w:r>
        <w:rPr/>
        <w:t>Cari figli, riempitevi dell’amore di Dio e assumete con coraggio la vostra missione. Non tiratevi indietro. Cristo è con voi. Confidate in Lui e amatelo sopra ogni cosa. Vi chiedo di essere costruttori di pace e di cercare di testimoniare ovunque che solo Gesù è la vostra speranza e salvezza. L’umanità si è contaminata con false ideologie e false dottrine. Ecco il tempo del grande ritorno. Tornate a Cristo. Egli confida in voi e voi dovete confidare che solo Lui è l’amico che non inganna e non delude. Pregate. Quando vi aprirete alla mia chiamata capirete meglio quello che vi dico. Sono vostra Madre e vi amo. Aprite i vostri cuori e sarete condotti da Colui che è il vostro Tutto. Questo è il messaggio che oggi vi trasmetto nel nome della Santissima Trinità. Grazie per avermi permesso di riunirvi qui ancora una volta. Vi benedico nel nome del Padre, del Figlio e dello Spirito Santo. Amen. Rimanete nella pace.</w:t>
        <w:tab/>
        <w:t xml:space="preserve"> </w:t>
      </w:r>
    </w:p>
    <w:p>
      <w:pPr>
        <w:pStyle w:val="Nessunaspaziatura"/>
        <w:rPr/>
      </w:pPr>
      <w:r>
        <w:rPr/>
      </w:r>
    </w:p>
    <w:p>
      <w:pPr>
        <w:pStyle w:val="Nessunaspaziatura"/>
        <w:rPr>
          <w:b/>
          <w:b/>
        </w:rPr>
      </w:pPr>
      <w:r>
        <w:rPr>
          <w:b/>
        </w:rPr>
        <w:t>2.052 - 14 maggio 2002</w:t>
      </w:r>
    </w:p>
    <w:p>
      <w:pPr>
        <w:pStyle w:val="Nessunaspaziatura"/>
        <w:rPr/>
      </w:pPr>
      <w:r>
        <w:rPr/>
        <w:t>Cari figli, fatevi coraggio e testimoniate che siete del Signore e che le cose del mondo non sono per voi. Aprite i vostri cuori e il Signore realizzerà attraverso di voi grandi cose. Vivete rivolti al Paradiso, per il quale unicamente siete stati creati, e sarete condotti sul cammino del bene e della santità. Cercate il Signore. Egli vi aspetta a braccia aperte. Non tiratevi indietro. Pregate. Senza preghiera l’uomo non troverà la pace. Date il meglio di voi nella missione che vi è stata affida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3 - 18 maggio 2002</w:t>
      </w:r>
    </w:p>
    <w:p>
      <w:pPr>
        <w:pStyle w:val="Nessunaspaziatura"/>
        <w:rPr/>
      </w:pPr>
      <w:r>
        <w:rPr/>
        <w:t>Cari figli, sono al vostro fianco. Credete che il Signore cammina con voi e non vi abbandonerà mai. Conosco le vostre difficoltà e intercederò presso il mio Gesù per voi. Pregate. Come le piante hanno bisogno di pioggia per crescere, così voi non potete crescere senza preghiera. Quando vi aprirete alla preghiera avrete le forze per compiere la vostra nobile missione. Voi siete importanti per me e Io vi amo. Non tiratevi indietro. Ho bisogno di ciascuno di vo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4 - 21 maggio 2002</w:t>
      </w:r>
    </w:p>
    <w:p>
      <w:pPr>
        <w:pStyle w:val="Nessunaspaziatura"/>
        <w:rPr/>
      </w:pPr>
      <w:r>
        <w:rPr/>
        <w:t>Cari figli, la vostra vittoria è in Gesù. Confidate in Lui, che ha parole di vita eterna, e vedrete nuovi cieli e nuove terre. Vi chiedo di continuare a pregare. Pregate con il cuore, perché la preghiera del cuore è gradita al Signore. State attenti. Aprite i vostri cuori alla grazia santificante di Dio, perché solo così contribuirete al trionfo del mio Cuore Immacolato. Sono vostra Madre e sono instancabile. Desidero la vostra conversione sincera e il ritorno di tutti gli uomini lontani. Non perdete la speranza. L’umanità soffrirà a causa delle grandi tribolazioni, ma alla fine Dio vincerà. Credete che da tutto il vostro dolore sorgerà una grande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5 - 22 maggio 2002</w:t>
      </w:r>
    </w:p>
    <w:p>
      <w:pPr>
        <w:pStyle w:val="Nessunaspaziatura"/>
        <w:rPr/>
      </w:pPr>
      <w:r>
        <w:rPr/>
        <w:t>Cari figli, non siete soli. Io sono sempre vicina a voi e anche gli angeli del Signore sono con voi. Vivete con amore i miei appelli e le vostre vite saranno trasformate. Date il meglio di voi nella missione che vi è stata affidata e sarete ricompensati dal Signore. Conosco le sofferenze di ciascuno di voi e vi chiedo di avere fiducia nell’amore del mio Gesù. Non perdetevi d’animo. Vivete sempre con speranza. Anche quando tutto intorno a voi è motivo di tristezza e preoccupazioni, non dimenticate che in Cielo c’è una Madre che guarda e intercede per voi. Coragg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6 - 25 maggio 2002</w:t>
      </w:r>
    </w:p>
    <w:p>
      <w:pPr>
        <w:pStyle w:val="Nessunaspaziatura"/>
        <w:rPr/>
      </w:pPr>
      <w:r>
        <w:rPr/>
        <w:t>Cari figli, sono vostra Madre e sono con voi. Aprite i vostri cuori alla mia chiamata e sarete condotti da Colui che è il vostro unico e vero Salvatore. Vi chiedo di intensificare le vostre preghiere e di cercare di imitare ovunque mio Figlio Gesù. Siete il popolo eletto e amato dal Signore. Date il meglio di voi nella missione che vi è stata affidata. Il mondo di oggi ha bisogno della vostra coraggiosa testimonianza e della vostra fede. Non tiratevi indietro, non state con le mani in mano. Quello che dovete fare, non rimandatelo per il domani. Siate fedeli. Vivete i miei appelli e il mondo avrà di nuovo la pace. Non perdetevi d’animo. Io intercederò presso il mio Gesù per ciascun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57 - 26 maggio 2002 </w:t>
      </w:r>
    </w:p>
    <w:p>
      <w:pPr>
        <w:pStyle w:val="Nessunaspaziatura"/>
        <w:rPr/>
      </w:pPr>
      <w:r>
        <w:rPr/>
        <w:t>Cari figli, pregate. Pregate molto. Il demonio desidera allontanarvi dalla verità e condurvi alle tenebre del peccato. State attenti. Ascoltate con attenzione quello che vi dico e non sarete mai ingannati. Ascoltate la voce del Papa, perché tutto quello che dice corrisponde alla verità. Siate difensori della Chiesa del mio Gesù. Soffro a causa dei miei poveri figli lontani. Soffro anche a causa dei pastori che conducono i miei innocenti figli all’errore, all’infedeltà e allo scoraggiamento. Sono vostra Madre e voglio dirvi che non siete soli. Amate la verità e difendetela. Se qualcuno vuole farvi tacere, dite che la cosa migliore è fare la volontà di Dio, e non tiratevi indietro. In questi ultimi tempi vedo un’enorme piaga aperta nel cuore della Chiesa di mio Figlio Gesù. Inginocchiatevi in preghiera. Solo pregando l’umanità troverà la pace. Solo pregando gli uomini si apriranno al Dio della Salvezza.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58 - 28 maggio 2002</w:t>
      </w:r>
    </w:p>
    <w:p>
      <w:pPr>
        <w:pStyle w:val="Nessunaspaziatura"/>
        <w:rPr/>
      </w:pPr>
      <w:r>
        <w:rPr/>
        <w:t xml:space="preserve">Cari figli, non lasciatevi contaminare dal peccato, ma tornate alla grazia del Signore per essere salvi. L’umanità è malata a causa del peccato ed è arrivato il </w:t>
      </w:r>
      <w:r>
        <w:rPr>
          <w:rFonts w:cs="Times-Roman"/>
        </w:rPr>
        <w:t xml:space="preserve">momento </w:t>
      </w:r>
      <w:r>
        <w:rPr/>
        <w:t>del grande ritorno. Non state con le mani in mano. Aprite i vostri cuori alla chiamata di Dio, perché solo così contribuirete al trionfo del mio Cuore Immacolato. Siate coraggiosi e date testimonianza della vostra fede. Ho bisogno di ciascuno di voi. Ascoltatemi. Vivete con gioia i miei messaggi e sarete condotti a Colui che è la vostra Via, Verità e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Times-Roman"/>
        </w:rPr>
      </w:pPr>
      <w:r>
        <w:rPr>
          <w:rFonts w:cs="Times-Roman"/>
        </w:rPr>
      </w:r>
    </w:p>
    <w:p>
      <w:pPr>
        <w:pStyle w:val="Nessunaspaziatura"/>
        <w:rPr>
          <w:b/>
          <w:b/>
        </w:rPr>
      </w:pPr>
      <w:r>
        <w:rPr>
          <w:b/>
        </w:rPr>
        <w:t>2.059 - 1 giugno 2002</w:t>
      </w:r>
    </w:p>
    <w:p>
      <w:pPr>
        <w:pStyle w:val="Nessunaspaziatura"/>
        <w:rPr/>
      </w:pPr>
      <w:r>
        <w:rPr/>
        <w:t>Cari figli, amate il Signore e difendete la verità. Siete il popolo eletto del Signore ed Egli vi ama. Vi chiedo di essere coraggiosi e di cercare di testimoniare ovunque i miei appelli. Siate onesti nelle vostre azioni. Non c’è niente di nascosto agli occhi di Dio. Allontanatevi dalla menzogna e dall’inganno, se volete la salvezza. Pregate. Solo attraverso la preghiera l’umanità troverà la pace. Conosco le vostre difficoltà e intercederò presso il mio Gesù per voi. Non temete. Chi è con il Signore non sarà mai sconfitt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60 - 4 giugno 2002</w:t>
      </w:r>
    </w:p>
    <w:p>
      <w:pPr>
        <w:pStyle w:val="Nessunaspaziatura"/>
        <w:rPr/>
      </w:pPr>
      <w:r>
        <w:rPr/>
        <w:t>Cari figli, allontanatevi da ogni male e tornate al Signore, che vi attende con gioia. Purificate i vostri cuori cercando la grazia di Dio nella Confessione. Voglio vedervi felici già qui sulla terra e più tardi con me in cielo. Vivete con coraggio il Vangelo del mio Gesù. Se gli uomini vivessero la Parola di Dio, ben presto l’umanità sarebbe curata spiritualmente. Pregate. La preghiera è la vostra grande difesa contro gli attacchi del demonio. La preghiera vi fortifica e vi avvicina a Dio. Pregate sempre e pregate bene. Nella preghiera, non abbiate fretta. Siate miti e umili e sarete capaci di capire quello che vi di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61 - 6 giugno 2002</w:t>
      </w:r>
    </w:p>
    <w:p>
      <w:pPr>
        <w:pStyle w:val="Nessunaspaziatura"/>
        <w:rPr/>
      </w:pPr>
      <w:r>
        <w:rPr/>
        <w:t>Cari figli, pregate supplicando la misericordia di Dio per l’umanità. La terra è piena di malvagità e gli uomini camminano in una triste cecità spirituale. Convertitevi in fretta. Se gli uomini non si convertono, un grande castigo si abbatterà l’umanità. Sono venuta dal cielo per chiamarvi e offrirvi la grazia del vero pentimento. Non rimanete nel peccato. Riconciliatevi con Dio per essere grandi nella fe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62 - 8 giugno 2002</w:t>
      </w:r>
    </w:p>
    <w:p>
      <w:pPr>
        <w:pStyle w:val="Nessunaspaziatura"/>
        <w:rPr/>
      </w:pPr>
      <w:r>
        <w:rPr/>
        <w:t>Cari figli, il Signore è la vostra forza e protezione. Credete in Lui e vedrete che tutto sarà trasformato. Vi chiedo di avere fiducia e di cercare di testimoniare ovunque i miei appelli. Riempitevi di coraggio e dite a tutti che questo è il tempo della grazia. Non state con le mani in mano. Voi siete il popolo del Signore ed Egli conta su di voi. Io voglio aiutarvi, ma vi chiedo di non rimanere nel peccato. Non voglio forzarvi. So che avete la libertà, ma come Madre vi dico che la cosa migliore è fare la volontà di Dio. Pregate. Quando state lontani dalla preghiera, il demonio trova spazio per tentarvi e allontanarvi dalla grazia di Dio. Cercate forza nella Parola del Signore e aprite i vostri cuori a quello che vi ho annunciato nel corso di questi anni. Avanti. Io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63 - 11 giugno 2002 </w:t>
      </w:r>
    </w:p>
    <w:p>
      <w:pPr>
        <w:pStyle w:val="Nessunaspaziatura"/>
        <w:rPr/>
      </w:pPr>
      <w:r>
        <w:rPr/>
        <w:t>Cari figli, siate annunciatori della verità, perché Cristo è la Verità che vi renderà liberi dalla schiavitù del peccato. Siate coraggiosi e dite a tutti che il tempo è breve. Soffro a causa dei miei poveri figli lontani dalla grazia di Dio. Pregate. Se non pregate, l’umanità continuerà nell’abisso del peccato. Ho fretta. Convertitevi adess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64 - 14 giugno 2002</w:t>
      </w:r>
    </w:p>
    <w:p>
      <w:pPr>
        <w:pStyle w:val="Nessunaspaziatura"/>
        <w:rPr/>
      </w:pPr>
      <w:r>
        <w:rPr/>
        <w:t>Cari figli, aprite i vostri cuori all’amore del Signore. L’umanità si è allontanata da Dio e cammina verso l’abisso dell’autodistruzione. State attenti. Pregate molto e non sarete ingannati dal demonio. Ascoltate amorevolmente i miei messaggi, perché attraverso di essi sarete condotti al Dio della Salvezza e della Pace. Coraggio. Quello che dovete fare, fatelo per la gloria del Signore e la salvezza delle anime. In questa vita, la cosa più importante è servire Dio con fedeltà, perché i fedeli riceveranno la ricompensa della salvezza eterna. Non state con le mani in man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65 - 15 giugno 2002</w:t>
      </w:r>
    </w:p>
    <w:p>
      <w:pPr>
        <w:pStyle w:val="Nessunaspaziatura"/>
        <w:rPr/>
      </w:pPr>
      <w:r>
        <w:rPr/>
        <w:t>Cari figli, sono felice che siate qui. Vi chiedo di continuare ad aiutarmi, perché ho nobili cose da realizzare attraverso di voi. Il Signore vi ricompenserà generosamente per quello che farete a favore della realizzazione dei miei piani. Vi amo e sono al vostro fianco. Siate miei nella preghiera, nell’affidamento e vivendo i miei appelli. L’umanità ha bisogno di essere curata dall’amore del Signore. Con i vostri esempi e parole, molte anime lontane torneranno al Signore. Coraggio. Non risparmiate sforzi nel lavorare per il Regno di Dio. Io pregherò il Signore per ciascuno di voi. Avanti con gioia. Nulla è perduto. Non perdete la speran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66 - 18 giugno 2002</w:t>
      </w:r>
    </w:p>
    <w:p>
      <w:pPr>
        <w:pStyle w:val="Nessunaspaziatura"/>
        <w:rPr/>
      </w:pPr>
      <w:r>
        <w:rPr/>
        <w:t>Cari figli, lasciate che la Luce di Dio illumini la vostra esistenza, perché solo così sarete salvi. Non dimenticate: solo Cristo è la Via, la Verità e la Vita. State attenti per non essere portati su false strade. Ascoltate i miei appelli e sarete condotti alla piena verità. Non voglio obbligarvi, ma vi chiedo di essere docili alla mia chiamata. Pregate. Se avrete una costante vita di preghiera, la grazia del Signore sarà sempre con voi. Coraggio. Sforzatevi per essere grandi agli occhi di Dio. Avanti senza paura. Qualunque cosa accada, non perdetevi d’animo e non perdete la speranza. Il vostro tesoro più grande è la grazia del Signore. Non state con le mani in mano. Questo è il tempo opportuno per convertirvi. Non tiratevi indietro. Il Signore vi ama e vi attend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67 - 20 giugno 2002</w:t>
      </w:r>
    </w:p>
    <w:p>
      <w:pPr>
        <w:pStyle w:val="Nessunaspaziatura"/>
        <w:rPr/>
      </w:pPr>
      <w:r>
        <w:rPr/>
        <w:t>Cari figli, nei momenti per voi più difficili, chiamate Gesù e consegnate a Lui la vostra esistenza. Non siete soli. Confidate pienamente nell’amore del Signore e sentirete la sua vittoria. Pregate. Solo pregando sarete capaci di sopportare il peso delle prove. Non perdetevi d’animo. Tornate a Colui che è la vostra unica speranza e salvezz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68 - 22 giugno 2002</w:t>
      </w:r>
    </w:p>
    <w:p>
      <w:pPr>
        <w:pStyle w:val="Nessunaspaziatura"/>
        <w:rPr/>
      </w:pPr>
      <w:r>
        <w:rPr/>
        <w:t>Cari figli, vi invito alla santità e vi chiedo di cercare di imitare mio Figlio Gesù, perché solo imitando Gesù sarete capaci di raggiungere una virtù così grande. Siete gli eletti del Signore e non potete rimanere nel peccato. Fatevi coraggio e rinunciate a tutto quello che offende il Signore. Tutto in questa vita passa, ma la grazia dell’amore di Dio in voi sarà eterna. Esaminate la vostra vita e guardate verso dove state andando. Non voglio condannarvi, ma quello che dico è per mettervi in guardia e farvi vedere che Dio è più importante e prezioso per voi. Pregate e sarete in grado di comprendere quello che vi dico. Fate attenzione. Siete del Signore e le cose del mondo non sono per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69 - 24 giugno 2002</w:t>
      </w:r>
    </w:p>
    <w:p>
      <w:pPr>
        <w:pStyle w:val="Nessunaspaziatura"/>
        <w:rPr/>
      </w:pPr>
      <w:r>
        <w:rPr/>
        <w:t>Cari figli, mio Figlio Gesù ha bisogno del vostro coraggio perché il suo Vangelo sia portato a tutti coloro che vivono nelle tenebre del peccato grave. Molti sono lontani per mancanza di conoscenza. Oggi la verità è soffocata da molti pastori che non si preoccupano della salvezza delle anime. La verità non è più annunciata con quel coraggio che aveva San Giovanni Battista. Molti pastori sono interessati solo ai problemi sociali e dimenticano che la vera liberazione è in Gesù. Vi chiedo di mantenere accesa la fiamma della fede che il Signore ha posto nei vostri cuori e di cercare ovunque di essere luce per coloro che vivono nelle tenebre spirituali. Pregate. Solo pregando comprenderete quello che vi dico. Non state con le mani in mano. Siate difensori della Chiesa del mio Gesù e pregate affinché gli uomini comprendano che solo Gesù è la Via, la Verità e la Vi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0 - 25 giugno 2002</w:t>
      </w:r>
    </w:p>
    <w:p>
      <w:pPr>
        <w:pStyle w:val="Nessunaspaziatura"/>
        <w:rPr/>
      </w:pPr>
      <w:r>
        <w:rPr/>
        <w:t>Cari figli, ogni inquietudine viene dal demonio, che vuole distruggere la vostra pace. Rassicuratevi e confidate in Dio, che è il vostro bene assoluto. Siate coraggiosi e difensori dei miei messaggi. Attraverso di essi desidero guidarvi sulla via della pace e dell’amore. Sono vostra Madre e voglio vedervi felici già qui sulla terra e più tardi con me in cielo. Pregate. La preghiera è il sostegno per il vostro cammino spiritual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1 - 29 giugno 2002</w:t>
      </w:r>
    </w:p>
    <w:p>
      <w:pPr>
        <w:pStyle w:val="Nessunaspaziatura"/>
        <w:rPr/>
      </w:pPr>
      <w:r>
        <w:rPr/>
        <w:t>Cari figli, sono venuta dal cielo per consolarvi e dirvi che siete importanti per la realizzazione dei miei piani. Vi chiedo di essere fedeli al Vangelo del mio Gesù, perché la Parola di mio Figlio è orientamento sicuro per la vostra salvezza. State attenti e non permettete che il demonio vi allontani dalla verità. Siete il popolo di Dio ed è arrivato il momento di aprirvi alla sua chiamata. In questo giorno vi chiedo coraggiosa fedeltà alla Chiesa del mio Gesù e al successore di Pietro, Papa Giovanni Paolo II. Dite a tutti che Cristo è l’unica Via, Verità e Vita. Al di fuori di Lui non c’è salvezza. Date il meglio di voi nella missione che vi è stata affidata e sarete ricompensati con generosità dal Signor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72 - 2 luglio 2002</w:t>
      </w:r>
    </w:p>
    <w:p>
      <w:pPr>
        <w:pStyle w:val="Nessunaspaziatura"/>
        <w:rPr/>
      </w:pPr>
      <w:r>
        <w:rPr/>
        <w:t>Cari figli, siate saldi nella vostra fede. Cercate forza nella Parola del mio Gesù e nell’Eucaristia per essere vittoriosi. Sono vostra Madre e vengo dal cielo per chiamarvi alla conversione, che è possibile solo per coloro che si aprono con umiltà alla chiamata del Signore. L’umanità si è contaminata con il peccato e ha bisogno di essere curata dall’amore del Signore. Vivete nel tempo in cui la creatura è valorizzata più del Creatore. Tornate, perché c’è ancora possibilità per tutti voi. Ecco, il Signore vi offre la sua grazia, fonte spirituale che vi arricchisce e vi fortific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73 - 4 luglio 2002 </w:t>
      </w:r>
    </w:p>
    <w:p>
      <w:pPr>
        <w:pStyle w:val="Nessunaspaziatura"/>
        <w:rPr/>
      </w:pPr>
      <w:r>
        <w:rPr/>
        <w:t>Cari figli, sappiate affrontare con gioia le vostre difficoltà. Nel silenzio e nella preghiera sarete vittoriosi. Non spaventatevi in nessuna situazione. Confidate in Dio. Egli conosce i vostri cuori e sa di cosa avete bisogno. Inginocchiatevi e supplicate la Misericordia del Signore per l’umanità, che vive lontana e ogni giorno cammina verso l’abisso dell’autodistruzione. Rimanete saldi sulla via che vi ho indicato. Per tutto quello che farete in mio favore, il Signore vi ricompenserà con grandi grazie.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4 - 6 luglio 2002</w:t>
      </w:r>
    </w:p>
    <w:p>
      <w:pPr>
        <w:pStyle w:val="Nessunaspaziatura"/>
        <w:rPr/>
      </w:pPr>
      <w:r>
        <w:rPr/>
        <w:t>Cari figli, tornate in fretta. Ecco, il Signore vi attende a braccia aperte. Date il meglio di voi nella missione che vi è stata affidata e non tiratevi indietro. Dense tenebre ricoprono tutta l’umanità e i miei poveri figli camminano verso l’abisso della perdizione. L’umanità è diventata povera spiritualmente perché gli uomini si sono allontanati dalla grazia di Dio. Pregate. Solo con la forza della preghiera l’umanità tornerà ad avere pace. Coraggio.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 xml:space="preserve">2.075 - 7 luglio 2002 </w:t>
      </w:r>
    </w:p>
    <w:p>
      <w:pPr>
        <w:pStyle w:val="Nessunaspaziatura"/>
        <w:rPr/>
      </w:pPr>
      <w:r>
        <w:rPr/>
        <w:t>Cari figli, amate e difendete la verità. Cristo è la Verità Assoluta del Padre, senza la quale l’uomo non potrà mai essere salvo. In questi tempi, in cui l’umanità si è contaminata con false ideologie e falsi insegnamenti, voi dovete ascoltare la voce del successore di Pietro, Papa Giovanni Paolo II . Soffro a causa dei miei poveri figli lontani dalla grazia del mio Signore e vengo dal cielo per chiamarvi alla verità. Chiudete i vostri occhi alle facili seduzioni del mondo e, se volete rimanere nella verità, vivete con coraggio il Vangelo del mio Gesù. Fatevi coraggio e siate i veri difensori della Chiesa di mio Figlio Gesù. Non perdetevi d’animo. Io sono vostra Madre e sono con voi. Qualunque cosa accada, ricordatevi sempre che solo Gesù è la Via, la Verità e la Vita. Questo è il messaggio che oggi vi trasmetto nel nome della Santissima Trinità. Grazie per avermi permesso riunirvi qui ancora una volta. Io vi benedico nel nome del Padre, del Figlio e dello Spirito Santo. , Amen. Restate in pace.</w:t>
      </w:r>
    </w:p>
    <w:p>
      <w:pPr>
        <w:pStyle w:val="Nessunaspaziatura"/>
        <w:rPr>
          <w:rFonts w:cs="Calibri"/>
        </w:rPr>
      </w:pPr>
      <w:r>
        <w:rPr>
          <w:rFonts w:cs="Calibri"/>
        </w:rPr>
        <w:t xml:space="preserve"> </w:t>
      </w:r>
    </w:p>
    <w:p>
      <w:pPr>
        <w:pStyle w:val="Nessunaspaziatura"/>
        <w:rPr>
          <w:b/>
          <w:b/>
        </w:rPr>
      </w:pPr>
      <w:r>
        <w:rPr>
          <w:b/>
        </w:rPr>
        <w:t xml:space="preserve">2.076 - 9 luglio 2002 </w:t>
      </w:r>
    </w:p>
    <w:p>
      <w:pPr>
        <w:pStyle w:val="Nessunaspaziatura"/>
        <w:rPr/>
      </w:pPr>
      <w:r>
        <w:rPr/>
        <w:t>Cari figli, pregate. Solo pregando l’umanità avrà di nuovo la pace. Vivete nel tempo peggiore di quello del diluvio ed è arrivato il momento di convertirvi e aprire i vostri cuori a Colui che è il vostro Tutto. Non rimanete nel peccato. Cercate la grazia del Signore per le vostre vite attraverso il sacramento della Confessione. Se non vi pentite e non tornate a Dio, non sarete mai salvi. Non voglio che nessuno dei miei figli si perda. Sono vostra Madre e vi voglio con me in cielo. Convertitevi in frett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7 - 13 luglio 2002</w:t>
      </w:r>
    </w:p>
    <w:p>
      <w:pPr>
        <w:pStyle w:val="Nessunaspaziatura"/>
        <w:rPr/>
      </w:pPr>
      <w:r>
        <w:rPr/>
        <w:t>Cari figli, non perdetevi d’animo davanti alle vostre difficoltà. Confidate nel Signore e il domani sarà migliore. Non temete. Chi sta con il Signore non soffrirà mai la sconfitta. Voi siete importanti per la realizzazione dei miei piani. Aprite i vostri cuori e sarete condotti sul cammino del bene e della santità. Io sono vostra Madre. Soffro per le vostre sofferenze e intercederò presso il mio Gesù per voi. Rallegratevi, perché avete i vostri nomi incisi nel mio Cuore Immacolat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8 - 16 luglio 2002</w:t>
      </w:r>
    </w:p>
    <w:p>
      <w:pPr>
        <w:pStyle w:val="Nessunaspaziatura"/>
        <w:rPr/>
      </w:pPr>
      <w:r>
        <w:rPr/>
        <w:t>Cari figli, il Signore è con voi. Quando sentite il peso della croce, non perdetevi d’animo. Io sono vostra Madre e sono al vostro fianco. Vi chiedo di far parte del mio esercito vittorioso e di tenere in mano il Santo Rosario, perché vivete nel tempo del grande combattimento spirituale. Vivete rivolti al Paradiso e sforzatevi di essere imitatori di Cristo. L’umanità è diventata povera nella fede e si è contaminata con il peccato. Tornate. Ecco il tempo della grazia che il Signore vi concede. Non state con le mani in mano. Ho fretta e non c’è più tempo da perdere.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79 - 19 luglio 2002</w:t>
      </w:r>
    </w:p>
    <w:p>
      <w:pPr>
        <w:pStyle w:val="Nessunaspaziatura"/>
        <w:rPr/>
      </w:pPr>
      <w:r>
        <w:rPr/>
        <w:t>Cari figli, conosco le vostre sofferenze e i vostri dolori. Sappiate che non siete soli. Io sono vostra Madre e sono al vostro fianco. Accettate la vostra croce con gioia. Guardate Gesù e comprenderete che da tutto il vostro dolore nascerà una grande gioia. Voglio dirvi che non c’è vittoria senza croce. Malattia non significa assenza di Dio: al contrario, il Signore è molto vicino a voi nella sofferenza. Vi chiedo di non perdere la speranza. Chi è con Dio non sarà mai sconfitto. Nel dolore o nella gioia, vi chiedo di avere sempre la certezza che Dio è al vostro fianco. Non dimenticate: quello che il Signore ha preparato per i suoi non è mai stato visto da occhi umani. Quando vi aprirete interamente al Signore sarete in grado di comprendere quello che vi dic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80 - 20 luglio 2002</w:t>
      </w:r>
    </w:p>
    <w:p>
      <w:pPr>
        <w:pStyle w:val="Nessunaspaziatura"/>
        <w:rPr/>
      </w:pPr>
      <w:r>
        <w:rPr/>
        <w:t>Cari figli, l’umanità si è contaminata con il peccato e gli uomini hanno bisogno di essere curati. Questa sera vi chiedo di fare la volontà di Dio, affidando a Lui la vostra esistenza. Se vi consegnate al Signore sarete guariti interiormente. Fuggite dal peccato e abbracciate la grazia del Signore. Non voglio forzarvi, ma come Madre vi chiamo a tornare a Colui che è la vostra Via, Verità e Vita. Dite a tutti che il tempo è breve. Non rimandate a domani quello che dovete fare. Pregate molto davanti alla croce. La forza potente della preghiera vi porterà a un’alta vetta di santità. Non tiratevi indietro. Non perdetevi d’animo. Io sono vostra Madre e non vi lascerò mai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1 - 23 luglio 2002</w:t>
      </w:r>
    </w:p>
    <w:p>
      <w:pPr>
        <w:pStyle w:val="Nessunaspaziatura"/>
        <w:rPr/>
      </w:pPr>
      <w:r>
        <w:rPr/>
        <w:t>Cari figli, vi invito alla preghiera del cuore, perché se pregate con il cuore sentirete un ardente desiderio di Dio nelle vostre vite. Dio vuole parlarvi. Nella preghiera e nella meditazione della sua Parola, ascoltate ciò che Egli desidera da voi. Siate miti e umili di cuore in tutte le situazioni della vostra vita. Voglio condurvi dolcemente alla santità. Aprite i vostri cuori alla mia chiamata e sarete trasformati in uomini e donne di preghiera. Coraggio. Il Signore ha bisogno del vostro sì sincero e coraggioso. Non tiratevi indietr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2 - 24 luglio 2002</w:t>
      </w:r>
    </w:p>
    <w:p>
      <w:pPr>
        <w:pStyle w:val="Nessunaspaziatura"/>
        <w:rPr/>
      </w:pPr>
      <w:r>
        <w:rPr/>
        <w:t>Cari figli, valorizzate i talenti che il Signore vi ha offerto e sforzatevi di essere annunciatori della Parola di mio Figlio Gesù. Non dimenticate: a chi molto è stato dato, molto sarà chiesto. Fate in modo che il vostro cammino di fede sia sempre accompagnato da una grande testimonianza di vita. Voi potete contribuire alla salvezza delle anime. Non state con le mani in mano. Pregate. Se pregate scoprirete la grande riserva di bontà che è dentro di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3 - 27 luglio 2002</w:t>
      </w:r>
    </w:p>
    <w:p>
      <w:pPr>
        <w:pStyle w:val="Nessunaspaziatura"/>
        <w:rPr/>
      </w:pPr>
      <w:r>
        <w:rPr/>
        <w:t>Cari figli, prendetevi cura della vostra vita spirituale e non permettete che le cose del mondo vi allontanino dall’amore di Dio. Voi siete importanti per me e il mio desiderio è quello di condurvi sul cammino della preghiera, dell’abbandono e della fedeltà al Signore. Vi chiedo di non stare lontani dalla preghiera, perché quando siete lontani dalla preghiera diventate bersaglio del demonio. State attenti. Non voglio che perdiate la grazia di Dio. Siate coraggiosi e dite no al peccato. Voi siete del Signore. Sappiate valorizzare i doni che avete ricevuto, perché a chi molto è stato dato, molto sarà chiesto. Convertitevi in fretta. Io sono realmente in mezzo a voi. Non permettete che i vostri dubbi vi allontanino dalla mia grazia. Avanti senza paura. Sono con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4 - 30 luglio 2002</w:t>
      </w:r>
    </w:p>
    <w:p>
      <w:pPr>
        <w:pStyle w:val="Nessunaspaziatura"/>
        <w:rPr/>
      </w:pPr>
      <w:r>
        <w:rPr/>
        <w:t>Cari figli, Dio Onnipotente mi ha inviata a voi per chiamarvi alla conversione. Vi chiedo di vivere con gioia i miei messaggi, perché se farete così riceverete grandi grazie dalle mani del Signore. Voi siete importanti per la realizzazione dei miei piani e non dovete stare con le mani in mano. Quando vi chiamo, dovete capire che si tratta di un invito urgente, perché il tempo è breve e non potete più vivere nel peccato. Desidero che siate eredi delle meraviglie che il Signore ha riservato per i suoi. Non state con le mani in mano. Date il meglio di voi nella missione che vi è stata affidata.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 xml:space="preserve">2.085 - 2 agosto 2002 </w:t>
      </w:r>
    </w:p>
    <w:p>
      <w:pPr>
        <w:pStyle w:val="Nessunaspaziatura"/>
        <w:rPr/>
      </w:pPr>
      <w:r>
        <w:rPr/>
        <w:t>Cari figli, pentitevi e chiedete perdono al Signore. Inginocchiatevi in preghiera, perché solo pregando sarete in grado di accogliere i miei appelli. Sono venuta dal cielo per orientarvi. Se desiderate la salvezza, accogliete con amore quello che vi dico. Sono venuta per condurvi a mio Figlio Gesù. Non voglio forzarvi, ma fate attenzione con l’uso della vostra libertà. Quando sentite il desiderio di fare sempre la vostra volontà, è proprio in questo momento che il demonio sta agendo in voi. Qualunque cosa accada, fate sempre la volontà di Dio. Amatelo sopra ogni cosa. Mettete il Signore al primo posto nelle vostre vite e tutto quello che farete finirà be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6 - 3 agosto 2002</w:t>
      </w:r>
    </w:p>
    <w:p>
      <w:pPr>
        <w:pStyle w:val="Nessunaspaziatura"/>
        <w:rPr/>
      </w:pPr>
      <w:r>
        <w:rPr/>
        <w:t>Cari figli, riempitevi dell’amore di Dio, perché l’amore è più forte della morte e più potente del peccato. Se amerete il vostro prossimo, ben presto l’umanità sarà curata spiritualmente. Vivete rivolti al Paradiso, per il quale unicamente siete stati creati, e tutto sarà trasformato. Vi chiedo di cercare di pregare di più. La preghiera sincera e perfetta vi porterà a un’alta vetta di santità. Non temete. Il Signore è la vostra forza e protezione. Confidate in Lui e non mai sarete sconfitti. Chi cammina con il Signore cammina verso la vittoria. Avanti. Nulla è perduto. C’è ancora possibilità.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7 - 6 agosto 2002</w:t>
      </w:r>
    </w:p>
    <w:p>
      <w:pPr>
        <w:pStyle w:val="Nessunaspaziatura"/>
        <w:rPr/>
      </w:pPr>
      <w:r>
        <w:rPr/>
        <w:t xml:space="preserve">Cari figli, intensificate le vostre preghiere per la pace nel mondo e la conversione dei peccatori. L’umanità è lontana da Dio perché gli uomini si sono allontanati dalla verità e hanno abbracciato ideologie atee e anticristiane. Oggi la creatura è valorizzata più del Creatore e i miei poveri figli vivono come ciechi che guidano altri ciechi. Vi invito a vivere rivolti al Signore e ad assumere la vostra fede. Ecco il tempo del vostro ritorno al Dio della Salvezza e della Pace. Non rimanete nel peccato. Non state con le mani in man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 xml:space="preserve">2.088 - 7 agosto 2002 </w:t>
      </w:r>
    </w:p>
    <w:p>
      <w:pPr>
        <w:pStyle w:val="Nessunaspaziatura"/>
        <w:rPr/>
      </w:pPr>
      <w:r>
        <w:rPr/>
        <w:t>Cari figli, confidate pienamente nella bontà del Signore e credete che il domani sarà migliore. Abbiate fiducia, fede e speranza. Voi non siete soli. Io cammino al vostro fianco. Desidero ardentemente condurvi al mio Gesù, che è il vostro grande Amico e vi ama moltissimo. Aprite i vostri cuori alla grazia del Signore. Fate spazio al Signore nei vostri cuori ed Egli farà di voi strumenti della sua pace. Coraggio. Quando tutto sembrerà perduto, sorgerà per voi la grande vittoria di D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89 - 10 agosto 2002</w:t>
      </w:r>
    </w:p>
    <w:p>
      <w:pPr>
        <w:pStyle w:val="Nessunaspaziatura"/>
        <w:rPr/>
      </w:pPr>
      <w:r>
        <w:rPr/>
        <w:t>Cari figli, vi invito a una pubblica e coraggiosa testimonianza. Con i vostri esempi e le vostre parole, mostrate a tutti che Io sono in mezzo a voi. Non voglio forzarvi, ma come Madre vi chiamo a essere in tutto simili a mio Figlio Gesù. L’umanità vive momenti di forte tensione e cammina verso un grande abisso. Sono vostra Madre e so cosa vi aspetta. Non state con le mani in mano. Pregate. Fate penitenza. Mi aspetto molto da voi. Abbiate coraggio. Quando sentite il peso delle vostre difficoltà, chiamate Colui che è la vostra Via, Verità e Vita. Conosco le vostre debolezze e vi chiedo di essere forti nelle tentazioni. Avanti senza paura. Io cammi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0 - 13 agosto 2002</w:t>
      </w:r>
    </w:p>
    <w:p>
      <w:pPr>
        <w:pStyle w:val="Nessunaspaziatura"/>
        <w:rPr/>
      </w:pPr>
      <w:r>
        <w:rPr/>
        <w:t>Cari figli, sappiate valorizzare i doni che il Signore vi ha concesso e abbiate coraggio. Non state con le mani in mano, perché molti dei miei poveri figli hanno bisogno di voi. Siate strumenti del Signore per il bene di tutti. L’umanità ha bisogno della vostra coraggiosa testimonianza. Non rimandate a domani quello che dovete fare. Io pregherò il Signore che sia sempre presente nelle vostre vite e vi ispiri sempre, affinché possiate compiere sempre la sua Santa Volontà.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1 - 15 agosto 2002</w:t>
      </w:r>
    </w:p>
    <w:p>
      <w:pPr>
        <w:pStyle w:val="Nessunaspaziatura"/>
        <w:rPr/>
      </w:pPr>
      <w:r>
        <w:rPr/>
        <w:t>Cari figli, sono vostra Madre e desidero ardentemente che siate del Signore nelle vostre azioni e parole. Lasciate che il Signore conduca le vostre vite e sarete felici già qui sulla terra e più tardi con me in cielo. Date il meglio di voi affinché i miei Messaggi arrivino al cuore di tutti i miei poveri figli. Non perdetevi d’animo. Non perdete la speranza. Nessuno potrà distruggere i progetti di Dio. Avanti con gioia.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pPr>
      <w:r>
        <w:rPr/>
      </w:r>
    </w:p>
    <w:p>
      <w:pPr>
        <w:pStyle w:val="Nessunaspaziatura"/>
        <w:rPr>
          <w:b/>
          <w:b/>
        </w:rPr>
      </w:pPr>
      <w:r>
        <w:rPr>
          <w:b/>
        </w:rPr>
        <w:t>2.092 - 17 agosto 2002</w:t>
      </w:r>
    </w:p>
    <w:p>
      <w:pPr>
        <w:pStyle w:val="Nessunaspaziatura"/>
        <w:rPr/>
      </w:pPr>
      <w:r>
        <w:rPr/>
        <w:t>Cari figli, lasciate che il Signore conduca il vostro cammino spirituale e riempitevi del suo amore. Siete il popolo eletto e sapete bene quanto siete amati. Cercate di vivere serenamente. Anche in mezzo alle tribolazioni, non perdetevi d’animo. Chi confida in Dio non sarà mai sconfitto. Pregate. La preghiera è il sostegno per le vostre vite. Ogni volta che pregate, state procedendo in direzione del Signore e della sua grazia. Non temete. Non siete sol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3 - 20 agosto 2002</w:t>
      </w:r>
    </w:p>
    <w:p>
      <w:pPr>
        <w:pStyle w:val="Nessunaspaziatura"/>
        <w:rPr/>
      </w:pPr>
      <w:r>
        <w:rPr/>
        <w:t>Cari figli, non permettete che il demonio vi allontani dalla grazia di Dio. Fuggite dal peccato e tornate al Signore, che vi aspetta a braccia aperte. Non dimenticate: nulla è nascosto agli occhi di Dio. Fate attenzione. Siete preziosi per il Signore ed Egli desidera la vostra salvezza. Pregate. Non voglio forzarvi, perché avete la libertà. Vi chiedo di essere solamente del Signore. Non permettete che le cose mondane vi allontanino dal cammino che vi sto indicando. Lasciate che la grazia santificante di Dio entri nei vostri cuori e sarete trasformati. Coraggio. Non basta dire: credo. È necessario che le vostre vite parlino del Signore più che le vostre parole. Io voglio aiutarvi. Quando vi aprirete alla mia chiamata, comprenderete meglio che senza Dio non siete nulla e non potete fare null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94 - 23 agosto 2002</w:t>
      </w:r>
    </w:p>
    <w:p>
      <w:pPr>
        <w:pStyle w:val="Nessunaspaziatura"/>
        <w:rPr/>
      </w:pPr>
      <w:r>
        <w:rPr/>
        <w:t>Cari figli, pregate. Quando sentite il peso delle vostre difficoltà, ricorrete alla preghiera. La vita cristiana ha bisogno di essere alimentata dalla grazia del Signore, che potete trovare nei sacramenti e nella preghiera. Alimentatevi anche delle parole del mio Gesù, leggendo tutti i giorni un brano del Vangelo. Anche se l’umanità cammina sulle strade della perdizione, c’è ancora possibilità e tutti possono essere salvi. Vi chiedo di non stare con le mani in mano e di cercare di testimoniare ovunque l’amore di Dio nelle vostre vite. Coraggio. Quando tutto sembrerà perduto, sorgerà per voi la grande vittoria di Dio.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5 - 24 agosto 2002</w:t>
      </w:r>
    </w:p>
    <w:p>
      <w:pPr>
        <w:pStyle w:val="Nessunaspaziatura"/>
        <w:rPr/>
      </w:pPr>
      <w:r>
        <w:rPr/>
        <w:t>Cari figli, prendetevi cura della vostra vita spirituale, perché solo così sarete grandi agli occhi del Signore. Non preoccupatevi eccessivamente per i vostri problemi. Credete nella bontà infinita del Signore ed Egli vi farà sentire la sua vittoria. L’umanità vive lontana da Dio e [sempre] più vicina a un grande abisso. Se non vi convertite, un grande castigo cadrà sull’ umanità. Pregate molto, fate penitenza e assumete il vostro vero ruolo di cristiani. Ecco il tempo opportuno per riconciliarvi con Dio e con il vostro prossimo. Non rimanete fermi nel peccato. Non rimandate a domani quello che dovete far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96 - 27 agosto 2002</w:t>
      </w:r>
    </w:p>
    <w:p>
      <w:pPr>
        <w:pStyle w:val="Nessunaspaziatura"/>
        <w:rPr/>
      </w:pPr>
      <w:r>
        <w:rPr/>
        <w:t>Cari figli, confidate in Gesù. Egli è la vostra unica speranza e consolazione. Credete fermamente che da tutto il vostro dolore nascerà una grande gioia. Vi chiedo di continuare a pregare. La forza della preghiera trasformerà i cuori induriti. Continuate saldi sul cammino che vi ho indicato. Voi non siete soli. Io sono vostra Madre e sono al vostro fianco, anche se non mi vedete.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097 - 29 agosto 2002</w:t>
      </w:r>
    </w:p>
    <w:p>
      <w:pPr>
        <w:pStyle w:val="Nessunaspaziatura"/>
        <w:rPr/>
      </w:pPr>
      <w:r>
        <w:rPr/>
        <w:t>Cari figli, non state con le mani in mano. Non permettete che i miei messaggi vengano messi in un cassetto come un semplice ricordo. Quando parlo desidero essere ascoltata. Quello che dico è la volontà di Dio per le vostre vite. Non tiratevi indietro. Prima e al di sopra di tutto, fate la volontà di Dio. Solo da Lui avrete grandi ricompense. Per ciò che farete in favore dei miei appelli, sarete ricompensati con grandi grazie. Pregate. Solo nella preghiera sarete capaci di sopportare il peso delle vostre difficoltà. Non temete.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8 - 31 agosto 2002</w:t>
      </w:r>
    </w:p>
    <w:p>
      <w:pPr>
        <w:pStyle w:val="Nessunaspaziatura"/>
        <w:rPr/>
      </w:pPr>
      <w:r>
        <w:rPr/>
        <w:t>Cari figli, non perdete la speranza. Qualunque cosa accada, credete fermamente nel potere di Dio, che tutto trasforma. Continuate saldi nella preghiera, perché la preghiera vi fortificherà e vi condurrà a un’alta vetta alta di santità. Non rimanete in silenzio quando tante anime hanno bisogno di sentire le verità del Signore. Quello che state ascoltando, annunciatelo a tutti. Siate coraggiosi. Il Signore è con voi e non vi abbandonerà mai.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099 - 3 settembre 2002</w:t>
      </w:r>
    </w:p>
    <w:p>
      <w:pPr>
        <w:pStyle w:val="Nessunaspaziatura"/>
        <w:rPr/>
      </w:pPr>
      <w:r>
        <w:rPr/>
        <w:t>Cari figli, confidate gioiosamente nel Signore e sperate in Lui, che è il vostro grande e vero amico. Dio non vi ha mai abbandonati, perché siete il suo popolo eletto e amato con un amore senza limiti. Vi chiedo di essere saldi e coraggiosi nella preghiera. Quando sentite il peso delle prove, chiamate Gesù ed Egli vi incoraggerà e illuminerà i vostri cuori affinché facciate sempre la sua santa volontà. Non vi preoccupat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100 - 5 settembre 2002</w:t>
      </w:r>
    </w:p>
    <w:p>
      <w:pPr>
        <w:pStyle w:val="Nessunaspaziatura"/>
        <w:rPr/>
      </w:pPr>
      <w:r>
        <w:rPr/>
        <w:t>Cari figli, rimanete saldi nella vostra fede. Qualunque cosa accada, confidate in Gesù. Vi chiedo di continuare a pregare, perché solo attraverso la preghiera l’umanità troverà la vera pace. Non tiratevi indietro. Voi siete nel mio Cuore Immacolato e non dovete temere nulla.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01 - 7 settembre 2002</w:t>
      </w:r>
    </w:p>
    <w:p>
      <w:pPr>
        <w:pStyle w:val="Nessunaspaziatura"/>
        <w:rPr/>
      </w:pPr>
      <w:r>
        <w:rPr/>
        <w:t>Cari figli, tranquillizzatevi e confidate fermamente nell’amore di mio Figlio Gesù. Vi chiedo di continuare ad aiutarmi. Non preoccupatevi di nulla, ma confidate che il Signore vi conosce per nome e vi darà una grande ricompensa. Pregate. Quando siete in preghiera, state attirando su di voi le benedizioni e le grazie del Signore. Conosco le vostre difficoltà e sofferenze. Abbiate coraggio. Io intercederò presso mio Figlio per voi. Credete e sarete vittoriosi. Io vi amo e sono al vostro fianco. Non tiratevi indietr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 xml:space="preserve">2.102 - 10 settembre 2002 </w:t>
      </w:r>
    </w:p>
    <w:p>
      <w:pPr>
        <w:pStyle w:val="Nessunaspaziatura"/>
        <w:rPr/>
      </w:pPr>
      <w:r>
        <w:rPr/>
        <w:t>Cari figli, vi amo come siete e vi chiedo di essere miti e umili di cuore. Date testimonianza dei miei messaggi a tutti quelli che sono lontani dal Signore. L’umanità è lontana da Dio e miei poveri figli camminano verso un grande abisso. Tornate in fretta. C’è ancora possibilità e tutti possono essere salvi. Non tiratevi indietro. Confidate in Dio. Egli è la vostra forza e salvezza. Aprite i vostri cuori alla sua grazia per essere grandi ai suoi occh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03 - 12 settembre 2002</w:t>
      </w:r>
    </w:p>
    <w:p>
      <w:pPr>
        <w:pStyle w:val="Nessunaspaziatura"/>
        <w:rPr/>
      </w:pPr>
      <w:r>
        <w:rPr/>
        <w:t xml:space="preserve">Cari figli, confidate nel Signore e non vi mancherà il necessario. Dio è Padre provvidente e non abbandona mai i suoi figli. Qualunque cosa accada, affidatevi al suo amore di Padre. Confidate saldi sulla via che vi ho indicato. La vostra risposta coraggiosa alla mia chiamata contribuirà al trionfo </w:t>
      </w:r>
      <w:r>
        <w:rPr>
          <w:rFonts w:cs="Times-Roman"/>
        </w:rPr>
        <w:t xml:space="preserve">definitivo </w:t>
      </w:r>
      <w:r>
        <w:rPr/>
        <w:t>del mio Cuore Immacolato.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04 - 15 settembre 2002</w:t>
      </w:r>
    </w:p>
    <w:p>
      <w:pPr>
        <w:pStyle w:val="Nessunaspaziatura"/>
        <w:rPr/>
      </w:pPr>
      <w:r>
        <w:rPr/>
        <w:t>Cari figli, sono felice che siate qui. Vi invito ad assumere con coraggio la missione di annunciare i miei appelli a tutti i miei poveri figli lontani. L’umanità vive forti tensioni ed è arrivato il momento di pentirvi e cambiare vita. Siate del Signore. Non permettete che le cose mondane vi allontanino dal mio Signore. Siete il popolo eletto e amato con un amore senza limiti. Non state con le mani in mano. Pregate molto per essere salvi. L’umanità si è allontanata da Dio perché gli uomini si sono allontanati dalla preghiera. Tornate in fretta. Non rimandate a domani quello che dovete far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05 - 17 settembre 2002</w:t>
      </w:r>
    </w:p>
    <w:p>
      <w:pPr>
        <w:pStyle w:val="Nessunaspaziatura"/>
        <w:rPr/>
      </w:pPr>
      <w:r>
        <w:rPr/>
        <w:t>Cari figli, non allontanatevi dalla preghiera. Continuate a percorrere il cammino che vi ho indicato. Ho bisogno del vostro sì per la piena realizzazione dei miei piani. Non tiratevi indietro. Non state con le mani in mano. Il Signore vi ricompenserà con generosità per quello che farete in favore dei miei piani. Avanti con coraggi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b/>
          <w:b/>
        </w:rPr>
      </w:pPr>
      <w:r>
        <w:rPr>
          <w:b/>
        </w:rPr>
      </w:r>
    </w:p>
    <w:p>
      <w:pPr>
        <w:pStyle w:val="Nessunaspaziatura"/>
        <w:rPr>
          <w:b/>
          <w:b/>
        </w:rPr>
      </w:pPr>
      <w:r>
        <w:rPr>
          <w:b/>
        </w:rPr>
        <w:t>2.106 - 19 settembre 2002</w:t>
      </w:r>
    </w:p>
    <w:p>
      <w:pPr>
        <w:pStyle w:val="Nessunaspaziatura"/>
        <w:rPr/>
      </w:pPr>
      <w:r>
        <w:rPr/>
        <w:t>Cari figli, accogliete con gioia il Vangelo del mio Gesù, perché la Parola di mio Figlio è orientamento sicuro per la vostra salvezza. Non rimanete fermi nel peccato. Tornate a Colui che è il vostro unico e vero Salvatore. Pregate. Pregate con il cuore per essere ricchi della presenza del Signore. Rallegratevi, perché i vostri nomi sono già incisi nel mio Cuore Immacolato.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rFonts w:cs="Calibri"/>
        </w:rPr>
      </w:pPr>
      <w:r>
        <w:rPr>
          <w:rFonts w:cs="Calibri"/>
        </w:rPr>
        <w:t xml:space="preserve"> </w:t>
      </w:r>
    </w:p>
    <w:p>
      <w:pPr>
        <w:pStyle w:val="Nessunaspaziatura"/>
        <w:rPr>
          <w:b/>
          <w:b/>
        </w:rPr>
      </w:pPr>
      <w:r>
        <w:rPr>
          <w:b/>
        </w:rPr>
        <w:t>2.107 - 21 settembre 2002</w:t>
      </w:r>
    </w:p>
    <w:p>
      <w:pPr>
        <w:pStyle w:val="Nessunaspaziatura"/>
        <w:rPr/>
      </w:pPr>
      <w:r>
        <w:rPr/>
        <w:t>Cari figli, fatevi coraggio e assumete il vostro vero ruolo di cristiani. Conosco le vostre difficoltà, ma non perdetevi d’animo, perché Cristo è vicino a voi. Questa sera vi invito ad aprirvi alla mia chiamata alla santità e ad essere in tutto simili a mio Figlio Gesù. Non state con le mani in mano. Il vostro tempo è breve e non potete più restare fermi nel peccato. Non temete. Io vi amo e cammino con vo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 xml:space="preserve">2.108 - 22 settembre 2002 </w:t>
      </w:r>
    </w:p>
    <w:p>
      <w:pPr>
        <w:pStyle w:val="Nessunaspaziatura"/>
        <w:rPr/>
      </w:pPr>
      <w:r>
        <w:rPr/>
        <w:t>Cari figli, vi voglio nel mio Cuore. Vi chiedo di allontanarvi dal peccato, perché il peccato vi allontana dal vero amore di Dio e vi rende schiavi di Satana. Siete il popolo del Signore, liberi e amati con un amore senza limiti. Sappiate che Dio vi attende a braccia aperte e desidera condurvi alla santità. Siate miti e umili di cuore. Non voglio forzarvi, perché avete la libertà. Io sono vostra Madre e so cosa vi aspetta. Tornate in fretta. Domani potrebbe essere tardi. Avanti con coraggio e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09 - 24 settembre 2002</w:t>
      </w:r>
    </w:p>
    <w:p>
      <w:pPr>
        <w:pStyle w:val="Nessunaspaziatura"/>
        <w:rPr/>
      </w:pPr>
      <w:r>
        <w:rPr/>
        <w:t>Cari figli, confidate nel Signore e sarete vittoriosi in tutte le situazioni. Calmate i vostri cuori, perché tutta l’agitazione viene da satana. Io sono vostra Madre e voi sapete bene quanto una madre ama i suoi figli. Non siete soli. Non temete. Chi è con il Signore non sentirà mai il peso della sconfitta. Avanti. Il Signore vi aspetta a braccia apert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0 - 28 settembre 2002</w:t>
      </w:r>
    </w:p>
    <w:p>
      <w:pPr>
        <w:pStyle w:val="Nessunaspaziatura"/>
        <w:rPr/>
      </w:pPr>
      <w:r>
        <w:rPr/>
        <w:t>Cari figli, confidate nel Signore. Vi ringrazio per essere qui e intercederò presso il mio Gesù per voi e per le vostre necessità. Abbiate coraggio. Voi non siete soli. Questa sera vi invito ad aprirvi alla preghiera e ad assumere con coraggio la vostra nobile missione. Dio vi chiama e voi non potete stare con le mani in mano. Vivete nel tempo peggiore di quello del diluvio ed è arrivato il momento di pentirvi e cambiare vita. Non tiratevi indietro. Io sono vostra Madre e sono al vostro fianco, anche se non mi vedete. Rallegratevi, perché i vostri nomi sono già incisi nel mio Cuore Immacolat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b/>
          <w:b/>
        </w:rPr>
      </w:pPr>
      <w:r>
        <w:rPr>
          <w:b/>
        </w:rPr>
      </w:r>
    </w:p>
    <w:p>
      <w:pPr>
        <w:pStyle w:val="Nessunaspaziatura"/>
        <w:rPr>
          <w:b/>
          <w:b/>
        </w:rPr>
      </w:pPr>
      <w:r>
        <w:rPr>
          <w:b/>
        </w:rPr>
        <w:t>2.111 - 29 settembre 2002 (15° anniversario delle apparizioni)</w:t>
      </w:r>
    </w:p>
    <w:p>
      <w:pPr>
        <w:pStyle w:val="Nessunaspaziatura"/>
        <w:rPr/>
      </w:pPr>
      <w:r>
        <w:rPr/>
        <w:t>Cari figli, sono la Regina della Pace. Desidero che la pace regni nei vostri cuori e che possiate imitare in tutto mio Figlio Gesù. Desidero anche la conversione di tutti il più presto possibile. L’umanità corre grandi pericoli e voi non potete stare con le mani in mano. Dio mi ha inviata a voi per darvi la certezza che Egli vi ama ed è molto vicino a voi. Siate uomini e donne di preghiera costante. In questo momento faccio scendere su di voi una straordinaria pioggia di grazie. Rallegratevi. Io intercederò presso il mio Gesù per ciascuno di voi. Non perdetevi d’animo. Chi confida nel Signore non sarà mai sconfitto. Avanti senza paura, perché ho bisogno di voi. Non tiratevi indietr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2 - 1 ottobre 2002</w:t>
      </w:r>
    </w:p>
    <w:p>
      <w:pPr>
        <w:pStyle w:val="Nessunaspaziatura"/>
        <w:rPr/>
      </w:pPr>
      <w:r>
        <w:rPr/>
        <w:t>Cari figli, vi invito ad aprirvi alla chiamata del Signore e a vivere tutti i miei appelli. In questi giorni, intensificate le vostre preghiere per la pace nel mondo e la conversione degli uomini. Pregate soprattutto con il cuore, perché la preghiera del cuore è gradita a Dio. Non permettete che le cose mondane vi allontanino da Dio. Siete del signore e dovete camminare verso di Lui. Siate coraggiosi e date ovunque esempio di vita, affinché i miei poveri figli lontani ritornino al Dio della Salvezza e della Pac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rFonts w:cs="Calibri"/>
        </w:rPr>
      </w:pPr>
      <w:r>
        <w:rPr>
          <w:rFonts w:cs="Calibri"/>
        </w:rPr>
        <w:t xml:space="preserve"> </w:t>
      </w:r>
    </w:p>
    <w:p>
      <w:pPr>
        <w:pStyle w:val="Nessunaspaziatura"/>
        <w:rPr>
          <w:b/>
          <w:b/>
        </w:rPr>
      </w:pPr>
      <w:r>
        <w:rPr>
          <w:b/>
        </w:rPr>
        <w:t>2.113 - 5 ottobre 2002</w:t>
      </w:r>
    </w:p>
    <w:p>
      <w:pPr>
        <w:pStyle w:val="Nessunaspaziatura"/>
        <w:rPr/>
      </w:pPr>
      <w:r>
        <w:rPr/>
        <w:t>Cari figli, prendetevi cura della vostra vita spirituale, perché siete preziosi per il Signore ed Egli desidera ardentemente il vostro ritorno alla sua grazia. Vi chiedo di essere coraggiosi e di cercare di testimoniare ovunque, con la vostra vita, che siete veramente di Cristo. Fuggite dal peccato e abbracciate la grazia santificante di Dio. Vi invito ad assumere una vita più intensa di preghiere e sacrifici in favore della vostra conversione. Non state con le mani in mano quando tanti figli continuano a camminare verso l’abisso del peccato. Non tiratevi indietro. Non abbiate paura. Io sono vostra Madre e sono al vostro fianco. Avant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4 - 8 ottobre 2002</w:t>
      </w:r>
    </w:p>
    <w:p>
      <w:pPr>
        <w:pStyle w:val="Nessunaspaziatura"/>
        <w:rPr/>
      </w:pPr>
      <w:r>
        <w:rPr/>
        <w:t>Cari figli, continuate saldi nella fede. Credete fermamente nel potere del Signore e tutto finirà bene per voi. Chi confida nel Signore non sentirà mai il peso della sconfitta. Voi siete il popolo del Signore ed Egli desidera molto da voi. Vi chiedo di continuare a pregare. Solo con la forza della preghiera l’umanità avrà di nuovo la pace. Io sono vostra Madre e non vi lascerò mai soli. Coraggio. Quando tutto sembrerà perduto, chiamate Gesù ed Egli verrà a voi e vi darà la grazia della vittoria.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5 - 9 ottobre 2002</w:t>
      </w:r>
    </w:p>
    <w:p>
      <w:pPr>
        <w:pStyle w:val="Nessunaspaziatura"/>
        <w:rPr/>
      </w:pPr>
      <w:r>
        <w:rPr/>
        <w:t>Cari figli, vi invito a praticare il bene e ad amare il vostro prossimo come Gesù vi ha amato e insegnato. Vivete in un mondo segnato dall’odio e da ogni sorta di violenza, ma se vi convertite e assumete il vostro vero ruolo di cristiani, la pace regnerà e gli uomini contempleranno il Trionfo del mio Cuore Immacolato. Inginocchiatevi in preghiera. Solo pregando l’umanità troverà il vero cammino della pace e dell’amore. Non temete. Dio è con vo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6 - 12 ottobre 2002</w:t>
      </w:r>
    </w:p>
    <w:p>
      <w:pPr>
        <w:pStyle w:val="Nessunaspaziatura"/>
        <w:rPr/>
      </w:pPr>
      <w:r>
        <w:rPr/>
        <w:t>Cari figli, sono la Madre e la Regina del Brasile. Vi chiedo di intensificare le preghiere per la vostra nazione e di cercare di testimoniare ovunque che solo Cristo è la Luce delle nazioni. Dite a tutti che ho fretta e che è arrivato il momento di convertirvi e cambiare vita. Non tiratevi indietro davanti alle vostre difficoltà. Confidate nel Signore e credete che da tutto il vostro dolore sorgerà una grande gioia. Continuate a percorrere il cammino che vi ho indicato. Non voglio forzarvi, perché avete la libertà. Sono vostra Madre e soffro per quello che vi aspetta. Siate forti e saldi nella fede. Io sono al vostro fianco anche se non mi vedet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b/>
          <w:b/>
        </w:rPr>
      </w:pPr>
      <w:r>
        <w:rPr>
          <w:b/>
        </w:rPr>
        <w:t>2.117 - 15 ottobre 2002</w:t>
      </w:r>
    </w:p>
    <w:p>
      <w:pPr>
        <w:pStyle w:val="Nessunaspaziatura"/>
        <w:rPr/>
      </w:pPr>
      <w:r>
        <w:rPr/>
        <w:t>Cari figli, pregate molto. Pregate supplicando al Signore forza e coraggio, perché dovrete soffrire molto a causa dei miei messaggi. Il nemico trama contro i miei progetti, ma voi potete vincerlo con la forza della preghiera. Non perdetevi mai d’animo, perché Dio è con voi. Quando tutto sembrerà perduto, il Signore si manifesterà con il suo Trionfo. Continuate a percorrere il cammino che vi ho indicato. I miei appelli vi condurranno a una grande vittoria. Non tiratevi indietro. Vivete con gioia i miei messaggi e sarete trasformati.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18 - 17 ottobre 2002</w:t>
      </w:r>
    </w:p>
    <w:p>
      <w:pPr>
        <w:pStyle w:val="Nessunaspaziatura"/>
        <w:rPr/>
      </w:pPr>
      <w:r>
        <w:rPr/>
        <w:t>Cari figli, prendetevi cura della vostra vita spirituale e non dimenticate che siete del Signore e che Lui solo dovete servire fedelmente. Aprite i vostri cuori all’amore del Signore, perché solo così potete testimoniare i miei messaggi. Ho bisogno del vostro sì e della vostra disponibilità. Non state con le mani in mano. Portate a tutti e i miei appelli sarete ricompensati con ricche e abbondanti grazie. Coraggio. Non temet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b/>
          <w:b/>
        </w:rPr>
      </w:pPr>
      <w:r>
        <w:rPr>
          <w:b/>
        </w:rPr>
        <w:t>2.119 - 19 ottobre 2002</w:t>
      </w:r>
    </w:p>
    <w:p>
      <w:pPr>
        <w:pStyle w:val="Nessunaspaziatura"/>
        <w:rPr/>
      </w:pPr>
      <w:r>
        <w:rPr/>
        <w:t>Cari figli, aprite i vostri cuori alla mia chiamata e vivete con semplicità i miei appelli. L’umanità corre grandi pericoli perché gli uomini si sono allontanati da Dio. Se non vi convertite, non tarderà a cadere sull’umanità un terribile castigo. Quello che dico non è per farvi paura, ma per mettervi in guardia su ciò che deve venire. Non rimanete nel peccato. Sforzatevi di essere di Dio e dite no al peccato. Se vivete in peccato mortale e arrivate alla fine della vita in questo stato, non avrete la salvezza eterna. Siete del Signore e non potete vivere fermi nel peccato. Pentitevi in fretta. Sono vostra Madre e voi sapete bene quanto una madre ama i suoi figli. Tornate oggi stesso se volete la salvezz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0 - 22 ottobre 2002</w:t>
      </w:r>
    </w:p>
    <w:p>
      <w:pPr>
        <w:pStyle w:val="Nessunaspaziatura"/>
        <w:rPr/>
      </w:pPr>
      <w:r>
        <w:rPr/>
        <w:t>Cari figli, amate sempre e fate il bene a tutti. Aprite i vostri cuori e riempitevi dell’amore di Dio. Se vi aprite all’amore e al perdono, riceverete grandi grazie. Non rimanete nel peccato, ma tornate a Colui che è la vostra Via, Verità e Vita. Non allontanatevi dalla preghiera. Come le piante hanno bisogno di pioggia per crescere, così voi avete bisogno di preghiera per crescere nella fede. Abbiate coraggio. Non siete soli. Io sono vostra Madre e sono sempre vicina a voi. Rallegratevi, perché i vostri nomi sono già incisi nel mio Cuore Immacolato. Avant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1 - 25 ottobre 2002</w:t>
      </w:r>
    </w:p>
    <w:p>
      <w:pPr>
        <w:pStyle w:val="Nessunaspaziatura"/>
        <w:rPr/>
      </w:pPr>
      <w:r>
        <w:rPr/>
        <w:t>Cari figli, pregate. Quando vi chiedo di pregare, dovete capire che solo attraverso la preghiera potete raggiungere la salvezza. La preghiera vi fortifica e vi fa crescere nella grazia santificante del Signore. Se pregate con totale fiducia, non sarete mai ingannati dal demonio. La grazia del Signore è sempre nel cuore dei veri fedeli. Siate coraggiosi. Non tiratevi indietro. L’umanità ha bisogno del vostro coraggio, della vostra testimonianza e della vostra fede. Credete fermamente nell’amore del mio Gesù e vivete il suo Vangelo con gioia. Sono vostra Madre e sono con voi. Vi chiedo di fare il bene a tutti e di cercare di imitare ovunque mio Figlio Gesù. Seguitemi sulla via della vera imitazione di Cristo e vedrete nuovi cieli e nuove terre.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rFonts w:cs="Calibri"/>
        </w:rPr>
      </w:pPr>
      <w:r>
        <w:rPr>
          <w:rFonts w:cs="Calibri"/>
        </w:rPr>
        <w:t xml:space="preserve"> </w:t>
      </w:r>
    </w:p>
    <w:p>
      <w:pPr>
        <w:pStyle w:val="Nessunaspaziatura"/>
        <w:rPr>
          <w:b/>
          <w:b/>
        </w:rPr>
      </w:pPr>
      <w:r>
        <w:rPr>
          <w:b/>
        </w:rPr>
        <w:t>2.122- 26 ottobre 2002</w:t>
      </w:r>
    </w:p>
    <w:p>
      <w:pPr>
        <w:pStyle w:val="Nessunaspaziatura"/>
        <w:rPr/>
      </w:pPr>
      <w:r>
        <w:rPr/>
        <w:t>Cari figli, dedicate parte del vostro tempo alla preghiera. Date spazio al Signore nei vostri cuori e nelle vostre famiglie. Sappiate valorizzare la preghiera, perché quando siete in preghiera il Signore è con voi. Prendetevi cura della vostra vita spirituale e non rimanete attaccati alle cose mondane. Come ho già detto, le cose di questo mondo sono passeggere, ma la grazia di Dio in voi sarà eterna. Non state con le mani in mano. Inginocchiatevi in preghiera supplicando la Misericordia del Signore per le vostre vite e siate ovunque simili a mio Figlio Gesù. Non sono venuta per obbligarvi, ma come Madre vi chiedo di essere sempre del Signore. Con i vostri esempi e le vostre parole, mostrate al mondo di oggi che solo Gesù è la vostra Via, Verità e Vita.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ormal"/>
        <w:autoSpaceDE w:val="false"/>
        <w:spacing w:lineRule="auto" w:line="240" w:before="0" w:after="0"/>
        <w:rPr/>
      </w:pPr>
      <w:r>
        <w:rPr/>
      </w:r>
    </w:p>
    <w:p>
      <w:pPr>
        <w:pStyle w:val="Nessunaspaziatura"/>
        <w:rPr>
          <w:b/>
          <w:b/>
        </w:rPr>
      </w:pPr>
      <w:r>
        <w:rPr>
          <w:b/>
        </w:rPr>
        <w:t>2.123 - 29 ottobre 2002</w:t>
      </w:r>
    </w:p>
    <w:p>
      <w:pPr>
        <w:pStyle w:val="Nessunaspaziatura"/>
        <w:rPr/>
      </w:pPr>
      <w:r>
        <w:rPr/>
        <w:t>Cari figli, rimanete saldi sul cammino che vi ho indicato, perché solo così sarete capaci di conservare la vostra fede. Arriverà il giorno in cui molti di quelli che sono ferventi nella fede diventeranno indifferenti. Pregate molto. Credete fermamente nel Vangelo del mio Gesù e vivete con coraggio i suoi insegnamenti. Il demonio si è infiltrato nella Chiesa del mio Gesù, portando un grande numero di consacrati sul cammino dell’errore e dell’apostasia. Quello che vi ho predetto in passato si sta realizzando in questi tempi. Avrete ancora grandi tribolazioni e sarete perseguitati a causa della vostra fede. Non tiratevi indietro. Chi è con il Signore non sentirà mai il peso della sconfitta. Accogliete i miei appelli. Quello che vi dico dovete prenderlo sul serio. Avanti con gioia. Io sono al vostro fianco. Questo è il messaggio che oggi vi trasmetto nel nome della Santissima Trinità. Grazie per avermi permesso di riunirvi qui ancora una volta. Vi benedico nel nome del Padre, del Figlio e dello Spirito Santo. Amen. Rimanete nella pace.</w:t>
        <w:tab/>
      </w:r>
    </w:p>
    <w:p>
      <w:pPr>
        <w:pStyle w:val="Normal"/>
        <w:autoSpaceDE w:val="false"/>
        <w:spacing w:lineRule="auto" w:line="240" w:before="0" w:after="0"/>
        <w:rPr>
          <w:rFonts w:cs="Times-Roman"/>
        </w:rPr>
      </w:pPr>
      <w:r>
        <w:rPr>
          <w:rFonts w:cs="Times-Roman"/>
        </w:rPr>
      </w:r>
    </w:p>
    <w:p>
      <w:pPr>
        <w:pStyle w:val="Nessunaspaziatura"/>
        <w:rPr>
          <w:b/>
          <w:b/>
        </w:rPr>
      </w:pPr>
      <w:r>
        <w:rPr>
          <w:b/>
        </w:rPr>
        <w:t>2.124 - 1 novembre 2002</w:t>
      </w:r>
    </w:p>
    <w:p>
      <w:pPr>
        <w:pStyle w:val="Nessunaspaziatura"/>
        <w:rPr/>
      </w:pPr>
      <w:r>
        <w:rPr/>
        <w:t>Cari figli, lodate e benedite il Signore con tutti gli Angeli e i Santi per le meraviglie della sua creazione. Lodatelo anche perché vi ha creato a sua immagine e somiglianza, e vi ha scelti per essere suoi santi. Voi siete il popolo eletto e amato con un amore senza limiti. Vi chiedo di allontanarvi dal peccato e di essere miti e umili di cuore. Io sono vostra Madre e conosco le vostre necessità e debolezze. Siate forti. Date il meglio di voi nella missione che vi è stata affidata. Vivete nei tempi delle grandi tribolazioni e se non pregate sarete ingannati dal demonio. Coraggio. Guardatevi intorno e vedete quanti figli sono lontani. Il Signore ha bisogno di voi. Non tiratevi indietro. Non state con le mani in man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5 - 2 novembre 2002</w:t>
      </w:r>
    </w:p>
    <w:p>
      <w:pPr>
        <w:pStyle w:val="Nessunaspaziatura"/>
        <w:rPr/>
      </w:pPr>
      <w:r>
        <w:rPr/>
        <w:t>Cari figli, vi chiedo di stare attenti, perché non conoscete il domani. Non temete. Confidate nel Signore e sperate in Lui con immensa gioia. Quello che il Signore ha preparato per i suoi fedeli, gli occhi umani non l’hanno mai visto e nessun uomo l’ha mai sperimentato in questa vita. Prendetevi cura della vostra anima, nella certezza che un giorno sarà nelle mani del Signore. Non rimanete fermi nel peccato. Tornate a Colui che è la vostra Via, Verità e Vita. Vi chiedo anche di intensificare le vostre preghiere per le anime del purgatorio. Molte anime si trovano in purgatorio perché nessuno prega per loro. Come ho già detto in passato, le vostre preghiere contribuiranno alla salvezza delle anime. Non state con le mani in man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6 - 5 novembre 2002</w:t>
      </w:r>
    </w:p>
    <w:p>
      <w:pPr>
        <w:pStyle w:val="Nessunaspaziatura"/>
        <w:rPr/>
      </w:pPr>
      <w:r>
        <w:rPr/>
        <w:t>Cari figli, vi invito ad aprirvi alla chiamata del Signore e a vivere con fedeltà i suoi Comandamenti. Siate giusti e difendete con coraggio le verità che mio Figlio Gesù vi ha annunciato nel suo Vangelo. L’umanità è diventata povera spiritualmente perché il materialismo è entrato nel cuore degli uomini. Non dimenticate: il valore dell’uomo si misura da quello che è, non da quello che ha. Tornate a Dio, che vi ama e vi attende a braccia aperte. Pregate. Solo con la forza della preghiera l’umanità sarà trasformata. Non rimanete nel peccato. Le cose che il Signore ha riservato per voi sono eterne, ma le cose di questo mondo sono passeggere e vi allontanano dalla grazia santificante. Vivete rivolti al Paradiso e non permettete che il demonio vi inganni con le cose affascinanti di questo mondo. Convertitevi , perché dalla vostra conversione dipendono molte cose. Avanti con coraggi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7 - 7 novembre 2002</w:t>
      </w:r>
    </w:p>
    <w:p>
      <w:pPr>
        <w:pStyle w:val="Nessunaspaziatura"/>
        <w:rPr/>
      </w:pPr>
      <w:r>
        <w:rPr/>
        <w:t>Cari figli, vi chiedo di essere uomini e donne di preghiera, perché solo attraverso la preghiera sincera e perfetta l’umanità troverà la vera pace. State attenti. In questi giorni, avvicinatevi al confessionale e all’Eucarestia, cercando forza nel Signore. Il demonio desidera distruggere i miei piani e voi potete impedirglielo attraverso la preghiera. Non state con le mani in mano. Ecco il tempo che vi ho annunciato in passato. Il tempo delle grandi confusioni spirituali è arrivato. Coraggio. Non siete soli. Io sono con vo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8 - 9 novembre 2002</w:t>
      </w:r>
    </w:p>
    <w:p>
      <w:pPr>
        <w:pStyle w:val="Nessunaspaziatura"/>
        <w:rPr/>
      </w:pPr>
      <w:r>
        <w:rPr/>
        <w:t>Cari figli, tornate in fretta. Vivete nel tempo peggiore di quello del diluvio e se non vi convertite sarà tardi. Pentitevi e assumete con coraggio la vostra vera missione di cristiani. Ho ancora nobili cose da dirvi. Aprite i vostri cuori all’amore del Signore. Egli si aspetta molto da voi. Confidate in Lui, che è il vostro unico e grande amico. Non voglio obbligarvi ma, come Madre, voglio avvisarvi riguardo a quello che deve venire. Difendete con coraggio i miei appelli e vivete con gioia i messaggi che vi ho già trasmesso. Arriverà il giorno in cui molti dovranno pentirsi della vita trascorsa senza Dio, ma sarà tardi. Sono vostra Madre e so cosa vi aspetta. Pregate. Se vi allontanate dalla preghiera non sarete capaci di sopportare il peso delle prove. Avanti. Non tiratevi indietro. Il Signore desidera regnare nelle vostre vite. Tornat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29 - 10 novembre 2002</w:t>
      </w:r>
    </w:p>
    <w:p>
      <w:pPr>
        <w:pStyle w:val="Nessunaspaziatura"/>
        <w:rPr/>
      </w:pPr>
      <w:r>
        <w:rPr/>
        <w:t>Cari figli, abbiate cura della vostra fede, che è il grande tesoro che il Signore vi ha offerto. Solo con la fede sarete capaci di comprendere i disegni di Dio per le vostre vite. Vivete rivolti a Gesù. Egli confida in voi e aspetta il vostro ritorno al suo amore. Date ovunque testimonianza dei miei messaggi. Attraverso di essi desidero condurvi a un’alta vetta di santità. Pregate. Non allontanatevi dalla preghiera. L’umanità vive lontana dalla grazia del Signore e i miei poveri figli vivono come ciechi che guidano altri ciechi. Convertitevi. Se non vi convertite, un grande castigo verrà sull’umanità. Riconciliatevi con Dio e con il prossimo. Aprite i vostri cuori all’amore del Signore e vedrete cieli nuovi e terre nuove. Coraggio.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30 - 12 novembre 2002</w:t>
      </w:r>
    </w:p>
    <w:p>
      <w:pPr>
        <w:pStyle w:val="Nessunaspaziatura"/>
        <w:rPr/>
      </w:pPr>
      <w:r>
        <w:rPr/>
        <w:t>Cari figli, quando sentite il peso delle vostre difficoltà, chiamate Gesù ed Egli verrà e vi farà sentire la sua vittoria. Non perdetevi mai d’animo. Credete fermamente nella bontà infinita del Signore, che vi ama e vi conosce per nome. Vi chiedo di continuare a pregare. La vostra preghiera vi condurrà alla conversione sincera. Coraggio. Testimoniate con la vostra vita che siete tutti di Cristo. L’umanità è sempre più vicina a una grande catastrofe. Pentitevi e rispondete alla chiamata del Signore. Egli si aspetta molto da voi. Avant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31 -16 novembre 2002</w:t>
      </w:r>
    </w:p>
    <w:p>
      <w:pPr>
        <w:pStyle w:val="Nessunaspaziatura"/>
        <w:rPr/>
      </w:pPr>
      <w:r>
        <w:rPr/>
        <w:t>Cari figli, tornate al Signore e affidate a Lui la vostra esistenza. Rimanete in Dio e fate il bene a tutti. Riempitevi dell’amore di Dio per essere capaci di amare il vostro prossimo. Non permettete che l’odio, il rancore e il desiderio di violenza si impadroniscano di voi. Siete del Signore. Siete il suo popolo eletto e scelto. Sappiate valorizzare la vostra vita, perché siete immagine e somiglianza di Dio. Aprite i vostri cuori alla preghiera e l’umanità troverà la pace. Sono la Regina della Pace e vengo dal cielo per portarvi la pace. Mio Figlio Gesù spera da voi grandi cose. Non state con le mani in mano. Nelle vostre azioni e parole, mostrate al mondo che siete veramente di Cristo e che le cose mondane non sono per voi. Io sono vostra Madre Addolorata e soffro a causa dei vostri peccati. Pentitevi e tornate al vostro Dio, che vi attende a braccia aperte.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 xml:space="preserve">2.132 - 19 novembre 2002 </w:t>
      </w:r>
    </w:p>
    <w:p>
      <w:pPr>
        <w:pStyle w:val="Nessunaspaziatura"/>
        <w:rPr/>
      </w:pPr>
      <w:r>
        <w:rPr/>
        <w:t>Cari figli, pregate. Quando assumete con il Signore l’impegno di pregare, fatelo con gioia. La preghiera è la vostra forza e senza di essa non sarete mai capaci di convertirvi. L’umanità è malata a causa del peccato e ha bisogno di essere curata. Non state con le mani in mano. Accogliete i miei appelli e siate in tutto simili a mio Figlio Gesù. Sono vostra Madre e voglio condurvi sul cammino del bene e della santità. Abbiate coraggio, fede e speranza. Se vi convertite il domani sarà migliore.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 xml:space="preserve">2.133 - 21 novembre 2002 </w:t>
      </w:r>
    </w:p>
    <w:p>
      <w:pPr>
        <w:pStyle w:val="Nessunaspaziatura"/>
        <w:rPr/>
      </w:pPr>
      <w:r>
        <w:rPr/>
        <w:t>Cari figli, siate forti. Confidate pienamente nel Signore, perché solo Lui sarà la vostra consolazione nelle prove più dolorose che già si stanno preparando. Pregate molto. Non allontanatevi dal cammino che vi ho indicato. Tutti voi che state ad ascoltarmi dovete stare attenti, perché dovrete portare una croce pesante a causa dei miei messaggi. Non spaventatevi, ma confidate nella mia speciale protezione. Come ho già detto in passato, non c’è vittoria senza croce. Non tiratevi indietr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34 - 23 novembre 2002</w:t>
      </w:r>
    </w:p>
    <w:p>
      <w:pPr>
        <w:pStyle w:val="Nessunaspaziatura"/>
        <w:rPr/>
      </w:pPr>
      <w:r>
        <w:rPr/>
        <w:t>Cari figli, sono la Madre che ripete la stessa canzone: convertitevi, convertitevi, convertitevi. L’umanità si è contaminata con il peccato ed è arrivato il momento di convertirvi e affidarvi interamente al Signore. Vivete ora nel tempo delle grandi tribolazioni e se vivete lontani dalla preghiera sarete ingannati. Voglio vedervi felici già qui sulla terra e più tardi con me in cielo. Conosco tutte le vostre necessità e intercederò presso mio Figlio Gesù per voi. Non perdetevi d’animo. Confidate nel Signore e il domani sarà migliore per tutti voi. Dio vuole guarirvi. Aprite i vostri cuori alla sua grazia. Ascoltate le sue parole per essere grandi nella fede.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35 - 26 novembre 2002</w:t>
      </w:r>
    </w:p>
    <w:p>
      <w:pPr>
        <w:pStyle w:val="Nessunaspaziatura"/>
        <w:rPr/>
      </w:pPr>
      <w:r>
        <w:rPr/>
        <w:t>Cari figli, sappiate valorizzare i doni che il Signore vi ha offerto e aprite i vostri cuori alla sua azione salvifica. Non potete restare in silenzio quando tanti figli camminano verso la perdizione. Annunciate ai miei poveri figli il Vangelo del mio Gesù. Credete fermamente che la Parola del mio Gesù cambierà le vostre vite. Non temete. Chi è con il Signore non sentirà mai il peso della sconfitta. Tornate a Colui che è la vostra Via, Verità e Vita. Io sono vostra Madre e sono venuta a chiamarvi alla santità. Non state con le mani in man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36 - 27 novembre 2002</w:t>
      </w:r>
    </w:p>
    <w:p>
      <w:pPr>
        <w:pStyle w:val="Nessunaspaziatura"/>
        <w:rPr/>
      </w:pPr>
      <w:r>
        <w:rPr/>
        <w:t>Cari figli, sono la Madre della Divina Grazia. Vi chiedo di fare la volontà di mio Figlio Gesù e di vivere santamente i miei messaggi. Desidero offrirvi la grazia della conversione sincera e del pentimento di tutti i vostri peccati. Sforzatevi di assumere la vostra fede. Siate coraggiosi e sappiate valorizzare le grazie che il mio Signore vi concede. Non vivete in peccato mortale. Siete del Signore e Lui solo dovete servire. Prendetevi cura della vostra vita spirituale, perché solo così riuscirete a testimoniare l’amore di Dio nelle vostre vite. Pregate. Non voglio forzarvi, ma senza preghiera è impossibile camminare verso la grazia del mio Gesù. Non tiratevi indietro. Mio Figlio vi ama e vi attende a braccia aperte. Avant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37 - 30 novembre 2002</w:t>
      </w:r>
    </w:p>
    <w:p>
      <w:pPr>
        <w:pStyle w:val="Nessunaspaziatura"/>
        <w:rPr/>
      </w:pPr>
      <w:r>
        <w:rPr/>
        <w:t>Cari figli, voi che state ad ascoltarmi rallegratevi, perché i vostri nomi sono già nel mio Cuore Immacolato. Vengo dal cielo per chiamarvi alla conversione. Dio mi ha inviata a voi e desidera il vostro ritorno. Non state con le mani in mano. Date il meglio di voi nella missione che vi è stata affidata. Siate uomini e donne di preghiera costante. Se le famiglie pregassero e vivessero i miei appelli, ben presto l’umanità sarebbe curata spiritualmente. Sforzatevi e testimoniate con la vostra vita che siete del Signore. Ecco il tempo del vostro ritorno. Non rimandate a domani quello che dovete fare. Dio ha fretta. Tornate in fretta, perché Dio vi aspetta con immenso amore di Padre. Non perdetevi d’animo. Io intercederò presso mio Figlio Gesù per voi. Coraggio.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38 - 3 dicembre 2002</w:t>
      </w:r>
    </w:p>
    <w:p>
      <w:pPr>
        <w:pStyle w:val="Nessunaspaziatura"/>
        <w:rPr/>
      </w:pPr>
      <w:r>
        <w:rPr/>
        <w:t>Cari figli, allontanatevi dal peccato, che è la grande causa dei mali spirituali dell’umanità. Il peccato ha messo profonde radici nel cuore di molti dei miei poveri figli, conducendoli a una triste cecità spirituale. Pentitevi e tornate. Se vivete in peccato mortale e arrivate alla fine della vita in questo stato, non potete ottenere la salvezza. Siete di Dio. Le cose del mondo non sono per voi. State attenti. Accogliete i miei messaggi e mostrate a tutti che solo Cristo è la vostra Via, Verità e Vita. Non dimenticate: senza Gesù non siete nulla e non potete fare nulla. Continuate a pregare. Pregate per i sacerdoti. Pregate per le vocazioni e pregate supplicando la misericordia di Dio per l’umanità, che vive spiritualmente povera. Non tiratevi indietro. Ho bisogno di voi.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 xml:space="preserve">2.139 - 5 dicembre 2002 </w:t>
      </w:r>
    </w:p>
    <w:p>
      <w:pPr>
        <w:pStyle w:val="Nessunaspaziatura"/>
        <w:rPr/>
      </w:pPr>
      <w:r>
        <w:rPr/>
        <w:t>Cari figli, ascoltate con attenzione quello che vi dico. Non voglio forzarvi a nulla, perché avete la libertà. Sono vostra Madre e desidero ardentemente prendermi cura della vostra spiritualità. State attenti per non essere ingannati dal demonio. Fate attenzione per non essere portati a una falsa conversione. Vigilate e continuate saldi nella preghiera. Avvicinatevi ai sacramenti, che sono i canali dell’azione salvifica di Dio. Siate sinceri nelle vostre azioni. Ecco, vivete il tempo della grande battaglia spirituale. Siate solamente del Signore. State attenti. Non permettete che il male si impadronisca di voi.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40 - 7 dicembre 2002</w:t>
      </w:r>
    </w:p>
    <w:p>
      <w:pPr>
        <w:pStyle w:val="Nessunaspaziatura"/>
        <w:rPr/>
      </w:pPr>
      <w:r>
        <w:rPr/>
        <w:t>Cari figli, sono vostra Madre e vi amo. Vi chiedo di allontanarvi dal peccato, perché solo così potete sperimentare la grazia di Dio nelle vostre vite. Il peccato ha distrutto la vita spirituale di molti dei miei poveri figli, ed essi hanno bisogno di essere guariti dall’amore misericordioso di mio Figlio Gesù. Sono venuta dal cielo inviata da Dio per offrirvi l’opportunità di convertirvi. Non state con le mani in mano. Vi chiedo anche di vivere i miei messaggi. La vostra risposta alla mia chiamata contribuirà al trionfo definitivo del mio Cuore Immacolato. Siete nel tempo delle grandi tribolazioni. Pregate. Pregate con il cuore. Solo attraverso la preghiera l’umanità sarà trasformata.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ormal"/>
        <w:autoSpaceDE w:val="false"/>
        <w:spacing w:lineRule="auto" w:line="240" w:before="0" w:after="0"/>
        <w:rPr>
          <w:rFonts w:cs="Times-Roman"/>
        </w:rPr>
      </w:pPr>
      <w:r>
        <w:rPr>
          <w:rFonts w:cs="Times-Roman"/>
        </w:rPr>
      </w:r>
    </w:p>
    <w:p>
      <w:pPr>
        <w:pStyle w:val="Nessunaspaziatura"/>
        <w:rPr>
          <w:b/>
          <w:b/>
        </w:rPr>
      </w:pPr>
      <w:r>
        <w:rPr>
          <w:b/>
        </w:rPr>
        <w:t>2.141 - 8 dicembre 2002</w:t>
      </w:r>
    </w:p>
    <w:p>
      <w:pPr>
        <w:pStyle w:val="Nessunaspaziatura"/>
        <w:rPr/>
      </w:pPr>
      <w:r>
        <w:rPr/>
        <w:t>Cari figli, sono l’Immacolata Concezione. Vi invito oggi al pentimento sincero di tutti i vostri peccati, perché solo così sarete capaci di accettare i miei appelli. Desidero che siate interamente del Signore e che cerchiate di vivere sempre nella sua grazia. Non vivete lontani da Dio: senza la presenza del Signore nelle vostre vite sarete come navigatori erranti senza meta, che non sanno dove andare. Sono venuta dal cielo per indicarvi la via della piena felicità. Non tiratevi indietro. Ascoltate con amore i miei appelli e date ovunque testimonianza che siete veramente del Signore. Conosco tutte le vostre difficoltà e voglio aiutarvi, aprite i vostri cuori a me e io vi condurrò a mio Figlio Gesù. Ho bisogno di voi. Non state con le mani in mano. Non rimandate a domani quello che dovete fare a favore della vostra conversion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42 - 10 dicembre 2002</w:t>
      </w:r>
    </w:p>
    <w:p>
      <w:pPr>
        <w:pStyle w:val="Nessunaspaziatura"/>
        <w:rPr/>
      </w:pPr>
      <w:r>
        <w:rPr/>
        <w:t>Cari figli, sono vostra Madre e desidero condurvi a un’alta vetta di santità. Mio Figlio Gesù si aspetta molto da voi. Confidate in Lui, che è la vostra unica Via, Verità e Vita. Vi chiedo di non perdere la speranza. Conosco le vostre difficoltà e voglio indicarvi la via per essere vittoriosi. Aprite i vostri cuori. Nulla è perduto. Raccoglietevi in preghiera per ascoltare la voce del Signore. Egli vuole parlarvi. Fate silenzio e ascoltatelo. Se vivete le sue parole, le vostre vite saranno trasformate e sarete nuovi uomini e nuove donne. Coraggio. Mio Figlio Gesù è molto vicino a voi. Avant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b/>
          <w:b/>
        </w:rPr>
      </w:pPr>
      <w:r>
        <w:rPr>
          <w:b/>
        </w:rPr>
      </w:r>
    </w:p>
    <w:p>
      <w:pPr>
        <w:pStyle w:val="Nessunaspaziatura"/>
        <w:rPr>
          <w:b/>
          <w:b/>
        </w:rPr>
      </w:pPr>
      <w:r>
        <w:rPr>
          <w:b/>
        </w:rPr>
        <w:t>2.143 - 14 dicembre 2002</w:t>
      </w:r>
    </w:p>
    <w:p>
      <w:pPr>
        <w:pStyle w:val="Nessunaspaziatura"/>
        <w:rPr/>
      </w:pPr>
      <w:r>
        <w:rPr/>
        <w:t>Cari figli, aprite i vostri cuori all’azione dello Spirito Santo e sarete capaci di accettare i miei appelli. Vi invito ad assumere il vostro vero ruolo di cristiani, amando il vostro prossimo come il Signore vi ha amato e insegnato. In questi tempi difficili, intensificate le vostre preghiere per la pace nel mondo e la conversione di tutti gli uomini. Sono vostra Madre e vengo dal cielo per chiamarvi alla santità, che è possibile solo per coloro che ascoltano la voce di Dio. Siate coraggiosi. Testimoniate ovunque che questo è il tempo della grazia. Dite a tutti che ho fretta. Non rimandate a domani quello che dovete fare. Il Signore vi chiama e vi attende a braccia aperte. Non tiratevi indietro.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rFonts w:cs="Calibri"/>
        </w:rPr>
      </w:pPr>
      <w:r>
        <w:rPr>
          <w:rFonts w:cs="Calibri"/>
        </w:rPr>
        <w:t xml:space="preserve"> </w:t>
      </w:r>
    </w:p>
    <w:p>
      <w:pPr>
        <w:pStyle w:val="Nessunaspaziatura"/>
        <w:rPr>
          <w:b/>
          <w:b/>
        </w:rPr>
      </w:pPr>
      <w:r>
        <w:rPr>
          <w:b/>
        </w:rPr>
        <w:t>2.144 - 17 dicembre 2002</w:t>
      </w:r>
    </w:p>
    <w:p>
      <w:pPr>
        <w:pStyle w:val="Nessunaspaziatura"/>
        <w:rPr/>
      </w:pPr>
      <w:r>
        <w:rPr/>
        <w:t>Cari figli, il peccato ha contaminato l’umanità e i miei poveri figli vivono come ciechi che guidano altri ciechi. Ecco il tempo opportuno per riconciliarvi con Dio. Vivete nel tempo in cui la creatura è valorizzata più del suo Creatore. Oh uomini, dove state andando? Quale sarà la vostra fine se vivete lontani da Dio? Ascoltatemi. Sono venuta dal cielo per soccorrervi. Intensificate le vostre preghiere e vedrete che le cose di questo mondo non sono per voi. Alimentatevi della Parola di Dio. Avvicinatevi a Gesù, che viene a voi nell’Eucarestia, e sarete guariti dai vostri mali fisici e spirituali. Abbiate fiducia, fede e speranza. Quando tutto sembrerà perduto, il Signore vi concederà la grande vittoria. Aprite i vostri cuori e accettate la volontà di Dio per le vostre vite. Avanti senza paur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45 - 19 dicembre 2002</w:t>
      </w:r>
    </w:p>
    <w:p>
      <w:pPr>
        <w:pStyle w:val="Nessunaspaziatura"/>
        <w:rPr/>
      </w:pPr>
      <w:r>
        <w:rPr/>
        <w:t>Cari figli, confidate in mio Figlio Gesù e accettate il suo messaggio di salvezza. Se vi aprite alla sua chiamata potrete sperimentare la sua divina presenza nei vostri cuori. Pregate. La forza della preghiera cambierà l’umanità, e gli uomini e le donne saranno felici. Sono vostra Madre e desidero che facciate solo il bene. Accogliete con gioia i miei appelli e sarete ricompensati con generosità dal Signore. Vi chiedo di accogliere l’amore del Signore nelle vostre famiglie, perché solo così potete crescere sul cammino della santità. Coraggio. Non siete soli.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46 - 21 dicembre 2002</w:t>
      </w:r>
    </w:p>
    <w:p>
      <w:pPr>
        <w:pStyle w:val="Nessunaspaziatura"/>
        <w:rPr/>
      </w:pPr>
      <w:r>
        <w:rPr/>
        <w:t xml:space="preserve">Cari figli, pregate. Desidero che la preghiera occupi uno spazio privilegiato nelle vostre vite. Cercate prima e al di sopra di tutto le cose di Dio, perché solo così potete comprendere pienamente il desiderio di Dio per le vostre vite. Aprite i vostri cuori e dite no a tutto quello che è contrario al Vangelo di mio Figlio Gesù. Siete il popolo eletto e il Signore si aspetta molto da voi. Non tiratevi indietro. Non permettete che il peccato metta radici nei vostri cuori. Tornate alla grazia </w:t>
      </w:r>
      <w:r>
        <w:rPr>
          <w:rFonts w:cs="Times-Roman"/>
        </w:rPr>
        <w:t xml:space="preserve">santificante </w:t>
      </w:r>
      <w:r>
        <w:rPr/>
        <w:t>di Dio per essere salvi. In questi giorni, vivete rivolti al Paradiso, per il quale unicamente siete stati creati. Cercate il Signore. Egli vi attende a braccia aperte.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rFonts w:cs="Calibri"/>
        </w:rPr>
      </w:pPr>
      <w:r>
        <w:rPr>
          <w:rFonts w:cs="Calibri"/>
        </w:rPr>
        <w:t xml:space="preserve"> </w:t>
      </w:r>
    </w:p>
    <w:p>
      <w:pPr>
        <w:pStyle w:val="Nessunaspaziatura"/>
        <w:rPr>
          <w:b/>
          <w:b/>
        </w:rPr>
      </w:pPr>
      <w:r>
        <w:rPr>
          <w:b/>
        </w:rPr>
        <w:t>2.147 - 24 dicembre 2002</w:t>
      </w:r>
    </w:p>
    <w:p>
      <w:pPr>
        <w:pStyle w:val="Nessunaspaziatura"/>
        <w:rPr/>
      </w:pPr>
      <w:r>
        <w:rPr/>
        <w:t xml:space="preserve">Cari figli, sono venuta dal cielo per benedirvi e dirvi che Gesù vi attende a braccia aperte. Consegnate le vostre vite nelle mani di Gesù. Egli è la certezza della vostra vittoria. Siate docili alla mia chiamata di conversione e di santità. Dio desidera trasformarvi e fare di voi uomini e donne impegnati nel suo Regno di amore e di pace. Non tiratevi indietro. Sappiate valorizzare la vostra vita. Guardate verso Gesù, presente in tutti i tabernacoli della terra. Cercate la forza in Colui che è il vostro bene assoluto e sa di cosa avete bisogno. Pregate. Quando vi chiedo di pregare, dovete prendermi sul serio. Non tiratevi indietro. Avanti. Questo è il messaggio che oggi vi trasmetto nel nome della Santissima Trinità. Grazie per avermi permesso di riunirvi qui ancora una volta. Vi benedico nel nome del Padre, del Figlio e dello Spirito Santo. </w:t>
      </w:r>
      <w:r>
        <w:rPr>
          <w:lang w:val="pt-BR"/>
        </w:rPr>
        <w:t>Amen. Rimanete nella pace.</w:t>
      </w:r>
    </w:p>
    <w:p>
      <w:pPr>
        <w:pStyle w:val="Nessunaspaziatura"/>
        <w:rPr>
          <w:lang w:val="pt-BR"/>
        </w:rPr>
      </w:pPr>
      <w:r>
        <w:rPr>
          <w:lang w:val="pt-BR"/>
        </w:rPr>
      </w:r>
    </w:p>
    <w:p>
      <w:pPr>
        <w:pStyle w:val="Nessunaspaziatura"/>
        <w:rPr>
          <w:lang w:val="pt-BR"/>
        </w:rPr>
      </w:pPr>
      <w:r>
        <w:rPr>
          <w:b/>
        </w:rPr>
        <w:t>2.148 - 26 dicembre 2002</w:t>
      </w:r>
    </w:p>
    <w:p>
      <w:pPr>
        <w:pStyle w:val="Nessunaspaziatura"/>
        <w:rPr/>
      </w:pPr>
      <w:r>
        <w:rPr/>
        <w:t>Cari figli, riempitevi dell’amore del Signore e date ovunque testimonianza che siete uomini e donne di fede. L’umanità ha bisogno della vostra testimonianza sincera e coraggiosa. Aprite i vostri cuori e vivete con amore tutti i miei messaggi. Sono vostra Madre e vi amo. Non perdetevi d’animo davanti alle vostre difficoltà. Credete fortemente nel potere di Dio e vedrete meraviglie nelle vostre vite. Il mio Gesù ha fiducia in voi e aspetta il vostro sì alla sua chiamata. Non tiratevi indietro. Avvicinatevi alla sua grazia misericordiosa per essere salvi. Io voglio aiutarvi, ma come Madre vi chiedo: abbiate fiducia, fede e speranza. Tutto è possibile per chi crede nella misericordia del mio Gesù. Avanti senza paur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49 - 28 dicembre 2002</w:t>
      </w:r>
    </w:p>
    <w:p>
      <w:pPr>
        <w:pStyle w:val="Nessunaspaziatura"/>
        <w:rPr/>
      </w:pPr>
      <w:r>
        <w:rPr/>
        <w:t>Cari figli, coraggio. Camminate verso un futuro di grandi tribolazioni, ma non perdetevi d’animo, perché io sarò vicina a voi. Aprite i vostri cuori a mio Figlio Gesù. Egli è la vostra forza e senza di Lui non potete fare nulla. Pregate. La preghiera è il sostegno che vi offro per questi tempi difficili che già si stanno avvicinando. Accogliete con gioia i miei messaggi, perché in essi troverete orientamento sicuro per il vostro cammino. Dio mi ha inviata per condurvi sul cammino della santità. Non tiratevi indietro. Non perdete la speranza. Chi sarà con il Signore, anche nelle prove, sentirà la vittoria. Avanti con gioia. Questo è il messaggio che oggi vi trasmetto nel nome della Santissima Trinità. Grazie per avermi permesso di riunirvi qui ancora una volta. Vi benedico nel nome del Padre, del Figlio e dello Spirito Santo. Amen. Rimanete nella pace.</w:t>
        <w:tab/>
      </w:r>
    </w:p>
    <w:p>
      <w:pPr>
        <w:pStyle w:val="Nessunaspaziatura"/>
        <w:rPr/>
      </w:pPr>
      <w:r>
        <w:rPr/>
      </w:r>
    </w:p>
    <w:p>
      <w:pPr>
        <w:pStyle w:val="Nessunaspaziatura"/>
        <w:rPr>
          <w:b/>
          <w:b/>
        </w:rPr>
      </w:pPr>
      <w:r>
        <w:rPr>
          <w:b/>
        </w:rPr>
        <w:t>2.150 - 31 dicembre 2002</w:t>
      </w:r>
    </w:p>
    <w:p>
      <w:pPr>
        <w:pStyle w:val="Nessunaspaziatura"/>
        <w:rPr/>
      </w:pPr>
      <w:r>
        <w:rPr/>
        <w:t>Cari figli, vi invito a riflettere sull’amore di Dio nelle vostre vite per essere capaci di comprendere la mia presenza in mezzo a voi. Siete amati uno per uno dal Padre, nel Figlio, per mezzo dello Spirito Santo. Avete un grande valore agli occhi di Dio. È stato proprio sulla Croce che mio Figlio Gesù ha mostrato quanto siete preziosi. Vi chiedo di allontanarvi da ogni peccato e di cercare di testimoniare ovunque che l’amore è più forte della morte e più potente del peccato. Pregate molto, perché solo pregando sarete capaci di aprirvi all’amore. In questi tempi difficili per voi, dovete sforzarvi di vivere sempre nella grazia del Signore. Vengo dal cielo per dirvi che il tempo è breve. Convertitevi e tornate a Colui che è il vostro unico e vero Salvatore. Aprite i vostri cuori alla mia chiamata e Io vi condurrò alla piena felicità. Non dimenticate: l’Amore vuole essere amato. Questo è il messaggio che oggi vi trasmetto nel nome della Santissima Trinità. Grazie per avermi permesso di riunirvi qui ancora una volta. Vi benedico nel nome del Padre, del Figlio e dello Spirito Santo. Amen. Rimanete nella pace.</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t>2.151 - 3 gennaio 2003</w:t>
      </w:r>
    </w:p>
    <w:p>
      <w:pPr>
        <w:pStyle w:val="Nessunaspaziatura"/>
        <w:rPr/>
      </w:pPr>
      <w:r>
        <w:rPr/>
        <w:t xml:space="preserve">Cari figli, sono la Regina della Pace. Vengo a voi per offrirvi la grazia della pace e dell’amore. Vi chiedo di essere costruttori di pace, affinché l’umanità viva più vicina a Dio. Non voglio che nessuno dei miei figli viva lontano da Dio e dalla sua pace. Mio Figlio Gesù Cristo, il Principe della Pace, desidera regnare nel mondo e nel cuore degli uomini. Abbracciate la pace che il Signore vi offre. Arriverà il giorno in cui molti dovranno pentirsi della vita trascorsa senza Dio, ma sarà tardi. Convertitevi in fretta. Giorni di grandi tribolazioni si avvicinano. Pregate. Senza la forza della preghiera non sarete capaci di sopportare quello che deve venire. Non tiratevi indietro. Ecco: il Signore vi attende. Tornate a Lui. Chi sta con il Signore e vive nella sua grazia sperimenterà la grande vittoria con il Trionfo del Mio Cuore Immacola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152 - 4 gennaio 2003 </w:t>
      </w:r>
    </w:p>
    <w:p>
      <w:pPr>
        <w:pStyle w:val="Nessunaspaziatura"/>
        <w:rPr/>
      </w:pPr>
      <w:r>
        <w:rPr/>
        <w:t xml:space="preserve">Cari figli, voi siete importanti per la realizzazione dei miei piani. Date il meglio di voi nella missione che il Signore vi ha affidato. Vi chiedo di mantenere accesa la fiamma della fede nei vostri cuori, perché solo così potete camminare incontro a Cristo. Non allontanatevi dalla preghiera. Vivete nel tempo delle grandi confusioni spirituali ed è arrivato il </w:t>
      </w:r>
      <w:r>
        <w:rPr>
          <w:rFonts w:cs="Helvetica"/>
        </w:rPr>
        <w:t xml:space="preserve">momento </w:t>
      </w:r>
      <w:r>
        <w:rPr/>
        <w:t xml:space="preserve">in cui dovete valorizzare la preghiera. Se non avrete una vita costante di preghiera non sarete capaci di sopportare il peso delle prove che devono venire. Siate coraggiosi. Non tiratevi indietro. Il mio Gesù conta su di voi. Avanti con gioia. Io intercederò presso il mio Gesù per voi e per le vostre necessità.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53 - 7 gennaio 2003</w:t>
      </w:r>
    </w:p>
    <w:p>
      <w:pPr>
        <w:pStyle w:val="Nessunaspaziatura"/>
        <w:rPr/>
      </w:pPr>
      <w:r>
        <w:rPr/>
        <w:t xml:space="preserve">Cari figli, tornate in fretta. Non rimanete fermi nel peccato, ma abbracciate la grazia del Signore per essere grandi nella fede. Vi invito anche a pregare con più fervore, poiché solo pregando l’umanità troverà la via della pace. Non voglio obbligarvi, ma quello che dico dev’essere preso sul serio. L’umanità si è contaminata con il peccato e ha bisogno di essere curata. Pentitevi e riconciliatevi con Dio. Avvicinatevi al sacramento della confessione per ricevere il perdono di Dio e sarete trasformati. Mio Figlio Gesù vi ama e vi attende con immenso amore di Padre. Non tiratevi indietro. Non rimandate a domani quello che dovete fare. Coraggio. Voi siete del Signore ed Egli è molto vicino a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154 </w:t>
      </w:r>
      <w:r>
        <w:rPr>
          <w:i/>
        </w:rPr>
        <w:t>manca</w:t>
      </w:r>
    </w:p>
    <w:p>
      <w:pPr>
        <w:pStyle w:val="Nessunaspaziatura"/>
        <w:rPr>
          <w:b/>
          <w:b/>
        </w:rPr>
      </w:pPr>
      <w:r>
        <w:rPr>
          <w:b/>
        </w:rPr>
      </w:r>
    </w:p>
    <w:p>
      <w:pPr>
        <w:pStyle w:val="Nessunaspaziatura"/>
        <w:rPr>
          <w:b/>
          <w:b/>
        </w:rPr>
      </w:pPr>
      <w:r>
        <w:rPr>
          <w:b/>
        </w:rPr>
        <w:t>2.155 - 11 gennaio 2003</w:t>
      </w:r>
    </w:p>
    <w:p>
      <w:pPr>
        <w:pStyle w:val="Nessunaspaziatura"/>
        <w:rPr/>
      </w:pPr>
      <w:r>
        <w:rPr/>
        <w:t xml:space="preserve">Cari figli, siate forti nelle tentazioni. Cercate forza nell’Eucaristia e nella Parola di Dio per poter vincere il demonio. Io voglio aiutarvi, ma voi non potete stare con le mani in mano. Quando vi sentite senza entusiasmo per la preghiera, chiamate Gesù: Egli è la vostra forza e senza di Lui non potete fare nulla. Non rimanete nel peccato. Pentitevi per vivere nella grazia di Dio. Vi chiedo di vivere i miei messaggi. Quello che vi dico è la volontà di Dio per le vostre vite. Non state con le mani in mano. Fatevi coraggio e assumete il vostro vero ruolo di figli di Di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tab/>
        <w:t xml:space="preserve"> </w:t>
      </w:r>
    </w:p>
    <w:p>
      <w:pPr>
        <w:pStyle w:val="Nessunaspaziatura"/>
        <w:rPr>
          <w:b/>
          <w:b/>
        </w:rPr>
      </w:pPr>
      <w:r>
        <w:rPr>
          <w:b/>
        </w:rPr>
        <w:t xml:space="preserve">2.156 - 14 gennaio 2003 </w:t>
      </w:r>
    </w:p>
    <w:p>
      <w:pPr>
        <w:pStyle w:val="Nessunaspaziatura"/>
        <w:rPr/>
      </w:pPr>
      <w:r>
        <w:rPr/>
        <w:t xml:space="preserve">Cari figli, Io sono vostra Madre. Vi chiamo a vivere rivolti al Signore e desidero che in ogni luogo cerchiate di imitare mio Figlio Gesù. Vi invito anche ad aprirvi alla preghiera. Senza preghiera la vita cristiana perde il suo valore e la sua efficacia. State attenti. Aprite i vostri cuori alla chiamata del Signore, che desidera la vostra santità. Non perdetevi d’animo. Dio è con voi. Conosco tutte le vostre difficoltà e sofferenze e voglio aiutarvi. Ascoltatemi. Non voglio obbligarvi, ma ascoltate e vivete con gioia i miei appelli. Desidero condurvi a Colui che è il vostro unico e vero Salvatore. Non tiratevi indietro. Allontanatevi </w:t>
      </w:r>
      <w:r>
        <w:rPr>
          <w:rFonts w:cs="Helvetica"/>
        </w:rPr>
        <w:t xml:space="preserve">definitivamente </w:t>
      </w:r>
      <w:r>
        <w:rPr/>
        <w:t xml:space="preserve">dal peccato per trovare la grazia di D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57 - 17 gennaio 2003</w:t>
      </w:r>
    </w:p>
    <w:p>
      <w:pPr>
        <w:pStyle w:val="Nessunaspaziatura"/>
        <w:rPr/>
      </w:pPr>
      <w:r>
        <w:rPr/>
        <w:t xml:space="preserve">Cari figli, sono la Regina della Pace. Vi chiedo di essere costruttori di pace, giustizia e amore. L’umanità vive forti tensioni e cammina verso un grande abisso. Gli uomini hanno rifiutato il Creatore e hanno perso la pace. Pregate. Inginocchiatevi in preghiera e supplicate mio Figlio Gesù, il Principe della Pace, che vi conceda la grazia della pace. La violenza è frutto del disamore e del non vivere la Parola di Dio. Tornate. La pace è possibile, ma ricordate che senza Dio non c’è vera pac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58 - 18 gennaio 2003</w:t>
      </w:r>
    </w:p>
    <w:p>
      <w:pPr>
        <w:pStyle w:val="Nessunaspaziatura"/>
        <w:rPr/>
      </w:pPr>
      <w:r>
        <w:rPr/>
        <w:t xml:space="preserve">Cari figli, affidate al Signore la vostra esistenza e confidate in Lui, che è il vostro Bene Assoluto e vi conosce per nome. Vi chiedo di essere fedeli a mio Figlio Gesù, perché solo così sarete capaci di contribuire al Trionfo </w:t>
      </w:r>
      <w:r>
        <w:rPr>
          <w:rFonts w:cs="Helvetica"/>
        </w:rPr>
        <w:t xml:space="preserve">definitivo </w:t>
      </w:r>
      <w:r>
        <w:rPr/>
        <w:t xml:space="preserve">del mio Cuore Immacolato. Voi siete il popolo eletto e amato con un amore senza limiti. Aprite i vostri cuori al Signore. Tornate al suo amore misericordioso per essere salvi. Testimoniate ovunque che siete di Cristo e che le cose del mondo non sono per voi. Continuate forti sul cammino che vi ho indicato. Ho bisogno di voi. Non tiratevi indietr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59 - 21 gennaio 2003</w:t>
      </w:r>
    </w:p>
    <w:p>
      <w:pPr>
        <w:pStyle w:val="Nessunaspaziatura"/>
        <w:rPr/>
      </w:pPr>
      <w:r>
        <w:rPr/>
        <w:t xml:space="preserve">Cari figli, soffro a causa dei miei poveri figli lontani da Dio. L’umanità vive cieca spiritualmente e gli uomini percorrono le strade dell’autodistruzione. Vi chiedo di tornare al Signore il più presto possibile. Se vivete nel peccato la vostra vita sarà sempre di tribolazioni. Aprite i vostri cuori a quello che Dio vi offre. Non tiratevi indietro. Pregate. Quando vi aprirete alla mia chiamata, l’umanità avrà di nuovo la pace. Non restate stazionari. Pentitevi e riconciliatevi con Dio per essere salvi. Io sono vostra Madre e vi amo. Ho bisogno del vostro sì sincero e coraggioso, perché solo così potrò aiutarvi. Aprite i vostri cuori e io vi condurrò a mio Figlio Gesù. Avanti con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 xml:space="preserve">2.160 - 23 gennaio 2003 </w:t>
      </w:r>
    </w:p>
    <w:p>
      <w:pPr>
        <w:pStyle w:val="Nessunaspaziatura"/>
        <w:rPr/>
      </w:pPr>
      <w:r>
        <w:rPr/>
        <w:t xml:space="preserve">Cari figli, allontanatevi dal peccato e cercate Gesù nel Sacramento della Riconciliazione. Il peccato ha contaminato l’umanità e i miei figli poveri hanno bisogno di essere curati. Vi invito a decidervi per Dio e a lottare contro le tentazioni del demonio. Siate forti. Pregate. Quando state lontani dalla preghiera correte il rischio di cadere nel peccato. Siete solamente del Signore. Confidate in Lui e sperate in Lui con totale fiducia, perché Egli non abbandona nessuno dei suoi figli. Aspetto il vostro ritorno. Non state con le mani in man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61 - 25 gennaio 2003</w:t>
      </w:r>
    </w:p>
    <w:p>
      <w:pPr>
        <w:pStyle w:val="Nessunaspaziatura"/>
        <w:rPr/>
      </w:pPr>
      <w:r>
        <w:rPr/>
        <w:t xml:space="preserve">Cari figli, consacratevi al mio Cuore Immacolato e sarete vittoriosi. Io sono vostra Madre e vengo dal cielo per chiamarvi all’amore. Amate sempre e fate il bene a tutti. Vi invito anche ad assumere il vostro vero ruolo di cristiani. Date spazio al Signore, perché Egli desidera abitare nei cuori di tutti i suoi figli. Voi siete preziosi per il Signore ed Egli si aspetta molto da voi. Non restate stazionari. L’umanità ha bisogno della vostra testimonianza pubblica e coraggiosa. Pregate. Quando vi aprirete alla preghiera l’umanità avrà di nuovo la pace. Valorizzate la preghiera in famiglia. Senza preghiera la vita cristiana perde valore ed efficacia. Non voglio obbligarvi, ma quello che dico dev’essere preso sul serio. Avanti incontro a mio Figlio Gesù, perché solo in Lui è la vostra vera liberazion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62 - 28 gennaio 2003</w:t>
      </w:r>
    </w:p>
    <w:p>
      <w:pPr>
        <w:pStyle w:val="Nessunaspaziatura"/>
        <w:rPr/>
      </w:pPr>
      <w:r>
        <w:rPr/>
        <w:t xml:space="preserve">Cari figli, sono vostra Madre Addolorata. Soffro a causa delle vostre sofferenze e vi chiedo di avere forza e coraggio per sopportare il peso delle prove che devono venire. Vi chiedo di vivere santamente i miei appelli, perché desidero condurvi a mio Figlio Gesù. Voi siete il popolo eletto di Dio ed Egli vi ama. Sappiate affrontare con gioia le vostre difficoltà e confidate nel Signore, perché solo Lui è la vostra vittoria e la certezza della vostra salvezza. Non perdete la vostra speranza. Non tiratevi indietro. Dio è al vostro fianco. Nonostante i vostri peccati, Egli sa il grande valore che avete. Egli vi ha creati a sua immagine e somiglianza e vi conosce per nome. Pregate. Solo pregando sarete capaci di comprendere i disegni di Dio per le vostre vite. Il mondo di oggi è peggiore rispetto ai tempi del diluvio e correte il rischio di perdere la vostra fede. Abbiate cura della vostra spiritualità e vivete rivolti al paradiso, per il quale unicamente siete stati creati, e vedrete nuovi cieli e nuove terre. Sforzatevi di meritare il cielo. Siete importanti per la realizzazione dei miei piani e non potete stare con le mani in mano. In questo momento faccio cadere su di voi una straordinaria pioggia di grazie. Avanti senza paura. Io sono vostra Madre e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b/>
          <w:b/>
        </w:rPr>
      </w:pPr>
      <w:r>
        <w:rPr>
          <w:b/>
        </w:rPr>
      </w:r>
    </w:p>
    <w:p>
      <w:pPr>
        <w:pStyle w:val="Nessunaspaziatura"/>
        <w:rPr>
          <w:b/>
          <w:b/>
        </w:rPr>
      </w:pPr>
      <w:r>
        <w:rPr>
          <w:b/>
        </w:rPr>
        <w:t>2.163 - 30 gennaio 2003</w:t>
      </w:r>
    </w:p>
    <w:p>
      <w:pPr>
        <w:pStyle w:val="Nessunaspaziatura"/>
        <w:rPr/>
      </w:pPr>
      <w:r>
        <w:rPr/>
        <w:t xml:space="preserve">Cari figli, cercate il Signore con gioia, perché Egli vi attende a braccia aperte. State attenti. Aprite i vostri cuori e sarete capaci di accettare l’amore di Dio nelle vostre vite. La vostra vita qui sulla terra è in realtà un continuo susseguirsi di incontri con mio Figlio Gesù. Non dimenticate che Egli viene a voi nell’Eucaristia e negli altri sacramenti, che sono i canali della sua azione salvifica. Voi potete incontrarlo nei suoi ministri, nei più deboli e nei più abbandonati. Non perdete la grande opportunità che mio Figlio vi concede. Abbracciate la missione che avete ricevuto e non dimenticate: a chi molto è stato dato, molto sarà chiesto. Vi chiedo umilmente di essere uomini e donne di preghiera. La preghiera è il sostegno per il vostro cammino spirituale. La preghiera è così importante che, con essa, il povero diventa ricco, mentre senza di essa il ricco diventa povero. Non tiratevi indietro. Continuate a percorrere il cammino che vi ho indicato e il Signore vi ricompenserà generosamente. Coraggio. Io vi amo e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64 - 1 febbraio 2003</w:t>
      </w:r>
    </w:p>
    <w:p>
      <w:pPr>
        <w:pStyle w:val="Nessunaspaziatura"/>
        <w:rPr/>
      </w:pPr>
      <w:r>
        <w:rPr/>
        <w:t xml:space="preserve">Cari figli, vi chiedo di essere miti e umili di cuore per poter sperimentare la presenza di mio Figlio Gesù nei vostri cuori. Inginocchiatevi in preghiera per la conversione degli uomini. L’umanità cammina verso la distruzione che gli uomini hanno preparato con le proprie mani. Sono la Madre che ripete la stessa canzone: tornate, tornate, tornate. Io non voglio forzarvi a nulla, ma voi non potete rimanere fermi nel peccato. Sappiate che questo è il tempo opportuno per convertirvi. Desidero il vostro bene spirituale e la vostra santità. Accogliete i miei appelli e testimoniate con coraggio quello che vi dico. Vi amo e voglio condurvi a mio Figlio Gesù. Confidate in Lui e accogliete il suo Vangel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65 - 4 febbraio 2003</w:t>
      </w:r>
    </w:p>
    <w:p>
      <w:pPr>
        <w:pStyle w:val="Nessunaspaziatura"/>
        <w:rPr/>
      </w:pPr>
      <w:r>
        <w:rPr/>
        <w:t xml:space="preserve">Cari figli, aprite i vostri cuori all’amore del Signore e lasciate che la Luce dello Spirito Santo illumini le vostre vite e vi faccia comprendere i disegni del Signore. Ecco: sono arrivati i tempi delle grandi tribolazioni e Io sono venuta dal cielo per aiutarvi. Vi chiedo di essere fedeli a mio Figlio Gesù e di cercare di testimoniare ovunque che siete veramente di Cristo. Continuate a pregare. Solo nella preghiera troverete forza per il vostro cammino. Io sono vostra Madre e desidero la vostra conversione. Se vi convertite, il mondo troverà la pace. Non state con le mani in mano. Non rimandate a domani quello che dovete fare per la vostra salvezza. Coraggi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166 </w:t>
      </w:r>
      <w:r>
        <w:rPr>
          <w:i/>
        </w:rPr>
        <w:t>manca</w:t>
      </w:r>
    </w:p>
    <w:p>
      <w:pPr>
        <w:pStyle w:val="Nessunaspaziatura"/>
        <w:rPr>
          <w:b/>
          <w:b/>
        </w:rPr>
      </w:pPr>
      <w:r>
        <w:rPr>
          <w:b/>
        </w:rPr>
      </w:r>
    </w:p>
    <w:p>
      <w:pPr>
        <w:pStyle w:val="Nessunaspaziatura"/>
        <w:rPr>
          <w:b/>
          <w:b/>
        </w:rPr>
      </w:pPr>
      <w:r>
        <w:rPr>
          <w:b/>
        </w:rPr>
        <w:t>2.167 - 8 febbraio 2003</w:t>
      </w:r>
    </w:p>
    <w:p>
      <w:pPr>
        <w:pStyle w:val="Nessunaspaziatura"/>
        <w:rPr/>
      </w:pPr>
      <w:r>
        <w:rPr/>
        <w:t xml:space="preserve">Cari figli, sono vostra Madre e vi chiamo ad assumere la vostra fede. Non dimenticate che il Signore desidera condurvi alla sua grazia misericordiosa. Conosco tutte le vostre difficoltà e vengo dal cielo per offrirvi la possibilità di vivere secondo la volontà del Signore. Non tiratevi indietro. Ascoltate con attenzione i miei appelli, perché solo così sarete capaci di abbracciare la missione che il Signore vi ha affidato. Pregate. La preghiera vi fortificherà e vi renderà grandi nella fede. Coraggio. Voglio vedervi felici già qui sulla terra e più tardi con me in cielo. Rallegratevi, perché i vostri nomi sono già incisi nel mio Cuore Immacolato. Abbiate coraggio, fede e speranz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168 </w:t>
      </w:r>
      <w:r>
        <w:rPr>
          <w:i/>
        </w:rPr>
        <w:t>manca</w:t>
      </w:r>
    </w:p>
    <w:p>
      <w:pPr>
        <w:pStyle w:val="Nessunaspaziatura"/>
        <w:rPr>
          <w:b/>
          <w:b/>
        </w:rPr>
      </w:pPr>
      <w:r>
        <w:rPr>
          <w:b/>
        </w:rPr>
      </w:r>
    </w:p>
    <w:p>
      <w:pPr>
        <w:pStyle w:val="Nessunaspaziatura"/>
        <w:rPr>
          <w:b/>
          <w:b/>
        </w:rPr>
      </w:pPr>
      <w:r>
        <w:rPr>
          <w:b/>
        </w:rPr>
        <w:t xml:space="preserve">2.169 - 10 febbraio 2003 </w:t>
      </w:r>
    </w:p>
    <w:p>
      <w:pPr>
        <w:pStyle w:val="Nessunaspaziatura"/>
        <w:rPr/>
      </w:pPr>
      <w:r>
        <w:rPr/>
        <w:t xml:space="preserve">Cari figli, sono felice che siate qui. Dio vi benedica e vi conceda la grazia della fedeltà alla missione che vi ha affidato. Vi invito ad assumere la missione di veri figli di Dio e a vivere tutti i miei messaggi. Pregate. Nella preghiera scoprirete il grande tesoro che c’è dentro di voi. Siete di Cristo ed Egli vi ama. Rallegratevi, perché i vostri nomi sono già scritti in cielo. Date il meglio di voi per la salvezza delle anime. Dio conta su di voi. Egli si aspetta molto da voi. Se in qualche momento del vostro cammino vi sentite deboli, chiamate Gesù. Egli è la vostra forza e senza di Lui non potete fare nulla. Avanti senza paura. In questo momento faccio cadere su di voi una straordinaria pioggia di grazie. Coraggio.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Fonts w:cs="Calibri"/>
        </w:rPr>
        <w:t xml:space="preserve"> </w:t>
      </w:r>
      <w:r>
        <w:rPr/>
        <w:tab/>
        <w:t xml:space="preserve"> </w:t>
      </w:r>
    </w:p>
    <w:p>
      <w:pPr>
        <w:pStyle w:val="Nessunaspaziatura"/>
        <w:rPr>
          <w:b/>
          <w:b/>
        </w:rPr>
      </w:pPr>
      <w:r>
        <w:rPr>
          <w:b/>
        </w:rPr>
        <w:t>2.170 - 15 febbraio 2003</w:t>
      </w:r>
    </w:p>
    <w:p>
      <w:pPr>
        <w:pStyle w:val="Nessunaspaziatura"/>
        <w:rPr/>
      </w:pPr>
      <w:r>
        <w:rPr/>
        <w:t xml:space="preserve">Cari figli, lasciatevi condurre dal Signore e sarete guidati verso la santità. Non permettete che la fiamma della fede si spenga dentro di voi. Siete preziosi e il Signore si aspetta molto da voi. Sappiate affrontare con coraggio le vostre difficoltà. Quando sentite il peso della croce, non perdetevi d’animo: chiamate Gesù, perché Egli è la vostra forza e la vostra speranza. Credete in Lui, che è il vostro bene assoluto e sa di cosa avete bisogno. Pregate. Quando state lontani dalla preghiera siete inclini a cadere nell’abisso del peccato. Io sono vostra Madre e desidero aiutarvi. Aprite i vostri cuori alla mia chiamata per essere salvi. Non voglio obbligarvi, ma quello che dico dev’essere accolto con amo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71 - 18 febbraio 2003</w:t>
      </w:r>
    </w:p>
    <w:p>
      <w:pPr>
        <w:pStyle w:val="Nessunaspaziatura"/>
        <w:rPr/>
      </w:pPr>
      <w:r>
        <w:rPr/>
        <w:t xml:space="preserve">Cari figli, non sentitevi soli. Dio è con voi anche se non lo vedete. Conosco le vostre angosce e preoccupazioni e vengo dal cielo per aiutarvi. Rallegratevi, perché avete un posto speciale nel mio Cuore Immacolato. Vi chiedo di continuare a valorizzare la preghiera, perché solo pregando sarete capaci di accettare l’amore di Dio. Aprite i vostri cuori alla mia chiamata e Io vi condurrò sul cammino del bene e della santità. L’umanità vive momenti di grandi tribolazioni, ma vi chiedo di avere fiducia nel Signore. Egli è il vostro unico e vero Salvatore. Se avrete piena fiducia in Lui sarete vittoriosi. Non temete. Qualunque cosa accada, ricordate sempre che Io sono vostra Madre e cammino al vostro fianc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 xml:space="preserve">2.172 - 20 febbraio 2003 </w:t>
      </w:r>
    </w:p>
    <w:p>
      <w:pPr>
        <w:pStyle w:val="Nessunaspaziatura"/>
        <w:rPr/>
      </w:pPr>
      <w:r>
        <w:rPr/>
        <w:t xml:space="preserve">Cari figli, non permettete che il peccato vi allontani dalla grazia del Signore. Aprite i vostri cuori e chiedete perdono per essere grandi nella fede. L’umanità vive lontana dalla verità e ha bisogno di essere rinnovata dalla misericordia di Dio. Gli uomini hanno aderito a ideologie atee e anti-cristiane e camminano come ciechi alla guida di altri ciechi. Vi chiedo di avere fiducia illimitata in mio Figlio Gesù e un grande amore alla verità. Siate giusti e Dio vi ricompenserà con generosità. Tutto quello che fate, fatelo con amore. È Dio che darà la giusta ricompensa ai suoi. Coraggio. Non perdete la vostra fede e la vostra fiducia. Nulla è perdu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73 - 22 febbraio 2003</w:t>
      </w:r>
    </w:p>
    <w:p>
      <w:pPr>
        <w:pStyle w:val="Nessunaspaziatura"/>
        <w:rPr/>
      </w:pPr>
      <w:r>
        <w:rPr/>
        <w:t xml:space="preserve">Cari figli, sono vostra Madre e conosco le vostre difficoltà. Vi chiedo di avere coraggio, perché non c’è vittoria senza croce. Quando tutto sembrerà perduto, sorgerà per voi una grande gioia. Continuate sul cammino che vi ho indicato. Voglio condurvi a Colui che è la vostra Via, Verità e Vita. Pregate. La preghiera vi fortificherà e vi farà comprendere i disegni di Dio per le vostre vite. Non state con le mani in mano. Il Signore si aspetta molto da voi. Qualunque cosa accada, rimanete saldi nella vostra fe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74 - 25 febbraio 2003</w:t>
      </w:r>
    </w:p>
    <w:p>
      <w:pPr>
        <w:pStyle w:val="Nessunaspaziatura"/>
        <w:rPr/>
      </w:pPr>
      <w:r>
        <w:rPr/>
        <w:t xml:space="preserve">Cari figli, credete fermamente nel potere di Dio e lasciatevi condurre </w:t>
      </w:r>
      <w:r>
        <w:rPr>
          <w:rFonts w:cs="Helvetica"/>
        </w:rPr>
        <w:t xml:space="preserve">docilmente </w:t>
      </w:r>
      <w:r>
        <w:rPr/>
        <w:t xml:space="preserve">dalle sue mani potenti. L’umanità si è contaminata con il peccato e cammina sulle strade dell’autodistruzione. Voi che state ad ascoltarmi, non perdetevi d’animo. Siete nelle mani di Dio e nessun male vi colpirà. Confidate nel mio amore e seguitemi sul cammino della preghiera e dell’abbandono totale e cosciente a Colui che è il vostro Tutto. Sono vostra Madre e vi amo. Vi chiedo di essere coraggiosi e di cercare di testimoniare ovunque quello che vi di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b/>
          <w:b/>
        </w:rPr>
      </w:pPr>
      <w:r>
        <w:rPr>
          <w:b/>
        </w:rPr>
      </w:r>
    </w:p>
    <w:p>
      <w:pPr>
        <w:pStyle w:val="Nessunaspaziatura"/>
        <w:rPr>
          <w:b/>
          <w:b/>
        </w:rPr>
      </w:pPr>
      <w:r>
        <w:rPr>
          <w:b/>
        </w:rPr>
        <w:t>2.175 - 26 febbraio 2003</w:t>
      </w:r>
    </w:p>
    <w:p>
      <w:pPr>
        <w:pStyle w:val="Nessunaspaziatura"/>
        <w:rPr/>
      </w:pPr>
      <w:r>
        <w:rPr/>
        <w:t>Cari figli, aprite i vostri cuori a mio Figlio Gesù, il Principe della Pace, perché la sua grazia entri nei vostri cuori. Siate costruttori di pace. Voi siete strumenti di Dio e non potete stare con le mani in mano. L’umanità ha bisogno della vostra testimonianza sincera e coraggiosa. Siate miti e umili di cuore e portate speranza ai cuori afflitti. Io sono vostra Madre e desidero il vostro ritorno. Non rimanete fermi. Ecco: è il tempo di accogliere il Dio della Salvezza e della Pace. Non tiratevi indietr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76 - 1 marzo 2003</w:t>
      </w:r>
    </w:p>
    <w:p>
      <w:pPr>
        <w:pStyle w:val="Nessunaspaziatura"/>
        <w:rPr/>
      </w:pPr>
      <w:r>
        <w:rPr/>
        <w:t xml:space="preserve">Cari figli, vivete con amore i miei appelli, perché solo così sarete capaci di contribuire al Trionfo del mio Cuore Immacolato. Quando sentite il peso della croce, chiamate Gesù e sarete vittoriosi. Vi chiedo di essere interamente del Signore e di cercare di testimoniare ovunque che solo Gesù è la Via, la Verità e la Vita. Conosco le vostre necessità e voglio soccorrervi. Aprite i vostri cuori a me e Io vi porterò su un cammino sicuro. Vi chiedo anche di avere coraggio per affrontare gli ostacoli del vostro quotidiano. Quando vi sentite perseguitati, sia il silenzio la vostra grande arma di difesa. Non dimenticate: chi sta con il Signore non sentirà mai il peso della sconfitta. Pregate. Lasciate che la preghiera occupi uno spazio privilegiato nelle vostre vite. Dio vuole parlarvi. Pregate e nella preghiera scoprirete la volontà di Dio per le vostre vit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77 - 4 marzo 2003</w:t>
      </w:r>
    </w:p>
    <w:p>
      <w:pPr>
        <w:pStyle w:val="Nessunaspaziatura"/>
        <w:rPr/>
      </w:pPr>
      <w:r>
        <w:rPr/>
        <w:t xml:space="preserve">Cari figli, desidero che in questa Quaresima cerchiate di fare silenzio per ascoltare la voce di Dio. Inginocchiatevi davanti al Santissimo e adorate mio Figlio Gesù. Lui è la vostra unica speranza e salvezza. Abbracciate i suoi insegnamenti e vivete rivolti al paradiso, per il quale unicamente siete stati creati. Pregate e fate penitenza. Le vostre preghiere e i vostri sacrifici contribuiranno alla salvezza di molte anime. Non tiratevi indietro. Siate forti nella fede e non permettete che le cose mondane vi impediscano di servire il Signore. Siete di Cristo e Lui solo dovete seguire e servi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val="pt-BR"/>
        </w:rPr>
      </w:pPr>
      <w:r>
        <w:rPr>
          <w:rFonts w:cs="Calibri"/>
          <w:lang w:val="pt-BR"/>
        </w:rPr>
        <w:t xml:space="preserve"> </w:t>
      </w:r>
    </w:p>
    <w:p>
      <w:pPr>
        <w:pStyle w:val="Nessunaspaziatura"/>
        <w:rPr>
          <w:b/>
          <w:b/>
        </w:rPr>
      </w:pPr>
      <w:r>
        <w:rPr>
          <w:b/>
        </w:rPr>
        <w:t>2.178 - 5 marzo 2003</w:t>
      </w:r>
    </w:p>
    <w:p>
      <w:pPr>
        <w:pStyle w:val="Nessunaspaziatura"/>
        <w:rPr/>
      </w:pPr>
      <w:r>
        <w:rPr/>
        <w:t xml:space="preserve">Cari figli, ecco il </w:t>
      </w:r>
      <w:r>
        <w:rPr>
          <w:rFonts w:cs="Helvetica"/>
        </w:rPr>
        <w:t xml:space="preserve">tempo </w:t>
      </w:r>
      <w:r>
        <w:rPr/>
        <w:t xml:space="preserve">opportuno per convertirvi. Pregate molto e fate la volontà di Dio. Non rimanete nel peccato. Non rimandate a domani quello che dovete fare per la vostra conversione. Pentitevi con sincerità e tornate a Colui che ha parole di vita eterna. Io sono vostra Madre e vengo per aiutarvi. Aprite i vostri cuori con gioia per ricevere l’amore di Dio. Non spaventatevi davanti alle vostre difficoltà. Confidate pienamente e Io vi condurrò alla vittoria.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79 - 8 marzo 2003</w:t>
      </w:r>
    </w:p>
    <w:p>
      <w:pPr>
        <w:pStyle w:val="Nessunaspaziatura"/>
        <w:rPr/>
      </w:pPr>
      <w:r>
        <w:rPr/>
        <w:t xml:space="preserve">Cari figli, Dio Onnipotente desidera realizzare grandi cose in vostro favore. Aprite i vostri cuori a Colui che vi ha creato a sua immagine e somiglianza e vi conosce per nome. Vivete nel tempo delle grandi tribolazioni e l’umanità ha bisogno di essere curata dall’amore misericordioso del Signore. Siete stati creati per essere santi. Non permettete che il peccato metta radici nei vostri cuori. Siete di Dio e le cose del mondo non sono per voi. Io sono vostra Madre e vengo dal cielo per offrirvi il mio amore. Vi chiedo di vivere santamente i miei appelli. Non voglio obbligarvi, ma quello che dico dev’essere preso sul serio. Coraggio. Chi sta con il Signore non sarà mai sconfitt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tab/>
      </w:r>
    </w:p>
    <w:p>
      <w:pPr>
        <w:pStyle w:val="Nessunaspaziatura"/>
        <w:rPr>
          <w:b/>
          <w:b/>
        </w:rPr>
      </w:pPr>
      <w:r>
        <w:rPr>
          <w:b/>
        </w:rPr>
        <w:t>2.180 - 11 marzo 2003</w:t>
      </w:r>
    </w:p>
    <w:p>
      <w:pPr>
        <w:pStyle w:val="Nessunaspaziatura"/>
        <w:rPr/>
      </w:pPr>
      <w:r>
        <w:rPr/>
        <w:t xml:space="preserve">Cari figli, ho fretta. Vi chiedo di non rimanere fermi nel peccato, ma di sforzarvi e di affrettare la vostra conversione. Prendetevi cura della vostra vita spirituale e, con i vostri esempi e parole, annunciate Cristo al mondo. Vivete nel tempo in cui la creatura è valorizzata più del suo Creatore e i miei poveri figli percorrono le strade dell’autodistruzione. Pregate. Sappiate, voi tutti, che senza preghiera non troverete la salvezza. Date il meglio di voi nella missione che vi è stata affidata e sarete ricompensati dal Signo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81 - 13 marzo 2003</w:t>
      </w:r>
    </w:p>
    <w:p>
      <w:pPr>
        <w:pStyle w:val="Nessunaspaziatura"/>
        <w:rPr/>
      </w:pPr>
      <w:r>
        <w:rPr/>
        <w:t xml:space="preserve">Cari figli, Dio è con voi anche se non lo vedete. Egli è Padre provvidente e non vi lascerà mai soli. Pregate. Non dimenticate di dedicare una parte del vostro tempo alla preghiera. Nella preghiera scoprirete le grandi ricchezze spirituali che sono dentro di voi. Io sono vostra Madre e vengo dal cielo per aiutarvi. Aprite i vostri cuori alla mia chiamata e tutto finirà bene.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 xml:space="preserve">2.182 - 15 marzo 2003 </w:t>
      </w:r>
    </w:p>
    <w:p>
      <w:pPr>
        <w:pStyle w:val="Nessunaspaziatura"/>
        <w:rPr/>
      </w:pPr>
      <w:r>
        <w:rPr/>
        <w:t xml:space="preserve">Cari figli, portate a tutti il Vangelo di mio Figlio Gesù, perché la Parola di mio Figlio è orientamento sicuro per le vostre vite. Non tiratevi indietro. Assumete con coraggio la missione che il Signore vi ha affidato. Non perdetevi d’animo. Qualunque cosa accada, rimanete saldi nella vostra fede. L’umanità ha bisogno della vostra testimonianza sincera e coraggiosa. Se voi che state ad ascoltarmi state con le mani in mano, chi potrà aiutare i miei poveri figli lontani? Chiedo il vostro immediato ritorno al Dio della Salvezza e della Pace. Non permettete che i miei poveri figli camminino come ciechi alla guida di altri ciechi. Date il meglio di voi per la salvezza delle anime. Avanti. Io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83 - 18 marzo 2003</w:t>
      </w:r>
    </w:p>
    <w:p>
      <w:pPr>
        <w:pStyle w:val="Nessunaspaziatura"/>
        <w:rPr/>
      </w:pPr>
      <w:r>
        <w:rPr/>
        <w:t>Cari figli, vi invito ad avvicinarvi a Dio per mezzo dei sacramenti, che sono i canali della sua azione misericordiosa. Dio vi attende a braccia aperte. Camminate incontro a Lui per essere felici. L’umanità ha bisogno di pace, ma la pace è possibile solo in Gesù. Gli uomini si sono allontanati dal Creatore e camminano verso l’abisso del peccato. Pregate. Solo la forza della preghiera trasformerà i cuori. Inginocchiatevi in preghiera davanti al Signore e chiedete perdono. Cercate l’Amore per trovare la vera pace.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84 - 19 marzo 2003</w:t>
      </w:r>
    </w:p>
    <w:p>
      <w:pPr>
        <w:pStyle w:val="Nessunaspaziatura"/>
        <w:rPr/>
      </w:pPr>
      <w:r>
        <w:rPr/>
        <w:t xml:space="preserve">Cari figli, accogliete con umiltà il Vangelo di mio Figlio Gesù e siate difensori della verità. Questa sera vi chiedo di essere uomini e donne di preghiera costante e di cercare di testimoniare ovunque che siete di mio Figlio Gesù. Vi invito anche al pentimento sincero di tutti i vostri peccati. Non dimenticate: a chi molto è stato dato, molto sarà richiesto. Siate giusti. Imitate San Giuseppe nelle sue virtù e siate dediti alla causa del Signore. Chi vive per il Signore raggiungerà la grazia della salvezza. Siate miei nella preghiera e nell’abbandono nelle mani del Signore in ogni momento della vostra vita. Io sono al vostro fianco. Siate coraggiosi. Qualunque cosa accada, non perdete la vostra fe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val="pt-BR"/>
        </w:rPr>
      </w:pPr>
      <w:r>
        <w:rPr>
          <w:rFonts w:cs="Calibri"/>
          <w:lang w:val="pt-BR"/>
        </w:rPr>
        <w:t xml:space="preserve"> </w:t>
      </w:r>
    </w:p>
    <w:p>
      <w:pPr>
        <w:pStyle w:val="Nessunaspaziatura"/>
        <w:rPr>
          <w:b/>
          <w:b/>
        </w:rPr>
      </w:pPr>
      <w:r>
        <w:rPr>
          <w:b/>
        </w:rPr>
        <w:t>2.185 - 22 marzo 2003</w:t>
      </w:r>
    </w:p>
    <w:p>
      <w:pPr>
        <w:pStyle w:val="Nessunaspaziatura"/>
        <w:rPr/>
      </w:pPr>
      <w:r>
        <w:rPr/>
        <w:t xml:space="preserve">Cari figli, sono la Madre di Dio Figlio e vostra Madre. Vi chiedo fedeltà a Cristo e un ardente amore al suo Vangelo. Gesù è la Via sicura per tutti voi. Confidate in Lui e vivete rivolti al Paradiso, per il quale unicamente siete stati creati. Desidero che continuiate saldi sul cammino della preghiera. Senza preghiera non potete essere fedeli alla vostra fede. Io voglio aiutarvi, ma vi chiedo di non rimanere fermi nel peccato. Siete interamente del Signore e solo Lui basta nelle vostre vite. Coraggio.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86 - 23 marzo 2003</w:t>
      </w:r>
    </w:p>
    <w:p>
      <w:pPr>
        <w:pStyle w:val="Nessunaspaziatura"/>
        <w:rPr/>
      </w:pPr>
      <w:r>
        <w:rPr/>
        <w:t xml:space="preserve">Cari figli, sono vostra Madre e conosco le vostre difficoltà. Vi chiedo di mantenere accesa dentro di voi la fiamma della fede, perché l’uomo senza fede è come un navigatore errante, senza meta e senza sapere come arrivare. Sappiate, voi tutti, che Gesù è la certezza della vostra vittoria. Confidate pienamente nel suo amore per essere ricchi nella fede. Vi invito alla conversione sincera e al pentimento di tutti i vostri peccati. Io sono in mezzo a voi per benedirvi e condurvi a mio Figlio Gesù. Pregate. Senza preghiera non sarete mai capaci di comprendere la mia presenza tra di voi. Non permettete che i vostri dubbi e incertezze vi impediscano di contribuire alla realizzazione dei miei piani. Ho bisogno di voi. Aprite i vostri cuori alla mia chiamata e contribuirete al Trionfo del mio Cuore Immacolato. Non perdete la speranza. Quando tutto sembrerà perduto, sorgerà per voi una grande vittoria.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87 - 25 marzo 2003</w:t>
      </w:r>
    </w:p>
    <w:p>
      <w:pPr>
        <w:pStyle w:val="Nessunaspaziatura"/>
        <w:rPr/>
      </w:pPr>
      <w:r>
        <w:rPr/>
        <w:t xml:space="preserve">Cari figli, ecco il tempo delle grandi tribolazioni che vi ho annunciato in passato. L’umanità vive forti tensioni e ha bisogno della grazia della pace. Mio Figlio Gesù Cristo desidera riempirvi di pace, ma voi non potete sperimentare questa pace se non siete in vera unione con Cristo. Aprite i vostri cuori alla mia chiamata di conversione, di amore e di pace, perché solo così gli uomini incontreranno Gesù. Pregate. Quando vi chiedo di pregare, dovete capire che si tratta di una necessità urgente. Non state con le mani in mano. Vedrete ancora orrori su tutta la terra, per questo vi chiedo di continuare saldi sul cammino che vi ho indicato. Chi sarà con il Signore non sentirà mai il peso della sconfitta. Se vivrete in Cristo sarete vittorios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188 - 29 marzo 2003</w:t>
      </w:r>
    </w:p>
    <w:p>
      <w:pPr>
        <w:pStyle w:val="Nessunaspaziatura"/>
        <w:rPr/>
      </w:pPr>
      <w:r>
        <w:rPr/>
        <w:t xml:space="preserve">Cari figli, sono vostra Madre e vi amo. Vi chiedo di vivere con coraggio i miei appelli, perché solo così contribuirete alla grande vittoria di Dio con il Trionfo del mio Cuore Immacolato. Non allontanatevi dalla preghiera. Valorizzate, soprattutto, la preghiera in famiglia. Al giorno d’oggi molte famiglie sono lontane da Dio perché si sono allontanate dalla preghiera. I vostri interessi per le cose materiali vi allontanano dalla grazia di mio Figlio Gesù. Non potete dimenticare che al primo posto c’è Dio e, se vi aprirete a Lui con fedeltà, tutto vi sarà dato in aggiunta. Siate coraggiosi. Testimoniate ovunque che siete del Signore e sarete felici già qui sulla terra e più tardi con me in cielo. Non tiratevi indietro. Io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89 - 30 marzo 2003</w:t>
      </w:r>
    </w:p>
    <w:p>
      <w:pPr>
        <w:pStyle w:val="Nessunaspaziatura"/>
        <w:rPr/>
      </w:pPr>
      <w:r>
        <w:rPr/>
        <w:t xml:space="preserve">Cari figli, amate la verità e difendetela per essere liberati dal peccato. Il Signore vi chiama. Accogliete con gioia la sua chiamata d’amore e siate uomini e donne di fede negli esempi e nelle parole. Voi siete preziosi per Dio ed Egli vi ama. Allontanatevi definitivamente dal peccato e abbracciate la grazia del Signore. Sono vostra Madre e vi chiamo a vivere i miei appelli. Non voglio obbligarvi, ma ascoltatemi con attenzione. Attraverso i miei appelli voglio portarvi a un’alta vetta di santità. Non tiratevi indietro. Rimanete saldi sul cammino che vi ho indicato e sarete condotti dal Signore sul cammino del bene e della santità. Pregate. Solo pregando vedrete nuovi cieli e nuove ter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val="pt-BR"/>
        </w:rPr>
      </w:pPr>
      <w:r>
        <w:rPr>
          <w:rFonts w:cs="Calibri"/>
          <w:lang w:val="pt-BR"/>
        </w:rPr>
        <w:t xml:space="preserve"> </w:t>
      </w:r>
    </w:p>
    <w:p>
      <w:pPr>
        <w:pStyle w:val="Nessunaspaziatura"/>
        <w:rPr>
          <w:b/>
          <w:b/>
        </w:rPr>
      </w:pPr>
      <w:r>
        <w:rPr>
          <w:b/>
        </w:rPr>
        <w:t>2.190 - 1 aprile 2003</w:t>
      </w:r>
    </w:p>
    <w:p>
      <w:pPr>
        <w:pStyle w:val="Nessunaspaziatura"/>
        <w:rPr/>
      </w:pPr>
      <w:r>
        <w:rPr/>
        <w:t xml:space="preserve">Cari figli, accogliete Gesù nei vostri cuori e sarete trasformati. Sono venuta dal cielo per condurvi sulla strada della santità e se volete essere grandi nella fede, ascoltate con amore i miei appelli. La terra è piena di malvagità e i miei poveri figli seguono le vie dell’autodistruzione. Ascoltate la voce di Dio, che implora la conversione. Pentitevi definitivamente di tutti i vostri peccati per essere salvi. Siate uomini e donne di preghiera costante e scoprirete la grande riserva di bontà e di amore che c’è dentro di voi. Sforzatevi di essere fedeli al Signore. Egli è il vostro Tutto e senza di Lui nulla siete e nulla potete fa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 xml:space="preserve">2.191 - 5 aprile 2003 </w:t>
      </w:r>
    </w:p>
    <w:p>
      <w:pPr>
        <w:pStyle w:val="Nessunaspaziatura"/>
        <w:rPr/>
      </w:pPr>
      <w:r>
        <w:rPr/>
        <w:t xml:space="preserve">Cari figli, sono vostra Madre e vengo dal cielo per riempirvi di coraggio e gioia. Vi chiedo di non allontanarvi da mio Figlio Gesù, perché Egli si aspetta molto da voi. Siete preziosi per la realizzazione dei miei piani e Io aspetto il vostro sì alla mia chiamata. Pregate. Solo pregando sarete capaci di accettare la volontà del Signore per le vostre vite. Vi voglio al mio fianco. Non tiratevi indietro. Date il meglio di voi per il grande Trionfo del mio Cuore Immacolato. Aprite i vostri cuori all’amore di Dio e lasciatevi condurre dallo Spirito Santo. Non dimenticate: chi ha lo Spirito Santo ha tutto. Coraggio. Voi non siete sol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lang w:val="pt-BR"/>
        </w:rPr>
      </w:pPr>
      <w:r>
        <w:rPr>
          <w:b/>
          <w:lang w:val="pt-BR"/>
        </w:rPr>
        <w:t xml:space="preserve">2.192 - 8 aprile 2003 </w:t>
      </w:r>
    </w:p>
    <w:p>
      <w:pPr>
        <w:pStyle w:val="Nessunaspaziatura"/>
        <w:rPr/>
      </w:pPr>
      <w:r>
        <w:rPr/>
        <w:t xml:space="preserve">Cari figli, amate la verità, perché solo con la verità sarete liberati dal peccato. Assumete il vostro vero ruolo di cristiani e in ogni luogo date testimonianza che solo Gesù è la Via, la Verità e la Vita. Non allontanatevi dalla preghiera. Quando state lontani dalla preghiera diventate bersaglio del demonio. State attenti. Ascoltate i miei appelli e sarete condotti alla grazia del Signore. Non perdetevi d’animo. Non perdete la vostra speranza. Dio è al vostro fianco.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193 - 10 aprile 2003</w:t>
      </w:r>
    </w:p>
    <w:p>
      <w:pPr>
        <w:pStyle w:val="Nessunaspaziatura"/>
        <w:rPr/>
      </w:pPr>
      <w:r>
        <w:rPr/>
        <w:t xml:space="preserve">Cari figli, cercate di coltivare buoni sentimenti nei vostri cuori. Cercate il Signore e lasciatevi guidare dalle sue mani potenti. Riempitevi del suo amore per essere capaci di sperimentare la sua presenza nelle vostre vite. Quando gli uomini comprenderanno l’importanza dell’amore, l’umanità sarà guarita spiritualmente e la pace regnerà su tutta la terra. Abbiate coraggio. Quando sentite il peso delle vostre difficoltà, chiamate Gesù e sarete vittoriosi. Non dimenticate: Dio è il balsamo per le vostre ferite. Confidate in Lui e sarete trasformati e guari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lang w:val="pt-BR"/>
        </w:rPr>
      </w:pPr>
      <w:r>
        <w:rPr>
          <w:b/>
          <w:lang w:val="pt-BR"/>
        </w:rPr>
        <w:t>2.194 - 12 aprile 2003</w:t>
      </w:r>
    </w:p>
    <w:p>
      <w:pPr>
        <w:pStyle w:val="Nessunaspaziatura"/>
        <w:rPr/>
      </w:pPr>
      <w:r>
        <w:rPr/>
        <w:t xml:space="preserve">Cari figli, sappiate valorizzare la preghiera e cercate di mantenervi lontani da tutto quello che vi porta al peccato. Siete il popolo eletto del Signore e non potete vivere lontano dalla sua grazia. Vengo dal cielo per offrirvi il mio amore e per chiamarvi alla conversione. Non state con le mani in mano. Non rimandate a domani quello che dovete fare. Dio ha fretta. Non tiratevi indietro. Ecco il tempo opportuno per il vostro ritorno. Aprite i vostri cuori e accettate la volontà di Dio. Confidate pienamente nel potere di Dio e vedrete la pace regnare sulla ter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95 - 15 aprile 2003</w:t>
      </w:r>
    </w:p>
    <w:p>
      <w:pPr>
        <w:pStyle w:val="Nessunaspaziatura"/>
        <w:rPr/>
      </w:pPr>
      <w:r>
        <w:rPr/>
        <w:t xml:space="preserve">Cari figli, vi chiedo di intensificare le vostre preghiere per la conversione degli uomini. Sono vostra Madre e vi chiamo alla santità. Vi chiedo di essere del Signore. Non permettete che il demonio vi renda schiavi. State attenti per non essere ingannati. Inginocchiatevi in preghiera e chiedete perdono per i vostri peccati. Non voglio obbligarvi, ma questo è il mio desiderio per le vostre vite. Sappiate che attraverso piccoli sacrifici voi potete cambiare molte cose. Confidate nel Signore e non allontanatevi mai dalla sua grazia. Cercate il Signore, perché Egli vi attende a braccia aperte. Avant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lang w:val="pt-BR"/>
        </w:rPr>
      </w:pPr>
      <w:r>
        <w:rPr>
          <w:lang w:val="pt-BR"/>
        </w:rPr>
        <w:tab/>
        <w:t xml:space="preserve"> </w:t>
      </w:r>
    </w:p>
    <w:p>
      <w:pPr>
        <w:pStyle w:val="Nessunaspaziatura"/>
        <w:rPr>
          <w:b/>
          <w:b/>
          <w:lang w:val="pt-BR"/>
        </w:rPr>
      </w:pPr>
      <w:r>
        <w:rPr>
          <w:b/>
          <w:lang w:val="pt-BR"/>
        </w:rPr>
        <w:t>2.196 - 18 aprile 2003</w:t>
      </w:r>
    </w:p>
    <w:p>
      <w:pPr>
        <w:pStyle w:val="Nessunaspaziatura"/>
        <w:rPr/>
      </w:pPr>
      <w:r>
        <w:rPr/>
        <w:t xml:space="preserve">Cari figli, oggi ricordate la Passione e Morte di mio Figlio Gesù e Io vi invito al pentimento sincero di tutti i vostri peccati. Non dimenticate: Gesù ha dato se stesso per amore vostro, portando una Croce pesante per salvare l’umanità. Vi chiedo di riflettere sull’amore di mio Figlio Gesù per ciascuno di voi e di non offendere il mio Gesù, che è già troppo offeso. Date il meglio di voi nella missione che vi è stata affidata e non permettete che il demonio vi allontani dalla grazia di mio Figlio Gesù. Voglio dirvi che Gesù vi attende a braccia aperte. Egli vuole benedirvi e perdonarvi. Consegnatevi </w:t>
      </w:r>
      <w:r>
        <w:rPr>
          <w:rFonts w:cs="Helvetica"/>
          <w:lang w:val="pt-BR"/>
        </w:rPr>
        <w:t xml:space="preserve">docilmente </w:t>
      </w:r>
      <w:r>
        <w:rPr/>
        <w:t xml:space="preserve">nelle sue mani per essere salvi. Non lasciatevi contaminare. Voi siete del Signore e le cose del mondo non sono per voi. Rimanete saldi sul cammino che vi ho indicato. Se camminate secondo la vostra volontà, non camminerete verso Gesù. Ascoltatemi e sarete condotti alla piena felicità. Pregate. Solo pregando sarete capaci di comprendere i disegni di Dio per le vostre vite. Aprite i vostri cuori all’amore del Signore e vedrete nuovi cieli e nuove ter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97 - 19 aprile 2003</w:t>
      </w:r>
    </w:p>
    <w:p>
      <w:pPr>
        <w:pStyle w:val="Nessunaspaziatura"/>
        <w:rPr/>
      </w:pPr>
      <w:r>
        <w:rPr/>
        <w:t xml:space="preserve">Cari figli, coraggio. Non perdetevi d’animo davanti alle vostre difficoltà. Voglio dirvi ancora una volta che non c’è vittoria senza croce. Siate imitatori di mio Figlio Gesù. Nella gioia o nel dolore, lodate il Signore sempre. Egli è vicino a voi per animarvi e condurvi alla perfezione. Avvicinatevi alla preghiera, perché la preghiera vi fortificherà e vi renderà grandi nella fede. Sono vostra Madre e sono al vostro fianco. Consacratevi al mio Cuore Immacolato e Io vi condurrò sulla strada della santità. Non sentitevi soli. Dio è sempre accanto a voi, anche se non lo vedet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198 - 22 aprile 2003</w:t>
      </w:r>
    </w:p>
    <w:p>
      <w:pPr>
        <w:pStyle w:val="Nessunaspaziatura"/>
        <w:rPr/>
      </w:pPr>
      <w:r>
        <w:rPr/>
        <w:t>Cari figli, non vivete nelle tenebre del peccato. Cercate il Signore e vivete nella sua grazia per essere salvi. Il peccato vi ha distrutto e vi ha allontanati da Dio. Vi chiedo un pentimento sincero, perché il Signore desidera perdonarvi. Sappiate che il peccato vi allontana dalla grazia santificante e vi rende spiritualmente ciechi. Sono vostra Madre e desidero liberarvi e condurvi a mio Figlio Gesù. Non sono venuta dal cielo per scherzo. State attenti. Accogliete i miei appelli e sarete liberi degli attacchi e dalle insidie del demonio. Pregate. Senza preghiera non potete essere graditi al Signore. La preghiera è la risorsa che vi offro per questi tempi difficili. State vivendo il tempo della grande battaglia spirituale. Avvicinatevi al Signore, che vi sta aspettand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199 - 23 aprile 2003</w:t>
      </w:r>
    </w:p>
    <w:p>
      <w:pPr>
        <w:pStyle w:val="Nessunaspaziatura"/>
        <w:rPr/>
      </w:pPr>
      <w:r>
        <w:rPr/>
        <w:t xml:space="preserve">Cari figli, aprite i vostri cuori all’azione salvifica di Dio e lasciate che lo Spirito Santo rinnovi le vostre vite. Siate uomini e donne rinnovati nella grazia di Dio. Se vivete il Vangelo del mio Gesù sarete capaci di comprendere e accettare i cambiamenti che il Signore desidera fare nei vostri cuori. Pregate. Quando vi aprirete alla preghiera avrete la forza per seguire il cammino del bene e della santità. Non perdetevi d’animo.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val="pt-BR"/>
        </w:rPr>
      </w:pPr>
      <w:r>
        <w:rPr>
          <w:rFonts w:cs="Calibri"/>
          <w:lang w:val="pt-BR"/>
        </w:rPr>
        <w:t xml:space="preserve"> </w:t>
      </w:r>
    </w:p>
    <w:p>
      <w:pPr>
        <w:pStyle w:val="Nessunaspaziatura"/>
        <w:rPr>
          <w:b/>
          <w:b/>
        </w:rPr>
      </w:pPr>
      <w:r>
        <w:rPr>
          <w:b/>
        </w:rPr>
        <w:t xml:space="preserve">2.200 - 26 aprile 2003 </w:t>
      </w:r>
    </w:p>
    <w:p>
      <w:pPr>
        <w:pStyle w:val="Nessunaspaziatura"/>
        <w:rPr/>
      </w:pPr>
      <w:r>
        <w:rPr/>
        <w:t xml:space="preserve">Cari figli, non temete. Confidate nel Signore e sarete ricompensati con ricche e abbondanti grazie. Siete il popolo eletto e il Signore vi ama. Non perdete la vostra speranza. Continuate saldi sul cammino che vi ho indicato e il domani sarà migliore. L’umanità vive forti tensioni e gli uomini continuano a percorrere le strade dell’autodistruzione. Sono vostra Madre e sono venuta dal cielo per soccorrervi. Fortificatevi nel Signore. Affidate a Lui la vostra esistenza per essere salvi. Voglio dirvi che nulla è perduto. Convertitevi, perché dalla vostra conversione dipendono molte cose. Io intercederò presso mio Figlio Gesù per ciascuno di voi. Coraggi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01 - 29 aprile 2003</w:t>
      </w:r>
    </w:p>
    <w:p>
      <w:pPr>
        <w:pStyle w:val="Nessunaspaziatura"/>
        <w:rPr/>
      </w:pPr>
      <w:r>
        <w:rPr/>
        <w:t xml:space="preserve">Cari figli, vi chiedo di continuare a pregare. Valorizzate la preghiera, perché chi è in preghiera è con il Signore. Pregate sempre e non abbiate paura di testimoniare la vostra fede. Siate coraggiosi e sinceri. Il Signore conosce i vostri cuori e vi ricompenserà generosamente. Se gli uomini pregassero e si riconciliassero con Dio, l’umanità sarebbe curata spiritualmente. Non tiratevi indietro. Ecco il momento opportuno per convertirv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02 - 1 maggio 2003</w:t>
      </w:r>
    </w:p>
    <w:p>
      <w:pPr>
        <w:pStyle w:val="Nessunaspaziatura"/>
        <w:rPr/>
      </w:pPr>
      <w:r>
        <w:rPr/>
        <w:t xml:space="preserve">Cari figli, aprite i vostri cuori umilmente alla mia chiamata e vivete rivolti al Paradiso, per il quale unicamente siete stati creati. Vivete nel tempo in cui la creatura è valorizzata più del suo Creatore. La grande tentazione dei vostri giorni è quella di sembrare cristiani senza esserlo veramente. Prendetevi cura, innanzitutto, della vostra vita spirituale. Se vi aprite a Dio sarete trasformati e tutto finirà bene per voi. Non dimenticate: la vostra vittoria è in D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lang w:val="pt-BR"/>
        </w:rPr>
      </w:pPr>
      <w:r>
        <w:rPr>
          <w:b/>
          <w:lang w:val="pt-BR"/>
        </w:rPr>
        <w:t>2.203 - 3 maggio 2003</w:t>
      </w:r>
    </w:p>
    <w:p>
      <w:pPr>
        <w:pStyle w:val="Nessunaspaziatura"/>
        <w:rPr/>
      </w:pPr>
      <w:r>
        <w:rPr/>
        <w:t xml:space="preserve">Cari figli, voi siete importanti per la realizzazione dei miei piani. Vi chiedo di avere fiducia illimitata in mio Figlio Gesù e di cercare di testimoniare ovunque l’amore di Dio. Io sono vostra Madre e vengo dal cielo per chiamarvi alla santità. Sappiate, voi tutti, che questo è il tempo della grazia. Non state con le mani in mano. Date il meglio di voi nella missione che vi è stata affidata. Dite a tutti che ho fretta e che non c’è più tempo da perdere. Annunciate ovunque i miei appelli. Quello che dico dev’essere preso sul serio. Vi amo come siete. Nonostante i vostri peccati, Io vi amo e intercedo presso il mio Gesù per voi. Abbiate coraggio. Non perdetevi mai d’animo. Niente e nessuno è perduto. Convertitevi in fretta. Non rimandate a domani quello che dovete fare.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essunaspaziatura"/>
        <w:rPr>
          <w:rFonts w:cs="Calibri"/>
          <w:lang w:val="pt-BR"/>
        </w:rPr>
      </w:pPr>
      <w:r>
        <w:rPr>
          <w:rFonts w:cs="Calibri"/>
          <w:lang w:val="pt-BR"/>
        </w:rPr>
        <w:t xml:space="preserve"> </w:t>
      </w:r>
    </w:p>
    <w:p>
      <w:pPr>
        <w:pStyle w:val="Nessunaspaziatura"/>
        <w:rPr>
          <w:b/>
          <w:b/>
        </w:rPr>
      </w:pPr>
      <w:r>
        <w:rPr>
          <w:b/>
        </w:rPr>
        <w:t>2.204 - 6 maggio 2003</w:t>
      </w:r>
    </w:p>
    <w:p>
      <w:pPr>
        <w:pStyle w:val="Nessunaspaziatura"/>
        <w:rPr/>
      </w:pPr>
      <w:r>
        <w:rPr/>
        <w:t xml:space="preserve">Cari figli, vi invito a intensificare le vostre preghiere per la conversione dell’umanità. Vi chiedo di stare attenti, mantenendo nei vostri cuori la serenità e la pace che vi offro, perché in futuro avrete grandi tribolazioni. L’umanità si è contaminata con il peccato e ogni giorno cresce il numero di coloro che si allontanano da Dio. Dio mi ha inviata per condurvi sul cammino sicuro. Vivete i miei messaggi e non abbiate paura di annunciare le verità che vi ho già comunicato. Tornate rapidamente perché il Signore ha fretta. Pentitevi e aprite i vostri cuori all’amore del Signore. Desidero che facciate in tutto la volontà del mio Signore. Se farete così sarete salv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05 - 8 maggio 2003</w:t>
      </w:r>
    </w:p>
    <w:p>
      <w:pPr>
        <w:pStyle w:val="Nessunaspaziatura"/>
        <w:rPr/>
      </w:pPr>
      <w:r>
        <w:rPr/>
        <w:t xml:space="preserve">Cari figli, lasciate che il Signore conduca le vostre vite e sarete guidati verso il bene e verso la santità. Desidero che siate in tutto come Gesù. Vi amo e voglio vedervi felici. Non perdetevi d’animo. Qualunque cosa accada, confidate in Gesù. Non dimenticate: Io sono al vostro fianco. Pregate. Nella preghiera sarete capaci di comprendere e accettare i miei appelli. Avanti senza paura. Questo è il messaggio che ti do oggi a nome della Trinità.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206 - 10 maggio 2003 </w:t>
      </w:r>
    </w:p>
    <w:p>
      <w:pPr>
        <w:pStyle w:val="Nessunaspaziatura"/>
        <w:rPr/>
      </w:pPr>
      <w:r>
        <w:rPr/>
        <w:t>Cari figli, sono vostra Madre e vengo dal cielo per condurvi a mio Figlio Gesù. Vi chiedo di avere piena fiducia in mio Figlio Gesù, perché solo così sarete vittoriosi. Voglio dirvi che questo è il tempo opportuno per il vostro ritorno. Sappiate, voi tutti, che il Signore vi attende a braccia aperte. Non tiratevi indietro. Non perdete la speranza. Io vi amo e sono qui per offrirvi tutto il mio amore. Conosco le vostre difficoltà e intercederò presso il mio Gesù per le vostre intenzioni. Non allontanatevi dalla verità. Aprite i vostri cuori ai miei appelli e vedrete la pace regnare sulla terra. Io sono con voi, anche se non mi vedete. Non dimenticate: Io sono vostra Madre e voi sapete quanto una madre ama i suoi figli. Tornate al Signore il più presto possibile. Vivete nel tempo delle grandi tribolazioni e se vivete nel peccato non troverete la salvezza. Pentitevi e convertitev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207 - 11 maggio 2003</w:t>
      </w:r>
    </w:p>
    <w:p>
      <w:pPr>
        <w:pStyle w:val="Nessunaspaziatura"/>
        <w:rPr/>
      </w:pPr>
      <w:r>
        <w:rPr/>
        <w:t xml:space="preserve">Cari figli, sono vostra Madre e vi amo come siete. Sono felice che siate qui e chiedo al Signore che vi benedica e vi conceda la grazia della conversione sincera. Vi invito ad assumere il vostro vero ruolo di cristiani e a vivere santamente. Non voglio obbligarvi ma, come Madre, desidero portarvi a un ardente e continuo desiderio di Dio. L’umanità è diventata povera spiritualmente perché gli uomini si sono allontanati dal Signore. Tornate. Il Signore ancora vi aspetta. Non perdetevi d’animo. Anche quando sentite il peso della croce, cercate di mantenere accesa la fiamma della fede dentro di voi. La fede vi porterà la speranza di un domani migliore. Rallegratevi, perché i vostri nomi sono già incisi nel mio Cuore Immacolato. Pregate. Quando vi sentite tentati, cercate forza nella preghiera. Chi prega è con il Signore. Coraggio. Io intercederò presso mio Figlio per ciascuno di voi.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08 - 13 maggio 2003</w:t>
      </w:r>
    </w:p>
    <w:p>
      <w:pPr>
        <w:pStyle w:val="Nessunaspaziatura"/>
        <w:rPr/>
      </w:pPr>
      <w:r>
        <w:rPr/>
        <w:t xml:space="preserve">Cari figli, cercate forza in Gesù per il vostro cammino. Alimentatevi della sua Parola e dell’Eucaristia per diventare uomini e donne di fede e di preghiera. Vi chiedo anche di vivere i miei appelli. Attraverso i miei messaggi l’umanità troverà la conversione e la pace. Dite a tutti che non sono venuta dal cielo per scherzo. Quello che vi dico dev’essere preso sul serio. Aprite i vostri cuori all’amore del Signore e tornate alla sua grazia misericordios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09 - 17 maggio 2003</w:t>
      </w:r>
    </w:p>
    <w:p>
      <w:pPr>
        <w:pStyle w:val="Nessunaspaziatura"/>
        <w:rPr/>
      </w:pPr>
      <w:r>
        <w:rPr/>
        <w:t xml:space="preserve">Cari figli, sono la Madre di Dio Figlio e vostra Madre. Vi invito a vivere rivolti al Signore e ad accogliere i miei appelli con gioia. Vi chiedo di allontanarvi dal peccato, perché il peccato vi allontana dalla grazia di Dio. L’umanità è diventata spiritualmente povera perché gli uomini non pregano più. Ecco il </w:t>
      </w:r>
      <w:r>
        <w:rPr>
          <w:rFonts w:cs="Helvetica"/>
        </w:rPr>
        <w:t xml:space="preserve">tempo </w:t>
      </w:r>
      <w:r>
        <w:rPr/>
        <w:t xml:space="preserve">opportuno per accogliere la grazia del Signore. Desidero condurvi a Colui che ha parole di vita eterna e trasformarvi in uomini e donne di fede. Non tiratevi indietro. Voi non siete soli. Dio è molto vicino a voi. Rallegratevi, perché la vostra liberazione è vicina. Convertitevi, perché dalla vostra conversione dipendono molte cose. Avanti con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10 - 20 maggio 2003</w:t>
      </w:r>
    </w:p>
    <w:p>
      <w:pPr>
        <w:pStyle w:val="Nessunaspaziatura"/>
        <w:rPr/>
      </w:pPr>
      <w:r>
        <w:rPr/>
        <w:t xml:space="preserve">Cari figli, pregate. Ora è arrivato il momento in cui dovete intensificare le vostre preghiere, perché solo così sarete capaci di sopportare il peso delle prove che già si stanno preparando. Sono vostra Madre e soffro a causa delle vostre sofferenze. Ascoltate con attenzione i miei appelli e state attenti per non essere ingannati. Se accogliete il mio invito alla conversione sarete vittoriosi. Confidate in mio Figlio Gesù e accogliete il suo Vangelo per essere salv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11 - 22 maggio 2003</w:t>
      </w:r>
    </w:p>
    <w:p>
      <w:pPr>
        <w:pStyle w:val="Nessunaspaziatura"/>
        <w:rPr/>
      </w:pPr>
      <w:r>
        <w:rPr/>
        <w:t>Cari figli, continuate a percorrere il cammino che vi ho indicato e incontrerete mio Figlio Gesù. Non permettete che le cose mondane vi allontanino dal Signore. Voglio dirvi che state camminando verso un futuro di grandi tribolazioni, ma se accogliete il mio messaggio nessun male vi colpirà. Pregate. Pregate molto. Pregate soprattutto per la Chiesa di mio Figlio Gesù. Quello che vi ho predetto in passato sta per realizzarsi. Vi chiedo di non allontanarvi dalla verità. Coraggio. Io sono vostra Madre e sono sempre vicino a vo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rFonts w:cs="Calibri"/>
        </w:rPr>
      </w:pPr>
      <w:r>
        <w:rPr>
          <w:rFonts w:cs="Calibri"/>
        </w:rPr>
        <w:t xml:space="preserve"> </w:t>
      </w:r>
    </w:p>
    <w:p>
      <w:pPr>
        <w:pStyle w:val="Nessunaspaziatura"/>
        <w:rPr>
          <w:b/>
          <w:b/>
        </w:rPr>
      </w:pPr>
      <w:r>
        <w:rPr>
          <w:b/>
        </w:rPr>
        <w:t>2.212 - 24 maggio 2003</w:t>
      </w:r>
    </w:p>
    <w:p>
      <w:pPr>
        <w:pStyle w:val="Nessunaspaziatura"/>
        <w:rPr/>
      </w:pPr>
      <w:r>
        <w:rPr/>
        <w:t xml:space="preserve">Cari figli, avanti. Io sono con voi. Non perdetevi d’animo davanti alle difficoltà. Se riponete tutta la vostra fiducia in Gesù sarete vittoriosi. Io attendo il vostro sì sincero e coraggioso. Siate di esempio affinché gli altri possano sentire la presenza del mio Gesù nelle vostre vite. L’umanità ha bisogno di uomini e donne che diano testimonianza di fede. Mio Figlio Gesù aspetta questo da voi. Aprite i vostri cuori e accogliete il suo Vangelo per essere salvi. Non perdetevi d’animo. Conosco le vostre necessità e intercederò presso il mio Gesù per voi. Pregate. Sappiate valorizzare la preghiera. La preghiera è la vostra vittoria e fortezza. Solo attraverso la preghiera comprenderete i disegni di Dio per le vostre vite. Rallegratevi, perché non siete soli. Il Signore cammina al vostro fianco. Non temete.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13 - 27 maggio 2003</w:t>
      </w:r>
    </w:p>
    <w:p>
      <w:pPr>
        <w:pStyle w:val="Nessunaspaziatura"/>
        <w:rPr/>
      </w:pPr>
      <w:r>
        <w:rPr/>
        <w:t xml:space="preserve">Cari figli, siete del Signore e non potete vivere lontani dalla sua grazia. Non lasciatevi contaminare dal peccato. Aprite i vostri cuori al Dio della Gioia e della Pace. Siate costruttori di giustizia e di pace. L’umanità vive senza pace perché gli uomini hanno rifiutato l’amore del Signore. State attenti. Prendetevi cura della vostra vita spirituale per raggiungere la salvezza. Pregate. La preghiera sincera e perfetta vi sosterrà nei momenti per voi più difficil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214 - 30 maggio 2003 </w:t>
      </w:r>
    </w:p>
    <w:p>
      <w:pPr>
        <w:pStyle w:val="Nessunaspaziatura"/>
        <w:rPr/>
      </w:pPr>
      <w:r>
        <w:rPr/>
        <w:t xml:space="preserve">Cari figli, conosco i vostri cuori e so che dentro ciascuno di voi c’è una grande riserva di bontà. Aiutatemi. Ho bisogno di voi per la realizzazione dei miei piani. Desidero soccorrere i miei poveri figli lontani e voi potete aiutarmi. Non state con le mani in mano. Pregate. Nella preghiera scoprirete il desiderio del Signore per le vostre vite. Mio Figlio Gesù vi ricompenserà per tutto quello che farete in favore dei miei progetti. Confidate nella mia materna protezione e vedrete sbocciare nei vostri cuori una grande gioia.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15 - 31 maggio 2003</w:t>
      </w:r>
    </w:p>
    <w:p>
      <w:pPr>
        <w:pStyle w:val="Nessunaspaziatura"/>
        <w:rPr/>
      </w:pPr>
      <w:r>
        <w:rPr/>
        <w:t xml:space="preserve">Cari figli, sono felice che siate qui. Chiederò a mio Figlio Gesù per ciascuno di voi e per le vostre necessità. Questa sera vi invito ad aprirvi alla chiamata del Signore e a vivere con coraggio i miei appelli. Vi amo e voglio portarvi a un’alta vetta di santità. Vi chiedo di non allontanarvi dalla preghiera. La preghiera è la vostra grande arma di difesa contro gli attacchi e le insidie del demonio. Sappiate valorizzare la preghiera in famiglia. Vivete nel tempo in cui la creatura è valorizzata più del Creatore e correte il rischio di perdervi </w:t>
      </w:r>
      <w:r>
        <w:rPr>
          <w:rFonts w:cs="Helvetica"/>
        </w:rPr>
        <w:t>eternamente</w:t>
      </w:r>
      <w:r>
        <w:rPr/>
        <w:t xml:space="preserve">. Aprite i vostri cuori a Gesù. Egli è la certezza della vostra vittoria. Solo in Lui è la vostra piena felicità e senza di Lui nulla siete e nulla potete fare. Non permettete che il peccato metta radici nei vostri cuori. Pentitevi in fretta. Il Signore vi attende a braccia aperte.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216 - 3 giugno 2003</w:t>
      </w:r>
    </w:p>
    <w:p>
      <w:pPr>
        <w:pStyle w:val="Nessunaspaziatura"/>
        <w:rPr/>
      </w:pPr>
      <w:r>
        <w:rPr/>
        <w:t>Cari figli, camminate verso un futuro di grandi tribolazioni. Vi chiedo di mantenere accesa la fiamma della fede, perché solo così sarete capaci di sopportare le sofferenze che devono venire. Satana ha diffuso ovunque i suoi errori e i miei poveri figli camminano come ciechi alla guida di altri ciechi. State attenti. Non lasciatevi contaminare. Amate e difendete la verità. Mio Figlio Gesù è la verità assoluta e voi dovete annunciarlo a tutti. Siete il popolo del Signore e non potete stare con le mani in mano. Pregate. La preghiera vi fortificherà per la grande battaglia spirituale che ci sarà tra poco. Avanti senza paura. Io sono al vostro fianc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217 - 6 giugno 2003</w:t>
      </w:r>
    </w:p>
    <w:p>
      <w:pPr>
        <w:pStyle w:val="Nessunaspaziatura"/>
        <w:rPr/>
      </w:pPr>
      <w:r>
        <w:rPr/>
        <w:t xml:space="preserve">Cari figli, confidate in Gesù. Egli è la certezza della vostra vittoria. Non perdete la speranza. Mio Figlio è al vostro fianco. Intensificate le vostre preghiere e continuate saldi sul cammino che vi ho indicato. Sono vostra Madre e conosco i vostri cuori. Non temete. Io intercederò presso il mio Gesù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218 - 7 giugno 2003</w:t>
      </w:r>
    </w:p>
    <w:p>
      <w:pPr>
        <w:pStyle w:val="Nessunaspaziatura"/>
        <w:rPr/>
      </w:pPr>
      <w:r>
        <w:rPr/>
        <w:t xml:space="preserve">Cari figli, vi invito a vivere i miei messaggi e a testimoniarli con la vostra vita, perché attraverso di essi voglio condurvi a una profonda unione con mio Figlio Gesù. Aprite i vostri cuori e sappiate affrontare con coraggio gli ostacoli del vostro quotidiano. Non siete soli. Il mio Gesù è sempre vicino a voi. Vi chiedo di stare attenti per non essere ingannati. Prendetevi cura della vostra vita spirituale e non permettete che le cose mondane vi allontanino dal mio Signore. Voi avete un posto speciale nel mio Cuore Immacolato. Rallegratevi, perché i vostri nomi sono già scritti in ciel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219 - 10 giugno 2003 </w:t>
      </w:r>
    </w:p>
    <w:p>
      <w:pPr>
        <w:pStyle w:val="Nessunaspaziatura"/>
        <w:rPr/>
      </w:pPr>
      <w:r>
        <w:rPr/>
        <w:t xml:space="preserve">Cari figli, tornate alla preghiera per essere grandi nella fede. L’umanità si è allontanata dal Creatore perché gli uomini non pregano più. Io sono vostra Madre e vengo dal cielo per dirvi che questo è il </w:t>
      </w:r>
      <w:r>
        <w:rPr>
          <w:rFonts w:cs="Helvetica"/>
        </w:rPr>
        <w:t xml:space="preserve">tempo </w:t>
      </w:r>
      <w:r>
        <w:rPr/>
        <w:t xml:space="preserve">del grande ritorno. Non state con le mani in mano. Se vivete secondo la volontà del Signore riceverete la ricompensa dei giusti. Confidate nella bontà del Signore e tornate a Lui, che vi ama e vi conosce per nom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220 - 13 giugno 2003 </w:t>
      </w:r>
    </w:p>
    <w:p>
      <w:pPr>
        <w:pStyle w:val="Nessunaspaziatura"/>
        <w:rPr/>
      </w:pPr>
      <w:r>
        <w:rPr/>
        <w:t xml:space="preserve">Cari figli, imitate mio Figlio Gesù per essere uomini e donne di grande virtù. Aprite i vostri cuori a Cristo, perché Egli vuole abitare in voi. Allontanatevi da tutto ciò che è imperfetto e cercate la perfezione. Consegnatevi al mio Gesù ed Egli si prenderà cura di voi. Sappiate che Gesù è il vostro grande amico e conosce ciascuno di voi per nome. Non permettete che il demonio vi allontani dal cammino della grazia. La vostra felicità non è nei piaceri di questo mondo perché, come ho già detto, le cose mondane non sono per voi. Siete del Signore e dovete appartenere solo a Lui. Pregate. Quando pregate, pregate con il cuore. Il vostro cuore deve essere rivolto a Colui che vede nel segreto e sa di cosa avete bisogno. Non lasciatevi ingannare. L’uomo potrà incontrare il Signore solo percorrendo il cammino delle buone azioni. Fate attenzione. Valorizzate ciò che è del Signore e sarete salvi. Avanti sul cammino che vi ho indicat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21 - 14 giugno 2003</w:t>
      </w:r>
    </w:p>
    <w:p>
      <w:pPr>
        <w:pStyle w:val="Nessunaspaziatura"/>
        <w:rPr/>
      </w:pPr>
      <w:r>
        <w:rPr/>
        <w:t xml:space="preserve">Cari figli, tranquillizzatevi, perché Gesù è con voi. Qualunque cosa accada, non perdete la vostra fiducia e speranza. Io sono vostra Madre e conosco la grande riserva di bontà che c’è in voi. Cercate di coltivare buoni sentimenti e siate fratelli di tutti. Siete amati uno per uno dal Padre, nel Figlio, per mezzo dello Spirito Santo. Se sapeste quanto siete amati, piangereste di gioia. Pregate. Non allontanatevi dalla preghiera. La preghiera vi fortificherà e vi avvicinerà sempre di più a mio Figlio Gesù. Non temete. Se seguite il cammino della preghiera sarete vittorios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22 - 17 giugno 2003</w:t>
      </w:r>
    </w:p>
    <w:p>
      <w:pPr>
        <w:pStyle w:val="Nessunaspaziatura"/>
        <w:rPr/>
      </w:pPr>
      <w:r>
        <w:rPr/>
        <w:t xml:space="preserve">Cari figli, avanti senza paura. Io sono vostra Madre e cammino con voi. Vi chiedo di avere una fiducia illimitata in mio Figlio Gesù e di cercare di testimoniare ovunque la vostra fede. Siete il popolo eletto del Signore ed Egli si aspetta molto da voi. Non state con le mani in mano. Annunciate in ogni luogo che Gesù è la certezza della vostra vittoria. L’umanità vive povera spiritualmente perché i miei figli vivono lontani dalla preghiera e dalla verità. Mio Figlio Gesù è la verità assoluta del Padre e attende il vostro sì alla sua chiamata. Date il meglio di voi nella missione che vi è stata affidata. Se farete quello che vi chiedo sarete grandi nella fe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223 - 19 giugno 2003</w:t>
      </w:r>
    </w:p>
    <w:p>
      <w:pPr>
        <w:pStyle w:val="Nessunaspaziatura"/>
        <w:rPr/>
      </w:pPr>
      <w:r>
        <w:rPr/>
        <w:t xml:space="preserve">Cari figli, sappiate tutti che solo in Gesù avrete forza e coraggio per la vostra missione. Aprite i vostri cuori alla sua grazia e tornate a Lui, che vi attende a braccia aperte. Quando vi sentite deboli, chiamate Gesù. Egli è il vostro tutto e solo in Lui è la vostra vera felicità. In questi tempi difficili, dovete alimentarvi dell’Eucaristia. L’Eucaristia è la certezza della vostra vittoria. Se vi alimentate dell’Eucaristia e vivete sempre nella grazia di Dio, sarete salvi. Vi chiedo anche di continuare a pregare. Senza preghiera non sarete mai capaci di comprendere l’amore di Dio per voi. Non tiratevi indietro.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tab/>
        <w:t xml:space="preserve"> </w:t>
      </w:r>
    </w:p>
    <w:p>
      <w:pPr>
        <w:pStyle w:val="Nessunaspaziatura"/>
        <w:rPr>
          <w:rFonts w:cs="Calibri"/>
          <w:lang w:val="pt-BR"/>
        </w:rPr>
      </w:pPr>
      <w:r>
        <w:rPr>
          <w:rFonts w:cs="Calibri"/>
          <w:lang w:val="pt-BR"/>
        </w:rPr>
        <w:t xml:space="preserve"> </w:t>
      </w:r>
    </w:p>
    <w:p>
      <w:pPr>
        <w:pStyle w:val="Nessunaspaziatura"/>
        <w:rPr>
          <w:b/>
          <w:b/>
        </w:rPr>
      </w:pPr>
      <w:r>
        <w:rPr>
          <w:b/>
        </w:rPr>
        <w:t>2.224 - 21 giugno 2003</w:t>
      </w:r>
    </w:p>
    <w:p>
      <w:pPr>
        <w:pStyle w:val="Nessunaspaziatura"/>
        <w:rPr/>
      </w:pPr>
      <w:r>
        <w:rPr/>
        <w:t xml:space="preserve">Cari figli, siate miti e umili di cuore per poter testimoniare la mia presenza in mezzo a voi. Vi chiedo di avere fiducia nella misericordia del mio Signore, perché Egli sa di cosa avete bisogno. Credete nel suo amore e sarete liberati dalla schiavitù del peccato. Vi invito al pentimento sincero, perché il pentimento è il primo passo da fare sul cammino della conversione. Continuate a pregare. Se gli uomini pregassero e si riconciliassero con Dio, ben presto l’umanità sarebbe curata spiritualmente. Non preoccupatevi. Io intercederò presso il mio Gesù per voi. Avanti con gioi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rPr>
      </w:pPr>
      <w:r>
        <w:rPr>
          <w:b/>
        </w:rPr>
        <w:t>2.225 - 24 giugno 2003</w:t>
      </w:r>
    </w:p>
    <w:p>
      <w:pPr>
        <w:pStyle w:val="Nessunaspaziatura"/>
        <w:rPr/>
      </w:pPr>
      <w:r>
        <w:rPr/>
        <w:t xml:space="preserve">Cari figli, annunciate la verità a tutti i miei poveri figli lontani dal mio Signore. La vostra missione di battezzati è quella di portare Cristo al mondo. Non state con le mani in mano. Siate coraggiosi e sappiate affrontare gli ostacoli che si presentano nel vostro quotidiano. Non siete soli. Quando il Signore chiama, non lascia soli i suoi figli. Non dimenticate: voi avete un grande Amico con voi. Se aprirete i vostri cuori, sentirete sempre la sua Divina presenza al vostro fianc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26 - 26 giugno 2003</w:t>
      </w:r>
    </w:p>
    <w:p>
      <w:pPr>
        <w:pStyle w:val="Nessunaspaziatura"/>
        <w:rPr/>
      </w:pPr>
      <w:r>
        <w:rPr/>
        <w:t xml:space="preserve">Cari figli, rinunciate nel nome di mio Figlio Gesù ad ogni peccato, perché il peccato vi allontana dall’amore di Dio e dalla grazia santificante. Voi siete importanti per il Signore ed Egli desidera ardentemente la vostra salvezza. Non state con le mani in mano. Pregate. La preghiera sarà il vostro sostegno nei momenti più difficili. Confidate nel potere di Gesù e sarete trasformat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rPr>
      </w:pPr>
      <w:r>
        <w:rPr>
          <w:b/>
        </w:rPr>
        <w:t xml:space="preserve">2.227 - 28 giugno 2003 </w:t>
      </w:r>
    </w:p>
    <w:p>
      <w:pPr>
        <w:pStyle w:val="Nessunaspaziatura"/>
        <w:rPr/>
      </w:pPr>
      <w:r>
        <w:rPr/>
        <w:t xml:space="preserve">Cari figli, vi amo come siete e vi chiedo di essere simili in tutto a mio Figlio Gesù. Sono venuta dal cielo per benedirvi e offrirvi il mio cuore come rifugio sicuro per voi. Vivete nel tempo peggiore di quello del diluvio ed è arrivato il momento in cui dovete accogliere le parole del Signore nelle vostre vite. Non perdete la speranza. Il domani sarà migliore. Confidate pienamente nella bontà di mio Figlio Gesù e sarete vittoriosi. Pregate. Senza preghiera non potete comprendere quello che vi dico. Coraggi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28 - 29 giugno 2003</w:t>
      </w:r>
    </w:p>
    <w:p>
      <w:pPr>
        <w:pStyle w:val="Nessunaspaziatura"/>
        <w:rPr/>
      </w:pPr>
      <w:r>
        <w:rPr/>
        <w:t>Cari figli, vi chiedo di essere fedeli al mio Papa, perché tutto quello dice corrisponde a verità. Sappiate che il premio per la vostra fedeltà sarà la salvezza. Non permettete che il demonio vi inganni con falsi insegnamenti. Sappiate che la verità è mantenuta integra soltanto nella Chiesa Cattolica. Vi chiedo anche di mantenere accesa la fiamma dell’amore che Dio vi ha concesso. Non temete. Il Signore cammina al vostro fianco. Nessun male vi colpirà. Rallegratevi, perché i vostri nomi sono già incisi nel mio Cuore Immacolato.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229 - 1 luglio 2003</w:t>
      </w:r>
    </w:p>
    <w:p>
      <w:pPr>
        <w:pStyle w:val="Nessunaspaziatura"/>
        <w:rPr/>
      </w:pPr>
      <w:r>
        <w:rPr/>
        <w:t xml:space="preserve">Cari figli, non perdetevi mai d’animo. Riponete tutta la vostra fiducia in Gesù e vedrete nuovi cieli e nuove terre. Vi chiedo di continuare a pregare. Solo con la preghiera avrete la forza e il coraggio per cambiare vita. Conosco le vostre difficoltà e voglio aiutarvi. Siate miti e umili di cuore. Accogliete con gioia i miei appelli e testimoniate ovunque la mia presenza in mezzo a voi. Restate saldi sul cammino di conversione che vi ho indicato, perché solo così sarete capaci di contribuire al Trionfo del Mio Cuore Immacolat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b/>
          <w:b/>
        </w:rPr>
      </w:pPr>
      <w:r>
        <w:rPr>
          <w:b/>
        </w:rPr>
        <w:t>2.230 - 5 luglio 2003</w:t>
      </w:r>
    </w:p>
    <w:p>
      <w:pPr>
        <w:pStyle w:val="Nessunaspaziatura"/>
        <w:rPr/>
      </w:pPr>
      <w:r>
        <w:rPr/>
        <w:t xml:space="preserve">Cari figli, vi invito a vivere i Comandamenti del Signore e ad accogliere i miei messaggi con gioia. Voi siete del Signore e non potete vivere lontani dalla sua grazia. Vi chiedo anche di continuare a pregare, perché senza preghiera la vita cristiana perde valore ed efficacia. L’umanità si è allontanata dal Creatore perché gli uomini si sono allontanati dalla preghiera. Tornate a Gesù e accogliete il suo Vangelo per essere salvi. Mio Figlio Gesù vi ha insegnato, con esempi e parole, che il cammino della vera felicità è l’amore. Amate sempre e fate il bene a tutti. Liberatevi veramente dal peccato e assumete la vostra missione di figli di Dio. Non voglio forzarvi, ma quello che dico dev’essere preso sul serio. Io sono vostra Madre e cammino con voi. Non tiratevi indietro. Qualunque cosa accada, non perdete la speranz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31 - 8 luglio 2003</w:t>
      </w:r>
    </w:p>
    <w:p>
      <w:pPr>
        <w:pStyle w:val="Nessunaspaziatura"/>
        <w:rPr/>
      </w:pPr>
      <w:r>
        <w:rPr/>
        <w:t xml:space="preserve">Cari figli, amate e difendete la verità. Voi siete del Signore e non potete seguire il cammino dell’errore. L’umanità vive povera spiritualmente perché gli uomini non accettano la verità annunciata da mio Figlio Gesù. Vi chiedo di avere coraggio e di cercare di testimoniare ovunque che siete di Cristo. Qualunque cosa accada, rimanete sempre saldi nella vostra fede. Dio è con voi. Nel dolore o nella gioia, lodate sempre il suo santo nome. Io sono vostra Madre e sono vicina a voi. Rallegratevi. Il mio Gesù vi ama e vi conosce per nome.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32 - 11 luglio 2003</w:t>
      </w:r>
    </w:p>
    <w:p>
      <w:pPr>
        <w:pStyle w:val="Nessunaspaziatura"/>
        <w:rPr/>
      </w:pPr>
      <w:r>
        <w:rPr/>
        <w:t xml:space="preserve">Cari figli, lasciate che la fiamma d’amore del mio Cuore Immacolato illumini le vostre vite e vi faccia comprendere l’amore di Dio per voi. Vi chiedo di affidarmi la vostra esistenza attraverso la consacrazione al mio Cuore Immacolato. Voglio condurvi a Colui che è la vostra unica Via, Verità e Vita. Siate miti e umili di cuore e avrete la forza per vivere i miei appelli. Pregate. Non potrete mai comprendere i miei appelli se non avete una vita di preghiera.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33 - 12 luglio 2003</w:t>
      </w:r>
    </w:p>
    <w:p>
      <w:pPr>
        <w:pStyle w:val="Nessunaspaziatura"/>
        <w:rPr/>
      </w:pPr>
      <w:r>
        <w:rPr/>
        <w:t xml:space="preserve">Cari figli, non permettete che le cose mondane vi impediscano di servire il Signore. Voi siete del Signore e non potete vivere lontani dalla sua grazia. Pregate. Dedicate parte del vostro tempo alla preghiera, perché la preghiera è la vostra sicura risorsa per il grande combattimento spirituale di questi tempi difficili. Vi chiedo di stare attenti. Sono vostra Madre e voi sapete bene quanto una madre ama i suoi figli. Non voglio obbligarvi, ma accettate con amore i miei messaggi. Io voglio aiutarvi, ma dipende da voi quello che faccio. Fatevi coraggio e dite al mondo che questo è il </w:t>
      </w:r>
      <w:r>
        <w:rPr>
          <w:rFonts w:cs="Helvetica"/>
        </w:rPr>
        <w:t xml:space="preserve">tempo </w:t>
      </w:r>
      <w:r>
        <w:rPr/>
        <w:t xml:space="preserve">opportuno per la conversione. Non state con le mani in mano. Dio vi ama e vi attend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34 - 15 luglio 2003</w:t>
      </w:r>
    </w:p>
    <w:p>
      <w:pPr>
        <w:pStyle w:val="Nessunaspaziatura"/>
        <w:rPr/>
      </w:pPr>
      <w:r>
        <w:rPr/>
        <w:t xml:space="preserve">Cari figli, pregate. Solo attraverso la preghiera potete comprendere i progetti del Signore per le vostre vite. Siete il popolo eletto e non potete stare con le mani in mano quando tanti figli sono lontani. Ecco il tempo opportuno per convertirvi e assumere la vostra nobile missione. Mi aspetto da voi grandi cose. Dite a tutti che Dio ha fretta e che non sono venuta dal cielo per scherzo. Avanti incontro a Cristo. Egli vi ama e vi attende a braccia apert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lang w:val="pt-BR"/>
        </w:rPr>
      </w:pPr>
      <w:r>
        <w:rPr>
          <w:b/>
          <w:lang w:val="pt-BR"/>
        </w:rPr>
        <w:t>2.235 - 17 luglio 2003</w:t>
      </w:r>
    </w:p>
    <w:p>
      <w:pPr>
        <w:pStyle w:val="Nessunaspaziatura"/>
        <w:rPr/>
      </w:pPr>
      <w:r>
        <w:rPr/>
        <w:t xml:space="preserve">Cari figli, non allontanatevi dalla preghiera. La preghiera è il vostro sostegno sul cammino della perseveranza. Quando siete lontani dalla preghiera il demonio si avvicina a voi per tentarvi e allontanarvi da mio Figlio Gesù. I miei poveri figli vivono ciechi spiritualmente perché non sanno valorizzare gli insegnamenti di Gesù. Vivete nel tempo in cui la creatura è valorizzata più del suo Creatore. Ascoltatemi e testimoniate tutti i miei messaggi. Se farete ciò che vi chiedo sarete ricompensati generosamente dal Signor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ormal"/>
        <w:autoSpaceDE w:val="false"/>
        <w:spacing w:lineRule="auto" w:line="240" w:before="0" w:after="0"/>
        <w:rPr>
          <w:rFonts w:cs="Helvetica"/>
          <w:lang w:val="pt-BR"/>
        </w:rPr>
      </w:pPr>
      <w:r>
        <w:rPr>
          <w:rFonts w:cs="Helvetica"/>
          <w:lang w:val="pt-BR"/>
        </w:rPr>
      </w:r>
    </w:p>
    <w:p>
      <w:pPr>
        <w:pStyle w:val="Nessunaspaziatura"/>
        <w:rPr>
          <w:b/>
          <w:b/>
        </w:rPr>
      </w:pPr>
      <w:r>
        <w:rPr>
          <w:b/>
        </w:rPr>
        <w:t>2.236 - 19 luglio 2003</w:t>
      </w:r>
    </w:p>
    <w:p>
      <w:pPr>
        <w:pStyle w:val="Nessunaspaziatura"/>
        <w:rPr/>
      </w:pPr>
      <w:r>
        <w:rPr/>
        <w:t xml:space="preserve">Cari figli, pregate. State vivendo nel tempo delle grandi tribolazioni e se vivete lontani dalla preghiera non avrete le forze per sopportare il peso delle difficoltà. Io sono vostra Madre e vengo dal cielo per soccorrervi. Non perdete la speranza. Dio è con voi. Non permettete che il demonio vi allontani dalla verità. Accogliete con amore i miei messaggi, perché attraverso di essi voglio portarvi a un ardente e continuo desiderio di Dio. L’umanità cammina verso un grande abisso ed è arrivato il momento del vostro ritorno. Non state con le mani in mano. Non vivete nel peccato. Pentitevi e convertitevi. C’è ancora tempo per riconciliarvi con Dio. Rallegratevi, perché Egli vi attende a braccia apert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 xml:space="preserve">2.237 - 22 luglio 2003 </w:t>
      </w:r>
    </w:p>
    <w:p>
      <w:pPr>
        <w:pStyle w:val="Nessunaspaziatura"/>
        <w:rPr/>
      </w:pPr>
      <w:r>
        <w:rPr/>
        <w:t xml:space="preserve">Cari figli, ho molto bisogno di voi. Non state con le mani in mano. Voi potete contribuire alla piena realizzazione dei miei piani. Dite a tutti che ho fretta e che questo è il tempo favorevole per la conversione dell’umanità. L’umanità si è contaminata con il peccato e ha bisogno di essere curata. Tornate a Gesù. Solo in Gesù troverete la forza per il vostro cammino di fede. Aprite i vostri cuori e ascoltate la voce di Dio. Pregate. Se vivete lontani dalla preghiera non sentirete la presenza di Dio nelle vostre vite. Cercate il Signore e sarete liberati da tutti i vostri mali spiritual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38 - 25 luglio 2003</w:t>
      </w:r>
    </w:p>
    <w:p>
      <w:pPr>
        <w:pStyle w:val="Nessunaspaziatura"/>
        <w:rPr/>
      </w:pPr>
      <w:r>
        <w:rPr/>
        <w:t xml:space="preserve">Cari figli, l’umanità si è allontanata da Dio ed è arrivato il momento del grande pentimento. I miei poveri figli percorrono le strade dell’autodistruzione e Io sono venuta dal cielo per riscattarli e condurli a mio Figlio Gesù. Aggrappatevi alla preghiera per sopportare il peso delle prove che devono venire. Io sono vostra Madre e desidero la vostra conversione e la vostra salvezza. Non rimanete nel peccato. Tornate. Il mio Signore vi attende con immenso amore di Padr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39 - 26 luglio 2003</w:t>
      </w:r>
    </w:p>
    <w:p>
      <w:pPr>
        <w:pStyle w:val="Nessunaspaziatura"/>
        <w:rPr/>
      </w:pPr>
      <w:r>
        <w:rPr/>
        <w:t xml:space="preserve">Cari figli, conosco le vostre difficoltà e so che nei vostri cuori c’è un grande desiderio di vittoria. Voglio dirvi che siete nel mio Cuore Immacolato e non dovete temere nulla. So di cosa avete bisogno e intercederò presso il mio Gesù per ciascuno di voi. Rallegratevi, perché siete amati uno per uno dal Padre, nel Figlio, per mezzo dello Spirito Santo. Non perdetevi d’animo davanti ai vostri problemi. Confidate in Gesù. Egli è la vostra forza e senza di Lui non potete fare nulla. Non dimenticate: chi è con Gesù non sentirà mai il peso della sconfitta. Continuate a pregare. La preghiera è la risorsa sicura per voi in questi tempi difficil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rPr>
      </w:pPr>
      <w:r>
        <w:rPr>
          <w:b/>
        </w:rPr>
        <w:t>2.240 - 29 luglio 2003</w:t>
      </w:r>
    </w:p>
    <w:p>
      <w:pPr>
        <w:pStyle w:val="Nessunaspaziatura"/>
        <w:rPr/>
      </w:pPr>
      <w:r>
        <w:rPr/>
        <w:t xml:space="preserve">Cari figli, sono vostra Madre e vengo dal cielo per benedirvi e offrirvi il mio amore. Vi invito ad assumere il vostro vero ruolo di cristiani e ad accogliere il Vangelo di mio Figlio Gesù. Vi chiedo di non allontanarvi dalla preghiera. Pregate sempre per essere grandi nella fede. Come le piante non crescono senza la pioggia, così voi non potete crescere spiritualmente se non pregate. Allontanatevi </w:t>
      </w:r>
      <w:r>
        <w:rPr>
          <w:rFonts w:cs="Helvetica"/>
        </w:rPr>
        <w:t xml:space="preserve">definitivamente </w:t>
      </w:r>
      <w:r>
        <w:rPr/>
        <w:t xml:space="preserve">dal peccato e non permettete che le cose del mondo vi contaminino. Siate del Signore. Siate fedeli e tutto finirà bene per voi. Se qualche volta vi capita di cadere, chiamate mio Figlio Gesù. Egli vi ama e vi conosce per nome. Solo in Lui è la vostra piena felicità e al fuori di Lui non sarete mai salvi. Date il meglio di voi nella missione che il Signore vi ha affidato. Vivete nel tempo peggiore di quello del diluvio. Tornate in fretta. Se non vi convertite, non tarderà a cadere sull’umanità un terribile castigo. Io sono vostra Madre e desidero vedervi felici già qui sulla terra e più tardi con me in cielo. Non tiratevi indietr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 xml:space="preserve">2.241 - 31 luglio 2003 </w:t>
      </w:r>
    </w:p>
    <w:p>
      <w:pPr>
        <w:pStyle w:val="Nessunaspaziatura"/>
        <w:rPr/>
      </w:pPr>
      <w:r>
        <w:rPr/>
        <w:t xml:space="preserve">Cari figli, riempitevi di coraggio, fede e speranza. Non potete immaginare il grande amore che ho per voi. Sono vostra Madre e desidero la vostra conversione sincera. Sappiate, voi tutti, che il Signore vi attende a braccia aperte e aspetta il vostro sì con gioia. Vi chiedo di sforzarvi di vivere nella grazia del mio Signore. Pentitevi sinceramente dei vostri peccati, perché il pentimento è il primo passo da fare sul cammino della conversione e della santità. Non perdetevi d’animo. Voi siete nel mio Cuore e Io voglio trasformarvi e rendervi grandi nella fede. Confidate nella mia straordinaria protezione e sarete capaci di cambiare vita. Pregate. Valorizzate la preghiera e sarete capaci di comprendere i disegni di Di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42 - 2 agosto 2003</w:t>
      </w:r>
    </w:p>
    <w:p>
      <w:pPr>
        <w:pStyle w:val="Nessunaspaziatura"/>
        <w:rPr/>
      </w:pPr>
      <w:r>
        <w:rPr/>
        <w:t xml:space="preserve">Cari figli, voglio dirvi che Dio è molto presente nelle vostre vite. Non sentitevi soli quando sentite il peso della vostra croce. Come Padre Misericordioso, Dio guarda sempre il suo popolo e gli offre il suo amore. Vivete i tempi delle grandi prove. Siate forti. Qualunque cosa accada, non allontanatevi mai dal Signore. Nel dolore o nella gioia, lodate sempre il Santo e Potente nome del Signore. Io chiederò al mio Gesù che vi accolga con il suo affetto e vi faccia sentire la sua Presenza Divina.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43 - 5 agosto 2003</w:t>
      </w:r>
    </w:p>
    <w:p>
      <w:pPr>
        <w:pStyle w:val="Nessunaspaziatura"/>
        <w:rPr/>
      </w:pPr>
      <w:r>
        <w:rPr/>
        <w:t>Cari figli, pregate. La vostra vittoria è nel Signore. Nei momenti di tribolazione, chiamate Gesù ed Egli verrà per soccorrervi. State attenti. Non permettete che il demonio vi allontani dalla grazia di Dio. Io sono vostra Madre e vi chiamo ad essere in tutto come Gesù. Non voglio forzarvi, ma quello che dico dev’essere preso sul serio. Dio ha molto bisogno di voi. Aprite i vostri cuori e accogliete con gioia la sua chiamata. Avanti con coraggio.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lang w:val="pt-BR"/>
        </w:rPr>
      </w:pPr>
      <w:r>
        <w:rPr>
          <w:b/>
          <w:lang w:val="pt-BR"/>
        </w:rPr>
        <w:t>2.244 - 6 agosto 2003</w:t>
      </w:r>
    </w:p>
    <w:p>
      <w:pPr>
        <w:pStyle w:val="Nessunaspaziatura"/>
        <w:rPr/>
      </w:pPr>
      <w:r>
        <w:rPr/>
        <w:t xml:space="preserve">Cari figli, allontanatevi definitivamente dal peccato e tornate a Colui che è la vostra Via, Verità e Vita. Vivete nella grazia del Signore. Non permettete che le cose impure macchino la vostra anima e vi allontanino dal Creatore. Pentitevi e riconciliatevi con Dio. Avvicinatevi al sacramento della confessione e cercate la Misericordia di Dio per essere salvi. Pregate. Non potrete mai comprendere quello che vi dico se non vi aprite alla preghiera. Sono vostra Madre e desidero la vostra conversione. Non tiratevi indietro. Il Signore vi attende a braccia apert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rPr>
      </w:pPr>
      <w:r>
        <w:rPr>
          <w:b/>
        </w:rPr>
        <w:t>2.245 - 9 agosto 2003</w:t>
      </w:r>
    </w:p>
    <w:p>
      <w:pPr>
        <w:pStyle w:val="Nessunaspaziatura"/>
        <w:rPr/>
      </w:pPr>
      <w:r>
        <w:rPr/>
        <w:t xml:space="preserve">Cari figli, vi invito a vivere in profonda unione con mio Figlio Gesù e ad assumere il vostro vero ruolo di cristiani. Siate santi per essere grandi agli occhi di Dio. Desidero ardentemente la vostra conversione, per questo vengo dal cielo per chiamarvi e offrirvi il mio amore. Chiedo la vostra consacrazione al mio Cuore Immacolato, perché tutti coloro che si consacrano a me hanno i loro nomi incisi per sempre nel cuore di mio Figlio Gesù. Non vivete nel peccato, ma tornate al mio Signore, che vi ama e vi attende a braccia aperte. Pregate. Nella preghiera scoprirete il grande tesoro spirituale che c’è dentro di voi. Non tiratevi indietr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46 - 12 agosto 2003</w:t>
      </w:r>
    </w:p>
    <w:p>
      <w:pPr>
        <w:pStyle w:val="Nessunaspaziatura"/>
        <w:rPr/>
      </w:pPr>
      <w:r>
        <w:rPr/>
        <w:t>Cari figli, aprite i vostri cuori alla chiamata del Signore e troverete il cammino della vera felicità. Ecco il tempo opportuno per la vostra conversione. Non state con le mani in mano. Dio ha fretta e non potete più vivere nel peccato. Non rimandate a domani quello che dovete fare. Coraggio. Ho bisogno di voi. Sappiate che tutto quello che farete in mio favore non resterà senza ricompensa. Non rimanete attaccati ai beni materiali. Prima e al di sopra di tutto, cercate il Signore, perché senza di Lui nulla siete e nulla potete fare.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247 - 15 agosto 2003</w:t>
      </w:r>
    </w:p>
    <w:p>
      <w:pPr>
        <w:pStyle w:val="Nessunaspaziatura"/>
        <w:rPr/>
      </w:pPr>
      <w:r>
        <w:rPr/>
        <w:t xml:space="preserve">Cari figli, riempitevi dell’amore di Dio e cercate forza nella preghiera per la vostra missione. Vi invito a una conversione sincera e a vivere tutti i giorni i miei appelli. Voglio farvi santi. Aprite i vostri cuori a me. La strada della santità è piena di prove, ma Dio cammina con voi. Non potete essere vittoriosi se non accettate le prove del vostro quotidiano. Non c’è vittoria senza croce. Confidate nella mia speciale protezione. Sono vostra Madre e sono con voi sempre. Quando vi sentite deboli, aggrappatevi alla preghiera. La preghiera è la fortezza dei deboli. La preghiera è così importante nella ricerca della santità che con essa il povero diventa ricco e senza di essa il ricco diventa povero. Non state con le mani in mano. Avanti incontro del Signor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b/>
          <w:b/>
        </w:rPr>
      </w:pPr>
      <w:r>
        <w:rPr>
          <w:b/>
        </w:rPr>
        <w:t>2.248 - 16 agosto 2003</w:t>
      </w:r>
    </w:p>
    <w:p>
      <w:pPr>
        <w:pStyle w:val="Nessunaspaziatura"/>
        <w:rPr/>
      </w:pPr>
      <w:r>
        <w:rPr/>
        <w:t xml:space="preserve">Cari figli, sono la Madre di Dio Figlio e vostra Madre. Voglio dirvi che l’umanità ha bisogno di essere curata dall’amore del Signore affinché i miei poveri figli trovino la pace. Gli uomini si sono allontanati dal Creatore e hanno abbracciato false ideologie e falsi insegnamenti, ma Io sono venuta dal cielo per chiamarvi alla conversione e all’amore. Non voglio forzarvi, perché avete la libertà, ma quello che dico dev’essere vissuto con gioia. Vi chiedo di non allontanarvi dal cammino che vi sto indicando. Non permettete che la fiamma della fede si spenga dentro di voi. Siate uomini e donne di preghiera costante e vedrete nuovi cieli e nuove ter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lang w:val="pt-BR"/>
        </w:rPr>
      </w:pPr>
      <w:r>
        <w:rPr>
          <w:rFonts w:cs="Calibri"/>
          <w:lang w:val="pt-BR"/>
        </w:rPr>
        <w:t xml:space="preserve"> </w:t>
      </w:r>
    </w:p>
    <w:p>
      <w:pPr>
        <w:pStyle w:val="Nessunaspaziatura"/>
        <w:rPr>
          <w:b/>
          <w:b/>
        </w:rPr>
      </w:pPr>
      <w:r>
        <w:rPr>
          <w:b/>
        </w:rPr>
        <w:t>2.249 - 19 agosto 2003</w:t>
      </w:r>
    </w:p>
    <w:p>
      <w:pPr>
        <w:pStyle w:val="Nessunaspaziatura"/>
        <w:rPr/>
      </w:pPr>
      <w:r>
        <w:rPr/>
        <w:t xml:space="preserve">Cari figli, aprite i vostri cuori alla volontà del Signore e abbracciate con gioia la vostra nobile missione. Sappiate, tutti voi, che il Signore si aspetta da voi grandi cose. Non state con le mani in mano. Siete importanti per la realizzazione dei miei piani. Vi chiedo di intensificare le vostre preghiere per la conversione dei miei poveri figli lontani da Dio. L’umanità è malata a causa del peccato e ha bisogno di essere curata. Sono venuta dal cielo per offrirvi Gesù. Sono vostra Madre e voi sapete bene quanto una madre ama i suoi figli. Non rimanete in silenzio, ma annunciate a tutti il mio messaggio di pace, di amore e di conversione. Coraggio. Dio è molto vicino a voi. Confidate in Lui e sarete vittorios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rPr>
      </w:pPr>
      <w:r>
        <w:rPr>
          <w:b/>
        </w:rPr>
        <w:t xml:space="preserve">2.250 - 21 agosto 2003 </w:t>
      </w:r>
    </w:p>
    <w:p>
      <w:pPr>
        <w:pStyle w:val="Nessunaspaziatura"/>
        <w:rPr/>
      </w:pPr>
      <w:r>
        <w:rPr/>
        <w:t xml:space="preserve">Cari figli, pregate per la conversione dei peccatori e per tutti quelli che non accettano i miei appelli. Sono vostra Madre e sono venuta dal cielo per offrirvi la possibilità di tempi di pace. L’umanità ha bisogno di pace, ma la pace sarà possibile solamente se vi pentite e vi riconciliate con Dio. Sappiate valorizzare la grande opportunità che Dio vi sta offrendo. Date il meglio di voi e non rimanete fermi nel peccato. Ecco il tempo della grazia che il Signore vi offre. Non state con le mani in mano. Avanti con coraggi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51 - 23 agosto 2003</w:t>
      </w:r>
    </w:p>
    <w:p>
      <w:pPr>
        <w:pStyle w:val="Nessunaspaziatura"/>
        <w:rPr/>
      </w:pPr>
      <w:r>
        <w:rPr/>
        <w:t xml:space="preserve">Cari figli, credete fermamente nel potere di Dio e tornate a Lui, che vi ama e vi attende a braccia aperte. Vivete con gioia i miei messaggi, perché attraverso di essi voglio condurvi all’amore e alla santità. In questi giorni, intensificate le vostre preghiere. L’umanità vive forti tensioni e cammina verso l’autodistruzione. Dite a tutti che la pace si costruisce con la pace. Sono vostra Madre e sono venuta dal cielo per offrirvi la pace. Rimanete saldi sul cammino che vi ho indicato e troverete la vera pace. Non perdetevi d’animo. Io sono al vostro fianc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52 - 25 agosto 2003</w:t>
      </w:r>
    </w:p>
    <w:p>
      <w:pPr>
        <w:pStyle w:val="Nessunaspaziatura"/>
        <w:rPr/>
      </w:pPr>
      <w:r>
        <w:rPr/>
        <w:t xml:space="preserve">Cari figli, mio Figlio Gesù vi attende a braccia aperte. Non rimanete lontani dalla sua grazia. La vostra piena felicità è in Gesù. Sappiate, tutti voi, che Cristo è la Luce del mondo e che senza di Lui non troverete la salvezza. Siate uomini e donne di preghiera costante. La vostra fedeltà contribuirà alla vittoria di Dio con il Trionfo del mio Cuore Immacolato. Siate coraggiosi. Cercate la forza in Gesù Eucaristico e sarete vittorios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53 - 26 agosto 2003</w:t>
      </w:r>
    </w:p>
    <w:p>
      <w:pPr>
        <w:pStyle w:val="Nessunaspaziatura"/>
        <w:rPr/>
      </w:pPr>
      <w:r>
        <w:rPr/>
        <w:t>Cari figli, sono felice che siate qui. Vi chiedo di continuare saldi nella missione che il Signore vi ha affidato, perché tutto quello che farete con amore sarà generosamente ricompensato dal Signore. Siete importanti per la realizzazione dei miei piani. Non state con le mani in mano. Siate docili alla mia chiamata e vedrete nuovi cieli e nuove terre. L’umanità è lontana da Dio, ma c’è ancora possibilità e tutti possono essere salvi. Convertitevi in fretta. Pregate. Senza preghiera non comprenderete mai i miei appelli. Sono vostra Madre e so cosa vi aspetta. Non rimandate a domani quello che dovete fare. Avanti senza paura. Questo è il messaggio che oggi vi trasmetto nel nome della Santissima Trinità. Grazie per avermi permesso di riunirvi qui ancora una volta. Vi benedico nel nome del Padre, del Figlio e dello Spirito Santo. Amen. Rimanete nella pace</w:t>
        <w:tab/>
        <w:t xml:space="preserve"> </w:t>
      </w:r>
    </w:p>
    <w:p>
      <w:pPr>
        <w:pStyle w:val="Nessunaspaziatura"/>
        <w:rPr/>
      </w:pPr>
      <w:r>
        <w:rPr/>
      </w:r>
    </w:p>
    <w:p>
      <w:pPr>
        <w:pStyle w:val="Nessunaspaziatura"/>
        <w:rPr>
          <w:b/>
          <w:b/>
        </w:rPr>
      </w:pPr>
      <w:r>
        <w:rPr>
          <w:b/>
        </w:rPr>
        <w:t>2.254 - 30 agosto 2003</w:t>
      </w:r>
    </w:p>
    <w:p>
      <w:pPr>
        <w:pStyle w:val="Nessunaspaziatura"/>
        <w:rPr/>
      </w:pPr>
      <w:r>
        <w:rPr/>
        <w:t xml:space="preserve">Cari figli, non temete. Sono vostra Madre e sono al vostro fianco. Tranquillizzatevi e credete fermamente nel Potere di Dio. Se riporrete tutta la vostra fiducia in Lui sarete vittoriosi. Vi chiedo di essere miti e umili di cuore per poter sperimentare la presenza di Dio nelle vostre vite. Tornate a pregare, perché la preghiera vi rafforzerà e vi avvicinerà a Dio. Abbiate fiducia, fede e speranza. Nulla è perduto. L’umanità percorre le strade dell’autodistruzione, ma se aprite i vostri cuori a Dio sarete salvi. Dite a tutti che ho fretta e che questo è il tempo della grazia. Avant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lang w:val="pt-BR"/>
        </w:rPr>
      </w:pPr>
      <w:r>
        <w:rPr>
          <w:b/>
          <w:lang w:val="pt-BR"/>
        </w:rPr>
        <w:t>2.255 - 2 settembre 2003</w:t>
      </w:r>
    </w:p>
    <w:p>
      <w:pPr>
        <w:pStyle w:val="Nessunaspaziatura"/>
        <w:rPr/>
      </w:pPr>
      <w:r>
        <w:rPr/>
        <w:t xml:space="preserve">Cari figli, accogliete con gioia i miei appelli e sforzatevi di essere santi. Io sono vostra Madre e sono venuta dal cielo per offrirvi la grazia della conversione. Pregate. La forza della preghiera trasformerà i cuori induriti e addormentati nel peccato. Consegnate al Signore le vostre vite ed Egli si prenderà cura di voi. Siete importanti per la realizzazione dei miei piani e non potete vivere lontano dalla grazia di Dio. Siate coraggiosi. Dite al mondo di oggi che Dio è verità e che solo in Lui è la vera liberazione degli uomini. Non tiratevi indietro. Ecco il momento della grazia che il Signore vi offre.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56 - 4 settembre 2003</w:t>
      </w:r>
    </w:p>
    <w:p>
      <w:pPr>
        <w:pStyle w:val="Nessunaspaziatura"/>
        <w:rPr/>
      </w:pPr>
      <w:r>
        <w:rPr/>
        <w:t xml:space="preserve">Cari figli, confidate nella mia speciale protezione e Io vi condurrò alla vittoria. Abbiate fiducia, fede e speranza. Mio Figlio Gesù è con voi. Pregate. Quando sentite il peso delle prove, non perdetevi d’animo. Non c’è vittoria senza croce. Non vi preoccupate. Abbiate fiducia illimitata nella Divina Provvidenza e tutto finirà bene per voi. Coraggio. Io sono vostra Madre e cammino con vo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 xml:space="preserve">2.257 - 6 settembre 2003 </w:t>
      </w:r>
    </w:p>
    <w:p>
      <w:pPr>
        <w:pStyle w:val="Nessunaspaziatura"/>
        <w:rPr/>
      </w:pPr>
      <w:r>
        <w:rPr/>
        <w:t xml:space="preserve">Cari figli, riempitevi di coraggio e assumete il vostro vero ruolo di cristiani. Io sono vostra Madre e desidero ardentemente la vostra conversione, ma la vostra conversione sarà possibile solo se vi pentite. Non dimenticate: il pentimento è il primo passo da fare sulla strada della santità. Allontanatevi </w:t>
      </w:r>
      <w:r>
        <w:rPr>
          <w:rFonts w:cs="Helvetica"/>
        </w:rPr>
        <w:t xml:space="preserve">definitivamente da tutto il </w:t>
      </w:r>
      <w:r>
        <w:rPr/>
        <w:t xml:space="preserve">peccato e sappiate valorizzare la vita nella grazia. Se vi aprite alla mia chiamata sarete capaci di contribuire al Trionfo del mio Cuore Immacolato. Non temete. Confidate in Gesù ed Egli realizzerà per mezzo di voi grandi cose. Avant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58 - 9 settembre 2003</w:t>
      </w:r>
    </w:p>
    <w:p>
      <w:pPr>
        <w:pStyle w:val="Nessunaspaziatura"/>
        <w:rPr/>
      </w:pPr>
      <w:r>
        <w:rPr/>
        <w:t xml:space="preserve">Cari figli, il Signore vi ama e vi attende. Rispondete gioiosamente con il vostro sì alla sua chiamata e riceverete immense grazie. Continuate saldi sul cammino che vi ho indicato. Pregate molto, perché senza preghiera non sarete capaci di comprendere e vivere i miei appelli. Non vi preoccupate. Confidate pienamente nel Signore e sarete vittoriosi. Sono vostra Madre e conosco le vostre necessità. Cercate Gesù e sarete nuovi uomini e nuove donne. Lasciate che il Signore vi trasformi e vi conduca alla santità. Egli vi attende a braccia aperte. Non tiratevi indietro.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ormal"/>
        <w:spacing w:lineRule="auto" w:line="240" w:before="0" w:after="180"/>
        <w:rPr>
          <w:rFonts w:eastAsia="Times New Roman"/>
          <w:b/>
          <w:b/>
          <w:bCs/>
          <w:color w:val="000000"/>
          <w:lang w:eastAsia="it-IT"/>
        </w:rPr>
      </w:pPr>
      <w:r>
        <w:rPr>
          <w:rFonts w:eastAsia="Times New Roman"/>
          <w:b/>
          <w:bCs/>
          <w:color w:val="000000"/>
          <w:lang w:eastAsia="it-IT"/>
        </w:rPr>
      </w:r>
    </w:p>
    <w:p>
      <w:pPr>
        <w:pStyle w:val="Nessunaspaziatura"/>
        <w:rPr>
          <w:rFonts w:eastAsia="Times New Roman"/>
          <w:b/>
          <w:b/>
          <w:bCs/>
          <w:color w:val="000000"/>
          <w:lang w:eastAsia="it-IT"/>
        </w:rPr>
      </w:pPr>
      <w:r>
        <w:rPr>
          <w:rFonts w:eastAsia="Times New Roman"/>
          <w:b/>
          <w:bCs/>
          <w:color w:val="000000"/>
          <w:lang w:eastAsia="it-IT"/>
        </w:rPr>
      </w:r>
    </w:p>
    <w:p>
      <w:pPr>
        <w:pStyle w:val="Nessunaspaziatura"/>
        <w:rPr>
          <w:b/>
          <w:b/>
        </w:rPr>
      </w:pPr>
      <w:r>
        <w:rPr>
          <w:b/>
        </w:rPr>
        <w:t xml:space="preserve">2.259 - 11 settembre 2003 </w:t>
      </w:r>
    </w:p>
    <w:p>
      <w:pPr>
        <w:pStyle w:val="Nessunaspaziatura"/>
        <w:rPr/>
      </w:pPr>
      <w:r>
        <w:rPr/>
        <w:t xml:space="preserve">Cari figli, pregate. Quando siete lontani dalla preghiera non siete capaci di comprendere i disegni di Dio. Vivete nel tempo della grande battaglia spirituale e non potete vivere nel peccato. Siate del Signore. Rinunciate al peccato e vivete nella gioia della grazia di Dio. In questi tempi, intensificate le vostre preghiere in favore dei miei appelli. Non temete. Io sono vostra Madre e sono sul fronte di questa grande battaglia. Chi resterà fedele ai miei appelli non conoscerà la sconfitta. Coraggio. Non state con le mani in man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rPr>
      </w:pPr>
      <w:r>
        <w:rPr>
          <w:b/>
        </w:rPr>
        <w:t>2.260 - 13 settembre 2003</w:t>
      </w:r>
    </w:p>
    <w:p>
      <w:pPr>
        <w:pStyle w:val="Nessunaspaziatura"/>
        <w:rPr/>
      </w:pPr>
      <w:r>
        <w:rPr/>
        <w:t xml:space="preserve">Cari figli, sono vostra Madre e so di cosa avete bisogno. Non perdete la speranza. I progetti che ho iniziato qui sono del Signore e non saranno mai distrutti. I cuori che accolgono con gioia i miei appelli non saranno mai confusi. Pregate. Se gli uomini pregassero e si riconciliassero con Dio, ben presto l’umanità sarebbe guarita spiritualmente. Dite a tutti che non vengo dal cielo per scherzo. Dio ha fretta. Non state con le mani in mano. Confidate pienamente nella Bontà infinita del mio Gesù e tutto finirà bene per vo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61 - 16 settembre 2003</w:t>
      </w:r>
    </w:p>
    <w:p>
      <w:pPr>
        <w:pStyle w:val="Nessunaspaziatura"/>
        <w:rPr/>
      </w:pPr>
      <w:r>
        <w:rPr/>
        <w:t xml:space="preserve">Cari figli, coraggio. Sono vostra Madre e cammino con voi. Quando sentite il peso delle vostre difficoltà, chiamatemi e Io vi condurrò su un cammino sicuro. Vi chiedo di avere fiducia, fede e speranza. L’umanità vive momenti difficili, ma questa situazione cambierà quando gli uomini si apriranno al Dio della Salvezza e della Pace. Pregate. Quando siete lontani dalla preghiera diventate bersaglio del demonio. State attenti. Siete del Signore e Lui solo dovete seguire e servire. Non state con le mani in man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tab/>
        <w:t xml:space="preserve"> </w:t>
      </w:r>
    </w:p>
    <w:p>
      <w:pPr>
        <w:pStyle w:val="Nessunaspaziatura"/>
        <w:rPr>
          <w:b/>
          <w:b/>
        </w:rPr>
      </w:pPr>
      <w:r>
        <w:rPr>
          <w:b/>
        </w:rPr>
        <w:t>2.262 - 18 settembre 2003</w:t>
      </w:r>
    </w:p>
    <w:p>
      <w:pPr>
        <w:pStyle w:val="Nessunaspaziatura"/>
        <w:rPr/>
      </w:pPr>
      <w:r>
        <w:rPr/>
        <w:t xml:space="preserve">Cari figli, non temete. La vostra vittoria è nel Signore. Egli è la vostra speranza e senza di Lui non potete fare nulla. Pregate. La preghiera vi farà sentire la vittoria del Signore nelle vostre vite. Io sono al vostro fianco per incoraggiarvi e dirvi che non siete soli. Confidate pienamente nella Bontà del Signore e sperate in Lui con gioi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lang w:val="pt-BR"/>
        </w:rPr>
      </w:pPr>
      <w:r>
        <w:rPr>
          <w:b/>
          <w:lang w:val="pt-BR"/>
        </w:rPr>
        <w:t>2.263 - 20 settembre 2003</w:t>
      </w:r>
    </w:p>
    <w:p>
      <w:pPr>
        <w:pStyle w:val="Nessunaspaziatura"/>
        <w:rPr/>
      </w:pPr>
      <w:r>
        <w:rPr/>
        <w:t xml:space="preserve">Cari figli, vi amo come siete e voglio vedervi felici già qui sulla terra e più tardi con me in cielo. Vi chiedo di vivere santamente, facendo il bene a tutti e amando come il mio Gesù vi ha insegnato. Riconciliatevi con Dio e fuggite dal peccato. Non lasciatevi contaminare dal veleno mortale del demonio. Cercate Gesù. Chi trova Gesù, trova la Salvezza. Quelli che vivono lontani da Dio sono come navigatori erranti senza meta e senza sapere dove andare. Sono venuta dal cielo per indicarvi il cammino. Seguitemi con fedeltà. Vivete i miei appelli e sarete salvi. Avanti con coraggio e gioia.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rFonts w:cs="Calibri"/>
        </w:rPr>
      </w:pPr>
      <w:r>
        <w:rPr>
          <w:rFonts w:cs="Calibri"/>
        </w:rPr>
        <w:t xml:space="preserve"> </w:t>
      </w:r>
    </w:p>
    <w:p>
      <w:pPr>
        <w:pStyle w:val="Nessunaspaziatura"/>
        <w:rPr>
          <w:b/>
          <w:b/>
          <w:lang w:val="pt-BR"/>
        </w:rPr>
      </w:pPr>
      <w:r>
        <w:rPr>
          <w:b/>
          <w:lang w:val="pt-BR"/>
        </w:rPr>
        <w:t>2.264 - 23 settembre 2003</w:t>
      </w:r>
    </w:p>
    <w:p>
      <w:pPr>
        <w:pStyle w:val="Nessunaspaziatura"/>
        <w:rPr/>
      </w:pPr>
      <w:r>
        <w:rPr/>
        <w:t xml:space="preserve">Cari figli, siate coraggiosi e vivete i miei appelli. Sono venuta dal cielo per chiamarvi alla conversione e aspetto il vostro sì sincero e coraggioso. Non voglio forzarvi, ma quello che dico dev’essere preso sul serio. Conosco ognuna delle vostre necessità e chiederò al mio Gesù per voi. Non state con le mani in mano. Pregate. Nella preghiera scoprirete la volontà del Signore per le vostre vite. Avanti senza paura. Dio è con voi anche se non lo vedete.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lang w:val="pt-BR"/>
        </w:rPr>
      </w:pPr>
      <w:r>
        <w:rPr>
          <w:b/>
          <w:lang w:val="pt-BR"/>
        </w:rPr>
        <w:t>2.265 - 26 settembre 2003</w:t>
      </w:r>
    </w:p>
    <w:p>
      <w:pPr>
        <w:pStyle w:val="Nessunaspaziatura"/>
        <w:rPr/>
      </w:pPr>
      <w:r>
        <w:rPr/>
        <w:t xml:space="preserve">Cari figli, riempitevi dell’amore di Dio e cercate forza nell’Eucaristia. Mio Figlio, Gesù Cristo, desidera il vostro ritorno alla sua grazia misericordiosa. Non vivete lontani. Sappiate che Gesù sta a braccia aperte in vostra attesa. Non perdete il coraggio. La vostra vittoria è nel Signore. Confidate in Lui e sarete vittorios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b/>
          <w:b/>
        </w:rPr>
      </w:pPr>
      <w:r>
        <w:rPr>
          <w:b/>
        </w:rPr>
        <w:t>2.266 - 27 settembre 2003</w:t>
      </w:r>
    </w:p>
    <w:p>
      <w:pPr>
        <w:pStyle w:val="Nessunaspaziatura"/>
        <w:rPr/>
      </w:pPr>
      <w:r>
        <w:rPr/>
        <w:t xml:space="preserve">Cari figli, sono felice che siate qui. Dio vi benedica e vi faccia crescere nel suo amore. Sono vostra Madre e vengo dal cielo per invitarvi al pentimento sincero di tutti i vostri peccati. Siete importanti per la realizzazione dei miei piani e non potete stare con le mani in mano. Sappiate che tutto quello che farete in mio favore non resterà senza ricompensa. Continuate saldi sul cammino che vi ho indicato. Ho molto bisogno di voi. Abbiate coraggio, fede e speranza. Non tiratevi indietro davanti alle difficoltà del vostro quotidiano. Io sono con voi. Confidate nella mia speciale protezione e non sarete mai confus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67 - 29 settembre 2003 (16° anniversario delle apparizioni)</w:t>
      </w:r>
    </w:p>
    <w:p>
      <w:pPr>
        <w:pStyle w:val="Nessunaspaziatura"/>
        <w:rPr/>
      </w:pPr>
      <w:r>
        <w:rPr/>
        <w:t xml:space="preserve">Cari figli, sono la Regina della Pace e vengo dal cielo per benedirvi e dirvi che siete amati uno per uno dal Padre, nel Figlio, per mezzo dello Spirito Santo. Vi invito ad assumere il vostro vero ruolo di cristiani e a portare i miei appelli al mondo. Voglio dirvi che l’umanità ha perso la pace perché gli uomini si sono allontanati dal Creatore. Tornate a Colui che vede nel segreto e vi conosce per nome. Pregate. Solo pregando sarete capaci di comprendere la mia presenza in mezzo a voi. Vi ringrazio che vivete i miei appelli e vi assicuro che in cielo avrete una grande ricompensa. Coraggio. Non tiratevi indietro. Io intercederò presso il mio Gesù per voi e per le vostre necessità.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68 - 30 settembre 2003</w:t>
      </w:r>
    </w:p>
    <w:p>
      <w:pPr>
        <w:pStyle w:val="Nessunaspaziatura"/>
        <w:rPr/>
      </w:pPr>
      <w:r>
        <w:rPr/>
        <w:t xml:space="preserve">Cari figli, riempitevi dell’amore di Dio, perché solo così potete amare il vostro prossimo. Non permettete che l’odio metta radici nei vostri cuori. Siete dell’Amore, pertanto amate sempre e fate il bene a tutti. Dio vi attende a braccia aperte. Non rimanete fermi nel peccato. Vivete gioiosamente il Vangelo del mio Gesù e testimoniate ovunque che l’amore è più forte della morte e più potente del peccato. Non rimanete lontani dalla preghiera. L’umanità ha bisogno di pace, ma l’uomo potrà trovare la pace solo quando si aprirà alla preghiera. Avanti con coraggio.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tab/>
        <w:t xml:space="preserve"> </w:t>
      </w:r>
    </w:p>
    <w:p>
      <w:pPr>
        <w:pStyle w:val="Nessunaspaziatura"/>
        <w:rPr>
          <w:lang w:val="pt-BR"/>
        </w:rPr>
      </w:pPr>
      <w:r>
        <w:rPr>
          <w:lang w:val="pt-BR"/>
        </w:rPr>
        <w:tab/>
        <w:t xml:space="preserve"> </w:t>
      </w:r>
    </w:p>
    <w:p>
      <w:pPr>
        <w:pStyle w:val="Nessunaspaziatura"/>
        <w:rPr>
          <w:b/>
          <w:b/>
          <w:lang w:val="pt-BR"/>
        </w:rPr>
      </w:pPr>
      <w:r>
        <w:rPr>
          <w:b/>
          <w:lang w:val="pt-BR"/>
        </w:rPr>
        <w:t>2.269 - 4 ottobre 2003</w:t>
      </w:r>
    </w:p>
    <w:p>
      <w:pPr>
        <w:pStyle w:val="Nessunaspaziatura"/>
        <w:rPr/>
      </w:pPr>
      <w:r>
        <w:rPr/>
        <w:t xml:space="preserve">Cari figli, affrontate con coraggio le vostre difficoltà. Sappiate che il mio Gesù è molto vicino a voi. Quando sentite il peso della croce, chiamate Gesù ed Egli sarà la vostra consolazione. Egli è il vostro grande amico e non vi lascerà mai soli. Cercate di coltivare buoni sentimenti e siate miti e umili di cuore. Pregate. La preghiera è la risorsa che vi offro per questi tempi difficili. Sono vostra Madre e conosco le vostre necessità. Abbiate coraggio, fede e speranza. Io sono con voi. Non perdetevi d’animo. Qualunque cosa accada, rimanete saldi nella vostra fede. Io intercederò presso il mio Gesù per ognuno di voi. Questo è il messaggio che oggi vi trasmetto nel nome della Santissima Trinità. Grazie per avermi permesso di riunirvi qui ancora una volta. Vi benedico nel nome del Padre, del Figlio e dello Spirito Santo. Amen. Rimanete nella pace. </w:t>
        <w:tab/>
        <w:t xml:space="preserve"> </w:t>
      </w:r>
    </w:p>
    <w:p>
      <w:pPr>
        <w:pStyle w:val="Nessunaspaziatura"/>
        <w:rPr/>
      </w:pPr>
      <w:r>
        <w:rPr/>
      </w:r>
    </w:p>
    <w:p>
      <w:pPr>
        <w:pStyle w:val="Nessunaspaziatura"/>
        <w:rPr>
          <w:b/>
          <w:b/>
        </w:rPr>
      </w:pPr>
      <w:r>
        <w:rPr>
          <w:b/>
        </w:rPr>
        <w:t>2.270 - 7 ottobre 2003</w:t>
      </w:r>
    </w:p>
    <w:p>
      <w:pPr>
        <w:pStyle w:val="Nessunaspaziatura"/>
        <w:rPr/>
      </w:pPr>
      <w:r>
        <w:rPr/>
        <w:t xml:space="preserve">Cari figli, vi invito ad accogliere i miei appelli, perché solo così potete contribuire al Trionfo del mio Cuore Immacolato. Intensificate le vostre preghiere per la pace nel mondo, che vive minacciato dalla mancanza di pace. Sono la Regina della Pace e sono venuta dal cielo per offrirvi la grazia della pace. Non state con le mani in mano. Date testimonianza della vostra fede e siate in ogni luogo simili a mio Figlio Gesù. Non perdete la speranza. Se pregate e vivete il Vangelo del mio Gesù, l’umanità tornerà ad avere pace. Coraggio. Non tiratevi indietr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 xml:space="preserve">2.271 - 10 ottobre 2003 </w:t>
      </w:r>
    </w:p>
    <w:p>
      <w:pPr>
        <w:pStyle w:val="Nessunaspaziatura"/>
        <w:rPr/>
      </w:pPr>
      <w:r>
        <w:rPr/>
        <w:t xml:space="preserve">Cari figli, sono la Madre di Dio Figlio e sono venuta dal cielo inviata da Dio per chiamarvi alla conversione e alla santità. Voglio dirvi che Dio è verità e che Egli vi ama molto. Se arrivaste a immaginare quanto siete amati, piangereste di gioia. Siate coraggiosi e non rimanete fermi nel peccato. Ecco il tempo della vostra decisione: chi volete servire? Non dimenticate che la vera felicità è nel Signore. Gli uomini hanno perso la pace e si sono allontanati da Dio perché nei vostri giorni la creatura è valorizzata più del suo Creatore. Aprite i vostri cuori alla chiamata del Signore. Non tiratevi indietro. Accogliete i miei appelli per essere grandi agli occhi di Dio. Pregate. La preghiera vi avvicinerà sempre più al Signore.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72 - 11 ottobre 2003</w:t>
      </w:r>
    </w:p>
    <w:p>
      <w:pPr>
        <w:pStyle w:val="Nessunaspaziatura"/>
        <w:rPr/>
      </w:pPr>
      <w:r>
        <w:rPr/>
        <w:t xml:space="preserve">Cari figli, non affliggetevi. Abbiate illimitata fiducia nel Signore e sarete rinnovati e trasformati. Io sono vostra Madre e so di cosa avete bisogno. Non temete. Confidate nella mia materna protezione e tutto finirà bene per voi. Quando vi sentite deboli, cercate la forza in Gesù. Egli è il vostro tutto e senza di Lui nulla siete e nulla potete fare. Vi chiedo di continuare a pregare. Come le piante hanno bisogno di pioggia per crescere, così voi avete bisogno di preghiera per crescere nella fede. Avvicinatevi a Gesù. Egli viene a voi nell’Eucarestia per essere il vostro Prezioso Alimento. Chi lo riceve nell’Eucaristia riceve il tesoro più grande per la vita spirituale. Aprite i vostri cuori all’Amore del Signore e vedrete nuovi cieli nuovi e nuove terre. Non perdetevi d’animo. Coraggio. Nulla è perdut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73 - 14 ottobre 2003</w:t>
      </w:r>
    </w:p>
    <w:p>
      <w:pPr>
        <w:pStyle w:val="Nessunaspaziatura"/>
        <w:rPr/>
      </w:pPr>
      <w:r>
        <w:rPr/>
        <w:t xml:space="preserve">Cari figli, voglio dirvi che il Signore è al vostro fianco e che non dovete temere nulla. Nella gioia o nel dolore, lodate sempre mio Figlio Gesù, perché Egli vi ama e vi conosce per nome. Nei momenti per voi più difficili, non perdetevi d’animo: chiamate Gesù e sarete vittoriosi. Vi chiedo di affidare a me la vostra esistenza. Voglio condurvi a Colui che è la vostra Via, Verità e Vita. Non allontanatevi dalla preghiera. Quando siete lontani dalla preghiera diventate bersaglio del demonio. Fate attenzione. Voi siete del Signore e le cose del mondo non sono per vo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74 - 16 ottobre 2003</w:t>
      </w:r>
    </w:p>
    <w:p>
      <w:pPr>
        <w:pStyle w:val="Nessunaspaziatura"/>
        <w:rPr/>
      </w:pPr>
      <w:r>
        <w:rPr/>
        <w:t xml:space="preserve">Cari figli, vi chiedo oggi preghiere per il Papa e per la Chiesa di mio Figlio Gesù. Pregate anche per il futuro della Chiesa. Non permettete che la fiamma della fede e della speranza si spenga dentro di voi. Confidate in Gesù. Egli è la vostra unica Via, Verità e Vita. Credete fermamente nel suo Amore per essere capaci di comprendere i disegni di Dio. L’umanità si è contaminata con il peccato e i miei poveri figli camminano come ciechi alla guida di altri ciechi. State attenti. Amate la verità e siate difensori della vera dottrina di mio Figlio Gesù. Non temete. Io sono vicina a voi. Non perdetevi d’anim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75 - 18 ottobre 2003</w:t>
      </w:r>
    </w:p>
    <w:p>
      <w:pPr>
        <w:pStyle w:val="Nessunaspaziatura"/>
        <w:rPr/>
      </w:pPr>
      <w:r>
        <w:rPr/>
        <w:t xml:space="preserve">Cari figli, sono vostra Madre e desidero vedervi felici già qui sulla terra e più tardi con me in cielo. Vi chiedo di non perdere la speranza, perché sono venuta dal cielo per aiutarvi. Sappiate che i vostri nomi sono già incisi nel mio Cuore Immacolato e non dovete temere nulla. Conosco le vostre necessità e intercederò presso il mio Gesù per voi. Soltanto pregate. Le vostre preghiere e sacrifici contribuiranno alla vittoria definitiva del mio Cuore Immacolato. L’umanità si è allontanata da Dio e voi che state ad ascoltarmi non potete stare con le mani in mano. Ecco il tempo opportuno per la vostra testimonianza sincera e coraggiosa. Se farete ciò che vi chiedo, riceverete una grande ricompensa.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rFonts w:cs="Calibri"/>
        </w:rPr>
      </w:pPr>
      <w:r>
        <w:rPr>
          <w:rFonts w:cs="Calibri"/>
        </w:rPr>
        <w:t xml:space="preserve"> </w:t>
      </w:r>
    </w:p>
    <w:p>
      <w:pPr>
        <w:pStyle w:val="Nessunaspaziatura"/>
        <w:rPr>
          <w:b/>
          <w:b/>
        </w:rPr>
      </w:pPr>
      <w:r>
        <w:rPr>
          <w:b/>
        </w:rPr>
        <w:t xml:space="preserve">2.276 - 21 ottobre 2003 </w:t>
      </w:r>
    </w:p>
    <w:p>
      <w:pPr>
        <w:pStyle w:val="Nessunaspaziatura"/>
        <w:rPr/>
      </w:pPr>
      <w:r>
        <w:rPr/>
        <w:t xml:space="preserve">Cari figli, allontanatevi dal mondo e cercate prima e al di sopra di tutto il Regno di Dio. Non dimenticate che tutto in questa vita terrena passa, ma la grazia di Dio sarà eterna. Sforzatevi di abbracciare la santità, perché solo così sarete ricchi spiritualmente. Gli uomini vivono attaccati ai beni materiali perché non hanno ancora scoperto il valore della ricchezza spirituale. Vi chiedo di stare attenti. Il vostro tesoro più grande sarà la salvezza eterna. Ascoltate con attenzione i miei appelli e sarete capaci di comprendere i disegni del Signore per le vostre vite. Pregate. Senza preghiera non potete vivere i messaggi che vi ho già trasmesso. Coraggio. Io sono al vostro fianc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 xml:space="preserve">2.277 - 22 ottobre 2003 </w:t>
      </w:r>
    </w:p>
    <w:p>
      <w:pPr>
        <w:pStyle w:val="Nessunaspaziatura"/>
        <w:rPr/>
      </w:pPr>
      <w:r>
        <w:rPr/>
        <w:t xml:space="preserve">Cari figli, vi chiedo di sforzarvi di vivere i miei appelli, perché voglio condurvi a un continuo desiderio di Dio. Dite a tutti che non vengo dal cielo per scherzo. Vivete nel tempo delle grandi confusioni spirituali ed è arrivato il momento di decidervi. Non vivete nel peccato. Abbracciate la grazia del Signore per essere salvi. L’umanità vive peggio che ai tempi del diluvio e i miei poveri figli vivono lontani da Dio e camminano verso un grande abisso. Sono vostra Madre e desidero il vostro ritorno. Siate coraggiosi. Il Signore aspetta il vostro sì alla sua grazia. Pregate. Se pregate e vi riconciliate con Dio, l’umanità sarà guarita spiritualmente. Non perdetevi d’animo. Io sono sempre al vostro fianco. Fatevi coraggio e assumete il vostro vero ruolo di cristiani. In questo momento faccio scendere su di voi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rPr>
      </w:pPr>
      <w:r>
        <w:rPr>
          <w:b/>
        </w:rPr>
        <w:t xml:space="preserve">2.278 - 25 ottobre 2003 </w:t>
      </w:r>
    </w:p>
    <w:p>
      <w:pPr>
        <w:pStyle w:val="Nessunaspaziatura"/>
        <w:rPr/>
      </w:pPr>
      <w:r>
        <w:rPr/>
        <w:t xml:space="preserve">Cari figli, confidate in Gesù che è il vostro bene assoluto e sa di cosa avete bisogno. Siete il popolo eletto e amato del Signore ed Egli si aspetta grandi cose da voi. Non state con le mani in mano. Sappiate valorizzate i doni ricevuti e mettetevi nelle mani di Dio con totale fiducia. Pregate molto. La preghiera è la certezza della vostra vittoria. Quando siete lontani dalla preghiera correte il rischio di essere ingannati dal demonio. Siete di Dio e solo Lui dovete servire. Siate coraggiosi. Io sono vostra Madre e cammino con voi. Qualunque cosa accada, non perdete la fiducia. Io intercederò presso il mio Gesù per voi. Avanti incontro a Gesù. Egli vi ama e vi attende a braccia aperte.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79 - 28 ottobre 2003</w:t>
      </w:r>
    </w:p>
    <w:p>
      <w:pPr>
        <w:pStyle w:val="Nessunaspaziatura"/>
        <w:rPr/>
      </w:pPr>
      <w:r>
        <w:rPr/>
        <w:t xml:space="preserve">Cari figli, Gesù è vicino a voi. Aprite i vostri cuori e accogliete gioiosamente la sua presenza nelle vostre vite. Non perdetevi d’animo davanti alle vostre difficoltà. Confidate nella mia speciale protezione e sarete vittoriosi. Pregate. Solo pregando sarete capaci di comprendere quello che vi dico. Abbiate coraggio, fede e speranza. Chi sta con il Signore non sarà mai sconfitt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lang w:val="pt-BR"/>
        </w:rPr>
      </w:pPr>
      <w:r>
        <w:rPr>
          <w:lang w:val="pt-BR"/>
        </w:rPr>
        <w:tab/>
        <w:t xml:space="preserve"> </w:t>
      </w:r>
    </w:p>
    <w:p>
      <w:pPr>
        <w:pStyle w:val="Nessunaspaziatura"/>
        <w:rPr>
          <w:b/>
          <w:b/>
          <w:lang w:val="pt-BR"/>
        </w:rPr>
      </w:pPr>
      <w:r>
        <w:rPr>
          <w:b/>
          <w:lang w:val="pt-BR"/>
        </w:rPr>
        <w:t>2.280 - 31 ottobre 2003</w:t>
      </w:r>
    </w:p>
    <w:p>
      <w:pPr>
        <w:pStyle w:val="Nessunaspaziatura"/>
        <w:rPr/>
      </w:pPr>
      <w:r>
        <w:rPr>
          <w:lang w:val="pt-BR"/>
        </w:rPr>
        <w:t xml:space="preserve">Cari figli, coraggio. </w:t>
      </w:r>
      <w:r>
        <w:rPr/>
        <w:t xml:space="preserve">Dio è con voi. Qualunque cosa accada, non perdete la speranza. Rimanete saldi nella preghiera per sopportare il peso delle vostre prove. Sono vostra Madre e ho bisogno di voi. Aiutatemi. Non state con le mani in mano. Non rimandate a domani quello che dovete fare. Siate docili alla mia chiamata e sarete grandi nella fede. Non perdetevi d’animo. Chi è al mio fianco non sarà mai confus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rPr>
      </w:pPr>
      <w:r>
        <w:rPr>
          <w:b/>
        </w:rPr>
        <w:t>2.281 - 1 novembre 2003</w:t>
      </w:r>
    </w:p>
    <w:p>
      <w:pPr>
        <w:pStyle w:val="Nessunaspaziatura"/>
        <w:rPr/>
      </w:pPr>
      <w:r>
        <w:rPr/>
        <w:t xml:space="preserve">Cari figli, vi invito alla conversione sincera e al pentimento di tutti i vostri peccati. Vengo dal cielo per offrirvi il mio amore e per condurvi a mio Figlio Gesù. Vi chiedo di avere forza e coraggio. Non tiratevi indietro davanti alle vostre prove e difficoltà. Nei momenti per voi più difficili, chiamate Gesù. Egli è il vostro grande amico e solo in Lui è la vostra vittoria. Pregate molto e non sarete mai sconfitti. Abbiate fiducia e non state con le mani in mano. Ho molto bisogno di voi.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b/>
          <w:b/>
        </w:rPr>
      </w:pPr>
      <w:r>
        <w:rPr>
          <w:b/>
        </w:rPr>
        <w:t>2.282 - 4 novembre 2003</w:t>
      </w:r>
    </w:p>
    <w:p>
      <w:pPr>
        <w:pStyle w:val="Nessunaspaziatura"/>
        <w:rPr/>
      </w:pPr>
      <w:r>
        <w:rPr/>
        <w:t xml:space="preserve">Cari figli, liberatevi veramente dal peccato e abbracciate la grazia santificante di Dio per essere salvi. Non permettete che il demonio vi renda schiavi e vi conduca al suo regno di tenebre. Siete del Signore ed Egli desidera perdonarvi. Pentitevi con sincerità. Avvicinatevi al sacramento della confessione per ricevere la grazia della Misericordia del Signore. Pregate. Quando siete lontani dalla preghiera, il demonio si avvicina a voi per tentarvi. Siate forti. Siate coraggiosi e dite no al peccato. Sono vostra Madre e desidero la vostra conversione e salvezza. Avanti sul cammino che vi ho indicat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83 - 6 novembre 2003</w:t>
      </w:r>
    </w:p>
    <w:p>
      <w:pPr>
        <w:pStyle w:val="Nessunaspaziatura"/>
        <w:rPr/>
      </w:pPr>
      <w:r>
        <w:rPr/>
        <w:t xml:space="preserve">Cari figli, vi chiedo di non perdere la speranza. Dio non è lontano da voi. Come Padre Misericordioso, Egli è attento alle vostre necessità e desidera aiutarvi. Confidate pienamente nella Bontà del Signore. Siete il suo popolo eletto e amato con un amore senza limiti. Continuate a percorrere il cammino che vi ho indicato nel corso di questi anni e sarete capaci di comprendere i disegni di Dio per vo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rPr>
      </w:pPr>
      <w:r>
        <w:rPr>
          <w:b/>
        </w:rPr>
        <w:t>2.284 - 8 novembre 2003</w:t>
      </w:r>
    </w:p>
    <w:p>
      <w:pPr>
        <w:pStyle w:val="Nessunaspaziatura"/>
        <w:rPr/>
      </w:pPr>
      <w:r>
        <w:rPr/>
        <w:t xml:space="preserve">Cari figli, vi amo. Vi chiedo di essere docili alla mia chiamata, perché desidero portarvi a un’alta vetta di santità. Vi invito anche ad aprire i vostri cuori all’amore del Signore per essere capaci di amare e perdonare il vostro prossimo. Amate senza interesse. Amate per amore. Dio è amore e solo Lui basta nelle vostre vite. L’umanità si è allontanata dal Creatore perché gli uomini non si amano più. Ecco il tempo opportuno per avvicinarvi al Signore. Sappiate che Egli vi ama e vi attende a braccia aperte. Coraggio. Avanti nella preghie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85 - 10 novembre 2003</w:t>
      </w:r>
    </w:p>
    <w:p>
      <w:pPr>
        <w:pStyle w:val="Nessunaspaziatura"/>
        <w:rPr/>
      </w:pPr>
      <w:r>
        <w:rPr/>
        <w:t xml:space="preserve">Cari figli, camminate sulle vie del Signore e cercate nella sua Parola orientamento sicuro per il vostro cammino nella fede. Sappiate che la strada della santità è piena di ostacoli, ma siate coraggiosi, perché Dio è accanto a voi. Chi prende la decisione di servire il Signore, molte volte è respinto perfino dai suoi. Questo è il momento della vostra testimonianza di fede. Non tiratevi indietro davanti alle prove e alle persecuzioni. Abbracciate con gioia la vostra croce e alla fine sarete ricompensati dal Signore. Pregate sempre per comprendere i miei appelli e assumere la vostra vera missione.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lang w:val="pt-BR"/>
        </w:rPr>
      </w:pPr>
      <w:r>
        <w:rPr>
          <w:b/>
          <w:lang w:val="pt-BR"/>
        </w:rPr>
      </w:r>
    </w:p>
    <w:p>
      <w:pPr>
        <w:pStyle w:val="Nessunaspaziatura"/>
        <w:rPr>
          <w:b/>
          <w:b/>
          <w:lang w:val="pt-BR"/>
        </w:rPr>
      </w:pPr>
      <w:r>
        <w:rPr>
          <w:b/>
          <w:lang w:val="pt-BR"/>
        </w:rPr>
        <w:t>2.286 - 11 novembre 2003</w:t>
      </w:r>
    </w:p>
    <w:p>
      <w:pPr>
        <w:pStyle w:val="Nessunaspaziatura"/>
        <w:rPr/>
      </w:pPr>
      <w:r>
        <w:rPr/>
        <w:t>Cari figli, aprite i vostri cuori a Cristo e lasciate che Egli orienti il vostro cammino spirituale. Pregate per essere forti nelle tentazioni del vostro quotidiano. Il mio Signore vi attende con immenso amore di Padre. Egli conosce le vostre debolezze e desidera perdonarvi. Pentitevi con sincerità, perché senza pentimento non c’è vera conversione. Siate fratelli gli uni degli altri e sarete trasformati in nuovi uomini e nuove donne. Io sono vostra Madre e voglio aiutarvi. Ascoltatemi con attenzione e vivete gioiosamente i miei messaggi.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287 - 15 novembre 2003</w:t>
      </w:r>
    </w:p>
    <w:p>
      <w:pPr>
        <w:pStyle w:val="Nessunaspaziatura"/>
        <w:rPr/>
      </w:pPr>
      <w:r>
        <w:rPr/>
        <w:t xml:space="preserve">Cari figli, cercate forza nella preghiera e nell’Eucaristia per poter sopportare il peso delle prove che già si stanno preparando. Non perdetevi d’animo. Quando tutto sembrerà perduto, sorgerà per voi una grande vittoria. Non perdete la speranza. Credete fermamente nella bontà del Signore e il domani sarà migliore. Confidate nella mia materna protezione. Conosco ciascuno di voi e so di cosa avete bisogno. Rallegratevi, perché i vostri nomi sono già nel mio Cuore Immacolato. Coraggio. Io intercederò presso mio Figlio Gesù per ciascuno di voi. Rimanete saldi sul cammino che vi ho indicato e sarete condotti alla santità.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b/>
          <w:b/>
        </w:rPr>
      </w:pPr>
      <w:r>
        <w:rPr>
          <w:b/>
        </w:rPr>
        <w:t>2.288 - 18 novembre 2003</w:t>
      </w:r>
    </w:p>
    <w:p>
      <w:pPr>
        <w:pStyle w:val="Nessunaspaziatura"/>
        <w:rPr/>
      </w:pPr>
      <w:r>
        <w:rPr/>
        <w:t xml:space="preserve">Cari figli, vi invito a vivere rivolti verso il paradiso, per il quale unicamente siete stati creati. Non dimenticate: voi state nel mondo, ma non siete del mondo. Siete il popolo eletto del Signore ed Egli vi ama. Accogliete le sue parole per essere trasformati. Non allontanatevi dalla preghiera. Senza preghiera non ci sarà vera conversione. Siate coraggiosi. Sappiate affrontare gli ostacoli del vostro quotidiano. Io sono vostra Madre e sono al vostro fianc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89 - 21 novembre 2003</w:t>
      </w:r>
    </w:p>
    <w:p>
      <w:pPr>
        <w:pStyle w:val="Nessunaspaziatura"/>
        <w:rPr/>
      </w:pPr>
      <w:r>
        <w:rPr/>
        <w:t xml:space="preserve">Cari figli, sono venuta dal cielo per portarvi la pace e desidero che ciascuno accolga la vera pace di mio Figlio Gesù. Gli uomini si sono allontanati da Dio e camminano verso l’abisso dell’autodistruzione. Pentitevi e tornate al vostro Dio, che vi ama e vi attende con immenso amore di Padre. Soffro a causa dei peccati degli uomini, che ogni giorno si allontanano dalla preghiera e dalla vera conversione. Non voglio obbligarvi, ma se l’umanità non accoglie il Vangelo di Gesù non tarderà a cadere sugli uomini un grande castigo. Ho fretta. Non state con le mani in man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r>
    </w:p>
    <w:p>
      <w:pPr>
        <w:pStyle w:val="Nessunaspaziatura"/>
        <w:rPr/>
      </w:pPr>
      <w:r>
        <w:rPr/>
      </w:r>
    </w:p>
    <w:p>
      <w:pPr>
        <w:pStyle w:val="Nessunaspaziatura"/>
        <w:rPr>
          <w:b/>
          <w:b/>
        </w:rPr>
      </w:pPr>
      <w:r>
        <w:rPr>
          <w:b/>
        </w:rPr>
        <w:t>2.290 - 22 novembre 2003</w:t>
      </w:r>
    </w:p>
    <w:p>
      <w:pPr>
        <w:pStyle w:val="Nessunaspaziatura"/>
        <w:rPr/>
      </w:pPr>
      <w:r>
        <w:rPr/>
        <w:t xml:space="preserve">Cari figli, sono vostra Madre e sono venuta dal cielo sulla terra per chiamarvi alla santità e dirvi che siete amati </w:t>
      </w:r>
    </w:p>
    <w:p>
      <w:pPr>
        <w:pStyle w:val="Nessunaspaziatura"/>
        <w:rPr/>
      </w:pPr>
      <w:r>
        <w:rPr/>
        <w:t xml:space="preserve">uno per uno dal Padre, nel Figlio, per mezzo dello Spirito Santo. Vi chiedo di allontanarvi dal peccato e di cercare di testimoniare ovunque l’amore di Gesù. Sappiate che Cristo è la vostra speranza. Quando tutto sembra perduto, chiamatelo ed Egli verrà a voi per soccorrervi. Vivete nel tempo delle grandi confusioni spirituali ed è arrivato il momento del vostro ritorno. Siate coraggiosi. Pregate. La preghiera è la risorsa che vi offro per questi tempi difficili. Non temete. Io sono al vostro fianc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291 - 25 novembre 2003</w:t>
      </w:r>
    </w:p>
    <w:p>
      <w:pPr>
        <w:pStyle w:val="Nessunaspaziatura"/>
        <w:rPr/>
      </w:pPr>
      <w:r>
        <w:rPr/>
        <w:t xml:space="preserve">Cari figli, sono vostra Madre e vengo dal cielo per condurvi a mio Figlio Gesù che è la vostra Via, Verità e Vita. Vi chiedo di continuare a pregare, perché la preghiera sincera e perfetta vi porterà a un’alta vetta di santità. Mio Figlio Gesù spera da voi grandi cose. Non perdetevi d’animo. Non state con le mani in mano. Quando sentite il peso della croce, non allontanatevi da Gesù. Egli è la vostra forza e la certezza della vostra vittoria. Sappiate, voi tutti, che il domani sarà migliore. Abbiate fiducia, fede e speranza. Chi sta con il Signore non sentirà mai il peso della sconfitta. Avanti con gioia.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tab/>
        <w:t xml:space="preserve"> </w:t>
        <w:tab/>
        <w:t xml:space="preserve"> </w:t>
        <w:tab/>
        <w:t xml:space="preserve"> </w:t>
      </w:r>
    </w:p>
    <w:p>
      <w:pPr>
        <w:pStyle w:val="Nessunaspaziatura"/>
        <w:rPr>
          <w:b/>
          <w:b/>
          <w:lang w:val="pt-BR"/>
        </w:rPr>
      </w:pPr>
      <w:r>
        <w:rPr>
          <w:b/>
          <w:lang w:val="pt-BR"/>
        </w:rPr>
      </w:r>
    </w:p>
    <w:p>
      <w:pPr>
        <w:pStyle w:val="Nessunaspaziatura"/>
        <w:rPr>
          <w:b/>
          <w:b/>
        </w:rPr>
      </w:pPr>
      <w:r>
        <w:rPr>
          <w:b/>
        </w:rPr>
        <w:t>2.292 - 28 novembre 2003</w:t>
      </w:r>
    </w:p>
    <w:p>
      <w:pPr>
        <w:pStyle w:val="Nessunaspaziatura"/>
        <w:rPr/>
      </w:pPr>
      <w:r>
        <w:rPr/>
        <w:t xml:space="preserve">Cari figli, restate saldi sul cammino che vi ho indicato. Desidero condurvi a mio Figlio Gesù, che vi ama e vi conosce per nome. Sappiate che questo è il tempo opportuno per la vostra conversione. Non state con le mani in mano. Dio vi attende a braccia aperte. Fuggite il peccato. Riconciliatevi con Dio e assumete il vostro vero ruolo di cristiani.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293 - 29 novembre 2003</w:t>
      </w:r>
    </w:p>
    <w:p>
      <w:pPr>
        <w:pStyle w:val="Nessunaspaziatura"/>
        <w:rPr/>
      </w:pPr>
      <w:r>
        <w:rPr/>
        <w:t xml:space="preserve">Cari figli, confidate pienamente nel potere di Dio e camminate incontro a Lui. Sappiate che il Signore è al vostro fianco e apre le braccia per accogliervi con gioia. Qualunque cosa accada, credete sempre che Egli è Padre provvidente e non vi lascerà mai soli. Rallegratevi nel Signore e consegnatevi con piena fiducia. Sono vostra Madre e sono venuta dal cielo per aiutarvi. Non permettete che la fiamma della fede si spenga dentro di voi. Conosco le vostre necessità e intercederò presso il mio Gesù per voi. Pregate. Senza preghiera la vita cristiana perde valore ed efficacia. Non perdetevi d’animo. Se aprite i vostri cuori al Signore, Egli benedirà le vostre vite e sarete grandi nella fede. Coraggio. Chi cammina con il Signore non sarà mai sconfitto. Avanti con gioi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294 - 1 dicembre 2003</w:t>
      </w:r>
    </w:p>
    <w:p>
      <w:pPr>
        <w:pStyle w:val="Nessunaspaziatura"/>
        <w:rPr/>
      </w:pPr>
      <w:r>
        <w:rPr/>
        <w:t xml:space="preserve">Cari figli, avvicinatevi a Gesù e affidategli la vostra esistenza. Adorate mio Figlio Gesù presente in tutti i tabernacoli della terra. Mio Figlio è in mezzo a voi. Cercatelo sempre, perché Egli vi attende a braccia aperte. Se sapeste quanto vi ama, piangereste di gioia. L’umanità ha bisogno di pace e Io sono venuta dal cielo per portarvi la vera pace. Il mio Gesù desidera </w:t>
      </w:r>
      <w:r>
        <w:rPr>
          <w:rFonts w:cs="Helvetica"/>
        </w:rPr>
        <w:t xml:space="preserve">ardentemente </w:t>
      </w:r>
      <w:r>
        <w:rPr/>
        <w:t xml:space="preserve">arricchirvi con la sua divina presenza. Aprite i vostri cuori e sarete salvi. Pregate. Solamente pregando capirete i miei appelli. Continuate saldi sul cammino che vi ho indicato. Non permettete che niente e nessuno vi allontani dal Signore. Voglio vedervi felici già qui sulla terra e più tardi con me in cielo. Convertitevi, perché dalla vostra conversione dipendono molte cose. Non temete. Seguitemi sul cammino della preghiera e del vero affidamento nelle mani del Signore.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b/>
          <w:b/>
        </w:rPr>
      </w:pPr>
      <w:r>
        <w:rPr>
          <w:b/>
        </w:rPr>
        <w:t>2.295 - 2 dicembre 2003</w:t>
      </w:r>
    </w:p>
    <w:p>
      <w:pPr>
        <w:pStyle w:val="Nessunaspaziatura"/>
        <w:rPr/>
      </w:pPr>
      <w:r>
        <w:rPr/>
        <w:t xml:space="preserve">Cari figli, sono venuta dal cielo per dirvi che questo è il tempo della grazia e che non potete vivere lontani dal Signore. Abbiate fiducia. Non perdetevi d’animo. Il Signore sa di cosa avete bisogno e desidera offrirvi la sua grazia. Aprite i vostri cuori con gioia a Colui che è il vostro unico e vero Salvatore. Io sono al vostro fianco. Coraggio. Nei momenti per voi più difficili, chiamatemi. Voglio condurvi alla perfezione. Ascoltatemi. Non voglio obbligarvi, perché avete la libertà. Non state con le mani in mano. Quando Dio parla vuole essere ascoltato. Siate miti e umili per poter accettare i miei appelli.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tab/>
        <w:t xml:space="preserve"> </w:t>
        <w:tab/>
        <w:t xml:space="preserve"> </w:t>
        <w:tab/>
        <w:t xml:space="preserve"> </w:t>
      </w:r>
    </w:p>
    <w:p>
      <w:pPr>
        <w:pStyle w:val="Nessunaspaziatura"/>
        <w:rPr>
          <w:b/>
          <w:b/>
          <w:lang w:val="pt-BR"/>
        </w:rPr>
      </w:pPr>
      <w:r>
        <w:rPr>
          <w:b/>
          <w:lang w:val="pt-BR"/>
        </w:rPr>
      </w:r>
    </w:p>
    <w:p>
      <w:pPr>
        <w:pStyle w:val="Nessunaspaziatura"/>
        <w:rPr>
          <w:b/>
          <w:b/>
          <w:lang w:val="pt-BR"/>
        </w:rPr>
      </w:pPr>
      <w:r>
        <w:rPr>
          <w:b/>
          <w:lang w:val="pt-BR"/>
        </w:rPr>
        <w:t>2.296 - 6 dicembre 2003</w:t>
      </w:r>
    </w:p>
    <w:p>
      <w:pPr>
        <w:pStyle w:val="Nessunaspaziatura"/>
        <w:rPr/>
      </w:pPr>
      <w:r>
        <w:rPr/>
        <w:t xml:space="preserve">Cari figli, affrettate il vostro ritorno al Signore, che vi ama e vi attende a braccia aperte. Desidero la vostra conversione il più presto possibile. Non rimandate a domani quello che dovete fare. Dio aspetta il vostro sì alla sua chiamata. Non rimanete fermi nel peccato. Siete del Signore e sapete bene quanto siete preziosi ai suoi occhi. Pregate. L’umanità ha perso la pace e si è allontanata da Dio perché gli uomini si sono allontanati dalla preghiera. Non sprecate il vostro tempo prezioso con cose mondane. Dedicatevi al Signore. Ascoltate la sua voce per essere trasformati e condotti alla santità. Io sono vostra Madre e intercederò presso il mio Gesù per voi. Coraggio. Nulla è perduto. Dio è con voi.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tab/>
        <w:t xml:space="preserve"> </w:t>
        <w:tab/>
        <w:t xml:space="preserve"> </w:t>
        <w:tab/>
        <w:t xml:space="preserve"> </w:t>
        <w:tab/>
        <w:t xml:space="preserve"> </w:t>
      </w:r>
    </w:p>
    <w:p>
      <w:pPr>
        <w:pStyle w:val="Nessunaspaziatura"/>
        <w:rPr>
          <w:b/>
          <w:b/>
          <w:lang w:val="pt-BR"/>
        </w:rPr>
      </w:pPr>
      <w:r>
        <w:rPr>
          <w:b/>
          <w:lang w:val="pt-BR"/>
        </w:rPr>
      </w:r>
    </w:p>
    <w:p>
      <w:pPr>
        <w:pStyle w:val="Nessunaspaziatura"/>
        <w:rPr>
          <w:b/>
          <w:b/>
          <w:lang w:val="pt-BR"/>
        </w:rPr>
      </w:pPr>
      <w:r>
        <w:rPr>
          <w:b/>
          <w:lang w:val="pt-BR"/>
        </w:rPr>
        <w:t>2.297 - 8 dicembre 2003</w:t>
      </w:r>
    </w:p>
    <w:p>
      <w:pPr>
        <w:pStyle w:val="Nessunaspaziatura"/>
        <w:rPr/>
      </w:pPr>
      <w:r>
        <w:rPr/>
        <w:t xml:space="preserve">Cari figli, sono l’Immacolata Concezione. Vi chiedo di vivere lontani dal peccato per essere capaci di accogliere la grazia della vera conversione. L’umanità è diventata povera spiritualmente perché la creatura è valorizzata più del suo Creatore. Molti dei miei poveri figli vivono ridotti in schiavitù dal demonio e non sono capaci di vivere i miei messaggi. Molti vivono ciechi spiritualmente e camminano verso un grande abisso. Sono vostra Madre e vengo dal cielo per riscattarvi e condurvi al mio Gesù. Siate docili. Non voglio forzarvi, perché avete la libertà. Desidero soltanto mostrarvi la via. Seguitemi e sarete felici già qui sulla terra e più tardi con me in cielo.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298 - 9 dicembre 2003</w:t>
      </w:r>
    </w:p>
    <w:p>
      <w:pPr>
        <w:pStyle w:val="Nessunaspaziatura"/>
        <w:rPr/>
      </w:pPr>
      <w:r>
        <w:rPr/>
        <w:t xml:space="preserve">Cari figli, credete fortemente nel potere di Dio e sperate in Lui con totale fiducia. Non perdetevi d’animo davanti alle difficoltà. Il Signore è con voi anche se non lo vedete. Pregate. Solo attraverso la preghiera potete comprendere quello che vi dico. Sono venuta dal cielo per invitarvi alla conversione. Accogliete i miei appelli e sarete trasformati. Aprite i vostri cuori e vedrete nuovi cieli e nuove terre. Coraggio. Io intercederò presso mio Figlio Gesù per ciascuno di voi. Non tiratevi indietro.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rFonts w:cs="Calibri"/>
        </w:rPr>
      </w:pPr>
      <w:r>
        <w:rPr>
          <w:rFonts w:cs="Calibri"/>
        </w:rPr>
        <w:t xml:space="preserve"> </w:t>
      </w:r>
    </w:p>
    <w:p>
      <w:pPr>
        <w:pStyle w:val="Nessunaspaziatura"/>
        <w:rPr>
          <w:b/>
          <w:b/>
        </w:rPr>
      </w:pPr>
      <w:r>
        <w:rPr>
          <w:b/>
        </w:rPr>
        <w:t>2.299 - 13 dicembre 2003</w:t>
      </w:r>
    </w:p>
    <w:p>
      <w:pPr>
        <w:pStyle w:val="Nessunaspaziatura"/>
        <w:rPr/>
      </w:pPr>
      <w:r>
        <w:rPr/>
        <w:t xml:space="preserve">Cari figli, riempitevi dell’amore di Dio, perché l’amore è più forte della morte e più potente del peccato. Non permettete che i vostri dubbi e le vostre incertezze vi allontanino da Gesù. Sappiate che siete amati uno per uno dal Padre, nel Figlio, per mezzo dello Spirito Santo. Vi invito a decidervi coscientemente per Dio e ad essere in tutto simili a mio Figlio Gesù. Pregate. Quando siete lontani dalla preghiera diventate bersaglio del demonio. Allontanatevi dal peccato e tornate a Colui che vi ama e vi conosce per nome. Non dimenticate: Dio vede ciò che è nascosto. Fate attenzione, perché siete preziosi per il Signore.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tab/>
        <w:t xml:space="preserve"> </w:t>
      </w:r>
    </w:p>
    <w:p>
      <w:pPr>
        <w:pStyle w:val="Nessunaspaziatura"/>
        <w:rPr>
          <w:b/>
          <w:b/>
        </w:rPr>
      </w:pPr>
      <w:r>
        <w:rPr>
          <w:b/>
        </w:rPr>
        <w:t>2.300 - 16 dicembre 2003</w:t>
      </w:r>
    </w:p>
    <w:p>
      <w:pPr>
        <w:pStyle w:val="Nessunaspaziatura"/>
        <w:rPr/>
      </w:pPr>
      <w:r>
        <w:rPr/>
        <w:t xml:space="preserve">Cari figli, vi invito ad assumere il vostro vero ruolo di cristiani e ad accogliere la grazia santificante del Signore. Vi chiedo di prepararvi spiritualmente per il Natale. In questo tempo forte di conversione, cercate in Gesù le risposte ai vostri interrogativi. Egli viene a voi e desidera trasformarvi e rendervi grandi nella fede. Non permettete che le cose materiali allontanino da voi il vero significato del Natale. Pregate. Solo attraverso la preghiera potete sperimentare la presenza di Gesù nei vostri cuori. Non perdetevi d’animo. Conosco le vostre necessità e sono al vostro fianco per soccorrervi. Coraggio. Il domani sarà migliore.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b/>
          <w:b/>
        </w:rPr>
      </w:pPr>
      <w:r>
        <w:rPr>
          <w:b/>
        </w:rPr>
        <w:t>2.301 - 19 dicembre 2003</w:t>
      </w:r>
    </w:p>
    <w:p>
      <w:pPr>
        <w:pStyle w:val="Nessunaspaziatura"/>
        <w:rPr/>
      </w:pPr>
      <w:r>
        <w:rPr/>
        <w:t xml:space="preserve">Cari figli, vi chiedo di essere costruttori di giustizia e pace. Sono la Regina della Pace e desidero offrirvi la grazia della pace. In questi giorni, pregate per la pace nel mondo e per la conversione dei peccatori. Non perdete la speranza. Dio è al vostro fianco per animarvi e rendervi uomini e donne di fede. Siate coraggiosi. Amate e difendete la verità. Non lasciare che niente e nessuno vi allontani dall’amore del Signore. Avanti con gioi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 xml:space="preserve">2.302 - 20 dicembre 2003 </w:t>
      </w:r>
    </w:p>
    <w:p>
      <w:pPr>
        <w:pStyle w:val="Nessunaspaziatura"/>
        <w:rPr/>
      </w:pPr>
      <w:r>
        <w:rPr/>
        <w:t xml:space="preserve">Cari figli, pregate chiedendo i doni dello Spirito Santo, perché chi ha lo Spirito Santo ha tutto. Vi chiedo di non rimanere fermi nel peccato, ma di sforzarvi di vivere nella grazia del Signore. I talenti che il Signore vi ha concesso non possono essere seppelliti. Impegnatevi e lasciatevi guidare dal Signore. Se vi aprite a Lui sarete ricchi della sua presenza. Fatevi coraggio e date il meglio di voi nella missione che vi ho affidato. Ho bisogno di voi. Aprite i vostri cuori alla mia chiamata, perché solo così potete contribuire al trionfo del mio Cuore Immacolato. Non temete. Io cammino al vostro fianco. Questo è il messaggio che oggi vi trasmetto nel nome della Santissima Trinità. Grazie per avermi permesso di riunirvi qui ancora una volta. Vi benedico nel nome del Padre, del Figlio e dello Spirito Santo. </w:t>
      </w:r>
      <w:r>
        <w:rPr>
          <w:lang w:val="pt-BR"/>
        </w:rPr>
        <w:t xml:space="preserve">Amen. </w:t>
      </w:r>
      <w:r>
        <w:rPr/>
        <w:t>Rimanete nella pace.</w:t>
      </w:r>
    </w:p>
    <w:p>
      <w:pPr>
        <w:pStyle w:val="Nessunaspaziatura"/>
        <w:rPr>
          <w:rFonts w:cs="Calibri"/>
        </w:rPr>
      </w:pPr>
      <w:r>
        <w:rPr>
          <w:rFonts w:cs="Calibri"/>
        </w:rPr>
        <w:t xml:space="preserve"> </w:t>
      </w:r>
    </w:p>
    <w:p>
      <w:pPr>
        <w:pStyle w:val="Nessunaspaziatura"/>
        <w:rPr>
          <w:b/>
          <w:b/>
        </w:rPr>
      </w:pPr>
      <w:r>
        <w:rPr>
          <w:b/>
        </w:rPr>
        <w:t>2.303 - 23 dicembre 2003</w:t>
      </w:r>
    </w:p>
    <w:p>
      <w:pPr>
        <w:pStyle w:val="Nessunaspaziatura"/>
        <w:rPr/>
      </w:pPr>
      <w:r>
        <w:rPr/>
        <w:t xml:space="preserve">Cari figli, amate. L’amore vi avvicinerà a Dio e vi farà crescere spiritualmente. L’umanità si è allontanata da Dio perché gli uomini si sono allontanati dal vero amore. Tornate al Signore attraverso l’amore, perché Egli è il vostro bene più grande e desidera arricchirvi della sua presenza. Se avrete amore nei vostri cuori sarete capaci di sentire la mia presenza in mezzo a voi. Non permettete che l’odio occupi spazio nelle vostre vite. Siete di Dio. Siete dell’amore. Coraggio. Il Signore è con voi. Questo è il messaggio che oggi vi trasmetto nel nome della Santissima Trinità. Grazie per avermi permesso di riunirvi qui ancora una volta. Vi benedico nel nome del Padre, del Figlio e dello Spirito Santo. Amen. Rimanete nella pace. </w:t>
        <w:tab/>
      </w:r>
    </w:p>
    <w:p>
      <w:pPr>
        <w:pStyle w:val="Nessunaspaziatura"/>
        <w:rPr/>
      </w:pPr>
      <w:r>
        <w:rPr/>
        <w:tab/>
        <w:t xml:space="preserve"> </w:t>
      </w:r>
    </w:p>
    <w:p>
      <w:pPr>
        <w:pStyle w:val="Nessunaspaziatura"/>
        <w:rPr>
          <w:b/>
          <w:b/>
        </w:rPr>
      </w:pPr>
      <w:r>
        <w:rPr>
          <w:b/>
        </w:rPr>
        <w:t>2.304 - 25 dicembre 2003</w:t>
      </w:r>
    </w:p>
    <w:p>
      <w:pPr>
        <w:pStyle w:val="Nessunaspaziatura"/>
        <w:rPr/>
      </w:pPr>
      <w:r>
        <w:rPr/>
        <w:t xml:space="preserve">Cari figli, vi invito ad accogliere Gesù nella mangiatoia dei vostri cuori per trovare la vera pace e una vita nuova. Il mio Gesù desidera colmarvi di amore e pace. Aprite i vostri cuori. Siate miti e umili di cuore e contribuirete alla trasformazione dell’umanità. Dio vuole parlarvi. Ascoltate con amore quello che dice e il mondo avrà di nuovo la pace. Pregate. La preghiera vi fortificherà e vi farà sentire la vittoria di Dio. Coraggio. Non tiratevi indietro. Credete nel potere di Dio e non allontanatevi da Gesù. Egli è la certezza della vostra vittoria e l’unica Via per la vostra salvezza. Avanti con gioi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305 - 27 dicembre 2003</w:t>
      </w:r>
    </w:p>
    <w:p>
      <w:pPr>
        <w:pStyle w:val="Nessunaspaziatura"/>
        <w:rPr/>
      </w:pPr>
      <w:r>
        <w:rPr/>
        <w:t xml:space="preserve">Cari figli, non abbiate dubbi sul potere di Dio. Dio può tutto e chi confida in Lui raggiunge tutto. Vivete nel tempo peggiore di quello del diluvio. I miei poveri figli vivono lontani dal Signore e non sanno dove andare. Sono venuta dal cielo per indicarvi la via. Abbiate fiducia e affidate a Gesù la vostra esistenza. Egli è il porto sicuro della vostra fede. Senza la sua grazia non potete fare nulla. Pregate. Se vi aprite alla preghiera sarete vincitori. Non permettete che il demonio vi inganni. Siate di Dio. Date il meglio di voi nella missione che vi è stata affidata e il mondo tornerà ad avere pace. Non temete. Io intercederò presso il Signore per voi. Avanti senza paura. Questo è il messaggio che oggi vi trasmetto nel nome della Santissima Trinità. Grazie per avermi permesso di riunirvi qui ancora una volta. Vi benedico nel nome del Padre, del Figlio e dello Spirito Santo. Amen. Rimanete nella pace. </w:t>
        <w:tab/>
        <w:t xml:space="preserve"> </w:t>
        <w:tab/>
        <w:t xml:space="preserve"> </w:t>
        <w:tab/>
        <w:t xml:space="preserve"> </w:t>
      </w:r>
    </w:p>
    <w:p>
      <w:pPr>
        <w:pStyle w:val="Nessunaspaziatura"/>
        <w:rPr/>
      </w:pPr>
      <w:r>
        <w:rPr/>
      </w:r>
    </w:p>
    <w:p>
      <w:pPr>
        <w:pStyle w:val="Nessunaspaziatura"/>
        <w:rPr>
          <w:b/>
          <w:b/>
        </w:rPr>
      </w:pPr>
      <w:r>
        <w:rPr>
          <w:b/>
        </w:rPr>
        <w:t>2.306 - 30 dicembre 2003</w:t>
      </w:r>
    </w:p>
    <w:p>
      <w:pPr>
        <w:pStyle w:val="Nessunaspaziatura"/>
        <w:rPr/>
      </w:pPr>
      <w:r>
        <w:rPr/>
        <w:t xml:space="preserve">Cari figli, questa sera vi invito a consegnarvi </w:t>
      </w:r>
      <w:r>
        <w:rPr>
          <w:rFonts w:cs="Helvetica"/>
        </w:rPr>
        <w:t xml:space="preserve">interamente </w:t>
      </w:r>
      <w:r>
        <w:rPr/>
        <w:t>al Signore, perché Egli desidera condurvi alla grazia della perfezione. Lasciatevi guidare da Lui e sarete capaci di sperimentare la sua presenza nei vostri cuori. Non vi affliggete. Conosco le vostre necessità e voglio aiutarvi. Abbiate coraggio, fede e speranza. Sappiate che i vostri nomi sono già incisi nel mio Cuore Immacolato e che non dovete temere nulla. Io mi prendo cura di voi. Aprite i vostri cuori a me. Non vi preoccupate. Sono vostra Madre e sono attenta alle vostre necessità. Desidero che continuiate saldi nella preghiera. La preghiera è la risorsa sicura per questi tempi difficil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b/>
          <w:b/>
        </w:rPr>
      </w:pPr>
      <w:r>
        <w:rPr>
          <w:b/>
        </w:rPr>
      </w:r>
    </w:p>
    <w:p>
      <w:pPr>
        <w:pStyle w:val="Nessunaspaziatura"/>
        <w:rPr>
          <w:b/>
          <w:b/>
        </w:rPr>
      </w:pPr>
      <w:r>
        <w:rPr>
          <w:b/>
        </w:rPr>
        <w:t>2.307 - 1 gennaio 2004</w:t>
      </w:r>
    </w:p>
    <w:p>
      <w:pPr>
        <w:pStyle w:val="Nessunaspaziatura"/>
        <w:rPr/>
      </w:pPr>
      <w:r>
        <w:rPr/>
        <w:t xml:space="preserve">Cari figli, sono la Regina della Pace. Vengo dal cielo per rendervi costruttori di giustizia e pace. L’umanità si trova nell’abisso del peccato ed è arrivato il tempo del grande ritorno. Vi chiedo di essere del Signore. Aprite i vostri cuori ai sentimenti di amore e di pace e vedrete nuovi cieli e nuove terre. Siate coraggiosi e testimoniate con la vostra vita che siete di Cristo. Vi chiedo anche di stare attenti e di non permettere che il demonio vi allontani dal vero amore di Dio. Inginocchiatevi in preghiera e chiedete perdono al Signore. Pregate in riparazione dei peccati commessi contro il Cuore di mio Figlio Gesù. Ecco i tempi più sanguinosi per l’umanità. Se non ci sarà pentimento, cadrà sugli uomini un terribile castigo. Dite a tutti che Dio ha fretta. Non rimandate a domani quello che dovete fare. Sono vostra Madre e desidero la vostra conversione il più velocemente possibile. Tornate in fretta, perché il Signore vi attende a braccia aperte. Coraggio. Chi sta con il Signore non conoscerà mai il peso della sconfi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08 - 3 gennaio 2004</w:t>
      </w:r>
    </w:p>
    <w:p>
      <w:pPr>
        <w:pStyle w:val="Nessunaspaziatura"/>
        <w:rPr/>
      </w:pPr>
      <w:r>
        <w:rPr/>
        <w:t xml:space="preserve">Cari figli, sono vostra Madre. Vi chiedo di essere onesti nelle vostre azioni e di allontanarvi dalle cose mondane, perché le cose del mondo non sono per i servi di Dio. Non abbiate paura. Io sono al vostro fianco. Conosco ciascuno di voi per nome e so di cosa avete bisogno. Vi chiedo di sforzarvi di essere uomini e donne di preghiera. Se vivete senza preghiera sarete ingannati dal demonio. Siete del Signore. Fuggite il peccato e abbracciate la grazia del Signore. Desidero prendermi cura di voi. Affidatevi a me e Io vi porterò su un cammino sicuro. Non scoraggiatevi. Non vi lascerò mai soli. Sappiate che Gesù vi aspetta. Cercatelo sempre nell’Eucaristia, perché Egli viene a voi per essere la vostra forza nei momenti di debolezza. Gesù è la vostra gioia e la certezza della vostra vittoria. Non affliggetevi per i vostri problemi. Consacratevi a me. Affidate tutto a me e io vi darò la grazia della vittoria. Se siete troppo preoccupati per il vostro futuro, voglio dirvi che la vostra vita è nelle mani del Signore. Coraggio. Non perdete la vostra fiduc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09 - 6 gennaio 2004</w:t>
      </w:r>
    </w:p>
    <w:p>
      <w:pPr>
        <w:pStyle w:val="Nessunaspaziatura"/>
        <w:rPr/>
      </w:pPr>
      <w:r>
        <w:rPr/>
        <w:t xml:space="preserve">Cari figli, Dio mi ha inviata a voi per chiamarvi a vivere nella sua grazia e nel suo amore. Cercate di coltivare buoni sentimenti e lasciate che il Signore orienti le vostre vite. Siate fratelli di tutti e amate, anche quando non siete amati. L’umanità è diventata povera spiritualmente perché gli uomini si sono allontanati dal vero amore. Sappiate, voi tutti, che senza amore non ci sarà vera conversione e l’umanità non troverà la pace. Pregate. Quando siete in preghiera, il Signore è con voi. Coraggio. Non perdetevi d’animo. Non rimandate a domani quello che dovete fare. Io sono vostra Madre e sono venuta dal cielo per benedirvi e offrirvi il mio am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310 - 8 gennaio 2004 </w:t>
      </w:r>
    </w:p>
    <w:p>
      <w:pPr>
        <w:pStyle w:val="Nessunaspaziatura"/>
        <w:rPr/>
      </w:pPr>
      <w:r>
        <w:rPr/>
        <w:t xml:space="preserve">Cari figli, siate forti nelle tentazioni. Voi siete del Signore e non potete permettere che il demonio vi renda schiavi. Voi potete vincerlo con la forza della preghiera e con l’Eucaristia. Io sono vostra Madre e desidero condurvi alla conversione. Siate miti e umili di cuore. Accogliete i miei appelli e sarete trasformati e guidati verso la santità.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11 - 10 gennaio 2004</w:t>
      </w:r>
    </w:p>
    <w:p>
      <w:pPr>
        <w:pStyle w:val="Nessunaspaziatura"/>
        <w:rPr/>
      </w:pPr>
      <w:r>
        <w:rPr/>
        <w:t xml:space="preserve">Cari figli, confidate nel Signore e aprite i vostri cuori al suo invito alla conversione. Accettate la volontà di Dio per le vostre vite e sarete trasformati. Io sono vostra Madre e voglio vedervi felici già qui sulla terra e più tardi con me in cielo. Voglio condurvi a Colui che è la vostra unica Via, Verità e Vita. Desidero che le famiglie si uniscano in preghiera e che meditino i miei appelli, poiché desidero arricchirvi e fare di voi uomini e donne di fede. Affidatevi a me attraverso la consacrazione al mio Cuore Immacolato e avvicinatevi all’Eucaristia, perché solo così sarete capaci di comprendere quello che vi dico. Coraggio. Non perdetevi d’animo. Io chiederò a Gesù per voi. Avanti con fede e speranz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12 - 13 gennaio 2004</w:t>
      </w:r>
    </w:p>
    <w:p>
      <w:pPr>
        <w:pStyle w:val="Nessunaspaziatura"/>
        <w:rPr/>
      </w:pPr>
      <w:r>
        <w:rPr/>
        <w:t xml:space="preserve">Cari figli, siete del Signore e non potete vivere lontano dalla sua grazia. Non perdetevi d’animo davanti ai vostri problemi. Credete fermamente nel potere di Dio e sarete vittoriosi in tutte le situazioni. Rallegratevi. Io sarò al vostro fianco per aiutarvi. Pregate. La preghiera è la risorsa che vi offro per questi tempi difficili. Non abbiate paura. Chi confida nel Signore non sarà mai confus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13 - 14 gennaio 2004</w:t>
      </w:r>
    </w:p>
    <w:p>
      <w:pPr>
        <w:pStyle w:val="Nessunaspaziatura"/>
        <w:rPr/>
      </w:pPr>
      <w:r>
        <w:rPr/>
        <w:t xml:space="preserve">Cari figli, siete stati creati da Dio per la felicità. Sappiate, voi tutti, che il peccato ha allontanato i miei poveri figli dal cammino della grazia, ma Io sono venuta dal cielo per riscattarvi e condurvi a mio Figlio Gesù. Aprite i vostri cuori al Signore. Se vi abbandonate a Lui con totale fiducia vedrete nuovi cieli nuovi e nuove terre. L’umanità cammina sulle strade dell’autodistruzione e i miei poveri figli sono come ciechi che guidano altri ciechi. Aprite i vostri cuori alla Luce di Dio e sarete condotti al vostro unico e vero Salvatore. Non perdetevi d’animo. Non teme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14 - 17 gennaio 2004</w:t>
      </w:r>
    </w:p>
    <w:p>
      <w:pPr>
        <w:pStyle w:val="Nessunaspaziatura"/>
        <w:rPr/>
      </w:pPr>
      <w:r>
        <w:rPr/>
        <w:t xml:space="preserve">Cari figli, aprite i vostri cuori alla mia chiamata, perché desidero trasformarvi. Sono vostra Madre e vengo dal cielo per dirvi che questi sono i miei tempi. State attenti. Non allontanatevi dal cammino che vi ho indicato. L’umanità vive forti tensioni e i miei poveri figli non sanno dove andare. Sono venuta per mostrarvi il cammino. Credete fermamente nella bontà del Signore e sperate in Lui con gioia. Abbracciate la grazia che state ricevendo per mezzo dei miei messaggi. Date testimonianza con la vostra vita e gli altri saranno attratti verso il cuore di mio Figlio Gesù. Non perdetevi d’animo. Conosco ciascuno di voi e so di cosa avete bisogno. Confidate. Io intercederò presso il mio Gesù per voi. Coraggio.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15 - 20 gennaio 2004</w:t>
      </w:r>
    </w:p>
    <w:p>
      <w:pPr>
        <w:pStyle w:val="Nessunaspaziatura"/>
        <w:rPr/>
      </w:pPr>
      <w:r>
        <w:rPr/>
        <w:t xml:space="preserve">Cari figli, vi invito ad assumere l’impegno di veri figli di Dio e a lottare contro il demonio. Vi chiedo di allontanarvi dal peccato e di cercare la misericordia del Signore nel sacramento della confessione. Se gli uomini si riconciliassero con Dio, l’umanità sarebbe curata spiritualmente. Abbandonatevi al Signore con totale fiducia e credete fermamente nel suo potere per essere salvi. Questo è il messaggio che oggi vi trasmetto nel nome della Santissima Trinità. Grazie per avermi permesso di riunirvi qui ancora una volta. Vi benedico nel nome del Padre, del Figlio e dello Spirito Santo. Amen. Rimanete nella pace. </w:t>
      </w:r>
    </w:p>
    <w:p>
      <w:pPr>
        <w:pStyle w:val="Normal"/>
        <w:autoSpaceDE w:val="false"/>
        <w:spacing w:lineRule="auto" w:line="240" w:before="0" w:after="0"/>
        <w:rPr>
          <w:rFonts w:cs="Helvetica"/>
          <w:lang w:val="pt-BR" w:eastAsia="it-IT"/>
        </w:rPr>
      </w:pPr>
      <w:r>
        <w:rPr>
          <w:rFonts w:cs="Helvetica"/>
          <w:lang w:val="pt-BR" w:eastAsia="it-IT"/>
        </w:rPr>
      </w:r>
    </w:p>
    <w:p>
      <w:pPr>
        <w:pStyle w:val="Nessunaspaziatura"/>
        <w:rPr>
          <w:b/>
          <w:b/>
        </w:rPr>
      </w:pPr>
      <w:r>
        <w:rPr>
          <w:b/>
        </w:rPr>
        <w:t>2.316 - 23 gennaio 2004</w:t>
      </w:r>
    </w:p>
    <w:p>
      <w:pPr>
        <w:pStyle w:val="Nessunaspaziatura"/>
        <w:rPr/>
      </w:pPr>
      <w:r>
        <w:rPr/>
        <w:t xml:space="preserve">Cari figli, vi invito ad assumere una vita di santità per essere capaci di testimoniare la mia presenza in mezzo a voi. La strada della santità è lunga e quelli che vogliono seguirla devono sopportare le spine. Grandi sono le prove che incontrerete, ma confidate nel Signore e nella mia materna protezione. Siate forti e saldi nella fede. Pregate. La vostra forza è nel Signore. Cercatelo sempre attraverso la preghiera sincera e perfetta. Non perdetevi d’animo. Dopo la croce, ci sarà la vittoria.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b/>
          <w:b/>
        </w:rPr>
      </w:pPr>
      <w:r>
        <w:rPr>
          <w:b/>
        </w:rPr>
      </w:r>
    </w:p>
    <w:p>
      <w:pPr>
        <w:pStyle w:val="Nessunaspaziatura"/>
        <w:rPr>
          <w:b/>
          <w:b/>
        </w:rPr>
      </w:pPr>
      <w:r>
        <w:rPr>
          <w:b/>
        </w:rPr>
        <w:t>2.317 - 24 gennaio 2004</w:t>
      </w:r>
    </w:p>
    <w:p>
      <w:pPr>
        <w:pStyle w:val="Nessunaspaziatura"/>
        <w:rPr/>
      </w:pPr>
      <w:r>
        <w:rPr/>
        <w:t xml:space="preserve">Cari figli, sono venuta dal cielo per condurvi a Colui che è la vostra unica Via, Verità e Vita. Vi chiedo di avere coraggio e di cercare di testimoniare ovunque i miei appelli. Ho bisogno di ciascuno di voi. Sappiate che tutto quello che farete in favore dei miei piani non resterà senza ricompensa. Date il meglio di voi nella missione che vi è stata affidata e contribuirete al Trionfo definitivo del mio Cuore Immacolato. Vi invito al pentimento sincero di tutti i vostri peccati, perché solo così potrete sentire la grazia della santità nelle vostre vite. Non tiratevi indietro. Cercate Gesù e troverete il vostro tesoro più grande. La vostra piena e vera felicità è in Cristo. Non state con le mani in mano. Tornate a Colui che vede nel segreto e vi conosce per nome. Pregate. L’umanità si è allontanata da Dio per mancanza di preghiera. Ecco il tempo del grande ritorno. Credete fermamente nel Vangelo del mio Gesù e avvicinatevi alla sua grazia per essere salvi. Coraggio. Niente e nessuno è perdu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18 - 27 gennaio 2004</w:t>
      </w:r>
    </w:p>
    <w:p>
      <w:pPr>
        <w:pStyle w:val="Nessunaspaziatura"/>
        <w:rPr/>
      </w:pPr>
      <w:r>
        <w:rPr/>
        <w:t xml:space="preserve">Cari figli, coraggio. Non perdetevi d’animo quando sentite il peso della croce. Chi prende la decisione di seguire e servire mio Figlio Gesù porta una croce pesante, ma non soffrirà mai la sconfitta. Rallegratevi, perché Dio è accanto a voi. Come ho già detto, la strada della santità è piena di ostacoli. Siate miti e umili di cuore e vedrete che il domani sarà migliore. Pregate. Nella preghiera avrete la forza per i momenti di grande difficoltà. Avanti.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ormal"/>
        <w:autoSpaceDE w:val="false"/>
        <w:spacing w:lineRule="auto" w:line="240" w:before="0" w:after="0"/>
        <w:rPr>
          <w:lang w:val="pt-BR"/>
        </w:rPr>
      </w:pPr>
      <w:r>
        <w:rPr>
          <w:lang w:val="pt-BR"/>
        </w:rPr>
      </w:r>
    </w:p>
    <w:p>
      <w:pPr>
        <w:pStyle w:val="Nessunaspaziatura"/>
        <w:rPr>
          <w:b/>
          <w:b/>
        </w:rPr>
      </w:pPr>
      <w:r>
        <w:rPr>
          <w:b/>
        </w:rPr>
        <w:t>2.319 - 29 gennaio 2004</w:t>
      </w:r>
    </w:p>
    <w:p>
      <w:pPr>
        <w:pStyle w:val="Nessunaspaziatura"/>
        <w:rPr/>
      </w:pPr>
      <w:r>
        <w:rPr/>
        <w:t xml:space="preserve">Cari figli, vi invito ad attingere forza nell’Eucaristia e a cercare di testimoniare l’amore di Dio ovunque siete. Siate di esempio per tutti, perché la vostra sincera testimonianza contribuirà alla salvezza dei miei poveri figli lontani. Non dimenticate: il vostro impegno è con il Signore. Prima e al di sopra di tutto [ci sia] la volontà di D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20 - 31 gennaio 2004</w:t>
      </w:r>
    </w:p>
    <w:p>
      <w:pPr>
        <w:pStyle w:val="Nessunaspaziatura"/>
        <w:rPr/>
      </w:pPr>
      <w:r>
        <w:rPr/>
        <w:t xml:space="preserve">Cari figli, vi chiedo di fare il bene di tutti e di amare il vostro prossimo come mio Figlio Gesù vi ha amato e insegnato. L’umanità cammina verso un grande abisso ed è arrivato il momento di pentirvi e cambiare vita. Amate sempre, perché l’amore vi avvicinerà sempre di più al Signore e alla sua grazia. L’amore è più forte della morte e più potente del peccato. Fatevi coraggio e assumete il vostro vero ruolo di cristiani. Non perdetevi d’animo. Io sono con voi, anche se non mi vedete. Non temete. Io intercederò presso il mio Gesù per voi. Avanti con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21 - 3 febbraio 2004</w:t>
      </w:r>
    </w:p>
    <w:p>
      <w:pPr>
        <w:pStyle w:val="Nessunaspaziatura"/>
        <w:rPr/>
      </w:pPr>
      <w:r>
        <w:rPr/>
        <w:t xml:space="preserve">Cari figli, vi chiedo di vivere rivolti al Signore e di cercare di essere docili alla mia chiamata. Sappiate che questi sono i tempi delle grandi difficoltà che vi ho annunciato in passato. Siate coraggiosi. Confidate nel Signore e sperate in Lui, che è ricco di misericordia. Pregate. Quando siete lontani dalla preghiera, il demonio si avvicina a voi per tentarvi. Cercate forze nell’Eucaristia, perché solo così sarete capaci di sopportare il peso della vostra croce. Non perdetevi d’animo. Io vi amo e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322 - 6 febbraio 2004 </w:t>
      </w:r>
    </w:p>
    <w:p>
      <w:pPr>
        <w:pStyle w:val="Nessunaspaziatura"/>
        <w:rPr/>
      </w:pPr>
      <w:r>
        <w:rPr/>
        <w:t xml:space="preserve">Cari figli, coraggio. Non perdetevi d’animo davanti alle vostre difficoltà. Riponete la vostra fiducia nel Signore e sperate in Lui, che è il vostro bene assoluto e sa di cosa avete bisogno. Sono vostra Madre Addolorata e soffro a causa delle vostre sofferenze. Pregate. Senza preghiera non potete comprendere i disegni di Dio. Siate docili e sarete nuovi uomini nuovi e nuove donne. Riempitevi dell’amore di Dio per essere capaci di sopportare il peso delle prove. Io sono vostra Madre e sono al vostro fianco.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2.3 - 7 febbraio 2004</w:t>
      </w:r>
    </w:p>
    <w:p>
      <w:pPr>
        <w:pStyle w:val="Nessunaspaziatura"/>
        <w:rPr/>
      </w:pPr>
      <w:r>
        <w:rPr/>
        <w:t xml:space="preserve">Cari figli, aprite i vostri cuori al Signore per essere capaci di vivere i suoi comandamenti. Sappiate che il Signore desidera il vostro ritorno alla sua grazia il più in fretta possibile. Non rimanete fermi nel peccato. Pentitevi e tornate a Colui che è la vostra unica Via, Verità e Vita. Non perdetevi d’animo. Confidate nel Signore. Egli è molto vicino a voi. Avanti con gioia, perché i vostri nomi sono già incisi nel mio Cuore Immacol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24 - 10 febbraio 2004</w:t>
      </w:r>
    </w:p>
    <w:p>
      <w:pPr>
        <w:pStyle w:val="Nessunaspaziatura"/>
        <w:rPr/>
      </w:pPr>
      <w:r>
        <w:rPr/>
        <w:t xml:space="preserve">Cari figli, confidate nel Signore. Dio governa i cuori e sa agire al momento giusto. Non temete. Come ho già detto, i progetti che ho iniziato qui sono del Signore. Pregate molto e comprenderete quello che vi dico. Accettate con gioia la vostra croce. Non potete arrivare alla vittoria senza passare per la croce. Coraggio. Io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25 - 12 febbraio 2004</w:t>
      </w:r>
    </w:p>
    <w:p>
      <w:pPr>
        <w:pStyle w:val="Nessunaspaziatura"/>
        <w:rPr/>
      </w:pPr>
      <w:r>
        <w:rPr/>
        <w:t xml:space="preserve">Cari figli, accogliete gioiosamente nei vostri cuori il Vangelo del mio Gesù e lasciate che le sue parole trasformino le vostre vite. L’umanità vive lontana da Dio e i miei figli poveri percorrono le strade dell’apostasia e dell’infedeltà. Tornate, perché il Signore vi attende a braccia aperte. Non tiratevi indietro. Siate miti e umili di cuore e sarete capaci di comprendere e vivere i miei appell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26 - 14 febbraio 2004</w:t>
      </w:r>
    </w:p>
    <w:p>
      <w:pPr>
        <w:pStyle w:val="Nessunaspaziatura"/>
        <w:rPr/>
      </w:pPr>
      <w:r>
        <w:rPr/>
        <w:t xml:space="preserve">Cari figli, aprite i vostri cuori al Dio della salvezza e della pace. L’umanità si è allontanata dal Creatore e per questo la terra è piena di malvagità. L’odio si è impadronito del cuore degli uomini e questi camminano come ciechi che guidano altri ciechi. Io sono vostra Madre e sono venuta dal cielo per guidarvi e dirvi che c’è ancora possibilità e tutti possono essere salvi. Pentitevi dei vostri peccati e tornare a Colui che è il vostro grande Amico e sa di cosa avete bisogno. Pregate. Se non pregate, non potrete sopportare il peso delle prove che già si stanno preparando. Non tiratevi indietro. Avanti con gioia.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ormal"/>
        <w:autoSpaceDE w:val="false"/>
        <w:spacing w:lineRule="auto" w:line="240" w:before="0" w:after="0"/>
        <w:rPr>
          <w:rFonts w:cs="Helvetica"/>
          <w:lang w:val="pt-BR" w:eastAsia="it-IT"/>
        </w:rPr>
      </w:pPr>
      <w:r>
        <w:rPr>
          <w:rFonts w:cs="Helvetica"/>
          <w:lang w:val="pt-BR" w:eastAsia="it-IT"/>
        </w:rPr>
      </w:r>
    </w:p>
    <w:p>
      <w:pPr>
        <w:pStyle w:val="Nessunaspaziatura"/>
        <w:rPr>
          <w:b/>
          <w:b/>
        </w:rPr>
      </w:pPr>
      <w:r>
        <w:rPr>
          <w:b/>
        </w:rPr>
        <w:t>2.327 - 17 febbraio 2004</w:t>
      </w:r>
    </w:p>
    <w:p>
      <w:pPr>
        <w:pStyle w:val="Nessunaspaziatura"/>
        <w:rPr/>
      </w:pPr>
      <w:r>
        <w:rPr/>
        <w:t xml:space="preserve">Cari figli, sono vostra Madre e vengo dal cielo per dirvi che questo è il momento opportuno per convertirvi e assumere il vostro impegno di veri figli di Dio. Non vivete lontani. Dio ha fretta. Se vivete in peccato mortale e arrivate alla fine della vita in questo stato, non potrete sperimentare le meraviglie che il Signore ha riservato per i giusti. Convertitevi. Pregate e date la vostra collaborazione per il Trionfo del mio Cuore Immacolato. Non temete. Dio è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28 - 19 febbraio 2004</w:t>
      </w:r>
    </w:p>
    <w:p>
      <w:pPr>
        <w:pStyle w:val="Nessunaspaziatura"/>
        <w:rPr/>
      </w:pPr>
      <w:r>
        <w:rPr/>
        <w:t xml:space="preserve">Cari figli, vi chiedo di vivere santamente e di cercare di testimoniare ovunque l’amore del Signore. Sappiate che il Signore si aspetta molto da voi. Aprite i vostri cuori e siate coraggiosi per poter contribuire alla vittoria definitiva del mio Cuore Immacolato. Non tiratevi indietro. Non rimanete lontani dalla preghiera. La vostra forza è nel Signore. Cercatelo sempre per mezzo della preghiera sincera e perfetta, e sarete trasformati.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essunaspaziatura"/>
        <w:rPr>
          <w:rFonts w:cs="Calibri"/>
          <w:lang w:val="pt-BR"/>
        </w:rPr>
      </w:pPr>
      <w:r>
        <w:rPr>
          <w:rFonts w:cs="Calibri"/>
          <w:lang w:val="pt-BR"/>
        </w:rPr>
        <w:t xml:space="preserve"> </w:t>
      </w:r>
    </w:p>
    <w:p>
      <w:pPr>
        <w:pStyle w:val="Nessunaspaziatura"/>
        <w:rPr>
          <w:b/>
          <w:b/>
        </w:rPr>
      </w:pPr>
      <w:r>
        <w:rPr>
          <w:b/>
        </w:rPr>
        <w:t>2.329 - 21 febbraio 2004</w:t>
      </w:r>
    </w:p>
    <w:p>
      <w:pPr>
        <w:pStyle w:val="Nessunaspaziatura"/>
        <w:rPr/>
      </w:pPr>
      <w:r>
        <w:rPr/>
        <w:t xml:space="preserve">Cari figli, riempitevi di coraggio, perché Io sono la Madre della Grazia e della Misericordia. Voi siete amati uno per uno dal Padre, nel Figlio, per mezzo dello Spirito Santo. Non temete. Riponete tutta la vostra speranza nel Signore ed Egli si prenderà cura di voi. Conosco le vostre difficoltà e intercederò presso il mio Gesù per voi. Sono vostra Madre e sono con voi. Non permettete che i vostri dubbi e le vostre incertezze vi allontanino dal cammino che ho tracciato per voi. Pregate. Quando vi aprirete al Signore per mezzo della preghiera, scoprirete la grande riserva di bontà che c’è dentro di voi. Siate miti e umili di cuore e vedrete nuovi cieli e nuove ter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0 - 24 febbraio 2004</w:t>
      </w:r>
    </w:p>
    <w:p>
      <w:pPr>
        <w:pStyle w:val="Nessunaspaziatura"/>
        <w:rPr/>
      </w:pPr>
      <w:r>
        <w:rPr/>
        <w:t xml:space="preserve">Cari figli, pentitevi con sincerità dei vostri peccati e tornate al Signore, che è ricco di misericordia. Non rimanete fermi nel peccato, ma liberatevi veramente. Cercate la grazia del Signore nel sacramento della confessione e sarete trasformati. Pregate molto e fate penitenza in riparazione dei peccati commessi contro il Cuore di mio Figlio Gesù. Non lasciatevi contaminare dal demonio. Siete interamente del Signore solo Lui dovete servire. Siate forti e coraggiosi nella fede. L’umanità ha bisogno della vostra testimonianza sincera e coraggiosa. Non tiratevi indietro. Dio si aspetta grandi cose da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1 - 25 febbraio 2004</w:t>
      </w:r>
    </w:p>
    <w:p>
      <w:pPr>
        <w:pStyle w:val="Nessunaspaziatura"/>
        <w:rPr/>
      </w:pPr>
      <w:r>
        <w:rPr/>
        <w:t xml:space="preserve">Cari figli, intensificate le vostre preghiere e i vostri sacrifici per la pace nel mondo e per la conversione dei peccatori. Tornate al Signore, che vi ama e vi attende con immenso amore di Padre. In questo tempo forte di conversione, non dimenticate che solo Gesù è la vostra unica speranza. Solo in Lui troverete la vostra vera liberazione. Accogliete nei vostri cuori la Parola del mio Gesù e lasciate che Egli trasformi le vostre vite. Siete importanti per il Signore ed Egli conta su di voi. Avanti senza paura. Questo è il messaggio che oggi vi trasmetto nel nome della Santissima Trinità. Grazie per avermi permesso di riunirvi qui ancora una volta. Vi benedico nel nome del Padre, del Figlio e dello Spirito Santo. </w:t>
      </w:r>
      <w:r>
        <w:rPr>
          <w:lang w:val="pt-BR"/>
        </w:rPr>
        <w:t>Amen. Rimanete nella pace.</w:t>
      </w:r>
    </w:p>
    <w:p>
      <w:pPr>
        <w:pStyle w:val="Nessunaspaziatura"/>
        <w:rPr>
          <w:rFonts w:cs="Calibri"/>
          <w:lang w:val="pt-BR"/>
        </w:rPr>
      </w:pPr>
      <w:r>
        <w:rPr>
          <w:rFonts w:cs="Calibri"/>
          <w:lang w:val="pt-BR"/>
        </w:rPr>
        <w:t xml:space="preserve"> </w:t>
      </w:r>
    </w:p>
    <w:p>
      <w:pPr>
        <w:pStyle w:val="Nessunaspaziatura"/>
        <w:rPr>
          <w:lang w:val="pt-BR"/>
        </w:rPr>
      </w:pPr>
      <w:r>
        <w:rPr>
          <w:b/>
        </w:rPr>
        <w:t>2.332 - 28 febbraio 2004</w:t>
      </w:r>
    </w:p>
    <w:p>
      <w:pPr>
        <w:pStyle w:val="Nessunaspaziatura"/>
        <w:rPr/>
      </w:pPr>
      <w:r>
        <w:rPr/>
        <w:t xml:space="preserve">Cari figli, non perdetevi d’animo davanti alle vostre difficoltà. Confidate pienamente nel potere Dio e accettate la vostra croce con gioia. Io sono al vostro fianco per benedirvi e proteggervi. Sono venuta dal cielo per indicarvi il cammino della salvezza. Date il meglio di voi nella missione che vi è stata affidata e vivete gioiosamente il Vangelo di Gesù. L’umanità vive forti tensioni e cammina verso un grande abisso. Pregate molto. Dio ha fretta e non potete più vivere nel peccato. Riconciliatevi con Dio e sarete grandi nella fede. Siate coraggiosi e sforzatevi affinché i miei poveri figli lontani trovino la verità. Il Signore vi ricompenserà generosamente per tutto quello che farete in mio favore. Avanti con gioia. Io intercederò presso il mio Gesù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3 - 2 marzo 2004</w:t>
      </w:r>
    </w:p>
    <w:p>
      <w:pPr>
        <w:pStyle w:val="Nessunaspaziatura"/>
        <w:rPr/>
      </w:pPr>
      <w:r>
        <w:rPr/>
        <w:t xml:space="preserve">Cari figli, vi invito a vivere rivolti al Signore, perché solo così potrete sentire la sua presenza nelle vostre vite. Voi siete importanti per la realizzazione dei miei piani ed è arrivato il momento di aprirvi con sincerità alla mia chiamata. Desidero la vostra conversione il più velocemente possibile. L’umanità ha bisogno di pace, ma potete trovare la pace solo se vi abbandonate a Dio. Sappiate che la pace dev’essere una conquista personale di ciascuno di voi. Siate costruttori di giustizia e pace ovunque vi troviate. Io sono vostra Madre e so di cosa avete bisogno. Siate coraggiosi. Non tiratevi indietro. Continuate saldi sul cammino che vi ho indicato e sarete vittoriosi. Chi cammina con il Signore non conoscerà mai il peso della sconfitta.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34 - 5 marzo 2004</w:t>
      </w:r>
    </w:p>
    <w:p>
      <w:pPr>
        <w:pStyle w:val="Nessunaspaziatura"/>
        <w:rPr/>
      </w:pPr>
      <w:r>
        <w:rPr/>
        <w:t xml:space="preserve">Cari figli, confidate pienamente nel Signore e affidate a Lui la vostra esistenza. Vi chiedo di essere forti nelle tentazioni. Non permettete che il demonio vi allontani dal Signore. Siete importanti per me e Io desidero il vostro bene spirituale. Sono vostra Madre e sono al vostro fianco. Vivete con gioia i miei appelli e sarete capaci di contribuire alla vittoria del Signore con il Trionfo del mio Cuore Immacolato. Non perdetevi d’animo.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5 - 6 marzo 2004</w:t>
      </w:r>
    </w:p>
    <w:p>
      <w:pPr>
        <w:pStyle w:val="Nessunaspaziatura"/>
        <w:rPr/>
      </w:pPr>
      <w:r>
        <w:rPr/>
        <w:t xml:space="preserve">Cari figli, camminate incontro a mio Figlio Gesù, che vi attende a braccia aperte. Conosco le vostre difficoltà e voglio dirvi che il domani sarà migliore. Vi chiedo di continuare a pregare. Solo mediante la forza della preghiera sarete capaci di vivere i miei appelli. Non state con le mani in mano. Ecco il tempo del vostro ritorno al Dio della Salvezza e della Pace. L’umanità si è allontanata dal Creatore e i miei poveri figli sono come ciechi che guidano altri ciechi. Tornate in fretta. Niente e nessuno è perduto, ma vi chiedo di allontanarvi dal peccato. Amate sempre. L’amore è più forte della morte e più potente del pecc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36 - 9 marzo 2004</w:t>
      </w:r>
    </w:p>
    <w:p>
      <w:pPr>
        <w:pStyle w:val="Nessunaspaziatura"/>
        <w:rPr/>
      </w:pPr>
      <w:r>
        <w:rPr/>
        <w:t xml:space="preserve">Cari figli, vi invito ad accogliere i miei appelli e ad essere in tutto simili al mio Gesù. Amate sempre, perché l’amore soprannaturale è la maggiore difesa contro ogni male. Sono venuta dal cielo per offrirvi la grazia del mio Gesù . Sappiate che il Signore desidera curarvi e fare di voi uomini e donne di fede. Non allontanatevi dal cammino che vi ho indicato. Tornate a Colui che vede nel segreto e vi conosce per nome. Non perdetevi d’animo. Confidate pienamente nella bontà del Signore e sarete vittoriosi. Non temete. Siate consapevoli che prima e al di sopra di tutto è necessario avere fiducia. Se confidate nel Signore siete già vittorios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7 - 12 marzo 2004</w:t>
      </w:r>
    </w:p>
    <w:p>
      <w:pPr>
        <w:pStyle w:val="Nessunaspaziatura"/>
        <w:rPr/>
      </w:pPr>
      <w:r>
        <w:rPr/>
        <w:t xml:space="preserve">Cari figli, lasciatevi condurre </w:t>
      </w:r>
      <w:r>
        <w:rPr>
          <w:rFonts w:cs="Helvetica"/>
          <w:lang w:eastAsia="it-IT"/>
        </w:rPr>
        <w:t xml:space="preserve">docilmente </w:t>
      </w:r>
      <w:r>
        <w:rPr/>
        <w:t xml:space="preserve">dalle mani del Signore e [fate in modo] che nel vostro parlare possiate proclamare le meraviglie di Dio a favore degli uomini e delle donne di buona volontà. Restate saldi nella fede. L’umanità continua a dirigersi verso un grande abisso ed è arrivato il momento del grande ritorno. Dite ai miei poveri figli che il tempo è breve e non c’è più tempo da perdere. Pregate molto. Io vi amo e sono al vostro fianco.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essunaspaziatura"/>
        <w:rPr>
          <w:rFonts w:cs="Calibri"/>
          <w:lang w:val="pt-BR"/>
        </w:rPr>
      </w:pPr>
      <w:r>
        <w:rPr>
          <w:rFonts w:cs="Calibri"/>
          <w:lang w:val="pt-BR"/>
        </w:rPr>
        <w:t xml:space="preserve"> </w:t>
      </w:r>
    </w:p>
    <w:p>
      <w:pPr>
        <w:pStyle w:val="Nessunaspaziatura"/>
        <w:rPr>
          <w:b/>
          <w:b/>
        </w:rPr>
      </w:pPr>
      <w:r>
        <w:rPr>
          <w:b/>
        </w:rPr>
        <w:t>2.338 - 13 marzo 2004</w:t>
      </w:r>
    </w:p>
    <w:p>
      <w:pPr>
        <w:pStyle w:val="Nessunaspaziatura"/>
        <w:rPr/>
      </w:pPr>
      <w:r>
        <w:rPr/>
        <w:t xml:space="preserve">Cari figli, ricolmatevi della grazia e dell’amore di Dio per poter resistere alle tentazioni del demonio. Siate forti e non permettete che le vostre debolezze vi allontanino dal vero amore di Dio. Siete importanti per il Signore ed Egli si aspetta molto da voi. Io sono vostra Madre e so cosa vi attende. Vi chiedo di non allontanarvi dalla preghiera, perché senza preghiera non potete sopportare il peso delle prove che già si stanno preparando. Non tiratevi indietro. Dio è con voi. Qualunque cosa accada, rimanete saldi nella vostra fe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39 - 14 marzo 2004</w:t>
      </w:r>
    </w:p>
    <w:p>
      <w:pPr>
        <w:pStyle w:val="Nessunaspaziatura"/>
        <w:rPr/>
      </w:pPr>
      <w:r>
        <w:rPr/>
        <w:t xml:space="preserve">Cari figli, sono felice di essere qui. Vengo dal cielo per portarvi il mio messaggio di pace e per dirvi che Dio ha fretta. Vi chiedo di allontanarvi dal peccato e di cercare la misericordia del Signore, che vi ama e vi attende a braccia aperte. Fuggite dal peccato, perché siete il popolo eletto del Signore e solo Lui dovete servire. Pregate. Quando siete lontani dalla preghiera correte il rischio di essere ingannati dal demonio. State attenti. Vivete ora i momenti più dolorosi per l’umanità. Io sono vostra Madre e desidero soccorrervi. Aprite i vostri cuori e abbracciate la grazia santificante che il Signore vi offre. Fatevi coraggio e dite il vostro sì alla chiamata del Signore. Non voglio obbligarvi, ma quello che dico dev’essere preso sul seri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0 - 16 marzo 2004</w:t>
      </w:r>
    </w:p>
    <w:p>
      <w:pPr>
        <w:pStyle w:val="Nessunaspaziatura"/>
        <w:rPr/>
      </w:pPr>
      <w:r>
        <w:rPr/>
        <w:t xml:space="preserve">Cari figli, confidate nel Signore, che è Padre provvidente e non abbandona mai i suoi figli. Egli governa i cuori e sa di cosa avete bisogno. Non perdetevi d’animo. Date il meglio di voi nella missione che vi è stata affidata e testimoniate ovunque che siete di Cristo. Vi chiedo di continuare a pregare. La preghiera vi sarà sentire l’amore del Padre per voi. Io sono vostra Madre e desidero la vostra conversione il più presto possibile.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1- 20 marzo 2004</w:t>
      </w:r>
    </w:p>
    <w:p>
      <w:pPr>
        <w:pStyle w:val="Nessunaspaziatura"/>
        <w:rPr/>
      </w:pPr>
      <w:r>
        <w:rPr/>
        <w:t xml:space="preserve">Cari figli, sappiate che siete amati uno per uno dal Padre, nel Figlio, per mezzo dello Spirito Santo. Vi chiedo di mantenere accesa la fiamma dell’amore che è nei vostri cuori, perché solo così potete comprendere i disegni di Dio per le vostre vite. Non allontanatevi dal cammino che vi ho indicato, ma siate forti e saldi nella fede. Ho nobili cose da realizzare in vostro favore. Aprite i vostri cuori e rispondete coraggiosamente il vostro sì alla mia chiamata. Pregate molto. Pregate dove e quando potete. Non dimenticate: Dio ascolta il cuore. Se vi affiderete a Lui con gioia sarete salv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2 - 23 marzo 2004</w:t>
      </w:r>
    </w:p>
    <w:p>
      <w:pPr>
        <w:pStyle w:val="Nessunaspaziatura"/>
        <w:rPr/>
      </w:pPr>
      <w:r>
        <w:rPr/>
        <w:t xml:space="preserve">Cari figli, amate la verità e accogliete con gioia i miei appelli, perché solo così potete contribuire al Trionfo del mio Cuore Immacolato. Siate coraggiosi e dite a tutti che questo è il tempo del grande ritorno. Non rimandate a domani quello che dovete fare. Pregate. La preghiera è il vostro scudo contro gli attacchi del demonio. Alimentatevi anche dell’Eucarestia per essere vittorios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3 - 25 marzo 2004</w:t>
      </w:r>
    </w:p>
    <w:p>
      <w:pPr>
        <w:pStyle w:val="Nessunaspaziatura"/>
        <w:rPr/>
      </w:pPr>
      <w:r>
        <w:rPr/>
        <w:t xml:space="preserve">Cari figli, sono vostra Madre e sono al vostro fianco. Vengo dal cielo per fare di voi uomini e donne di preghiera. Desidero che siate ricchi della presenza di mio Figlio Gesù e che cerchiate di testimoniare ovunque i miei appelli. Sappiate che questi sono i tempi più difficili per voi. Non allontanatevi dalla grazia di mio Figlio Gesù. Date il meglio di voi nella missione che il Signore vi ha affidato e vedrete nuovi cieli e nuove terre. Seguitemi sul cammino dell’abbandono e dell’obbedienza. Non voglio forzarvi, ma accettate con amore quello che vi dico e sarete salvi. Pregate sempre. L’umanità si è contaminata con il peccato e ha bisogno di essere curata dall’amore misericordioso del mio Gesù. Riconciliatevi con Dio. Convertitevi, perché dalla vostra conversione dipendono molte cose. Non perdetevi d’animo. Io intercederò presso il mio Gesù per ciascuno di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4 - 27 marzo 2004</w:t>
      </w:r>
    </w:p>
    <w:p>
      <w:pPr>
        <w:pStyle w:val="Nessunaspaziatura"/>
        <w:rPr/>
      </w:pPr>
      <w:r>
        <w:rPr/>
        <w:t xml:space="preserve">Cari figli, siate docili alla mia chiamata, perché desidero condurvi a Colui che è la vostra unica Via, Verità e Vita. Io sono vostra Madre e sono al vostro fianco anche se non mi vedete. Confidate pienamente nel potere di Dio e tornate a Lui, che è il vostro bene assoluto e vi conosce per nome. Siate miti e umili di cuore. Riempitevi dell’amore di Dio, perché l’amore è più forte della morte e più potente del peccato. Vi chiedo di fare il bene a tutti. Allontanatevi dal rancore e cercate la grazia di mio Figlio Gesù per essere salvi. Non temete. Qualunque cosa accada, non perdete la vostra speranz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Helvetica"/>
          <w:lang w:val="pt-BR" w:eastAsia="it-IT"/>
        </w:rPr>
      </w:pPr>
      <w:r>
        <w:rPr>
          <w:rFonts w:cs="Helvetica"/>
          <w:lang w:val="pt-BR" w:eastAsia="it-IT"/>
        </w:rPr>
      </w:r>
    </w:p>
    <w:p>
      <w:pPr>
        <w:pStyle w:val="Nessunaspaziatura"/>
        <w:rPr>
          <w:b/>
          <w:b/>
        </w:rPr>
      </w:pPr>
      <w:r>
        <w:rPr>
          <w:b/>
        </w:rPr>
        <w:t xml:space="preserve">2.345 - 29 marzo 2004 </w:t>
      </w:r>
    </w:p>
    <w:p>
      <w:pPr>
        <w:pStyle w:val="Nessunaspaziatura"/>
        <w:rPr/>
      </w:pPr>
      <w:r>
        <w:rPr/>
        <w:t xml:space="preserve">Cari figli, ascoltate con amore il grido del Signore che vi chiama al pentimento. Non allontanatevi dal cammino che vi ho indicato. Rimanete saldi nella preghiera per essere vittoriosi. L’umanità si è allontanata dalla grazia e miei poveri figli camminano come ciechi che guidano altri ciechi. Tornate. Non vivete nel pecc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6 - 30 marzo 2004</w:t>
      </w:r>
    </w:p>
    <w:p>
      <w:pPr>
        <w:pStyle w:val="Nessunaspaziatura"/>
        <w:rPr/>
      </w:pPr>
      <w:r>
        <w:rPr/>
        <w:t xml:space="preserve">Cari figli, sono vostra Madre e voi sapete bene quanto una madre ama i suoi figli. Vi invito a vivere rivolti al Signore e ad accettare il suo messaggio di salvezza. Vengo dal cielo per aiutarvi. Abbiate fiducia, fede e speranza. Il domani sarà migliore. Non temete. Quando sentite il peso della croce, chiamate Gesù . Egli è il vostro grande amico e sa di cosa avete bisogno. Vi chiedo di intensificare le vostre preghiere. Quando siete in preghiera, state attraendo su di voi le benedizioni del Signore.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47 - 3 aprile 2004</w:t>
      </w:r>
    </w:p>
    <w:p>
      <w:pPr>
        <w:pStyle w:val="Nessunaspaziatura"/>
        <w:rPr/>
      </w:pPr>
      <w:r>
        <w:rPr/>
        <w:t xml:space="preserve">Cari figli, vi chiedo di intensificare le vostre preghiere e i vostri sacrifici per la pace nel mondo e la conversione dei peccatori. In questi tempi difficili, avvicinatevi all’Eucaristia, perché solo in Gesù troverete la forza per il grande combattimento spirituale. Sappiate che desidero la vostra conversione al più presto. Voi avete la libertà, ma è necessario che al di sopra di tutto ci sia la volontà di Dio. Quando vi aprirete a Dio, Egli trasformerà i vostri cuori e sarete uomini e donne di fede. Coraggio. Io sono vostra Madre e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48 - 6 aprile 2004</w:t>
      </w:r>
    </w:p>
    <w:p>
      <w:pPr>
        <w:pStyle w:val="Nessunaspaziatura"/>
        <w:rPr/>
      </w:pPr>
      <w:r>
        <w:rPr/>
        <w:t xml:space="preserve">Cari figli, vi chiedo di vivere santamente e di cercare di testimoniare ovunque l’amore di mio Figlio Gesù. Accoglietelo nei vostri cuori e sarete liberati da ogni male. Pregate sempre, perché solo attraverso la preghiera sincera e perfetta potete abbracciare la grazia della conversione. Io sono vostra Madre e desidero la vostra felicità già qui sulla terra e più tardi con me in cielo. In questi giorni, immergetevi nella Parola di Dio. Egli desidera parlarvi. Aprite i vostri cuori alla sua chiamata. Non tiratevi indietro. Non temete. Chi confida nel Signore non sentirà mai il peso della sconfi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49 - 9 aprile 2004</w:t>
      </w:r>
    </w:p>
    <w:p>
      <w:pPr>
        <w:pStyle w:val="Nessunaspaziatura"/>
        <w:rPr/>
      </w:pPr>
      <w:r>
        <w:rPr/>
        <w:t xml:space="preserve">Cari figli, allontanatevi definitivamente dai vostri peccati e accogliete la grazia di mio Figlio Gesù, perché solo Lui è il vostro unico e vero Salvatore. L’umanità è diventata povera spiritualmente e i miei figli innocenti percorrono le strade dell’autodistruzione. Vi chiedo di pregare in riparazione dei peccati commessi contro il Cuore del mio Gesù e perché gli uomini aprano i loro cuori alla pace. Sono vostra Madre Addolorata e soffro a causa delle vostre sofferenze. Non lasciate che il demonio vi renda schiavi. Siete di Dio e solo Lui dovete servire con gioia. Pentitevi e assumete il ruolo di veri cristian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0 - 10 aprile 2004</w:t>
      </w:r>
    </w:p>
    <w:p>
      <w:pPr>
        <w:pStyle w:val="Nessunaspaziatura"/>
        <w:rPr/>
      </w:pPr>
      <w:r>
        <w:rPr/>
        <w:t xml:space="preserve">Cari figli, la vostra vittoria è nel Signore. Confidate in Lui e aprite i vostri cuori alla sua chiamata alla santità. Siete importanti per la realizzazione dei miei piani. Non state con le mani in mano. Pregate. Solo per mezzo della preghiera comprenderete i disegni di Dio per le vostre vite. Abbiate fiducia, fede e speranza. Date il meglio di voi nella missione che il Signore vi ha affidato e vedrete nuovi cieli e nuove terre. Io vi amo e sono sempre vicina a voi. Rallegratevi. Non allontanatevi dal cammino che vi ho indic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1 - 12 aprile 2004</w:t>
      </w:r>
    </w:p>
    <w:p>
      <w:pPr>
        <w:pStyle w:val="Nessunaspaziatura"/>
        <w:rPr/>
      </w:pPr>
      <w:r>
        <w:rPr/>
        <w:t xml:space="preserve">Cari figli, voi siete inclini a peccare e, senza riflettere, camminate verso l’abisso del peccato. Non dimenticate: voi siete del Signore e dovete sforzarvi di meritare il cielo. Siete stati riscattati da mio Figlio Gesù e non potete vivere lontani dal suo amore misericordioso. Pregate sempre e comprenderete il desiderio del Signore. Io sono vostra Madre e vengo dal cielo per dirvi che c’è ancora possibilità e tutti possono essere salvi. Non state con le mani in mano. Avanti con gioia.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2 - 13 aprile 2004</w:t>
      </w:r>
    </w:p>
    <w:p>
      <w:pPr>
        <w:pStyle w:val="Nessunaspaziatura"/>
        <w:rPr/>
      </w:pPr>
      <w:r>
        <w:rPr/>
        <w:t xml:space="preserve">Cari figli, non perdetevi d’animo quando sentite il peso delle difficoltà. Io sono vostra Madre e voglio dirvi che non c’è vittoria senza croce. Abbiate fiducia. Mio Figlio Gesù sa di cosa avete bisogno e desidera aiutarvi. Valorizzate le cose spirituali e vedrete che le cose del mondo non sono per voi. Voi siete nel mondo, ma non siete del mondo. Tranquillizzatevi e sperate nel Signore con gioia. Vi chiedo di non allontanarvi dalla preghiera. Tutti i giorni, dedicate un tempo speciale alla preghiera. Nella preghiera siete alla presenza di Dio ed Egli vuole ascoltarvi e ricolmarvi della sua grazia e del suo amore.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53 - 17 aprile 2004</w:t>
      </w:r>
    </w:p>
    <w:p>
      <w:pPr>
        <w:pStyle w:val="Nessunaspaziatura"/>
        <w:rPr/>
      </w:pPr>
      <w:r>
        <w:rPr/>
        <w:t xml:space="preserve">Cari figli, cercate forza in Gesù per il vostro cammino. La strada della santità è piena di ostacoli, ma Dio è con voi. Siate coraggiosi, perché non potete arrivare alla vittoria senza passare per la croce. Io sono vostra Madre e vengo dal cielo per incoraggiarvi e dirvi che questo è il tempo della grazia. Non state con le mani in mano. Non rimandate a domani quello che dovete fare. Il mio Gesù vi attende a braccia aperte. Non rimanete fermi nel peccato. Pentitevi e tornate a Colui che è il vostro tutto e vi conosce per nom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4 - 20 aprile 2004</w:t>
      </w:r>
    </w:p>
    <w:p>
      <w:pPr>
        <w:pStyle w:val="Nessunaspaziatura"/>
        <w:rPr/>
      </w:pPr>
      <w:r>
        <w:rPr/>
        <w:t xml:space="preserve">Cari figli, siate miti e umili di cuore per poter crescere nella vita spirituale. Io sono vostra Madre e sono vicina a voi. Ascoltatemi con attenzione, perché desidero condurvi a mio Figlio Gesù. Aprite i vostri cuori alla mia chiamata e vedrete nuovi cieli e nuove terre. Pregate. Solo pregando troverete la pace. Io vi amo vi aspetto a braccia apert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5 - 22 aprile 2004</w:t>
      </w:r>
    </w:p>
    <w:p>
      <w:pPr>
        <w:pStyle w:val="Nessunaspaziatura"/>
        <w:rPr/>
      </w:pPr>
      <w:r>
        <w:rPr/>
        <w:t xml:space="preserve">Cari figli, siate fedeli a Gesù, perché solo così sarete capaci di comprendere i progetti di Dio per voi. Non potete raggiungere la salvezza eterna vivendo nel peccato. Vi invito, pertanto, ad assumere il vostro vero ruolo di cristiani e a vivere gioiosamente i Comandamenti del Signore. Non voglio obbligarvi, ma sforzatevi di essere buoni davanti al Signore. Siate saldi nella preghiera e il Signore vi darà la grazia di vivere rivolti alle cose del cielo. Cercate Dio. Egli vi attende a braccia aperte.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ormal"/>
        <w:autoSpaceDE w:val="false"/>
        <w:spacing w:lineRule="auto" w:line="240" w:before="0" w:after="0"/>
        <w:rPr>
          <w:rFonts w:cs="Helvetica"/>
          <w:lang w:val="pt-BR" w:eastAsia="it-IT"/>
        </w:rPr>
      </w:pPr>
      <w:r>
        <w:rPr>
          <w:rFonts w:cs="Helvetica"/>
          <w:lang w:val="pt-BR" w:eastAsia="it-IT"/>
        </w:rPr>
      </w:r>
    </w:p>
    <w:p>
      <w:pPr>
        <w:pStyle w:val="Nessunaspaziatura"/>
        <w:rPr>
          <w:b/>
          <w:b/>
          <w:lang w:val="pt-BR"/>
        </w:rPr>
      </w:pPr>
      <w:r>
        <w:rPr>
          <w:b/>
          <w:lang w:val="pt-BR"/>
        </w:rPr>
        <w:t>2.356 - 24 aprile 2004</w:t>
      </w:r>
    </w:p>
    <w:p>
      <w:pPr>
        <w:pStyle w:val="Nessunaspaziatura"/>
        <w:rPr/>
      </w:pPr>
      <w:r>
        <w:rPr/>
        <w:t xml:space="preserve">Cari figli, avanti senza paura. Dio cammina con voi. Desidero che siate buoni gli uni con gli altri e che cerchiate di testimoniare ovunque che siete di Cristo. Non permettete che la fiamma della fede si spenga dentro di voi. Allontanatevi definitivamente dal peccato e cercate la misericordia di Dio nel sacramento della confessione. Non dimenticate: il pentimento è il primo passo da fare nel cammino della conversione. Siate forti e saldi nella missione che il Signore vi ha affidato. Alimentatevi dell’Eucarestia e non sentirete mai il peso della sconfitta. Non temete. Io sono vostra Madre e sono al vostro fianco. Questo è il messaggio che oggi vi trasmetto nel nome della Santissima Trinità. Grazie per avermi permesso di riunirvi qui ancora una volta. Vi benedico nel nome del Padre, del Figlio e dello Spirito Santo. </w:t>
      </w:r>
      <w:r>
        <w:rPr>
          <w:lang w:val="pt-BR"/>
        </w:rPr>
        <w:t>Amen. Rimanete nella pace.</w:t>
      </w:r>
    </w:p>
    <w:p>
      <w:pPr>
        <w:pStyle w:val="Nessunaspaziatura"/>
        <w:rPr>
          <w:lang w:val="pt-BR"/>
        </w:rPr>
      </w:pPr>
      <w:r>
        <w:rPr>
          <w:lang w:val="pt-BR"/>
        </w:rPr>
      </w:r>
    </w:p>
    <w:p>
      <w:pPr>
        <w:pStyle w:val="Nessunaspaziatura"/>
        <w:rPr>
          <w:b/>
          <w:b/>
        </w:rPr>
      </w:pPr>
      <w:r>
        <w:rPr>
          <w:b/>
        </w:rPr>
        <w:t>2.357 - 27 aprile 2004</w:t>
      </w:r>
    </w:p>
    <w:p>
      <w:pPr>
        <w:pStyle w:val="Nessunaspaziatura"/>
        <w:rPr/>
      </w:pPr>
      <w:r>
        <w:rPr/>
        <w:t xml:space="preserve">Cari figli, non temete. Io sono vostra Madre e vengo dal cielo per chiamarvi alla conversione e alla santità. Conosco i vostri problemi e intercederò presso il mio Gesù per voi. Abbiate fiducia, fede e speranza. Chi sta con il Signore non sarà mai confuso. La forza della preghiera contribuirà alla vostra crescita spirituale. Siate in tutto come Gesù. La vostra testimonianza pubblica e coraggiosa contribuirà alla salvezza di molte anim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8 - 30 aprile 2004</w:t>
      </w:r>
    </w:p>
    <w:p>
      <w:pPr>
        <w:pStyle w:val="Nessunaspaziatura"/>
        <w:rPr/>
      </w:pPr>
      <w:r>
        <w:rPr/>
        <w:t xml:space="preserve">Cari figli, cercate Gesù e troverete la vostra vera liberazione. Mio Figlio è la verità assoluta del Padre e senza di Lui non potete crescere spiritualmente. Vi chiedo di avere fiducia illimitata nel potere di Dio. L’umanità vive schiava del peccato ed è arrivato il momento della vostra grande decisione. Siate del Signore, perché la vostra vittoria è in Lui.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59 - 1 maggio 2004</w:t>
      </w:r>
    </w:p>
    <w:p>
      <w:pPr>
        <w:pStyle w:val="Nessunaspaziatura"/>
        <w:rPr/>
      </w:pPr>
      <w:r>
        <w:rPr/>
        <w:t xml:space="preserve">Cari figli, sono vostra Madre e sono al vostro fianco. Vi chiedo di avere fiducia nella mia materna protezione e di cercare di testimoniare ovunque i miei appelli. Sappiate che questo è il tempo opportuno per la vostra conversione. Non vivete lontani dal Signore. Non rimandate a domani quello che dovete fare. L’umanità si è allontanata da Dio e i miei figli poveri camminano verso un grande abisso. Pentitevi sinceramente e tornate al Signore, che vi ama e vi attende con immenso amore di Padre. Pregate. Solo per mezzo della preghiera sarete capaci di comprendere quello che vi dico. Sono felice che siate qui. Siate coraggiosi e affidate al Signore la vostra esistenza. Non perdetevi d’animo.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0 - 4 maggio 2004</w:t>
      </w:r>
    </w:p>
    <w:p>
      <w:pPr>
        <w:pStyle w:val="Nessunaspaziatura"/>
        <w:rPr/>
      </w:pPr>
      <w:r>
        <w:rPr/>
        <w:t xml:space="preserve">Cari figli, accogliete con gioia il Vangelo del mio Gesù e cercate la verità per essere grandi nella fede. La verità del Signore deve essere annunciata, vissuta e testimoniata. Sappiate che la vostra testimonianza sincera contribuirà alla salvezza dei miei poveri figli. Sono vostra Madre e desidero la vostra conversione. Non state con le mani in mano. Restate saldi nella preghiera e contribuirete alla vittoria di Dio con il Trionfo del mio Cuore Immacolato. Non temete. Seguitemi e Io vi condurrò a Colui che è la vostra unica Via,Verità e Vi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1 - 7 maggio 2004</w:t>
      </w:r>
    </w:p>
    <w:p>
      <w:pPr>
        <w:pStyle w:val="Nessunaspaziatura"/>
        <w:rPr/>
      </w:pPr>
      <w:r>
        <w:rPr/>
        <w:t xml:space="preserve">Cari figli, restate saldi sul cammino che vi ho indicato e sarete condotti alla grazia di mio Figlio Gesù. Sforzatevi di convertirvi. Pentitevi sinceramente dei vostri peccati  e cercate, per mezzo della Confessione, la Misericordia di Dio per voi. Siate coraggiosi. Ho bisogno della vostra testimonianza. L’umanità ha bisogno di uomini e donne che testimonino Gesù con la propria vita. Pregate. La preghiera è la vostra grande arma di difesa.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lang w:val="pt-BR"/>
        </w:rPr>
      </w:pPr>
      <w:r>
        <w:rPr>
          <w:b/>
          <w:lang w:val="pt-BR"/>
        </w:rPr>
        <w:t>2.362 - 8 maggio 2004</w:t>
      </w:r>
    </w:p>
    <w:p>
      <w:pPr>
        <w:pStyle w:val="Nessunaspaziatura"/>
        <w:rPr/>
      </w:pPr>
      <w:r>
        <w:rPr/>
        <w:t xml:space="preserve">Cari figli, sono vostra Madre e vi amo. Vi chiedo di essere fedeli ai miei appelli, perché voglio portarvi a un’alta vetta di santità. Ascoltatemi con attenzione e vedrete la pace regnare sulla terra. Dio mi ha inviata a voi per offrirvi la possibilità della conversione. Non tiratevi indietro. Non vivete nel peccato. Siete di Dio e solo Lui dovete seguire e servi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3 - 11 maggio 2004</w:t>
      </w:r>
    </w:p>
    <w:p>
      <w:pPr>
        <w:pStyle w:val="Nessunaspaziatura"/>
        <w:rPr/>
      </w:pPr>
      <w:r>
        <w:rPr/>
        <w:t xml:space="preserve">Cari figli, coraggio. Non perdetevi d’animo davanti alle vostre difficoltà. Dio è al vostro fianco. Confidate pienamente nel suo potere e sarete vittoriosi. Vi chiedo di fare il bene a tutti e di vivere gioiosamente i miei appelli. Sono venuta dal cielo per trasformarvi e condurvi al mio Gesù. Pregate. Io intercederò presso mio Figlio Gesù per voi. Rallegratevi, perché la vostra liberazione è vicin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4 - 13 maggio 2004</w:t>
      </w:r>
    </w:p>
    <w:p>
      <w:pPr>
        <w:pStyle w:val="Nessunaspaziatura"/>
        <w:rPr/>
      </w:pPr>
      <w:r>
        <w:rPr/>
        <w:t xml:space="preserve">Cari figli, sono vostra Madre e vengo dal cielo per condurvi a mio Figlio Gesù, perché Lui solo è la vostra Via, Verità e Vita. Desidero la vostra conversione il più presto possibile. L’umanità percorre le strade dell’autodistruzione ed è arrivato il momento del vostro ritorno. Non state con le mani in mano. Pentitevi sinceramente dei vostri peccati e tornate al Signore, che vi ama e vi attende. Vi chiedo di avere fiducia nel Signore. Non permettete che i vostri dubbi vi impediscano di sentire la presenza del mio Gesù nelle vostre vite. Siate docili. Non allontanatevi dal cammino che vi ho indicato. Sono la Madre che ripete la stessa canzone: tornate, tornate, tornate. Da tanto tempo sono con voi e ancora non avete compreso. Aprite i vostri cuori a me e sarete capaci di accogliere i miei appelli. Non voglio obbligarvi, ma quello che dico dev’essere preso sul serio. In questo momento faccio scendere su di voi una straordinaria pioggia di grazie. Coraggio. Io porterò al mio Gesù le vostre intenzion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5 - 15 maggio 2004</w:t>
      </w:r>
    </w:p>
    <w:p>
      <w:pPr>
        <w:pStyle w:val="Nessunaspaziatura"/>
        <w:rPr/>
      </w:pPr>
      <w:r>
        <w:rPr/>
        <w:t xml:space="preserve">Cari figli, non perdete la vostra speranza. Dio conosce le vostre necessità. Sperate in Lui con gioia e sarete vittoriosi. Vi chiedo di continuare a pregare. Quando vi chiedo di pregare, dovete capire che si tratta di una necessità urgente. L’umanità è diventata cieca spiritualmente e i miei poveri figli camminano verso un grande abisso. Io sono vostra Madre e desidero vedervi felici già qui sulla terra e più tardi con me in cielo. Non state con le mani in mano. Convertitevi in fretta, perché dalla vostra conversione dipendono molte cose. Non spaventatevi. Chi sta con il Signore non sperimenterà mai il peso della sconfi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66 - 18 maggio 2004</w:t>
      </w:r>
    </w:p>
    <w:p>
      <w:pPr>
        <w:pStyle w:val="Nessunaspaziatura"/>
        <w:rPr/>
      </w:pPr>
      <w:r>
        <w:rPr/>
        <w:t xml:space="preserve">Cari figli, tornate a Gesù, perché Egli vi attende a braccia aperte. Egli è la luce del mondo e se accogliete il suo Vangelo sarete trasformati e vedrete la pace regnare nel mondo. Vi chiedo di essere fedele ai miei appelli. Sappiate che questo è il tempo del vostro ritorno. Non state con le mani in mano. Non rimandate a domani quello che dovete fare. Io vi amo e desidero la vostra conversione e la vostra salvezza.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67 - 20 maggio 2004</w:t>
      </w:r>
    </w:p>
    <w:p>
      <w:pPr>
        <w:pStyle w:val="Nessunaspaziatura"/>
        <w:rPr/>
      </w:pPr>
      <w:r>
        <w:rPr/>
        <w:t xml:space="preserve">Cari figli, nei momenti per voi più difficili, chiamate Gesù. Sappiate che in Lui troverete la forza per il vostro cammino. Quando sentite il peso della croce, confidate pienamente nella presenza del mio Gesù nelle vostre vite e sarete consolati. Pregate. L’umanità ha bisogno di preghiere per trovare la pace. Io sono vostra Madre e sono sempre al vostro fianco. Date il meglio di voi nella missione che vi ho affidato, perché solo così contribuirete al trionfo del mio Cuore Immacol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68 - 22 maggio 2004</w:t>
      </w:r>
    </w:p>
    <w:p>
      <w:pPr>
        <w:pStyle w:val="Nessunaspaziatura"/>
        <w:rPr/>
      </w:pPr>
      <w:r>
        <w:rPr/>
        <w:t xml:space="preserve">Cari figli, camminate sulle vie del Signore per essere salvi. Non permettete che il demonio vi inganni. Amate la verità e accogliete gioiosamente i miei appelli. Mio Figlio è la Via sicura per voi. Sappiate che Gesù dev’essere sempre presente nelle vostre vite, perché senza di Lui non siete nulla e non potete fare nulla. Pregate. Non potrete mai capire quello che dico se non pregate. Io vi amo come siete e desidero vedervi felici già qui sulla terra e più tardi con me in cielo. Fuggite il peccato e tornate a Dio. Siate miti e umili di cuore e contribuirete al trionfo del mio Cuore Immacola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69 - 25 maggio 2004</w:t>
      </w:r>
    </w:p>
    <w:p>
      <w:pPr>
        <w:pStyle w:val="Nessunaspaziatura"/>
        <w:rPr/>
      </w:pPr>
      <w:r>
        <w:rPr/>
        <w:t xml:space="preserve">Cari figli, voi siete importanti per la realizzazione dei miei piani. Vi chiedo di vivere gioiosamente i miei messaggi e di cercare di imitare ovunque mio Figlio Gesù. L’umanità è diventata povera spiritualmente perché gli uomini si sono allontanati dalla grazia del Signore. Tornate in fretta. Non rimanete fermi nel peccato. Dio ha fretta. Non rimandate a domani quello che dovete fare. Pregate. La preghiera sincera e perfetta contribuirà alla salvezza di molte anime. Non state con le mani in mano. Rispondete alla chiamata del Signore per essere salvi. Io sono vostra Madre e vengo dal cielo per condurvi a mio Figlio Gesù. Ascoltatem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70 - 28 maggio 2004</w:t>
      </w:r>
    </w:p>
    <w:p>
      <w:pPr>
        <w:pStyle w:val="Nessunaspaziatura"/>
        <w:rPr/>
      </w:pPr>
      <w:r>
        <w:rPr/>
        <w:t xml:space="preserve">Cari figli, sappiate che la vostra vittoria è nel Signore. Confidate in Lui e il domani sarà migliore. Dio è il vostro Tutto e senza di Lui non potete fare nulla. Pregate. Aprite i vostri cuori alle ispirazioni del Signore e sarete condotti su un cammino sicuro. Io sono vostra Madre e ho bisogno di voi. Siate docili alla mia chiamata, perché desidero trasformarvi e condurvi a Colui che è la vostra unica Via, Verità e Vi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71 - 29 maggio 2004</w:t>
      </w:r>
    </w:p>
    <w:p>
      <w:pPr>
        <w:pStyle w:val="Nessunaspaziatura"/>
        <w:rPr/>
      </w:pPr>
      <w:r>
        <w:rPr/>
        <w:t xml:space="preserve">Cari figli, sono vostra Madre e vi amo. Vengo dal cielo per dirvi che siete amati uno per uno dal Padre, nel Figlio, per mezzo dello Spirito Santo. Siate coraggiosi. Non perdetevi mai d’animo. Chi sta con il Signore non sentirà mai il peso della sconfitta. Confidate pienamente nel potere di Dio e vedrete nuovi cieli e nuove terre. Vi chiedo di continuare a pregare. Solo con la forza della preghiera l’umanità troverà la pace. Non tiratevi indietro. Io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72 - 1 giugno 2004</w:t>
      </w:r>
    </w:p>
    <w:p>
      <w:pPr>
        <w:pStyle w:val="Nessunaspaziatura"/>
        <w:rPr/>
      </w:pPr>
      <w:r>
        <w:rPr/>
        <w:t xml:space="preserve">Cari figli, lasciate che la grazia del Signore trasformi le vostre vite, perché solo così potete testimoniare l’amore di Dio. Voi siete importanti per la realizzazione dei miei piani. Sforzatevi e date il vostro contributo per la vittoria di Dio con il Trionfo del mio Cuore Immacolato. L’umanità ha perso la pace perché gli uomini si sono allontanati dal Creatore. Vivete nel tempo delle grandi tribolazioni. Pregate. La preghiera vi darà forza e vi avvicinerà sempre più al Signore. Non perdetevi d’animo. Confidate pienamente nel Signore e sarete vittorios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73 - 4 giugno 2004</w:t>
      </w:r>
    </w:p>
    <w:p>
      <w:pPr>
        <w:pStyle w:val="Nessunaspaziatura"/>
        <w:rPr/>
      </w:pPr>
      <w:r>
        <w:rPr/>
        <w:t xml:space="preserve">Cari figli, fatevi coraggio e cercate nel Signore la forza necessaria per il vostro cammino spirituale. Sappiate che siete importanti per il Signore. Non perdetevi d’animo davanti alle vostre difficoltà. Quando sentite il peso della croce, chiamate Gesù ed Egli verrà a voi con gioia. Vi chiedo di non allontanarvi dalla preghiera. Quando state lontani dalla preghiera, siete propensi a cadere. Siate forti. Voi siete del Signore. Affidate a Lui la vostra esistenza per essere salvi. Io vi amo e desidero la vostra conversione e salvezza. Siate docili alla mia chiamata e scoprirete il tesoro che c’è dentro di voi.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74 - 5 giugno 2004</w:t>
      </w:r>
    </w:p>
    <w:p>
      <w:pPr>
        <w:pStyle w:val="Nessunaspaziatura"/>
        <w:rPr/>
      </w:pPr>
      <w:r>
        <w:rPr/>
        <w:t xml:space="preserve">Cari figli, voi siete nel mio Cuore Immacolato e non dovete temere nulla. Non permettete che la fiamma della fede si spenga dentro di voi, ma sforzatevi di vivere sempre nella grazia e nell’amore di Dio. Io sono vostra Madre e conosco le vostre difficoltà. Non temete. Confidate nell’amore Immacolato del mio Cuore e sarete condotti alla vittoria. Pregate sempre. La forza della preghiera contribuirà al vostro progresso spirituale. Sappiate che Dio si aspetta molto da voi. Aprite i vostri cuori alla sua chiamata ed Egli farà grandi cose in vostro favore. Avanti senza paura, perché i vostri nomi sono già scritti in ciel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75 - 8 giugno 2004</w:t>
      </w:r>
    </w:p>
    <w:p>
      <w:pPr>
        <w:pStyle w:val="Nessunaspaziatura"/>
        <w:rPr/>
      </w:pPr>
      <w:r>
        <w:rPr/>
        <w:t xml:space="preserve">Cari figli, non temete. Credete pienamente nell’amore misericordioso di Gesù e sperate in Lui con totale fiducia. Vi chiedo di continuare a pregare. Solo per mezzo della preghiera sarete vittoriosi. Io sono vostra Madre e so di cosa avete bisogno. Date il meglio di voi nella missione che il Signore vi ha affidato e vedrete la pace regnare sulla terra. Ecco i tempi delle grandi prove. Tornate al Dio della Salvezza e della Pace. Egli vi attende con immenso amore di Padre.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376 - 10 giugno 2004 </w:t>
      </w:r>
    </w:p>
    <w:p>
      <w:pPr>
        <w:pStyle w:val="Nessunaspaziatura"/>
        <w:rPr/>
      </w:pPr>
      <w:r>
        <w:rPr/>
        <w:t xml:space="preserve">Cari figli, vi chiedo di fare il bene a tutti e di cercare di testimoniare ovunque l’amore di Dio. Riempitevi di coraggio, perché Io sono la Madre della Grazia e della Misericordia. Sappiate che l’umanità ha perso la pace perché gli uomini si sono allontanati dal vero amore. Ecco il tempo del vostro ritorno. Non vivete nel peccato. Tornate al vostro Dio, che vi ama e vi attende a braccia aperte. Cercate forza nella preghiera per essere capaci di sopportare il peso delle prove. Non tiratevi indietr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77 - 12 giugno 2004</w:t>
      </w:r>
    </w:p>
    <w:p>
      <w:pPr>
        <w:pStyle w:val="Nessunaspaziatura"/>
        <w:rPr/>
      </w:pPr>
      <w:r>
        <w:rPr/>
        <w:t xml:space="preserve">Cari figli, aprite i vostri cuori all’amore di Dio, perché l’amore soprannaturale è la maggiore difesa contro ogni male. Vi invito al pentimento sincero dei vostri peccati, perché solo così potete contribuire al Trionfo del mio Cuore Immacolato. Restate saldi nella preghiera. La preghiera è il sostentamento per il vostro cammino spirituale. Non state con le mani in mano. Dio si aspetta molto da voi. Confidate nella mia materna protezione e Io vi condurrò a Colui che è il vostro tutto e vi conosce per nome. Coraggio. Io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78 - 15 giugno 2004</w:t>
      </w:r>
    </w:p>
    <w:p>
      <w:pPr>
        <w:pStyle w:val="Nessunaspaziatura"/>
        <w:rPr/>
      </w:pPr>
      <w:r>
        <w:rPr/>
        <w:t xml:space="preserve">Cari figli, sono felice che siate qui. Sappiate che vi amo immensamente e desidero vedervi felici già qui sulla terra e più tardi con me in cielo. Continuate saldi nella preghiera e contribuirete alla salvezza di molti figli lontani. Vengo dal cielo per benedirvi e dirvi che questi sono i miei tempi. Non tiratevi indietro. Ho bisogno di voi per aiutare i miei figli lontani. Se farete ciò che vi chiedo sarete ricompensati dal Signore. Coraggio. Dio è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79 - 17 giugno 2004</w:t>
      </w:r>
    </w:p>
    <w:p>
      <w:pPr>
        <w:pStyle w:val="Nessunaspaziatura"/>
        <w:rPr/>
      </w:pPr>
      <w:r>
        <w:rPr/>
        <w:t xml:space="preserve">Cari figli, avvicinatevi al sacramento della Confessione per ricevere il perdono di Dio e per poter ricevere Gesù nell’Eucaristia. Sappiate che l’Eucaristia è il sacramento della vittoria e per mezzo di questo sacramento potete vincere le tentazioni del demonio. Inginocchiatevi in preghiera per comprendere il profondo amore di Dio per voi. Aprite i vostri cuori alla mia chiamata, perché desidero condurvi alla vera conversione. Siate coraggiosi. Io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0 - 19 giugno 2004</w:t>
      </w:r>
    </w:p>
    <w:p>
      <w:pPr>
        <w:pStyle w:val="Nessunaspaziatura"/>
        <w:rPr/>
      </w:pPr>
      <w:r>
        <w:rPr/>
        <w:t xml:space="preserve">Cari figli, credete nel Signore per essere vittoriosi. Dio è il vostro bene assoluto e sa di cosa avete bisogno. Sperate nel Signore con gioia e sarete vittoriosi. Pregate. Solo per mezzo della preghiera potete comprendere i disegni di Dio per voi. Sappiate che vi amo e desidero la vostra conversione. Continuate a percorrere il cammino che vi ho indicato, perché desidero condurvi al Porto Sicuro della Fede. Avanti senza paura. Chi confida nel Signore non conoscerà mai la sconfi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1 - 22 giugno 2004</w:t>
      </w:r>
    </w:p>
    <w:p>
      <w:pPr>
        <w:pStyle w:val="Nessunaspaziatura"/>
        <w:rPr/>
      </w:pPr>
      <w:r>
        <w:rPr/>
        <w:t xml:space="preserve">Cari figli, Gesù ha bisogno della vostra testimonianza pubblica e coraggiosa. Annunciate ovunque il Vangelo di Gesù, affinché i miei poveri figli lontani ritornino alla grazia del Signore. Sappiate che per tutto quello che farete in favore dei miei piani sarete ricompensati dal Signore. Non state con le mani in mano. Pregate molto e manifestate ovunque l’amore di Dio. Siete dell’Amore e non potete vivere nel peccato. Coraggio. Dio si aspetta molto da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2 - 24 giugno 2004</w:t>
      </w:r>
    </w:p>
    <w:p>
      <w:pPr>
        <w:pStyle w:val="Nessunaspaziatura"/>
        <w:rPr/>
      </w:pPr>
      <w:r>
        <w:rPr/>
        <w:t xml:space="preserve">Cari figli, Dio vi ha scelto per essere annunciatori della sua Buona Novella. Con i vostri esempi e parole, portate ai miei poveri figli il messaggio di speranza che Gesù vi ha annunciato. Siate coraggiosi. Dio si aspetta molto da voi. Seguite l’esempio di Giovanni Battista e date il vostro contributo affinché gli uomini si preparino ad accogliere Gesù. Oggi l’umanità vive come ai tempi del diluvio e gli uomini non si interessano più di Dio e delle sue Leggi. Dite a tutti che questo è il momento del grande ritorno. Pentitevi e cercate la misericordia del Signore per le vostre vite. Non state con le mani in mano. Pregate, fate penitenza e credete fermamente nel Vangelo di Gesù per essere salv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b/>
          <w:b/>
        </w:rPr>
      </w:pPr>
      <w:r>
        <w:rPr>
          <w:b/>
        </w:rPr>
      </w:r>
    </w:p>
    <w:p>
      <w:pPr>
        <w:pStyle w:val="Nessunaspaziatura"/>
        <w:rPr>
          <w:b/>
          <w:b/>
        </w:rPr>
      </w:pPr>
      <w:r>
        <w:rPr>
          <w:b/>
        </w:rPr>
        <w:t>2.383 - 26 giugno 2004</w:t>
      </w:r>
    </w:p>
    <w:p>
      <w:pPr>
        <w:pStyle w:val="Nessunaspaziatura"/>
        <w:rPr/>
      </w:pPr>
      <w:r>
        <w:rPr/>
        <w:t xml:space="preserve">Cari figli, siate miti e umili di cuore e lasciate che Gesù conduca le vostre vite. Siete importanti per il Signore e solo Lui dovete seguire e servire. Siate uomini e donne di preghiera costante, perché solo così potete contribuire alla conversione dell’umanità. Conosco le vostre necessità e desidero aiutarvi. Non state con le mani in mano. Dite a tutti che il tempo è breve e non c’è più tempo da perdere. Tornate in fretta. Dio vi attende con immenso amore di Pad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4 - 29 giugno 2004</w:t>
      </w:r>
    </w:p>
    <w:p>
      <w:pPr>
        <w:pStyle w:val="Nessunaspaziatura"/>
        <w:rPr/>
      </w:pPr>
      <w:r>
        <w:rPr/>
        <w:t xml:space="preserve">Cari figli, non allontanatevi dal cammino che vi ho indicato. Vi chiedo di essere fedeli a Gesù, perché Lui solo è la vostra Via, Verità e Vita. Amate la verità e cercate di testimoniare ovunque l’amore di Dio. Pregate molto per la conversione degli uomini e avvicinatevi all’Eucarestia per essere grandi nella fede. Vi chiedo anche di essere fedeli alla Chiesa del mio Gesù e di intensificare le vostre preghiere per il successore di Pietro, Papa Giovanni Paolo II. Pregate per il futuro della Chiesa, che è internamente divisa e rischia di perdere la vera fede. Sappiate che questi sono i tempi delle grandi tribolazioni per la Chiesa. Siate coraggiosi. Accogliete i miei appelli e sarete vittorios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5 - 30 giugno 2004</w:t>
      </w:r>
    </w:p>
    <w:p>
      <w:pPr>
        <w:pStyle w:val="Nessunaspaziatura"/>
        <w:rPr/>
      </w:pPr>
      <w:r>
        <w:rPr/>
        <w:t xml:space="preserve">Cari figli, siete stati chiamati da Dio ad essere costruttori di giustizia e di pace. Sappiate valorizzare i talenti che il Signore vi ha concesso e lavorate gioiosamente per la crescita del Regno di Dio. Non state con le mani in mano. Non dimenticate: a chi molto è stato dato, molto sarà chiesto. Pregate. Nella preghiera troverete la forza per il vostro cammino di fede. Io sono vostra Madre e vengo dal cielo per soccorrervi. Aprite i vostri cuori per ricevere le grazie di Dio.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6 - 3 luglio 2004</w:t>
      </w:r>
    </w:p>
    <w:p>
      <w:pPr>
        <w:pStyle w:val="Nessunaspaziatura"/>
        <w:rPr/>
      </w:pPr>
      <w:r>
        <w:rPr/>
        <w:t xml:space="preserve">Cari figli, vi chiedo di essere coraggiosi e di cercare di testimoniare ovunque le meraviglie del Signore. Non state con le mani in mano. Date il meglio di voi nella missione che il Signore vi ha affidato, perché solo così potete contribuire alla salvezza dei miei poveri figli lontani. Pregate molto. Solo pregando l’umanità troverà la pace. Non perdetevi d’animo davanti alle vostre difficoltà. Confidate pienamente nel potere di Dio e non sarete mai sconfitti. Rallegratevi, perché i vostri nomi sono già scritti in ciel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87 - 6 luglio 2004</w:t>
      </w:r>
    </w:p>
    <w:p>
      <w:pPr>
        <w:pStyle w:val="Nessunaspaziatura"/>
        <w:rPr/>
      </w:pPr>
      <w:r>
        <w:rPr/>
        <w:t xml:space="preserve">Cari figli, coraggio. Voi non siete soli. Io sono vostra Madre e vengo dal cielo per dirvi che questo è il tempo della grazia. Non vivete nel peccato. Tornate al Signore, che vi ama e vi attende a braccia aperte. Voi siete importanti per il Signore. Anche con i vostri difetti e peccati, non dimenticate che siete amati uno per uno dal Padre, nel Figlio, per mezzo dello Spirito Santo. Siate uomini e donne di fede. Dedicate parte del vostro tempo alla preghiera, perché solo così potete crescere spiritualmente. Nella preghiera, ascoltate la voce di Dio e siate fedeli alle sue parole. Non perdetevi d’anim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8 - 8 luglio</w:t>
      </w:r>
    </w:p>
    <w:p>
      <w:pPr>
        <w:pStyle w:val="Nessunaspaziatura"/>
        <w:rPr/>
      </w:pPr>
      <w:r>
        <w:rPr/>
        <w:t xml:space="preserve">Cari figli, avanti con coraggio. La strada della santità è piena di ostacoli, ma chi si apre al Signore trova le forze per vincere. Sappiate sopportare con gioia il peso della vostra croce e cercate nell’Eucaristia il sostentamento per il vostro cammino spirituale. Pregate molto. Solo pregando sarete capaci di comprendere quello che vi di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89 - 10 luglio 2004</w:t>
      </w:r>
    </w:p>
    <w:p>
      <w:pPr>
        <w:pStyle w:val="Nessunaspaziatura"/>
        <w:rPr/>
      </w:pPr>
      <w:r>
        <w:rPr/>
        <w:t xml:space="preserve">Cari figli, desidero che facciate il bene a tutti, perché solo così potete imitare mio Figlio Gesù. Vi chiedo di essere costruttori di pace e di amore. Amate sempre, perché l’amore è più forte della morte e più potente del peccato. Siate fedeli ai Comandamenti di Dio. Date ovunque testimonianza della vostra fede e sforzatevi di essere uomini e donne di preghiera. Io sono vostra Madre e desidero il vostro ritorno. Non state con le mani in man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0 - 13 luglio 2004</w:t>
      </w:r>
    </w:p>
    <w:p>
      <w:pPr>
        <w:pStyle w:val="Nessunaspaziatura"/>
        <w:rPr/>
      </w:pPr>
      <w:r>
        <w:rPr/>
        <w:t xml:space="preserve">Cari figli, tornate al Signore, che vi ama e vi attende a braccia aperte. Fuggite il peccato, perché il peccato vi acceca spiritualmente e distrugge le vostre conquiste spirituali. Siete del Signore e solo Lui dovete servire. Non permettete che il demonio vi inganni. Vi chiedo di allontanarvi da tutto quello che vi distacca da Dio. Avvicinatevi alla Confessione per ricevere il perdono da Dio. Non tiratevi indietro. Io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1 - 15 luglio 2004</w:t>
      </w:r>
    </w:p>
    <w:p>
      <w:pPr>
        <w:pStyle w:val="Nessunaspaziatura"/>
        <w:rPr/>
      </w:pPr>
      <w:r>
        <w:rPr/>
        <w:t xml:space="preserve">Cari figli, coraggio. Niente è perduto. Confidate pienamente nel potere di Dio e tutto sarà vittoria nelle vostre vite. Io sono vostra Madre e sono al vostro fianco. Vi chiedo di vivere gioiosamente i miei appelli e di essere in tutto come Gesù. Conosco le vostre necessità e intercederò presso il mio Gesù per voi. Pregate. Solo per mezzo della preghiera potete comprendere i disegni di Dio per voi. Siate fedeli al Vangelo del mio Gesù e non temete. Chi sta con il Signore non deve temere nulla. Cercate Gesù per essere felici già qui sulla terra e più tardi con me in cielo. Sono felice che siate qui. Dio vi benedica e vi ricolmi delle sue benedizioni e grazie. Avanti senza paura. Io cammi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2 - 17 luglio 2004</w:t>
      </w:r>
    </w:p>
    <w:p>
      <w:pPr>
        <w:pStyle w:val="Nessunaspaziatura"/>
        <w:rPr/>
      </w:pPr>
      <w:r>
        <w:rPr/>
        <w:t xml:space="preserve">Cari figli, vi amo come siete e desidero la vostra conversione il più presto possibile. Vengo dal cielo per aiutarvi. Confidate pienamente nella bontà del Signore e sarete vittoriosi. Non perdetevi d’animo davanti alle vostre difficoltà. Io intercederò presso il mio Gesù per voi. Rallegratevi, perché non siete soli. Dio è al vostro fianco. Continuate a percorrere il cammino che vi ho indicato e vedrete la pace regnare sulla terra. Ho bisogno della vostra testimonianza pubblica e coraggiosa. Non tiratevi indietro. Pregate. Nella preghiera scoprirete il tesoro che c’è dentro di voi. Coraggio.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3 - 20 luglio 2004</w:t>
      </w:r>
    </w:p>
    <w:p>
      <w:pPr>
        <w:pStyle w:val="Nessunaspaziatura"/>
        <w:rPr/>
      </w:pPr>
      <w:r>
        <w:rPr/>
        <w:t xml:space="preserve">Cari figli, non temete. Dio è il vostro scudo e nessun male verrà contro di voi. Confidate pienamente nel potere di Dio e cercate, nella sua Parola, orientamento sicuro per il vostro cammino nella fede. Pregate. Senza preghiera la vita cristiana perde il suo valore e la sua efficacia. Siate coraggiosi. Io sono vostra Madre e conosco le vostre necessità. Ascoltatemi con attenzione, perché desidero condurvi a Colui che è il vostro tutto e vi conosce per nom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94 - 23 luglio 2004</w:t>
      </w:r>
    </w:p>
    <w:p>
      <w:pPr>
        <w:pStyle w:val="Nessunaspaziatura"/>
        <w:rPr/>
      </w:pPr>
      <w:r>
        <w:rPr/>
        <w:t xml:space="preserve">Cari figli, inginocchiatevi in preghiera supplicando la pace nel mondo e la conversione dei peccatori. Vivete nel tempo delle grandi tribolazioni ed è arrivato il momento di riconciliarvi con Dio. Aprite i vostri cuori e accogliete anche i messaggi che vi ho già trasmesso. Io desidero la vostra felicità eterna. Non vivete nel peccato. Non offendete il Sign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95 - 24 luglio 2004</w:t>
      </w:r>
    </w:p>
    <w:p>
      <w:pPr>
        <w:pStyle w:val="Nessunaspaziatura"/>
        <w:rPr/>
      </w:pPr>
      <w:r>
        <w:rPr/>
        <w:t xml:space="preserve">Cari figli, testimoniate ovunque che siete di Dio e siate strumenti di pace, giustizia e amore. L’umanità ha bisogno della vostra amorevole testimonianza di fede. Date il meglio di voi nella missione che vi è stata affidata, perché solo così potete contribuire al Trionfo del mio Cuore Immacolato. Vi chiedo di non allontanarvi dalla preghiera. Quando state lontani dalla preghiera, diventate il bersaglio del demonio. Coraggio. Io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96 - 27 luglio 2004</w:t>
      </w:r>
    </w:p>
    <w:p>
      <w:pPr>
        <w:pStyle w:val="Nessunaspaziatura"/>
        <w:rPr/>
      </w:pPr>
      <w:r>
        <w:rPr/>
        <w:t xml:space="preserve">Cari figli, coraggio. Voi siete del Signore ed Egli si aspetta molto da voi. Aprite i vostri cuori alla sua grazia e sarete trasformati. Vi chiedo di mantenere accesa la fiamma della fede nei vostri cuori, perché solo così potete testimoniare i miei messaggi. Ho bisogno di voi. Aiutatemi. Se farete quanto vi chiedo sarete ricompensati dal Signore. Non tiratevi indietro. Pregate. Ovunque manifestate a tutti l’amore del Signore. Egli vi ama ed è sempre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7 - 29 luglio 2004</w:t>
      </w:r>
    </w:p>
    <w:p>
      <w:pPr>
        <w:pStyle w:val="Nessunaspaziatura"/>
        <w:rPr/>
      </w:pPr>
      <w:r>
        <w:rPr/>
        <w:t xml:space="preserve">Cari figli, abbiate cura della vostra vita spirituale, perché siete importanti per il Signore ed Egli desidera la vostra piena felicità. Voi state nel mondo, ma non siete del mondo: siete del Signore. Sappiate valorizzare la vostra vita nella grazia e non permettete che il peccato vi allontani da Dio. Rimanete saldi nella preghiera. Chi prega cresce nella grazia di Dio. Chi non prega diventa cieco spiritualmente. State attenti. Io sono vostra Madre e attendo il vostro ritorno al Dio della Salvezza e della Pac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398 - 31 luglio 2004</w:t>
      </w:r>
    </w:p>
    <w:p>
      <w:pPr>
        <w:pStyle w:val="Nessunaspaziatura"/>
        <w:rPr/>
      </w:pPr>
      <w:r>
        <w:rPr/>
        <w:t xml:space="preserve">Cari figli, non temete. Il mio Gesù è con voi. Sappiate che questo è il tempo della grazia e che non potete vivere lontani dal Signore. Tornate in fretta, perché il Signore vi attende con immenso amore di Padre. Non perdetevi d’animo. Conosco tutti i vostri problemi e sono venuta dal cielo per soccorrervi. Rallegratevi, perché i vostri nomi sono già incisi nel mio Cuore Immacolato. Pregate. La forza della preghiera vi farà comprendere i disegni di Dio per le vostre vite. Abbiate fiducia, fede e speranza.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399 - 3 agosto 2004</w:t>
      </w:r>
    </w:p>
    <w:p>
      <w:pPr>
        <w:pStyle w:val="Nessunaspaziatura"/>
        <w:rPr/>
      </w:pPr>
      <w:r>
        <w:rPr/>
        <w:t xml:space="preserve">Cari figli, pregate prima di compiere qualsiasi azione. Sappiate che i vostri progetti hanno bisogno delle grazie del Signore. Pregate sempre per scoprire la volontà di Dio. Confidate nel Signore, perché Egli è il vostro grande amico e sa di cosa avete bisogno. Non temete. Io sono vostra Madre e vengo dal cielo per aiutarvi. Lasciate che la volontà di Dio si realizzi nelle vostre vite, perché solo così sarete vittoriosi.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0 - 6 agosto 2004</w:t>
      </w:r>
    </w:p>
    <w:p>
      <w:pPr>
        <w:pStyle w:val="Nessunaspaziatura"/>
        <w:rPr/>
      </w:pPr>
      <w:r>
        <w:rPr/>
        <w:t xml:space="preserve">Cari figli, siate forti nelle tentazioni. Riponete la vostra fiducia nel Signore ed Egli sarà il vostro aiuto nei momenti difficili. Vi chiedo di continuare a pregare. La preghiera vi darà forza e vi condurrà al Trionfo del mio Cuore Immacolato. Confidate pienamente nella bontà del Signore e vedrete la pace regnare sulla terra.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01 - 7 agosto 2004</w:t>
      </w:r>
    </w:p>
    <w:p>
      <w:pPr>
        <w:pStyle w:val="Nessunaspaziatura"/>
        <w:rPr/>
      </w:pPr>
      <w:r>
        <w:rPr/>
        <w:t xml:space="preserve">Cari figli, coraggio. Non perdetevi d’animo davanti alle vostre difficoltà. Dio è con voi e sa di cosa avete bisogno. Vi chiedo di continuare saldi nella preghiera, perché la preghiera è la risorsa sicura per questi tempi difficili. Io sono vostra Madre e vengo dal cielo per aiutarvi. Vi chiedo anche di fare il bene a tutti e di cercare di testimoniare ovunque le meraviglie di Dio. Siete importanti per il Signore e siete amati uno per uno dal Padre, nel Figlio, per mezzo dello Spirito Santo. Rallegratevi. Chi sta con il Signore non sentirà mai il peso della sconfitt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2 - 10 agosto 2004</w:t>
      </w:r>
    </w:p>
    <w:p>
      <w:pPr>
        <w:pStyle w:val="Nessunaspaziatura"/>
        <w:rPr/>
      </w:pPr>
      <w:r>
        <w:rPr/>
        <w:t xml:space="preserve">Cari figli, riponete la vostra fiducia nel Signore e sarete vittoriosi. Io sono vostra Madre e desidero vedervi felici già qui sulla terra e più tardi con me in cielo. Vi chiedo di continuare a pregare. Solo con la forza della preghiera potete comprendere quello che vi dico. Non perdetevi d’animo. Dio è al vostro fianco.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3 - 12 agosto 2004</w:t>
      </w:r>
    </w:p>
    <w:p>
      <w:pPr>
        <w:pStyle w:val="Nessunaspaziatura"/>
        <w:rPr/>
      </w:pPr>
      <w:r>
        <w:rPr/>
        <w:t xml:space="preserve">Cari figli, state attenti per non essere ingannati dal demonio. Vi chiedo di vivere i miei appelli, perché desidero fortificarvi e rendervi grandi nella fede. Pregate. Solo attraverso la preghiera troverete forza per il vostro cammino spirituale. Coraggio. Non perdetevi d’animo. Qualunque cosa accada, non permettete che la fiamma della fede si spenga dentro di voi. Io chiederò al mio Gesù che vi rafforzi e vi ricolmi di grazi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04 - 14 agosto 2004</w:t>
      </w:r>
    </w:p>
    <w:p>
      <w:pPr>
        <w:pStyle w:val="Nessunaspaziatura"/>
        <w:rPr/>
      </w:pPr>
      <w:r>
        <w:rPr/>
        <w:t xml:space="preserve">Cari figli, desidero la vostra conversione il più presto possibile. Vengo dal cielo per dirvi che questo è il </w:t>
      </w:r>
      <w:r>
        <w:rPr>
          <w:rFonts w:cs="Helvetica"/>
          <w:lang w:eastAsia="it-IT"/>
        </w:rPr>
        <w:t>tempo</w:t>
      </w:r>
      <w:r>
        <w:rPr/>
        <w:t xml:space="preserve"> del vostro grande ritorno. Non state con le mani in mano. Non vivete nel peccato. Dio ha fretta. Io sono vostra Madre e spero molto da voi. Pregate. Solo attraverso la preghiera potete trovare la pace. Sforzatevi e tornate al Dio della Salvezza e della Pace. Coraggio. Nulla è perdu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5 - 17 agosto 2004</w:t>
      </w:r>
    </w:p>
    <w:p>
      <w:pPr>
        <w:pStyle w:val="Nessunaspaziatura"/>
        <w:rPr/>
      </w:pPr>
      <w:r>
        <w:rPr/>
        <w:t xml:space="preserve">Cari figli, sono vostra Madre e desidero la vostra crescita spirituale. Vi chiedo di continuare a percorrere il cammino che vi ho indicato, perché solo così potete essere grandi nella fede. Pregate. Come le piante non possono crescere senza la pioggia, così voi non potete crescere senza preghiera. La preghiera è la vostra risorsa contro gli attacchi del demonio. Non perdetevi d’animo. Io sono con voi. Qualunque cosa accada, confidate sempre nell’amore misericordioso di Gesù. Egli è il vostro grande amico e conosce le vostre necessità. Affidatevi a Lui, che vede nel segreto e vi conosce per nome.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06 - 20 agosto 2004</w:t>
      </w:r>
    </w:p>
    <w:p>
      <w:pPr>
        <w:pStyle w:val="Nessunaspaziatura"/>
        <w:rPr/>
      </w:pPr>
      <w:r>
        <w:rPr/>
        <w:t xml:space="preserve">Cari figli, inginocchiatevi in preghiera per la pace nel mondo e per la conversione dei peccatori. Vengo dal cielo per orientarvi e vi chiedo di essere docili alla mia chiamata. Vi chiedo di allontanarvi dal peccato, perché il peccato vi allontana da Dio e dalla sua grazia. Pentitevi sinceramente dei vostri peccati e tornate a Colui che è il vostro unico e vero Salvat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7 - 21 agosto 2004</w:t>
      </w:r>
    </w:p>
    <w:p>
      <w:pPr>
        <w:pStyle w:val="Nessunaspaziatura"/>
        <w:rPr/>
      </w:pPr>
      <w:r>
        <w:rPr/>
        <w:t xml:space="preserve">Cari figli, vi chiedo di vivere santamente e di cercare di testimoniare ovunque l’amore di Dio. L’umanità vive forti tensioni ed è arrivato il momento di convertirvi. Pregate. Solo pregando potete trovare la pace. Io sono vostra Madre e desidero il vostro bene spirituale. Siate coraggiosi. Non perdetevi d’animo. Nei momenti per voi più difficili, chiamate Gesù. Solo in Lui è la vostra vittoria. Confidate in Gesù e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08 - 22 agosto 2004</w:t>
      </w:r>
    </w:p>
    <w:p>
      <w:pPr>
        <w:pStyle w:val="Nessunaspaziatura"/>
        <w:rPr/>
      </w:pPr>
      <w:r>
        <w:rPr/>
        <w:t xml:space="preserve">Cari figli, lasciatevi condurre dallo Spirito Santo e sarete capaci di testimoniare con la vostra vita il Vangelo di mio Figlio Gesù. Non dimenticate: chi ha lo Spirito Santo ha tutto. Siate uomini e donne di preghiera, perché solo così potete contribuire al trionfo del mio Cuore Immacolato. Ho bisogno di voi. Aprite i vostri cuori e abbracciate la grazia del Sign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09 - 24 agosto 2004</w:t>
      </w:r>
    </w:p>
    <w:p>
      <w:pPr>
        <w:pStyle w:val="Nessunaspaziatura"/>
        <w:rPr/>
      </w:pPr>
      <w:r>
        <w:rPr/>
        <w:t xml:space="preserve">Cari figli, confidate in Gesù. Egli è la luce del mondo e senza la sua grazia non potete essere felici. Aprite le porte a Cristo. Egli desidera arricchirvi e rendervi grandi nella fede. Cercate il Signore con gioia. Egli vi attende a braccia aperte. Date il meglio di voi e sarete ricompensati generosamente. Pregate. Nella preghiera troverete la forza per il vostro cammino spirituale. Io sono vostra Madre e sono con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10 - 28 agosto 2004</w:t>
      </w:r>
    </w:p>
    <w:p>
      <w:pPr>
        <w:pStyle w:val="Nessunaspaziatura"/>
        <w:rPr/>
      </w:pPr>
      <w:r>
        <w:rPr/>
        <w:t>Cari figli, non temete. Qualunque cosa accada, confidate nella bontà del Signore. Siete importanti per la realizzazione dei miei piani e vi chiedo di essere uomini e donne di preghiera. L’umanità ha perso la pace perché gli uomini si sono allontanati dal Creatore. Tornate in fretta. Dio vi attende a braccia aperte. Coraggio. Io sono vostra Madre e intercederò presso il mio Gesù per voi. Avanti con gioia. Questo è il messaggio che oggi vi trasmetto nel nome della Santissima Trinità. Grazie per avermi permesso di riunirvi qui ancora una volta. Vi benedico nel nome del Padre, del Figlio e dello Spirito Santo. Amen. Rimanete nella pace.</w:t>
      </w:r>
    </w:p>
    <w:p>
      <w:pPr>
        <w:pStyle w:val="Nessunaspaziatura"/>
        <w:rPr/>
      </w:pPr>
      <w:r>
        <w:rPr/>
      </w:r>
    </w:p>
    <w:p>
      <w:pPr>
        <w:pStyle w:val="Nessunaspaziatura"/>
        <w:rPr>
          <w:b/>
          <w:b/>
        </w:rPr>
      </w:pPr>
      <w:r>
        <w:rPr>
          <w:b/>
        </w:rPr>
        <w:t>2.411 - 31 agosto 2004</w:t>
      </w:r>
    </w:p>
    <w:p>
      <w:pPr>
        <w:pStyle w:val="Nessunaspaziatura"/>
        <w:rPr/>
      </w:pPr>
      <w:r>
        <w:rPr/>
        <w:t xml:space="preserve">Cari figli, avvicinatevi all’Eucarestia e avrete la forza per il vostro cammino spirituale. Sappiate che Gesù è molto vicino a voi. Non sentitevi soli. Mio Figlio è il vostro grande amico e vi conosce per nome. Coraggio. Dio ha bisogno della vostra testimonianza. Lasciatevi condurre dal Signore e sarete trasformati. Vi chiedo di non allontanarvi dal cammino della preghiera. Pregate sempre. Quando siete in preghiera, state attraendo su di voi le benedizioni del Signore.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12 - 3 settembre 2004</w:t>
      </w:r>
    </w:p>
    <w:p>
      <w:pPr>
        <w:pStyle w:val="Nessunaspaziatura"/>
        <w:rPr/>
      </w:pPr>
      <w:r>
        <w:rPr/>
        <w:t xml:space="preserve">Cari figli, sono vostra Madre e desidero la vostra conversione. Vi chiedo di allontanarvi dal peccato e di vivere per il Signore, che è il vostro bene assoluto e sa di cosa avete bisogno. Continuate a pregare. La preghiera è la vostra arma di difesa contro gli attacchi di satana.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13 - 4 settembre 2004</w:t>
      </w:r>
    </w:p>
    <w:p>
      <w:pPr>
        <w:pStyle w:val="Nessunaspaziatura"/>
        <w:rPr/>
      </w:pPr>
      <w:r>
        <w:rPr/>
        <w:t xml:space="preserve">Cari figli, vi invito a vivere rivolti al Signore, perché solo in Lui è la vostra vera liberazione. Non temete. Sono vostra Madre e vengo dal cielo per offrirvi il mio amore. Abbiate fiducia, fede e speranza. Chi sta con il Signore non sentirà mai il peso della sconfitta. Conosco le vostre necessità e intercederò presso il mio Gesù per voi. Avanti senza paura.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14 - 7 settembre 2004</w:t>
      </w:r>
    </w:p>
    <w:p>
      <w:pPr>
        <w:pStyle w:val="Nessunaspaziatura"/>
        <w:rPr/>
      </w:pPr>
      <w:r>
        <w:rPr/>
        <w:t xml:space="preserve">Cari figli, voi siete del Signore ed Egli è al vostro fianco. Confidate pienamente nell’amore misericordioso di Gesù e tutto finirà bene per voi. Sono vostra Madre e vengo dal cielo per condurvi alla pienezza della verità. Pregate. Quando vi chiedo di vivere in preghiera, dovete capire che questo è il tempo opportuno per crescere nella vita spirituale. Siate forti. Nei momenti per voi più difficili, chiamate Gesù. Solo in Lui è la vostra vittoria. Avanti. Qualunque cosa accada, restate saldi nella vostra fe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15 - 8 settembre 2004</w:t>
      </w:r>
    </w:p>
    <w:p>
      <w:pPr>
        <w:pStyle w:val="Nessunaspaziatura"/>
        <w:rPr/>
      </w:pPr>
      <w:r>
        <w:rPr/>
        <w:t xml:space="preserve">Cari figli, rendete grazie al Signore per le meraviglie che realizza in vostro favore. Con i vostri esempi e le vostre parole, manifestate a tutti l’amore di Dio. L’umanità ha bisogno della vostra testimonianza sincera e coraggiosa. Io sono vostra Madre e spero che viviate gioiosamente i miei appelli. Non voglio forzarvi, ma quello che dico dev’essere preso sul serio. Aprite </w:t>
      </w:r>
      <w:r>
        <w:rPr>
          <w:rFonts w:cs="Helvetica"/>
          <w:lang w:eastAsia="it-IT"/>
        </w:rPr>
        <w:t xml:space="preserve">docilmente </w:t>
      </w:r>
      <w:r>
        <w:rPr/>
        <w:t xml:space="preserve">i vostri cuori alla mia chiamata e sarete trasformati. Pregate. Nelle vostre preghiere sarete fortificati spiritualmente. Coraggio. Non tiratevi indietr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16 - 11 settembre 2004</w:t>
      </w:r>
    </w:p>
    <w:p>
      <w:pPr>
        <w:pStyle w:val="Nessunaspaziatura"/>
        <w:rPr/>
      </w:pPr>
      <w:r>
        <w:rPr/>
        <w:t xml:space="preserve">Cari figli, vi invito ad aprirvi all’Amore del Signore, perché l’amore è più forte della morte e più potente del peccato. Vengo dal cielo per chiamarvi alla conversione. Non state con le mani in mano. Accogliete con gioia i miei appelli e vedrete la pace regnare sulla terra. Dite a tutti che Dio ha fretta. Non vivete nel peccato. Pentitevi e tornate a Colui che è la vostra unica Via, Verità e Vita. Continuate a percorrere il cammino che vi ho indicato. Dio si aspetta molto da voi. Avanti senza paura. Io sono al vostro fianco. Questo è il messaggio che oggi vi trasmetto nel nome della Santissima Trinità. Grazie per avermi permesso di riunirvi qui ancora una volta. Vi benedico nel nome del Padre, del Figlio e dello Spirito Santo. </w:t>
      </w:r>
      <w:r>
        <w:rPr>
          <w:lang w:val="pt-BR"/>
        </w:rPr>
        <w:t xml:space="preserve">Amen. Rimanete nella pace. </w:t>
      </w:r>
    </w:p>
    <w:p>
      <w:pPr>
        <w:pStyle w:val="Nessunaspaziatura"/>
        <w:rPr>
          <w:lang w:val="pt-BR"/>
        </w:rPr>
      </w:pPr>
      <w:r>
        <w:rPr>
          <w:lang w:val="pt-BR"/>
        </w:rPr>
      </w:r>
    </w:p>
    <w:p>
      <w:pPr>
        <w:pStyle w:val="Nessunaspaziatura"/>
        <w:rPr>
          <w:b/>
          <w:b/>
        </w:rPr>
      </w:pPr>
      <w:r>
        <w:rPr>
          <w:b/>
        </w:rPr>
        <w:t>2.417 - 14 settembre 2004</w:t>
      </w:r>
    </w:p>
    <w:p>
      <w:pPr>
        <w:pStyle w:val="Nessunaspaziatura"/>
        <w:rPr/>
      </w:pPr>
      <w:r>
        <w:rPr/>
        <w:t xml:space="preserve">Cari figli, affidatevi a Gesù ed Egli si prenderà cura di voi. Calmate i vostri cuori nella pace di mio Figlio Gesù e lasciate che la sua grazia vi trasformi. Vi chiedo di avere fiducia. Io sono vostra Madre e non vi lascerò mai soli. Pregate. Solo pregando potete comprendere i disegni di Dio per le vostre vite. Coraggio. Gesù è la certezza della vostra vittor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18 - 17 settembre 2004</w:t>
      </w:r>
    </w:p>
    <w:p>
      <w:pPr>
        <w:pStyle w:val="Nessunaspaziatura"/>
        <w:rPr/>
      </w:pPr>
      <w:r>
        <w:rPr/>
        <w:t xml:space="preserve">Cari figli, continuate a pregare. Solo per mezzo della preghiera potete sperimentare la vittoria. Confidate pienamente nel Signore ed Egli vi ricolmerà di benedizioni e grazie. Non perdetevi d’animo davanti alle vostre difficoltà. Io sono al vostro fianc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19 - 18 settembre 2004</w:t>
      </w:r>
    </w:p>
    <w:p>
      <w:pPr>
        <w:pStyle w:val="Nessunaspaziatura"/>
        <w:rPr/>
      </w:pPr>
      <w:r>
        <w:rPr/>
        <w:t xml:space="preserve">Cari figli, sono vostra Madre e vengo dal cielo per offrirvi il mio amore. Vi invito a essere simili in tutto a mio Figlio Gesù, perché solo così potete crescere nella vita spirituale. Desidero la vostra conversione il più presto possibile. Non state con le mani in mano. Questi sono i tempi delle grandi tribolazioni che vi ho annunciato in passato. Pregate. Solo con la forza della preghiera sarete capaci di vivere e testimoniare i miei appelli. Avanti. Non siete soli. Rallegratevi, perché i vostri nomi sono già incisi nel mio Cuore Immacolato. Coraggio. Io intercederò presso il mio Gesù per ciascuno di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0 - 21 settembre 2004</w:t>
      </w:r>
    </w:p>
    <w:p>
      <w:pPr>
        <w:pStyle w:val="Nessunaspaziatura"/>
        <w:rPr/>
      </w:pPr>
      <w:r>
        <w:rPr/>
        <w:t xml:space="preserve">Cari figli, rimanete saldi sul cammino che vi ho indicato. Desidero condurvi alla perfezione, perché solo così potete testimoniare le meraviglie del Signore con la vostra stessa vita. Non perdetevi d’animo davanti ai vostri problemi. Credete nell’amore del Signore e sarete grandi nella fede. Io sono vostra Madre e vengo dal cielo per riempirvi di coraggio. Sappiate che Dio si aspetta molto da voi. Abbiate cura della vostra vita spirituale e non allontanatevi dalla grazia del Signore.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21 - 23 settembre 2004</w:t>
      </w:r>
    </w:p>
    <w:p>
      <w:pPr>
        <w:pStyle w:val="Nessunaspaziatura"/>
        <w:rPr/>
      </w:pPr>
      <w:r>
        <w:rPr/>
        <w:t xml:space="preserve">Cari figli, lasciatevi condurre dalle mani del Signore per poter crescere nella fede. Io sono vostra Madre e vengo dal cielo per dirvi che questo è il tempo opportuno per il vostro ritorno al Dio della Salvezza e della Pace. Non state con le mani in mano. Pregate sempre. Pregate molto. Solo nella preghiera troverete le forze per il vostro cammino verso il cielo. Voi state nel mondo, ma non siete del mondo. Siete del Signore e solo Lui dovete servire e seguire. Coraggi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22 - 25 settembre 2004</w:t>
      </w:r>
    </w:p>
    <w:p>
      <w:pPr>
        <w:pStyle w:val="Nessunaspaziatura"/>
        <w:rPr/>
      </w:pPr>
      <w:r>
        <w:rPr/>
        <w:t xml:space="preserve">Cari figli, Dio vi ama come siete e si aspetta molto da voi. Vi chiedo di vivere santamente il Vangelo di mio Figlio Gesù e di cercare di testimoniare ovunque che siete di Cristo. Non preoccupatevi eccessivamente per i vostri problemi. Confidate pienamente nel Signore ed Egli farà grandi cose in vostro favore. Pregate. Non potete comprendere i progetti di Dio se vivete lontani dalla preghiera. La preghiera è la vostra fortezza nei momenti di tribolazione. Coraggio. Io vi amo e sono al vostro fianco. In questo momento faccio scendere su di voi una straordinaria pioggia di grazie.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3 - 28 settembre 2004</w:t>
      </w:r>
    </w:p>
    <w:p>
      <w:pPr>
        <w:pStyle w:val="Nessunaspaziatura"/>
        <w:rPr/>
      </w:pPr>
      <w:r>
        <w:rPr/>
        <w:t xml:space="preserve">Cari figli, rallegratevi con me, perché i vostri nomi sono già scritti in cielo. Non perdete la speranza nel domani. Dio è il vostro bene assoluto e sta al vostro fianco. Accogliete con gioia i miei appelli, perché desidero trasformarvi e fare di voi uomini e donne di preghiera. Io sono instancabile e vi chiamo anche quando siete lontani. Aprite i vostri cuori e la grazia misericordiosa del Signore vi libererà. Avanti con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4 - 29 settembre 2004 (16° anniversario delle apparizioni)</w:t>
      </w:r>
    </w:p>
    <w:p>
      <w:pPr>
        <w:pStyle w:val="Nessunaspaziatura"/>
        <w:rPr/>
      </w:pPr>
      <w:r>
        <w:rPr/>
        <w:t xml:space="preserve">Cari figli, sono la Regina della Pace e vengo dal cielo per riempirvi di gioia e pace. Sappiate che questo è il tempo della grazia. Non rimandate a domani quello che dovete fare. Sono felice che siate qui. Grazie per essere venuti. Vi ringrazio che vivete i miei appelli e vi assicuro una grande ricompensa in cielo. Ho bisogno di voi. Non state con le mani in mano. Vi chiedo di mantenere accesa la fiamma della vostra fede. Dio è il vostro bene assoluto e conosce ciascuno di voi per nome. Non temete. Non tiratevi indietro. Voi siete preziosi per la realizzazione dei miei piani. Coraggio. Io sarò sempre con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5 - 2 ottobre 2004</w:t>
      </w:r>
    </w:p>
    <w:p>
      <w:pPr>
        <w:pStyle w:val="Nessunaspaziatura"/>
        <w:rPr/>
      </w:pPr>
      <w:r>
        <w:rPr/>
        <w:t xml:space="preserve">Cari figli, pregate molto per essere forti nelle tentazioni. Ecco i momenti più difficili per voi. Vi chiedo di avere fiducia illimitata nel Signore, perché solo così potete sperimentare la vittoria. Voi non siete soli. Qualunque cosa accada, non tiratevi indietro. Dio vi attenda. Nella gioia o nel dolore, lodate sempre il Signore e sperate in Lui con gioia.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6 - 5 ottobre 2004</w:t>
      </w:r>
    </w:p>
    <w:p>
      <w:pPr>
        <w:pStyle w:val="Nessunaspaziatura"/>
        <w:rPr/>
      </w:pPr>
      <w:r>
        <w:rPr/>
        <w:t xml:space="preserve">Cari figli, Dio è con voi. Confidate pienamente nella sua bontà e sperate in Lui con totale fiducia. Sappiate affrontare con gioia i vostri problemi e non permettete che la fiamma della fede si spenga dentro di voi. Io sono vostra Madre e so di cosa avete bisogno. Pregate. La preghiera contribuirà alla vostra crescita spirituale. Non perdetevi d’anim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7 - 8 ottobre 2004</w:t>
      </w:r>
    </w:p>
    <w:p>
      <w:pPr>
        <w:pStyle w:val="Nessunaspaziatura"/>
        <w:rPr/>
      </w:pPr>
      <w:r>
        <w:rPr/>
        <w:t xml:space="preserve">Cari figli, riponete la vostra fiducia nel Signore, che è Padre provvidente e sta al vostro fianco. Siate coraggiosi e testimoniate ovunque che siete del Signore. Non dimenticate: siete del Signore e solo Lui dovete servire e seguire. Pregate. Nella preghiera sentirete la vittoria di Dio nelle vostre vite. Non tiratevi indietro. Io sono vostra Madre e ho bisogno di vo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28 - 9 ottobre 2004</w:t>
      </w:r>
    </w:p>
    <w:p>
      <w:pPr>
        <w:pStyle w:val="Nessunaspaziatura"/>
        <w:rPr/>
      </w:pPr>
      <w:r>
        <w:rPr/>
        <w:t xml:space="preserve">Cari figli, l’umanità è diventata povera spiritualmente perché gli uomini si sono allontanati dal Creatore. Vivete ora i tempi delle grandi tribolazioni ed è arrivato il momento di riconciliarvi con Dio. Vi chiedo di allontanarvi definitivamente dal peccato, perché solo così potete testimoniare la mia presenza in mezzo a voi. Vengo dal cielo per condurvi a mio Figlio Gesù. Aprite i vostri cuori alla mia chiamata e vedrete nuovi cieli e nuove terre. Pregate sempre. Quando state lontani dalla preghiera, diventate bersaglio del demonio. Siate forti. Cercate Gesù Eucaristico e sarete vittoriosi. Coraggi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29 - 12 ottobre 2004</w:t>
      </w:r>
    </w:p>
    <w:p>
      <w:pPr>
        <w:pStyle w:val="Nessunaspaziatura"/>
        <w:rPr/>
      </w:pPr>
      <w:r>
        <w:rPr/>
        <w:t xml:space="preserve">Cari figli, aprite i vostri cuori alla sapienza del Signore e lasciate che la sua grazia misericordiosa trasformi le vostre vite. Io sono vostra Madre e vengo dal cielo per chiamarvi alla conversione e al pentimento dei vostri peccati. Non vivete stando con le mani in mano. Dio ha fretta e non c’è più tempo da perdere. Siate uomini e donne di preghiera, perché solo così potete comprendere i disegni di Dio per le vostre vite. Siate forti. Non permettete che il demonio vi allontani dal cammino della grazia. Voi siete del Signore e le cose del mondo non sono per voi. Inginocchiatevi in preghiera per la pace nel mondo. L’umanità cammina verso la grande distruzione che gli uomini hanno preparato con le proprie mani. Non tiratevi indietro. Io sarò sempre con voi. Confidate nella mia materna protezione e nessun male verrà contro di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0 - 14 ottobre 2004</w:t>
      </w:r>
    </w:p>
    <w:p>
      <w:pPr>
        <w:pStyle w:val="Nessunaspaziatura"/>
        <w:rPr/>
      </w:pPr>
      <w:r>
        <w:rPr/>
        <w:t xml:space="preserve">Cari figli, sono vostra Madre Addolorata e soffro a causa delle vostre sofferenze. Vi chiedo di avere fiducia illimitata in mio Figlio Gesù, perché solo così sarete vittoriosi. Voglio condurvi sul cammino della conversione e della santità. Ascoltate con attenzione quello che vi dico e sarete grandi nella fede. Pregate. Vivete ora i tempi delle grandi confusioni spirituali. State attenti. Chi sta con il Signore non sentirà il peso della sconfitta.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31 - 16 ottobre 2004</w:t>
      </w:r>
    </w:p>
    <w:p>
      <w:pPr>
        <w:pStyle w:val="Nessunaspaziatura"/>
        <w:rPr/>
      </w:pPr>
      <w:r>
        <w:rPr/>
        <w:t xml:space="preserve">Cari figli, amate sempre e fate il bene a tutti. Io sono vostra Madre e vengo dal cielo per offrirvi la possibilità della pace. Sono la Regina della Pace e desidero che la pace regni nei vostri cuori. Siate costruttori di giustizia e pace. Abbracciate la grazia del mio Gesù e l’umanità sarà curata spiritualmente. Non state con le mani in mano. Sforzatevi di convertirvi. Dio ha fretta e desidera il vostro ritorno il più presto possibile. Pregate molto davanti alla croce e cercate in Gesù Eucaristico la forza necessaria per il vostro cammino nella fede. Avanti con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2 - 19 ottobre 2004</w:t>
      </w:r>
    </w:p>
    <w:p>
      <w:pPr>
        <w:pStyle w:val="Nessunaspaziatura"/>
        <w:rPr/>
      </w:pPr>
      <w:r>
        <w:rPr/>
        <w:t xml:space="preserve">Cari figli, non perdetevi d’animo. Non perdete la vostra speranza. Il Signore è al vostro fianco e non dovete temere nulla. Sappiate che siete importanti per la realizzazione dei miei piani. Vi chiedo di avere coraggio, perché ho bisogno della vostra testimonianza pubblica e della vostra disponibilità a servire il Signore. Pregate. La forza della preghiera contribuirà al vostro progresso spirituale. Rallegratevi. Io intercederò presso il mio Gesù per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33 - 22 ottobre 2004</w:t>
      </w:r>
    </w:p>
    <w:p>
      <w:pPr>
        <w:pStyle w:val="Nessunaspaziatura"/>
        <w:rPr/>
      </w:pPr>
      <w:r>
        <w:rPr/>
        <w:t xml:space="preserve">Cari figli, Io vi amo e desidero vedervi felici già qui sulla terra e più tardi con me in cielo. Vi chiedo di essere docili alla mia chiamata e di cercare di testimoniare ovunque l’amore di Dio. Conosco le vostre necessità e desidero aiutarvi. Pregate. Nella preghiera scoprirete la grande riserva di amore e bontà che è dentro di voi. L’umanità vive momenti di grandi tensioni ed è arrivato il momento di convertirvi e riconciliarvi con Dio. Non state con le mani in mano. Assumete il vostro ruolo di veri cristiani e il mondo troverà la pace. Date il meglio di voi nella missione che vi è stata affidata e vedrete nuovi cieli e nuove terre. Non perdetevi d’animo. Io chiederò al mio Gesù che vi ricolmi delle sue benedizioni e grazi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4 - 23 ottobre 2004</w:t>
      </w:r>
    </w:p>
    <w:p>
      <w:pPr>
        <w:pStyle w:val="Nessunaspaziatura"/>
        <w:rPr/>
      </w:pPr>
      <w:r>
        <w:rPr/>
        <w:t xml:space="preserve">Cari figli, dite il vostro sì alla chiamata del Signore e sarete ricompensati generosamente. Io sono vostra Madre e vengo dal cielo per chiedervi di cambiare vita. Allontanatevi definitivamente dal peccato e abbracciate la grazia misericordiosa di mio Figlio Gesù, perché solo così sarete salvi. Non allontanatevi dalla preghiera. Siate coraggiosi e sappiate affrontare le vostre difficoltà. Voi non siete soli. Dio è sempre al vostro fianco. Affidate a Lui la vostra esistenza ed Egli farà grandi cose in vostro favore. Non tiratevi indietro. Ho bisogno di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5 - 26 ottobre 2004</w:t>
      </w:r>
    </w:p>
    <w:p>
      <w:pPr>
        <w:pStyle w:val="Nessunaspaziatura"/>
        <w:rPr/>
      </w:pPr>
      <w:r>
        <w:rPr/>
        <w:t xml:space="preserve">Cari figli, intensificate le vostre preghiere per la pace. L’umanità percorre le strade dell’autodistruzione che gli uomini hanno preparato con le proprie mani ed è arrivato il momento di riconciliarvi con Dio. Non tiratevi indietro. Rimanete saldi sul cammino che vi ho indicato e sarete vittoriosi. Io sono vostra Madre e soffro a causa dei miei poveri figli lontani. Tornate in fretta. Non rimandate a domani quello che dovete fare. Confidate nel Signore. Egli è Padre provvidente e non abbandona nessuno. Coraggio. Il domani sarà miglio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6 - 28 ottobre 2004</w:t>
      </w:r>
    </w:p>
    <w:p>
      <w:pPr>
        <w:pStyle w:val="Nessunaspaziatura"/>
        <w:rPr/>
      </w:pPr>
      <w:r>
        <w:rPr/>
        <w:t xml:space="preserve">Cari figli, siate onesti nelle vostre azioni per essere grandi agli occhi di Dio. Siete interamente del Signore e non potete vivere lontani dalla sua grazia. Tornate in fretta, perché il Signore vi attende con immenso amore di Padre. L’umanità vive momenti difficili ed è arrivato il momento di aprirvi e accogliere il messaggio di mio Figlio Gesù per essere salvi. Pregate molto per sopportare il peso delle prove. Io sono vostra Madre e sono con voi. Non perdetevi d’anim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37 - 30 ottobre 2004</w:t>
      </w:r>
    </w:p>
    <w:p>
      <w:pPr>
        <w:pStyle w:val="Nessunaspaziatura"/>
        <w:rPr/>
      </w:pPr>
      <w:r>
        <w:rPr/>
        <w:t xml:space="preserve">Cari figli, sappiate valorizzare i talenti che il Signore vi ha offerto e mettetevi al servizio di tutti. Sappiate che il Signore si aspetta molto da voi. Non state con le mani in mano. L’umanità ha bisogno della vostra testimonianza pubblica e coraggiosa. Non perdetevi d’animo. Ecco: sono arrivati i tempi da me predetti. Vi chiedo di vivere gioiosamente i miei appelli, perché solo così il mondo avrà di nuovo la pace. Non rimanete lontani dalla preghiera. Senza preghiera la vita cristiana perde valore ed efficacia. Avanti. Io sono vostra Madre e sono al vostro fianco. Coraggio. Nulla è perdut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38 - 1 novembre 2004</w:t>
      </w:r>
    </w:p>
    <w:p>
      <w:pPr>
        <w:pStyle w:val="Nessunaspaziatura"/>
        <w:rPr/>
      </w:pPr>
      <w:r>
        <w:rPr/>
        <w:t xml:space="preserve">Cari figli, aprite i vostri cuori all’azione dello Spirito Santo e lasciate che la grazia di Dio trasformi le vostre vite. Siate santi e testimoniate a tutti che le cose del mondo non sono per voi. La santità è la vostra maggiore conquista. Non state con le mani in mano. Dio vuole trasformarvi e rendervi grandi nella fede. Pregate. La preghiera è la risorsa sicura per la vostra conversione. Non perdetevi d’animo. Io sono al vostro fianco. Dite no al peccato e tornate a Colui che è la vostra unica Via, Verità e Vita.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39 - 2 novembre 2004</w:t>
      </w:r>
    </w:p>
    <w:p>
      <w:pPr>
        <w:pStyle w:val="Nessunaspaziatura"/>
        <w:rPr/>
      </w:pPr>
      <w:r>
        <w:rPr/>
        <w:t xml:space="preserve">Cari figli, inginocchiatevi in preghiera per la pace nel mondo e la conversione dei peccatori. Pregate anche per le anime del purgatorio, affinché siano libere e raggiungano la felicità eterna in cielo. Desidero che viviate gioiosamente i miei appelli, perché solo così potete contribuire alla grande vittoria di Dio con il Trionfo del mio Cuore Immacolato. Non state con le mani in mano. Ho bisogno di voi. Avanti .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40 - 6 novembre 2004</w:t>
      </w:r>
    </w:p>
    <w:p>
      <w:pPr>
        <w:pStyle w:val="Nessunaspaziatura"/>
        <w:rPr/>
      </w:pPr>
      <w:r>
        <w:rPr/>
        <w:t xml:space="preserve">Cari figli, non temete. Io sono vostra Madre e cammino con voi. Rallegratevi, perché i vostri nomi sono già scritti in cielo. Vi chiedo di fare il bene a tutti. L’umanità è diventata povera spiritualmente perché i miei poveri figli si sono allontanati da Dio e sono diventati schiavi del peccato. Pentitevi e tornate. Io voglio soccorrervi. Aprite i vostri cuori alla mia chiamata e sarete salvi. Conosco i vostri problemi e sono venuta dal cielo per aiutarvi. Confidate pienamente nel potere di Dio e sarete trasformati. Pregate. La preghiera vi condurrà alla vittoria. Non tiratevi indietro. Ho molto bisogno di voi.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41 - 9 novembre 2004</w:t>
      </w:r>
    </w:p>
    <w:p>
      <w:pPr>
        <w:pStyle w:val="Nessunaspaziatura"/>
        <w:rPr/>
      </w:pPr>
      <w:r>
        <w:rPr/>
        <w:t xml:space="preserve">Cari figli, rallegratevi. Io sono con voi. Qualunque cosa accada, confidate pienamente nel Signore e nessun male verrà contro di voi. Sono venuta dal cielo per chiamarvi alla conversione e alla santità. Accogliete con gioia i miei appelli, perché solo così potete trovare la pace. Voi siete importanti per il Signore ed Egli conosce ciascuno di voi per nome. Sforzatevi di convertirvi e lasciate che la grazia del mio Signore trasformi le vostre vite. Continuate a pregare. La vostra vittoria è nel Signore. Ascoltate ciò che Egli dice e sarete salv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42 - 12 novembre 2004</w:t>
      </w:r>
    </w:p>
    <w:p>
      <w:pPr>
        <w:pStyle w:val="Nessunaspaziatura"/>
        <w:rPr/>
      </w:pPr>
      <w:r>
        <w:rPr/>
        <w:t xml:space="preserve">Cari figli, inginocchiatevi in preghiera e cercate nell’Eucarestia la forza necessaria per il vostro cammino spirituale. Non perdetevi d’animo davanti alle vostre difficoltà. Dio è al vostro fianco. Pregate. La preghiera vi fortificherà e vi farà comprendere i disegni di Dio per le vostre vit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43 - 13 novembre 2004</w:t>
      </w:r>
    </w:p>
    <w:p>
      <w:pPr>
        <w:pStyle w:val="Nessunaspaziatura"/>
        <w:rPr/>
      </w:pPr>
      <w:r>
        <w:rPr/>
        <w:t xml:space="preserve">Cari figli, coraggio. Ho molto bisogno molto di voi. Vi chiedo di continuare forti sul cammino che vi ho indicato, perché solo così potete contribuire al Trionfo del mio Cuore Immacolato. Portate i miei appelli al mondo. Attraverso i miei messaggi, desidero portarvi a un ardente e continuo desiderio di Dio. Non perdetevi d’animo. Voi siete importanti per la realizzazione dei miei piani. Aprite i vostri cuori e date il meglio di voi nella missione che il Signore vi ha affidato. Io sono vostra Madre e non vi lascerò mai soli. Sforzatevi di crescere nella vita spirituale. Dio vi chiama e vi atten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44 - 14 novembre 2004</w:t>
      </w:r>
    </w:p>
    <w:p>
      <w:pPr>
        <w:pStyle w:val="Nessunaspaziatura"/>
        <w:rPr/>
      </w:pPr>
      <w:r>
        <w:rPr/>
        <w:t xml:space="preserve">Cari figli, pregate ogni giorno per la pace nel mondo, perché ora vivete i momenti più difficili per l’umanità. Confidate nella mia materna protezione e seguitemi sul cammino del bene e della santità. Testimoniate con la vostra vita che siete interamente di Cristo e che nulla vi allontanerà dall’amore del Signore. Io sono vostra Madre e sono con voi in ogni momento. Quando avete difficoltà nell’adempiere alla vostra missione, chiamatemi. Non dimenticate che io desidero la vostra crescita spirituale e per questo vengo dal cielo per orientarvi. Vi invito anche a pregare per la realizzazione dei miei piani. Non perdetevi d’animo. Avanti con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45 - 16 novembre 2004</w:t>
      </w:r>
    </w:p>
    <w:p>
      <w:pPr>
        <w:pStyle w:val="Nessunaspaziatura"/>
        <w:rPr/>
      </w:pPr>
      <w:r>
        <w:rPr/>
        <w:t xml:space="preserve">Cari figli, dite no al peccato e vivete rivolti al Signore, che è il vostro bene assoluto e sa di cosa avete bisogno. Conosco le vostre difficoltà e vengo dal cielo per soccorrervi. Non tiratevi indietro. Il Signore è la certezza della vostra vittoria. Coraggio. Vivete con gioia i miei messaggi e Io vi condurrò sul cammino della santità. Non temete. Pregate. Solo con la forza della preghiera potete comprendere i progetti di Di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46 - 20 novembre 2004</w:t>
      </w:r>
    </w:p>
    <w:p>
      <w:pPr>
        <w:pStyle w:val="Nessunaspaziatura"/>
        <w:rPr/>
      </w:pPr>
      <w:r>
        <w:rPr/>
        <w:t xml:space="preserve">Cari figli, non perdete la vostra speranza nel domani. Sappiate che Dio è al vostro fianco e non avete nulla da temere. Quando sentite il peso della croce, cercate forza nella Parola di Dio e nell’Eucaristia, perché solo così potete sperimentare la vittoria. Vivete con coraggio i miei appelli e testimoniate ovunque le meraviglie del Signore nelle vostre vite. Non perdetevi d’animo. Conosco ciascuno di voi e so di cosa avete bisogno. Confidate pienamente nella bontà del Signore e sarete ricolmati di benedizioni e grazie.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47 - 23 novembre 2004</w:t>
      </w:r>
    </w:p>
    <w:p>
      <w:pPr>
        <w:pStyle w:val="Nessunaspaziatura"/>
        <w:rPr/>
      </w:pPr>
      <w:r>
        <w:rPr/>
        <w:t xml:space="preserve">Cari figli, annunciate il Signore, poiché in Lui vi è tutta la pienezza della grazia e solo in Lui troverete la vostra piena felicità. Non permettete che le cose del mondo vi allontanino dal Signore. Pregate molto per essere capaci di comprendere i piani di Dio. Sappiate che questo è il momento opportuno per il vostro ritorno al Dio della Salvezza e della Pace. Non tiratevi indietro. Non state con le mani in mano. Non rimandate a domani quello che dovete far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48 - 26 novembre 2004</w:t>
      </w:r>
    </w:p>
    <w:p>
      <w:pPr>
        <w:pStyle w:val="Nessunaspaziatura"/>
        <w:rPr/>
      </w:pPr>
      <w:r>
        <w:rPr/>
        <w:t xml:space="preserve">Cari figli, sono vostra Madre e ho molto bisogno di voi. Vi chiedo di mantenere accesa la fiamma della fede dentro di voi, perché solo così potete contribuire al Trionfo del mio Cuore Immacolato. Siete importanti per la realizzazione dei miei piani. Aprite i vostri cuori alla mia chiamata e seguitemi sul cammino del bene e della santità. Continuate a pregare. La preghiera sincera e perfetta salverà l’umanità.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49 - 27 novembre 2004</w:t>
      </w:r>
    </w:p>
    <w:p>
      <w:pPr>
        <w:pStyle w:val="Nessunaspaziatura"/>
        <w:rPr/>
      </w:pPr>
      <w:r>
        <w:rPr/>
        <w:t xml:space="preserve">Cari figli, state attenti. Ascoltate con amore i miei appelli, perché desidero orientarvi e condurvi a mio Figlio Gesù. Sappiate che questi sono i miei tempi. Ora, più che mai, è necessario vivere rivolti al Signore. Vivete nel tempo peggiore di quello del diluvio ed è arrivato il momento di pentirvi e riconciliarvi con Dio. Conosco le vostre necessità e intercederò presso il mio Gesù per voi. Sono vostra Madre e sono venuta dal cielo per prendermi cura di ciascuno di voi. Aprite i vostri cuori e accogliete il Vangelo del mio Gesù. Dite no al peccato e vivete nella grazia del mio Signore. Vi chiedo anche di fare il bene a tutti e di cercare di testimoniare ovunque che siete unicamente di Cristo.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50 - 30 novembre 2004</w:t>
      </w:r>
    </w:p>
    <w:p>
      <w:pPr>
        <w:pStyle w:val="Nessunaspaziatura"/>
        <w:rPr/>
      </w:pPr>
      <w:r>
        <w:rPr/>
        <w:t xml:space="preserve">Cari figli, rimanete saldi sul cammino che vi ho indicato. Non perdetevi d’animo. Sappiate che non c’è vittoria senza croce. Confidate pienamente nel Signore ed Egli si prenderà cura di voi. Siate miti e umili di cuore e riceverete la ricompensa della salvezza eterna. Il mio Gesù conosce ciascuno di voi e conosce la grande riserva di bontà che c’è nei vostri cuori. Cercate sempre nel Signore la forza necessaria per il vostro cammino spirituale. Avanti nella preghie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451 - 3 dicembre 2004 </w:t>
      </w:r>
    </w:p>
    <w:p>
      <w:pPr>
        <w:pStyle w:val="Nessunaspaziatura"/>
        <w:rPr/>
      </w:pPr>
      <w:r>
        <w:rPr/>
        <w:t xml:space="preserve">Cari figli, siate coraggiosi e difendete la verità. Vivete nel tempo delle grandi confusioni spirituali ed è arrivato il momento di avvicinarvi al Signore. Non state con le mani in mano. Pregate molto e vedrete la pace regnare nel mondo. Io sono vostra Madre e vengo dal cielo per aiutarvi. Siate docili. Siate miti e umili di cuore. Se vi convertite, potete contribuire alla salvezza dei miei poveri figli lontani. Tornate in fretta. Il Signore vi ama e vi attend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52 - 4 dicembre 2004</w:t>
      </w:r>
    </w:p>
    <w:p>
      <w:pPr>
        <w:pStyle w:val="Nessunaspaziatura"/>
        <w:rPr/>
      </w:pPr>
      <w:r>
        <w:rPr/>
        <w:t xml:space="preserve">Cari figli, vi chiedo di vivere gioiosamente il Vangelo del mio Gesù e di cercare di imitarlo in tutto. Sappiate che ho molto bisogno di voi per la piena realizzazione dei miei piani. Date il meglio di voi nella missione che vi ho affidato e sarete ricompensati generosamente dal Signore. Intensificate le vostre preghiere per la conversione dell’umanità. Soffro a causa dei miei poveri figli lontani e vengo dal cielo per soccorrervi. Non state con le mani in mano. Ecco il tempo della grazia. Non vivete lontani dal Signore. Convertitevi. Non rimandate a domani quello che dovete fare. Coraggio. Il domani sarà migliore se vi convertite e vi aprite al Dio della Salvezza e della Pace.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53 - 5 dicembre 2004</w:t>
      </w:r>
    </w:p>
    <w:p>
      <w:pPr>
        <w:pStyle w:val="Nessunaspaziatura"/>
        <w:rPr/>
      </w:pPr>
      <w:r>
        <w:rPr/>
        <w:t xml:space="preserve">Cari figli, pentitevi sinceramente dei vostri peccati e cercate nell’Eucaristia la forza necessaria per il vostro cammino spirituale. Adorate mio Figlio Gesù presente in tutti i tabernacoli della terra, perché solo in Lui è la vostra vera liberazione. L’umanità si è allontanata da Dio e i miei poveri figli camminano sulle strade dell’autodistruzione. Sono vostra Madre e vengo dal cielo per fare di voi uomini e donne di fede. Pregate. Solo attraverso la preghiera potete comprendere quello che vi dico. Non temete. Dio cammina al vostro fianco. Aprite i vostri cuori alla sua grazia per essere santi. Coraggio. Voglio vedervi felici già qui sulla terra e più tardi con me in ciel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54 - 7 dicembre 2004</w:t>
      </w:r>
    </w:p>
    <w:p>
      <w:pPr>
        <w:pStyle w:val="Nessunaspaziatura"/>
        <w:rPr/>
      </w:pPr>
      <w:r>
        <w:rPr/>
        <w:t xml:space="preserve">Cari figli, cercate in Gesù la forza necessaria per il vostro cammino nella fede. Sappiate che solo in Gesù è la vostra vittoria e che al di fuori di Lui non potrete essere mai felici. Non state con le mani in mano, ma sforzatevi di essere costruttori di giustizia e pace. Non preoccupatevi per i vostri problemi. Io intercederò presso il mio Gesù per voi. Confidate pienamente nella mia materna protezione e sarete vittoriosi. Non tiratevi indietro. Dio vi sta aspettando.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 xml:space="preserve">2.455 - 11 dicembre 2004 </w:t>
      </w:r>
    </w:p>
    <w:p>
      <w:pPr>
        <w:pStyle w:val="Nessunaspaziatura"/>
        <w:rPr/>
      </w:pPr>
      <w:r>
        <w:rPr/>
        <w:t xml:space="preserve">Cari figli, il Signore è il vostro bene assoluto e vi conosce per nome. Siate miti e umili di cuore, perché solo così potete crescere nella fede. Non temete. Confidate nel potere di Dio e tutto sarà vittoria per voi. Vi chiedo di mantenere accesa la fiamma della fede e di cercare di testimoniare ovunque che siete unicamente di Cristo. Non allontanatevi dalla preghiera. L’umanità ha perso la pace perché gli uomini si sono allontanati da Dio e dalla sua grazia. Tornate oggi stesso a Colui che ha parole di vita eterna. Io sono vostra Madre e desidero condurvi sul cammino della conversione. Aprite i vostri cuori e accogliete con umiltà i miei appelli. Non voglio forzarvi, ma quello che dico dev’essere preso sul serio. Rallegratevi, perché i vostri nomi sono già nel mio Cuore Immacolato. Coraggio. Io intercederò presso il mio Gesù per voi.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56 - 14 dicembre 2004</w:t>
      </w:r>
    </w:p>
    <w:p>
      <w:pPr>
        <w:pStyle w:val="Nessunaspaziatura"/>
        <w:rPr/>
      </w:pPr>
      <w:r>
        <w:rPr/>
        <w:t xml:space="preserve">Cari figli, aprite i vostri cuori all’amore del Signore. Sappiate che l’amore soprannaturale è la maggiore difesa contro ogni male. Pentitevi con sincerità e lasciate che la grazia del mio Signore vi trasformi. Non state con le mani in mano. Confidate pienamente nel potere di Dio e sarete trasformati. Fatevi coraggio e assumete il vostro vero ruolo di cristiani. Non perdetevi d’animo davanti ai vostri problemi. Dio è la soluzione per voi. Date il meglio di voi e tutto sarà motivo di grande gioia nelle vostre vite. Pregate. Solo pregando potete comprendere i disegni del Signore. Avanti senza paur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57 - 16 dicembre 2004</w:t>
      </w:r>
    </w:p>
    <w:p>
      <w:pPr>
        <w:pStyle w:val="Nessunaspaziatura"/>
        <w:rPr/>
      </w:pPr>
      <w:r>
        <w:rPr/>
        <w:t xml:space="preserve">Cari figli, preparatevi per la festa del Natale con preghiere e opere di carità. Accogliete Gesù nei vostri cuori, perché solo così potete accogliere i doni di Dio. Non preoccupatevi eccessivamente per le cose materiali. Vivete gioiosamente la spiritualità della festa del Natale e sarete trasformati in uomini e donne di fede. Voglio condurvi al mio Gesù. Non tiratevi indietro. Egli vi ama e vi attende a braccia aperte. Avanti con coraggio e gioia.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58 - 18 dicembre 2004</w:t>
      </w:r>
    </w:p>
    <w:p>
      <w:pPr>
        <w:pStyle w:val="Nessunaspaziatura"/>
        <w:rPr/>
      </w:pPr>
      <w:r>
        <w:rPr/>
        <w:t xml:space="preserve">Cari figli, aprite i vostri cuori all’amore del Signore per essere capaci di amare e perdonare il vostro prossimo. Non dimenticate: l’amore è più forte della morte e più potente del peccato. Vi invito anche alla preghiera del cuore. L’umanità ha bisogno di essere curata dall’amore misericordioso del mio Signore ed è arrivato il momento di pentirvi e tornare al Dio della Salvezza e della Pace. Siate coraggiosi e difensori della verità. Non state con le mani in mano. Dio ha fretta. Sforzatevi e assumete il vostro vero ruolo di cristiani. Coraggio. Il domani sarà migliore. Confidate in Dio e tutto finirà bene per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59 - 21 dicembre 2004</w:t>
      </w:r>
    </w:p>
    <w:p>
      <w:pPr>
        <w:pStyle w:val="Nessunaspaziatura"/>
        <w:rPr/>
      </w:pPr>
      <w:r>
        <w:rPr/>
        <w:t xml:space="preserve">Cari figli, voi siete il popolo del Signore ed Egli vi ama. Accogliete con gioia il Vangelo del mio Gesù per essere salvi e non permettete che le cose del mondo vi allontanino da Dio. Vi chiedo di intensificare le vostre preghiere, perché solo così potete trovare la pace. Io sono vostra Madre e vengo dal cielo per condurvi a Colui che è il vostro unico e vero Salvatore. Non temete. Voi non siete soli. Confidate pienamente nel potere di Dio e non sentirete mai il peso della sconfitta. Pregate molto. Non allontanatevi dalla preghiera. Quando tutto sembrerà perduto, il Signore verrà in vostro soccorso con la grazia della vittoria. Avant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60 - 23 dicembre 2004</w:t>
      </w:r>
    </w:p>
    <w:p>
      <w:pPr>
        <w:pStyle w:val="Nessunaspaziatura"/>
        <w:rPr/>
      </w:pPr>
      <w:r>
        <w:rPr/>
        <w:t xml:space="preserve">Cari figli, la vostra speranza è nel Signore. Confidate in Lui, che vede nel segreto e vi conosce per nome. Vi chiedo di allontanarvi definitivamente dal peccato. Voi siete del Signore. Non permettete che il demonio vi inganni e vi allontani dalla grazia. State attenti. Ascoltate con amore i miei appelli e Io vi condurrò sul cammino della santità. Rimanete saldi nella preghiera e cercate nell’Eucaristia la forza necessaria per il vostro cammino spirituale.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rFonts w:cs="Calibri"/>
        </w:rPr>
      </w:pPr>
      <w:r>
        <w:rPr>
          <w:rFonts w:cs="Calibri"/>
        </w:rPr>
        <w:t xml:space="preserve"> </w:t>
      </w:r>
    </w:p>
    <w:p>
      <w:pPr>
        <w:pStyle w:val="Nessunaspaziatura"/>
        <w:rPr>
          <w:b/>
          <w:b/>
        </w:rPr>
      </w:pPr>
      <w:r>
        <w:rPr>
          <w:b/>
        </w:rPr>
        <w:t>2.461 - 25 dicembre 2004</w:t>
      </w:r>
    </w:p>
    <w:p>
      <w:pPr>
        <w:pStyle w:val="Nessunaspaziatura"/>
        <w:rPr/>
      </w:pPr>
      <w:r>
        <w:rPr/>
        <w:t xml:space="preserve">Cari figli, date al Signore la vostra esistenza e lasciate che si prenda cura di voi. Sappiate che Egli è Padre provvidente e non abbandona mai i suoi figli. Qualunque cosa accada, non allontanatevi dal cammino che vi ho indicato. Io sono vostra Madre e desidero vedervi felici già qui sulla terra e più tardi con me in cielo. Pregate. Come le piante non crescono senza pioggia, così voi non potete crescere spiritualmente senza preghiera. Siate coraggiosi. Testimoniate ovunque che Gesù è il vostro unico e vero Salvatore. Non perdetevi d’animo. Conosco i vostri problemi e intercederò presso il mio Gesù per voi. Aiutatemi. Ho bisogno di voi.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62 - 28 dicembre 2004</w:t>
      </w:r>
    </w:p>
    <w:p>
      <w:pPr>
        <w:pStyle w:val="Nessunaspaziatura"/>
        <w:rPr/>
      </w:pPr>
      <w:r>
        <w:rPr/>
        <w:t xml:space="preserve">Cari figli, soffro a causa delle vostre sofferenze. Sono vostra Madre e desidero che facciate il bene a tutti, perché solo così potete imitare mio Figlio Gesù. L’umanità ha perso la pace perché gli uomini si sono allontanati dal Creatore. Vi chiedo di tornare a Dio il più presto possibile. Sappiate che nulla è perduto. Se vi convertite il domani sarà migliore. In questi tempi difficili, intensificate le vostre preghiere per la pace. Inginocchiatevi in preghiera davanti alla Croce e supplicate al Signore la sua Misericordia per gli uomini. Non perdetevi d’animo. Non tiratevi indietro. Io sono al vostro fianco. Coraggio. Questo è il messaggio che oggi vi trasmetto nel nome della Santissima Trinità. Grazie per avermi permesso di riunirvi qui ancora una volta. Vi benedico nel nome del Padre, del Figlio e dello Spirito Santo. Amen. Rimanete nella pace. </w:t>
      </w:r>
    </w:p>
    <w:p>
      <w:pPr>
        <w:pStyle w:val="Nessunaspaziatura"/>
        <w:rPr/>
      </w:pPr>
      <w:r>
        <w:rPr/>
      </w:r>
    </w:p>
    <w:p>
      <w:pPr>
        <w:pStyle w:val="Nessunaspaziatura"/>
        <w:rPr>
          <w:b/>
          <w:b/>
        </w:rPr>
      </w:pPr>
      <w:r>
        <w:rPr>
          <w:b/>
        </w:rPr>
        <w:t>2.463 - 31 dicembre 2004</w:t>
      </w:r>
    </w:p>
    <w:p>
      <w:pPr>
        <w:pStyle w:val="Nessunaspaziatura"/>
        <w:rPr/>
      </w:pPr>
      <w:r>
        <w:rPr/>
        <w:t>Cari figli, allontanatevi dall’egoismo e fuggite dal peccato per non essere ingannati dal demonio. Io sono vostra Madre e vengo dal cielo per chiamarvi alla santità. Dite sì alla chiamata del Signore e cercate nell’Eucaristia il sostegno per il vostro cammino nella fede. Sappiate che senza la grazia di mio Figlio Gesù non potete fare nulla. Siate miti e umili di cuore. Avvicinatevi al sacramento della Confessione per ricevere la misericordia del mio Gesù . L’umanità è malata a causa del peccato ed è arrivato il momento del grande ritorno. Non state con le mani in mano. Dio ha fretta e non c’è più tempo da perdere. Tornate in fretta. Quello che dico dev’essere preso sul serio. Avanti. Questo è il messaggio che oggi vi trasmetto nel nome della Santissima Trinità. Grazie per avermi permesso di riunirvi qui ancora una volta. Vi benedico nel nome del Padre, del Figlio e dello Spirito Santo. Amen. Rimanete nella pace.</w:t>
      </w:r>
    </w:p>
    <w:sectPr>
      <w:footerReference w:type="default" r:id="rId4"/>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TFF59B8C0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it-IT"/>
      </w:rPr>
      <w:t>www.messaggidianguera.net</w:t>
    </w:r>
    <w:r>
      <w:rPr/>
      <w:t xml:space="preserve">                                                                                  </w:t>
    </w:r>
    <w:r>
      <w:rPr/>
      <w:fldChar w:fldCharType="begin"/>
    </w:r>
    <w:r>
      <w:rPr/>
      <w:instrText xml:space="preserve"> PAGE </w:instrText>
    </w:r>
    <w:r>
      <w:rPr/>
      <w:fldChar w:fldCharType="separate"/>
    </w:r>
    <w:r>
      <w:rPr/>
      <w:t>4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tLeast" w:line="336" w:before="360" w:after="180"/>
      <w:outlineLvl w:val="1"/>
    </w:pPr>
    <w:rPr>
      <w:rFonts w:ascii="Trebuchet MS" w:hAnsi="Trebuchet MS" w:eastAsia="Times New Roman" w:cs="Trebuchet MS"/>
      <w:b/>
      <w:bCs/>
      <w:caps/>
      <w:color w:val="000000"/>
      <w:spacing w:val="48"/>
      <w:sz w:val="19"/>
      <w:szCs w:val="19"/>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ageNumber">
    <w:name w:val="Page Number"/>
    <w:rPr>
      <w:rFonts w:eastAsia="Times New Roman" w:cs="Times New Roman"/>
      <w:bCs w:val="false"/>
      <w:iCs w:val="false"/>
      <w:szCs w:val="22"/>
      <w:lang w:val="it-IT"/>
    </w:rPr>
  </w:style>
  <w:style w:type="character" w:styleId="Emphasis">
    <w:name w:val="Emphasis"/>
    <w:qFormat/>
    <w:rPr>
      <w:b/>
      <w:bCs/>
      <w:i w:val="false"/>
      <w:iCs w:val="false"/>
    </w:rPr>
  </w:style>
  <w:style w:type="character" w:styleId="StrongEmphasis">
    <w:name w:val="Strong"/>
    <w:qFormat/>
    <w:rPr>
      <w:b/>
      <w:bCs/>
    </w:rPr>
  </w:style>
  <w:style w:type="character" w:styleId="Titolo2Carattere">
    <w:name w:val="Titolo 2 Carattere"/>
    <w:qFormat/>
    <w:rPr>
      <w:rFonts w:ascii="Trebuchet MS" w:hAnsi="Trebuchet MS" w:eastAsia="Times New Roman" w:cs="Trebuchet MS"/>
      <w:b/>
      <w:bCs/>
      <w:caps/>
      <w:color w:val="000000"/>
      <w:spacing w:val="48"/>
      <w:sz w:val="19"/>
      <w:szCs w:val="19"/>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Itemcontrol1">
    <w:name w:val="item-control1"/>
    <w:qFormat/>
    <w:rPr>
      <w:vanish/>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Postauthor">
    <w:name w:val="post-author"/>
    <w:qFormat/>
    <w:rPr/>
  </w:style>
  <w:style w:type="character" w:styleId="Fn">
    <w:name w:val="fn"/>
    <w:qFormat/>
    <w:rPr/>
  </w:style>
  <w:style w:type="character" w:styleId="Itemaction">
    <w:name w:val="item-action"/>
    <w:qFormat/>
    <w:rPr/>
  </w:style>
  <w:style w:type="character" w:styleId="Postlabels">
    <w:name w:val="post-labels"/>
    <w:qFormat/>
    <w:rPr/>
  </w:style>
  <w:style w:type="character" w:styleId="Caption">
    <w:name w:val="caption"/>
    <w:qFormat/>
    <w:rPr/>
  </w:style>
  <w:style w:type="character" w:styleId="Itemcontrol2">
    <w:name w:val="item-control2"/>
    <w:qFormat/>
    <w:rPr>
      <w:vanis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Gscresultsheader1">
    <w:name w:val="gsc-resultsheader1"/>
    <w:basedOn w:val="Normal"/>
    <w:qFormat/>
    <w:pPr>
      <w:pBdr>
        <w:bottom w:val="single" w:sz="6" w:space="0" w:color="E9E9E9"/>
      </w:pBdr>
      <w:spacing w:lineRule="auto" w:line="240" w:before="280" w:after="54"/>
    </w:pPr>
    <w:rPr>
      <w:rFonts w:ascii="Times New Roman" w:hAnsi="Times New Roman" w:eastAsia="Times New Roman" w:cs="Times New Roman"/>
      <w:vanish/>
      <w:sz w:val="24"/>
      <w:szCs w:val="24"/>
    </w:rPr>
  </w:style>
  <w:style w:type="paragraph" w:styleId="Description1">
    <w:name w:val="description1"/>
    <w:basedOn w:val="Normal"/>
    <w:qFormat/>
    <w:pPr>
      <w:spacing w:lineRule="atLeast" w:line="336" w:before="0" w:after="68"/>
      <w:ind w:left="68" w:right="68" w:hanging="0"/>
    </w:pPr>
    <w:rPr>
      <w:rFonts w:ascii="Trebuchet MS" w:hAnsi="Trebuchet MS" w:eastAsia="Times New Roman" w:cs="Trebuchet MS"/>
      <w:caps/>
      <w:color w:val="000000"/>
      <w:spacing w:val="48"/>
      <w:sz w:val="19"/>
      <w:szCs w:val="19"/>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dictionary?source=translation&amp;hl=it&amp;q=&amp;langpair=" TargetMode="External"/><Relationship Id="rId3" Type="http://schemas.openxmlformats.org/officeDocument/2006/relationships/hyperlink" Target="http://www.google.it/dictionary?source=translation&amp;hl=it&amp;q=746 &#8211; 18 January, 1994 (in Penedo). Dear Sons and Daughters, I am the  Mother and Queen of Brazil. I am also in a special way, Queen of your state.  Today I come from heaven to ask you to return to The Lord as soon as  possible. Your conversion should occur now! Don&#180;t cross your arms.  Forward with Me. Let all of you belong to The Lord. Be faithful to your  church. Obey the Pope John Paul II. The world will be involved in a great  scandal, and those who do not obey the Pope will not bear it. So listen to  what your ecclesiastical superiors tell you. Participate in the Holy Mass with  joy and devotion. Always confess when you feel the need to have a your soul  purified. Find time to pray. The world goes badly because there are few who  pray. A great chastisement is about to fall upon humanity. Pray and be  converted. Everything depends on your conversion. It is not by chance that I  come from heaven. I love you much and want to help you. Open your hearts  to Me. Give Me your very existence and don&#180;t forget to pray the Holy  Rosary. Flee from places where the dignity of a Christian is profaned.  Renounce smoking, alcohol and television programs. Television is destroying  families. Have the courage to renounce sin. Embrace the Grace of God. I  want you always at My side. Let Me guide you. This is the message that I  transmit to you in the name of The Most Holy Trinity. Thank you for  permitting Me to reunite you here once more.%2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9:56:00Z</dcterms:created>
  <dc:creator>Silvia</dc:creator>
  <dc:description/>
  <dc:language>en-US</dc:language>
  <cp:lastModifiedBy>Silvia</cp:lastModifiedBy>
  <cp:lastPrinted>2012-04-07T19:06:00Z</cp:lastPrinted>
  <dcterms:modified xsi:type="dcterms:W3CDTF">2012-04-07T17:06:00Z</dcterms:modified>
  <cp:revision>48</cp:revision>
  <dc:subject/>
  <dc:title/>
</cp:coreProperties>
</file>